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" w:hAnsi="Times New Roman" w:cs="Times New Roman"/>
          <w:sz w:val="40"/>
          <w:szCs w:val="40"/>
          <w:lang w:val="pt-BR"/>
        </w:rPr>
      </w:pPr>
      <w:r>
        <w:rPr>
          <w:rFonts w:cs="Times New Roman" w:ascii="Times New Roman" w:hAnsi="Times New Roman"/>
          <w:sz w:val="40"/>
          <w:szCs w:val="40"/>
          <w:lang w:val="pt-BR"/>
        </w:rPr>
        <w:t>ĐẠI HỌC QUỐC GIA HÀ NỘI</w:t>
      </w:r>
    </w:p>
    <w:p>
      <w:pPr>
        <w:pStyle w:val="Heading"/>
        <w:widowControl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 xml:space="preserve">TRƯỜNG ĐẠI HỌC GIÁO DỤC </w:t>
      </w:r>
    </w:p>
    <w:p>
      <w:pPr>
        <w:pStyle w:val="Heading"/>
        <w:widowControl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</w:r>
    </w:p>
    <w:p>
      <w:pPr>
        <w:pStyle w:val="Heading"/>
        <w:widowControl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  <w:t>LÝ LỊCH KHOA HỌC</w:t>
      </w:r>
    </w:p>
    <w:p>
      <w:pPr>
        <w:pStyle w:val="Normal"/>
        <w:widowControl/>
        <w:jc w:val="center"/>
        <w:rPr/>
      </w:pPr>
      <w:r>
        <w:rPr>
          <w:i/>
          <w:iCs/>
          <w:sz w:val="24"/>
          <w:szCs w:val="24"/>
          <w:lang w:val="pt-BR"/>
        </w:rPr>
        <w:t>(Kèm theo Công văn số 2012/TCCB  ngày 23  tháng 11 năm 2006 của ĐHQGHN)</w:t>
      </w:r>
    </w:p>
    <w:p>
      <w:pPr>
        <w:pStyle w:val="Normal"/>
        <w:jc w:val="center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69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THÔNG TIN CÁ NHÂN</w:t>
            </w:r>
          </w:p>
        </w:tc>
      </w:tr>
      <w:tr>
        <w:trPr>
          <w:trHeight w:val="539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1. Họ và tên</w:t>
            </w:r>
            <w:r>
              <w:rPr>
                <w:sz w:val="24"/>
                <w:szCs w:val="24"/>
                <w:lang w:val="fr-FR"/>
              </w:rPr>
              <w:t xml:space="preserve">:   BÙI THỊ HƯỜNG                                       </w:t>
            </w:r>
          </w:p>
        </w:tc>
      </w:tr>
      <w:tr>
        <w:trPr>
          <w:trHeight w:val="643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. </w:t>
            </w:r>
            <w:r>
              <w:rPr>
                <w:rFonts w:cs="Times New Roman" w:ascii="Times New Roman" w:hAnsi="Times New Roman"/>
                <w:lang w:val="pt-BR"/>
              </w:rPr>
              <w:t xml:space="preserve">Năm sinh:  1962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3. </w:t>
            </w:r>
            <w:r>
              <w:rPr>
                <w:rFonts w:cs="Times New Roman" w:ascii="Times New Roman" w:hAnsi="Times New Roman"/>
                <w:lang w:val="pt-BR"/>
              </w:rPr>
              <w:t>Nam/ Nữ:   Nữ</w:t>
            </w:r>
          </w:p>
        </w:tc>
      </w:tr>
      <w:tr>
        <w:trPr>
          <w:trHeight w:val="454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 xml:space="preserve">. Nơi sinh:    Hưng Yên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5</w:t>
            </w:r>
            <w:r>
              <w:rPr>
                <w:rFonts w:cs="Times New Roman" w:ascii="Times New Roman" w:hAnsi="Times New Roman"/>
                <w:lang w:val="pt-BR"/>
              </w:rPr>
              <w:t>. Nguyên quán: Kim Động, Hưng Yên</w:t>
            </w:r>
          </w:p>
        </w:tc>
      </w:tr>
      <w:tr>
        <w:trPr>
          <w:trHeight w:val="2434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6. </w:t>
            </w:r>
            <w:r>
              <w:rPr>
                <w:rFonts w:cs="Times New Roman" w:ascii="Times New Roman" w:hAnsi="Times New Roman"/>
                <w:lang w:val="pt-BR"/>
              </w:rPr>
              <w:t>Địa chỉ thường trú hiện nay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600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Phường(Xã):                 Ngã Tư Sở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 xml:space="preserve">Quận (Huyện)..             Đống Đa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 xml:space="preserve">Thành phố (Tỉnh)            Hà Nội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 xml:space="preserve">Điện thoại:      NR.04.35632098........................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lang w:val="pt-BR"/>
              </w:rPr>
              <w:t>Mobile..       .0904.588917........................Fax: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Email:....bthuong@vnu.vn.....................................................................................................................</w:t>
            </w:r>
          </w:p>
        </w:tc>
      </w:tr>
      <w:tr>
        <w:trPr>
          <w:trHeight w:val="1174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7</w:t>
            </w:r>
            <w:r>
              <w:rPr>
                <w:rFonts w:cs="Times New Roman" w:ascii="Times New Roman" w:hAnsi="Times New Roman"/>
                <w:lang w:val="pt-BR"/>
              </w:rPr>
              <w:t>. Học vị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9845</wp:posOffset>
                      </wp:positionV>
                      <wp:extent cx="146050" cy="1460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2.35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7.1.Thạc Sĩ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>Năm bảo vệ:.....1997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ơi bảo vệ:..Trường Đại học Sư phạm Hà Nội II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Ngành:..Toán học  Chuyên ngành.: Phương pháp giảng dạy..môn Toán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-6350</wp:posOffset>
                      </wp:positionV>
                      <wp:extent cx="146050" cy="1460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-0.5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7.2. TSKH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>Năm bảo vệ: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ơi bảo vệ :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>Ngành:.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uyên ngành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8</w:t>
            </w:r>
            <w:r>
              <w:rPr>
                <w:rFonts w:cs="Times New Roman" w:ascii="Times New Roman" w:hAnsi="Times New Roman"/>
                <w:lang w:val="pt-BR"/>
              </w:rPr>
              <w:t>. Chức danh khoa học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 w:before="60" w:after="60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80010</wp:posOffset>
                      </wp:positionV>
                      <wp:extent cx="146050" cy="1460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6.3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8.1. Phó giáo sư                     Năm phong :           Nơi phong :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 w:before="60" w:after="60"/>
              <w:rPr>
                <w:rFonts w:ascii="Times New Roman" w:hAnsi="Times New Roman" w:cs="Times New Roman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69215</wp:posOffset>
                      </wp:positionV>
                      <wp:extent cx="146050" cy="1460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85pt;margin-top:5.45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fr-FR"/>
              </w:rPr>
              <w:t>8.2. Giáo Sư                           Năm phong :..................... Nơi phong :................................................</w:t>
            </w:r>
          </w:p>
        </w:tc>
      </w:tr>
      <w:tr>
        <w:trPr/>
        <w:tc>
          <w:tcPr>
            <w:tcW w:w="1009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ind w:right="175" w:hanging="0"/>
              <w:rPr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 xml:space="preserve">9. </w:t>
            </w:r>
            <w:r>
              <w:rPr>
                <w:sz w:val="24"/>
                <w:szCs w:val="24"/>
                <w:lang w:val="fr-FR"/>
              </w:rPr>
              <w:t xml:space="preserve">Chức danh nghiên cứu: Giảng viên chính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ind w:right="175" w:hanging="0"/>
              <w:rPr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 xml:space="preserve">10. </w:t>
            </w:r>
            <w:r>
              <w:rPr>
                <w:sz w:val="24"/>
                <w:szCs w:val="24"/>
                <w:lang w:val="fr-FR"/>
              </w:rPr>
              <w:t>Chức vụ: Giảng dạy</w:t>
            </w:r>
          </w:p>
        </w:tc>
      </w:tr>
      <w:tr>
        <w:trPr/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11. </w:t>
            </w:r>
            <w:r>
              <w:rPr>
                <w:sz w:val="24"/>
                <w:szCs w:val="24"/>
                <w:lang w:val="pt-BR"/>
              </w:rPr>
              <w:t xml:space="preserve">Cơ quan công tác: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</w:t>
            </w:r>
            <w:r>
              <w:rPr>
                <w:sz w:val="24"/>
                <w:szCs w:val="24"/>
                <w:lang w:val="pt-BR"/>
              </w:rPr>
              <w:t>Tên cơ quan:. Khoa Sư phạm,  Đại học Quốc gia Hà Nội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Địa chỉ cơ quan: .144, đường Xuân Thuỷ, Cầu giấy, Hà Nội 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Điện thoại: 04.7548676......................                .Fax: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Email:bthuong@vnu.vn.................................................................................   </w:t>
            </w:r>
          </w:p>
        </w:tc>
      </w:tr>
    </w:tbl>
    <w:p>
      <w:pPr>
        <w:pStyle w:val="Normal"/>
        <w:jc w:val="center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</w:r>
    </w:p>
    <w:tbl>
      <w:tblPr>
        <w:tblW w:w="103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17"/>
        <w:gridCol w:w="699"/>
        <w:gridCol w:w="1563"/>
        <w:gridCol w:w="1294"/>
        <w:gridCol w:w="360"/>
        <w:gridCol w:w="1800"/>
        <w:gridCol w:w="180"/>
        <w:gridCol w:w="2359"/>
      </w:tblGrid>
      <w:tr>
        <w:trPr/>
        <w:tc>
          <w:tcPr>
            <w:tcW w:w="10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ÌNH ĐỘ HỌC VẤN</w:t>
            </w:r>
          </w:p>
        </w:tc>
      </w:tr>
      <w:tr>
        <w:trPr/>
        <w:tc>
          <w:tcPr>
            <w:tcW w:w="10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2. Quá trình đào tạo 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ậc đào tạo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ơi đào tạ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uyên mô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ăm tốt nghiệp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ại học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hoa Toán trường ĐHSP Hà Nội I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oán học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984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ạc sĩ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HSP Hà Nội II và Trung tâm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N GD Hà Nội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GD môn Toá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</w:tr>
      <w:tr>
        <w:trPr/>
        <w:tc>
          <w:tcPr>
            <w:tcW w:w="10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13. Các khoá đào tạo khác (nếu có)</w:t>
            </w:r>
          </w:p>
        </w:tc>
      </w:tr>
      <w:tr>
        <w:trPr>
          <w:trHeight w:val="260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ứng chỉ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ên khoá đào tạ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ơi đào tạ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ời gian đào tạo</w:t>
            </w:r>
          </w:p>
        </w:tc>
      </w:tr>
      <w:tr>
        <w:trPr>
          <w:trHeight w:val="627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 Tâm lý giáo dục ( trình độ đại học )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HSP Hà Nội I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  </w:t>
            </w:r>
            <w:r>
              <w:rPr>
                <w:sz w:val="24"/>
                <w:szCs w:val="24"/>
                <w:lang w:val="pt-BR"/>
              </w:rPr>
              <w:t xml:space="preserve">6 tháng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 tốt nghiệp 1995)</w:t>
            </w:r>
          </w:p>
        </w:tc>
      </w:tr>
      <w:tr>
        <w:trPr>
          <w:trHeight w:val="627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. Quản lý GD đại cương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rường CBQL giáo dục đào tạo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-06 đến 29-6-1996</w:t>
            </w:r>
          </w:p>
        </w:tc>
      </w:tr>
      <w:tr>
        <w:trPr>
          <w:trHeight w:val="627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3.Giáo dục học đại học 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Khoa Sư phạm, ĐHQG Hà Nội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2-08 đến 19-08 2002</w:t>
            </w:r>
          </w:p>
        </w:tc>
      </w:tr>
      <w:tr>
        <w:trPr>
          <w:trHeight w:val="627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4.Bồi dưỡng kiến thức và phương pháp đào tạo học sinh giỏi toán 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rường ĐHKHTN, ĐHQG Hà Nội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</w:t>
            </w:r>
            <w:r>
              <w:rPr>
                <w:sz w:val="24"/>
                <w:szCs w:val="24"/>
                <w:lang w:val="pt-BR"/>
              </w:rPr>
              <w:t>Hè 2004</w:t>
            </w:r>
          </w:p>
        </w:tc>
      </w:tr>
      <w:tr>
        <w:trPr>
          <w:trHeight w:val="627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5. Lý thuyết sư phạm tương tác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Hà Nội (hợp tác giữa Khoa Sư phạm và ĐH Tổng Tổng hợp Quesbec tại Trois- Rivières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7-11 đến 18-11 2005</w:t>
            </w:r>
          </w:p>
        </w:tc>
      </w:tr>
      <w:tr>
        <w:trPr>
          <w:trHeight w:val="627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6. Chương trình dạy học của Intel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120" w:after="12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120" w:after="12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120" w:after="12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120" w:after="12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Khoa Sư phạm, ĐHQG Hà Nội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      </w:t>
            </w:r>
            <w:r>
              <w:rPr>
                <w:sz w:val="24"/>
                <w:szCs w:val="24"/>
                <w:lang w:val="pt-BR"/>
              </w:rPr>
              <w:t xml:space="preserve">2 tuần </w:t>
            </w:r>
          </w:p>
        </w:tc>
      </w:tr>
      <w:tr>
        <w:trPr/>
        <w:tc>
          <w:tcPr>
            <w:tcW w:w="10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14. Trình độ ngoại ngữ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T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oại ng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ình độ 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ình độ 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ình độ C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Chứng chỉ quốc tế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pt-BR"/>
              </w:rPr>
              <w:t>Tiếng Nhậ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7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iếng An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 </w:t>
            </w:r>
            <w:r>
              <w:rPr>
                <w:sz w:val="24"/>
                <w:szCs w:val="24"/>
                <w:lang w:val="pt-BR"/>
              </w:rPr>
              <w:t>+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pt-BR"/>
              </w:rPr>
              <w:t>Tiếng Pháp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lang w:val="pt-BR"/>
        </w:rPr>
        <w:t xml:space="preserve">                        </w:t>
      </w:r>
      <w:r>
        <w:rPr/>
        <w:t xml:space="preserve">                                      </w:t>
      </w:r>
    </w:p>
    <w:tbl>
      <w:tblPr>
        <w:tblW w:w="10871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843"/>
        <w:gridCol w:w="567"/>
        <w:gridCol w:w="992"/>
        <w:gridCol w:w="711"/>
        <w:gridCol w:w="90"/>
        <w:gridCol w:w="1433"/>
        <w:gridCol w:w="217"/>
        <w:gridCol w:w="1134"/>
        <w:gridCol w:w="366"/>
        <w:gridCol w:w="720"/>
        <w:gridCol w:w="791"/>
        <w:gridCol w:w="1350"/>
      </w:tblGrid>
      <w:tr>
        <w:trPr/>
        <w:tc>
          <w:tcPr>
            <w:tcW w:w="108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INH NGHIỆM LÀM VIỆC VÀ THÀNH TÍCH KHCN</w:t>
            </w:r>
          </w:p>
        </w:tc>
      </w:tr>
      <w:tr>
        <w:trPr/>
        <w:tc>
          <w:tcPr>
            <w:tcW w:w="108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. Quá trình công tác</w:t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Từ năm ... đến năm...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ị trí công tác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ơ quan công tác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 cơ quan</w:t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-1988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iáo viên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HPT Mỹ Vă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fr-FR"/>
              </w:rPr>
              <w:t xml:space="preserve">Trường ĐHKHXH&amp;NV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(trước là ĐHTHHN)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ạch Sam, Mỹ Hào Hưng Yên</w:t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988-1995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CB giảng dạy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ung học Sư phạm Hải Hưng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ị Xã Hưng Yên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995-1997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i học thạc sĩ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ung Tâm CNGD Hà Nội và ĐHSP Hà Nội II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ường liễu Giai Hà Nội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997-200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CB giảng dạy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ường CĐSP Hưng Yên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ị Xã Hưng Yên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 w:val="24"/>
                <w:szCs w:val="24"/>
                <w:lang w:val="pt-BR"/>
              </w:rPr>
              <w:t>7/2001 đến nay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 xml:space="preserve">CB </w:t>
            </w:r>
            <w:r>
              <w:rPr>
                <w:sz w:val="24"/>
                <w:szCs w:val="24"/>
                <w:lang w:val="pt-BR"/>
              </w:rPr>
              <w:t xml:space="preserve">giảng dạy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Khoa Sư Phạm, ĐHQG Hà Nội 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!44 Xuân Thủy, Cầu Giấy Hà Nội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1205" w:hRule="atLeast"/>
        </w:trPr>
        <w:tc>
          <w:tcPr>
            <w:tcW w:w="1087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16. Các sách chuyên khảo, giáo trình, bài báo khoa học đã công bố </w:t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6.1 Sách giáo trình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ên sách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Là tác giả hoặc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là đồng tác giả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Nơi xuất bản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xuất bản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16.2 Sách chuyên khảo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ên sách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Là tác giả hoặc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là đồng tác giả 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Nơi xuất bản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xuất bản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ạy học phép đo đại lượng ở bậc Tiểu học 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xb Giáo dục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ạy học môn Toán ở bậc Tiểu học 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xb ĐHQG Hà Nội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0871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widowControl w:val="false"/>
              <w:numPr>
                <w:ilvl w:val="0"/>
                <w:numId w:val="0"/>
              </w:numPr>
              <w:spacing w:before="240" w:after="120"/>
              <w:jc w:val="left"/>
              <w:outlineLvl w:val="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.3 Các bài báo khoa học </w:t>
            </w:r>
          </w:p>
          <w:p>
            <w:pPr>
              <w:pStyle w:val="Normal"/>
              <w:spacing w:lineRule="auto" w:line="288" w:before="0" w:after="6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ên bài báo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Là tác giả hoặc là đồng tác giả công trình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ên tạp chí công bố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Năm công bố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Vai trò của Bộ môn PPDH Toán trong đào tạo giáo viên Toán 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ác giả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ỷ yếu hội thảo nâng cao chất lượng đào tạo toàn quốc lần thứ III, Hà Nội, tr 66-7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</w:t>
            </w:r>
            <w:r>
              <w:rPr>
                <w:sz w:val="24"/>
                <w:szCs w:val="24"/>
                <w:lang w:val="pt-BR"/>
              </w:rPr>
              <w:t>Năm 2002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Bản sắc Việt Nam trong trào lưu giáo dục hướng vào người học 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ác giả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Báo  Văn Nghệ số 30, tr 15 diễn đàn các nhà khoa học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7/7/2002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ương pháp dạy học sinh tiểu học giải bài toán vẽ một nét liền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ác giả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ội San KH số 2 CĐSP Hưng Yên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9-2001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Vấn đề chất lượng cao trong giáo dục và đào tạo 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ác giả 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ạp chí ĐHQG Hà Nội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04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hệ thuật tổ chức hài hòa cuộc sống gia đình và NCKH của phụ nữ trí thức thời đại hiện nay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ác giả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ội nghị khoa học nữ lần thứ 9 Nxb ĐHQG Hà Nội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1-2004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hận thức đúng bản chất của PPDH toán để nâng cao hiệu quả trong giảng dạy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ác giả 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ạp chí GD Hà Nội; số 105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1- 2005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át huy tính tích cực, chủ động sáng tạo của học sinh trong dạy học giải toán ở phổ thông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ác giả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ạp chí GD Hà Nội; số 127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2-2005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Kích thích năng lực tư duy cho người học 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ác giả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ập 23, số 3 Tạp chí ĐHQG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07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Sáu biện pháp kích thích năng lực tư duy cho học sinh phổ thông trong dạy học giải toán 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ác giả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hông tin KHGD Khoa Sư Phạm ĐHQG Hà Nội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ố 4 - 2007</w:t>
            </w:r>
          </w:p>
        </w:tc>
      </w:tr>
      <w:tr>
        <w:trPr>
          <w:trHeight w:val="652" w:hRule="atLeast"/>
        </w:trPr>
        <w:tc>
          <w:tcPr>
            <w:tcW w:w="108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Heading9"/>
              <w:spacing w:before="240" w:after="120"/>
              <w:ind w:left="0" w:righ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17. Số lượng phát minh, sáng chế, văn bằng bảo hộ sở hữu trí tuệ đã được cấp: 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T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Tên và nội dung văn b</w:t>
            </w:r>
            <w:r>
              <w:rPr>
                <w:rFonts w:cs="Times New Roman" w:ascii="Times New Roman" w:hAnsi="Times New Roman"/>
              </w:rPr>
              <w:t>ằ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, Ký mã hiệu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ơi cấ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ăm cấp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8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9"/>
              <w:spacing w:lineRule="auto" w:line="312"/>
              <w:ind w:left="0" w:right="0" w:hanging="0"/>
              <w:rPr/>
            </w:pPr>
            <w:r>
              <w:rPr/>
              <w:t>18. Sản phẩm KHCN:</w: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8.1 Số luợng sản phẩm KHCN ứng dụng ở nước ngoài:…………………………….</w: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8.2 Số lượng sản phẩm KHCN ứng dụng trong nước:……………………………….</w:t>
            </w:r>
          </w:p>
          <w:p>
            <w:pPr>
              <w:pStyle w:val="Normal"/>
              <w:spacing w:lineRule="auto" w:line="312"/>
              <w:rPr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8.3 Liệt kê chi tiết các sản phẩm vào bảng sau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ên sản phẩm</w:t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ời gian, hình thức, quy mô,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địa chỉ áp dụng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Hiệu quả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right="-1116" w:hanging="0"/>
        <w:rPr/>
      </w:pPr>
      <w:r>
        <w:rPr/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1260"/>
        <w:gridCol w:w="1292"/>
        <w:gridCol w:w="3712"/>
      </w:tblGrid>
      <w:tr>
        <w:trPr>
          <w:trHeight w:val="584" w:hRule="atLeast"/>
        </w:trPr>
        <w:tc>
          <w:tcPr>
            <w:tcW w:w="10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 Các đề tài, dự án, nhiệm vụ KHCN các cấp đã chủ trì hoặc tham gi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1 Đề tài, dự án hoặc nhiệm vụ KHCN khác đã và đang chủ trì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ên/ Cấ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hời gian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ắt đầu - kết thúc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Cơ quản quản lý đề tài,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thuộc Chương trình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nếu có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Tình trạng đề tài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(đã nghiệm thu/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a nghiệm thu)</w:t>
            </w:r>
          </w:p>
        </w:tc>
      </w:tr>
      <w:tr>
        <w:trPr>
          <w:trHeight w:val="68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.Lựa chọn nội dung và phương pháp phù hợp trong giảng dạy môn “ PPDH Toán ở THPT” cho sinh viên Khoa Sư phạm, ĐHQG Hà Nộ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sz w:val="26"/>
                <w:szCs w:val="26"/>
                <w:lang w:val="vi-VN"/>
              </w:rPr>
            </w:pPr>
            <w:r>
              <w:rPr>
                <w:rFonts w:cs=".VnTime" w:ascii=".VnTime" w:hAnsi=".VnTime"/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§· nghiÖm thu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 xml:space="preserve">2. </w:t>
            </w:r>
            <w:r>
              <w:rPr>
                <w:i/>
                <w:iCs/>
                <w:sz w:val="26"/>
                <w:szCs w:val="26"/>
              </w:rPr>
              <w:t xml:space="preserve">Phương pháp kích thích năng lực tư duy cho học sinh phổ thông  trong dạy học giải toá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.VnTime" w:hAnsi=".VnTime" w:cs=".VnTime"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§· nghiÖm thu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. Một số biện pháp khắc phục những yếu kém về môn Toán của học sinh TH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ang đề xuất nghiên cứu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.2 </w:t>
            </w:r>
            <w:r>
              <w:rPr>
                <w:b/>
                <w:bCs/>
                <w:sz w:val="24"/>
                <w:szCs w:val="24"/>
                <w:lang w:val="pt-BR"/>
              </w:rPr>
              <w:t>Đề tài, dự án, hoặc nhiệm vụ KHCN khác đã và đang tham gia với tư cách thành viên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Tên/ Cấ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Thời gian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bắt đầu - kết thúc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sz w:val="24"/>
                <w:szCs w:val="24"/>
                <w:lang w:val="pt-BR"/>
              </w:rPr>
              <w:t>Cơ quan quản lý đề tài, thuộc Chương trình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nếu có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Tình trạng đề tài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đã nghiệm thu/ chưa nghiệm thu)</w:t>
            </w:r>
          </w:p>
        </w:tc>
      </w:tr>
      <w:tr>
        <w:trPr>
          <w:trHeight w:val="620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val="pt-BR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  <w:lang w:val="pt-BR"/>
              </w:rPr>
              <w:t>20. Giải thưởng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về KHCN trong và ngoài nước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ình thức và nội dung giải thưởng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, năm tặng thưở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7"/>
        <w:gridCol w:w="3327"/>
      </w:tblGrid>
      <w:tr>
        <w:trPr/>
        <w:tc>
          <w:tcPr>
            <w:tcW w:w="10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21. Quá trình tham gia đào tạo sau đại họ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1.1 Số lượng tiến sĩ đã đào tạo: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21.2 Số lượng NCS đang hướng dẫn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1.3 Số lượng thạc sĩ đã đào tạo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21.4 Thông tin chi tiết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b/>
                <w:i/>
                <w:iCs/>
                <w:sz w:val="24"/>
                <w:szCs w:val="24"/>
                <w:lang w:val="pt-BR"/>
              </w:rPr>
              <w:t xml:space="preserve">Tên  luận án của NCS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b/>
                <w:i/>
                <w:iCs/>
                <w:sz w:val="24"/>
                <w:szCs w:val="24"/>
                <w:lang w:val="pt-BR"/>
              </w:rPr>
              <w:t>(đã bảo vệ luận án TS hoặc đang làm NC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b/>
                <w:i/>
                <w:iCs/>
                <w:sz w:val="24"/>
                <w:szCs w:val="24"/>
                <w:lang w:val="pt-BR"/>
              </w:rPr>
              <w:t>Vai trò hưỡng dẫn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b/>
                <w:i/>
                <w:iCs/>
                <w:sz w:val="24"/>
                <w:szCs w:val="24"/>
                <w:lang w:val="pt-BR"/>
              </w:rPr>
              <w:t>(chính hay phụ)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b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i/>
                <w:iCs/>
                <w:sz w:val="24"/>
                <w:szCs w:val="24"/>
                <w:lang w:val="pt-BR"/>
              </w:rPr>
              <w:t xml:space="preserve">Tên NCS, Thời gian đào tạo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b/>
                <w:i/>
                <w:iCs/>
                <w:sz w:val="24"/>
                <w:szCs w:val="24"/>
                <w:lang w:val="pt-BR"/>
              </w:rPr>
              <w:t>Cơ quan công tác của TS, NCS, địa chỉ liên hệ (nếu có)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b/>
                <w:i/>
                <w:i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widowControl/>
        <w:spacing w:lineRule="auto" w:line="288"/>
        <w:jc w:val="center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69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NHỮNG THÔNG TIN KHÁC VỀ CÁC HOẠT ĐỘNG KHC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/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           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Tích cực hướng dẫn sinh viên nghiên cứu khoa học và đã có nhiều sinh viên đạt giải  </w:t>
            </w:r>
          </w:p>
        </w:tc>
      </w:tr>
      <w:tr>
        <w:trPr>
          <w:trHeight w:val="2017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widowControl/>
        <w:spacing w:lineRule="auto" w:line="288"/>
        <w:ind w:right="-999" w:hanging="0"/>
        <w:jc w:val="center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p>
      <w:pPr>
        <w:pStyle w:val="Normal"/>
        <w:widowControl/>
        <w:spacing w:lineRule="auto" w:line="288"/>
        <w:ind w:right="-999" w:hanging="0"/>
        <w:jc w:val="center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p>
      <w:pPr>
        <w:pStyle w:val="Normal"/>
        <w:widowControl/>
        <w:spacing w:lineRule="auto" w:line="288"/>
        <w:jc w:val="center"/>
        <w:rPr>
          <w:lang w:val="pt-BR"/>
        </w:rPr>
      </w:pPr>
      <w:r>
        <w:rPr>
          <w:i/>
          <w:iCs/>
          <w:sz w:val="26"/>
          <w:szCs w:val="26"/>
          <w:lang w:val="pt-BR"/>
        </w:rPr>
        <w:t xml:space="preserve">                                                                  </w:t>
      </w:r>
      <w:r>
        <w:rPr>
          <w:i/>
          <w:iCs/>
          <w:sz w:val="26"/>
          <w:szCs w:val="26"/>
          <w:lang w:val="pt-BR"/>
        </w:rPr>
        <w:t>Hà Nội, ngày ..... tháng..... năm .....</w:t>
      </w:r>
    </w:p>
    <w:p>
      <w:pPr>
        <w:pStyle w:val="TextBody"/>
        <w:widowControl/>
        <w:spacing w:lineRule="auto" w:line="288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XÁC NHẬN CỦA THỦ TRƯỞNG ĐƠN VỊ</w:t>
        <w:tab/>
        <w:tab/>
        <w:tab/>
        <w:tab/>
        <w:t>NGƯỜI KHAI</w:t>
      </w:r>
    </w:p>
    <w:p>
      <w:pPr>
        <w:pStyle w:val="BodyText3"/>
        <w:widowControl/>
        <w:spacing w:lineRule="auto" w:line="288"/>
        <w:ind w:left="57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>(Họ tên và chữ ký)</w:t>
      </w:r>
    </w:p>
    <w:p>
      <w:pPr>
        <w:pStyle w:val="Normal"/>
        <w:widowControl/>
        <w:tabs>
          <w:tab w:val="clear" w:pos="720"/>
          <w:tab w:val="left" w:pos="4640" w:leader="none"/>
        </w:tabs>
        <w:spacing w:lineRule="auto" w:line="288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077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.VnArial" w:hAnsi=".VnArial" w:cs=".Vn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.VnArial" w:ascii=".VnArial" w:hAnsi=".Vn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" w:ascii=".VnArial" w:hAnsi=".Vn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" w:ascii=".VnArial" w:hAnsi=".Vn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" w:ascii=".VnArial" w:hAnsi=".Vn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" w:ascii=".VnArial" w:hAnsi=".Vn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.VnArial" w:hAnsi=".VnArial" w:cs=".Vn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.VnArial" w:ascii=".VnArial" w:hAnsi=".Vn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.VnArial" w:ascii=".VnArial" w:hAnsi=".Vn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.VnArial" w:ascii=".VnArial" w:hAnsi=".Vn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.VnArial" w:ascii=".VnArial" w:hAnsi=".VnArial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.VnArial" w:ascii=".VnArial" w:hAnsi=".Vn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" w:hAnsi=".VnTime" w:cs=".VnTim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jc w:val="both"/>
    </w:pPr>
    <w:rPr>
      <w:rFonts w:ascii=".VnTime" w:hAnsi=".VnTime" w:cs=".VnTime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3:36:00Z</dcterms:created>
  <dc:creator>MrTuan</dc:creator>
  <dc:description/>
  <cp:keywords/>
  <dc:language>en-US</dc:language>
  <cp:lastModifiedBy>User</cp:lastModifiedBy>
  <cp:lastPrinted>2009-02-10T10:18:00Z</cp:lastPrinted>
  <dcterms:modified xsi:type="dcterms:W3CDTF">2010-04-18T15:16:00Z</dcterms:modified>
  <cp:revision>43</cp:revision>
  <dc:subject/>
  <dc:title>ĐẠI HỌC QUỐC GIA HÀ NỘI</dc:title>
</cp:coreProperties>
</file>