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 xml:space="preserve">¬ng tr×nh ®µo t¹o th¹c sÜ,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chÊt r¾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7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iÕn sÜ: </w:t>
      </w:r>
      <w:r>
        <w:rPr>
          <w:b/>
          <w:bCs/>
          <w:szCs w:val="28"/>
        </w:rPr>
        <w:t>62 44 07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 xml:space="preserve">§¹i häc Quèc gia Hµ Néi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î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vËt lý chÊt r¾n</w:t>
      </w:r>
    </w:p>
    <w:p>
      <w:pPr>
        <w:pStyle w:val="Normal"/>
        <w:ind w:left="2340" w:hanging="234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7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 tiÕn sÜ: 62 44 07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hung ch</w:t>
        <w:softHyphen/>
        <w:t>¬ng tr×nh ®µo t¹o th¹c sÜ, tiÕn sÜ ngµnh VËt lý chuyªn ngµnh VËt lý chÊt r¾n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9:00Z</dcterms:created>
  <dc:creator>ASIA SOUTH</dc:creator>
  <dc:description/>
  <dc:language>en-US</dc:language>
  <cp:lastModifiedBy>Ngo Thu Huong</cp:lastModifiedBy>
  <cp:lastPrinted>2007-01-22T10:29:00Z</cp:lastPrinted>
  <dcterms:modified xsi:type="dcterms:W3CDTF">2007-06-27T21:37:00Z</dcterms:modified>
  <cp:revision>3</cp:revision>
  <dc:subject/>
  <dc:title>§¹i häc quèc gia Hµ Néi</dc:title>
</cp:coreProperties>
</file>