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ẠI HỌC QUỐC GIA HÀ NỘ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Ý LỊCH KHOA HỌC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Họ và tên:                        </w:t>
            </w:r>
            <w:r>
              <w:rPr>
                <w:b/>
                <w:i/>
                <w:sz w:val="28"/>
                <w:szCs w:val="28"/>
              </w:rPr>
              <w:t>Hoàng Thanh Tú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. Năm sinh:        20-05-1972                 3. Nam/Nữ:           Nữ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l-PL"/>
              </w:rPr>
              <w:t>4. Nơi sinh:          Hà Nội               5. Nguyên quán:    Ninh Bình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. Địa chỉ thường trú hiện na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l-PL"/>
              </w:rPr>
              <w:t xml:space="preserve">Phòng 305, nhà An Lạc, Mỹ Đình I, Từ Liêm, Hà Nộ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iện thoại: NR (04) 62914291     Mobile:   0912153496           Fax: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Học v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ạc sĩ: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bảo vệ:    20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bảo vệ:      Trường Đại học Sư phạm Hà Nộ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huyên ngành: Lịch sử thế giới cổ trung đại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91285</wp:posOffset>
                      </wp:positionH>
                      <wp:positionV relativeFrom="paragraph">
                        <wp:posOffset>599440</wp:posOffset>
                      </wp:positionV>
                      <wp:extent cx="16891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9.55pt;margin-top:47.2pt;width:13.25pt;height:1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91285</wp:posOffset>
                      </wp:positionH>
                      <wp:positionV relativeFrom="paragraph">
                        <wp:posOffset>325120</wp:posOffset>
                      </wp:positionV>
                      <wp:extent cx="16891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9.55pt;margin-top:25.6pt;width:13.25pt;height:1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8. Chức danh khoa họ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Phó giáo sư                Năm phong:            Nơi  phong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Giáo sư                      Năm phong:            Nơi  phong: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Chức danh nghiên cứu:        Giảng viên             10. Chức vụ: 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Cơ quan công tác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ên cơ quan:    Khoa Sư phạm - Đại học Quốc gia Hà Nộ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Địa chỉ cơ quan: Nhà G7, 144 Xuân Thuỷ, Cầu Giấy, Hà Nộ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Điện thoại:     (04) 37548676                        Fax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tuht@vnu.vn</w:t>
              </w:r>
            </w:hyperlink>
            <w:r>
              <w:rPr>
                <w:sz w:val="28"/>
                <w:szCs w:val="28"/>
              </w:rPr>
              <w:t xml:space="preserve">;   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oangthanhtu205@yahoo.co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4"/>
        <w:gridCol w:w="774"/>
        <w:gridCol w:w="1655"/>
        <w:gridCol w:w="518"/>
        <w:gridCol w:w="743"/>
        <w:gridCol w:w="360"/>
        <w:gridCol w:w="741"/>
        <w:gridCol w:w="699"/>
        <w:gridCol w:w="90"/>
        <w:gridCol w:w="1670"/>
      </w:tblGrid>
      <w:tr>
        <w:trPr/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ÌNH ĐỘ HỌC VẤN</w:t>
            </w:r>
          </w:p>
        </w:tc>
      </w:tr>
      <w:tr>
        <w:trPr/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Quá trình đào tạo</w:t>
            </w:r>
          </w:p>
        </w:tc>
      </w:tr>
      <w:tr>
        <w:trPr>
          <w:trHeight w:val="47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c đào tạo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ào tạ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tốt nghiệp</w:t>
            </w:r>
          </w:p>
        </w:tc>
      </w:tr>
      <w:tr>
        <w:trPr>
          <w:trHeight w:val="47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Đại học Sư phạm HN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>
          <w:trHeight w:val="47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ĩ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Đại học Sư phạm HN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. Các khoá đào tạo khác </w:t>
            </w:r>
          </w:p>
        </w:tc>
      </w:tr>
      <w:tr>
        <w:trPr>
          <w:trHeight w:val="15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ằng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khoá đào tạo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ào tạo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hời gian đào tạo</w:t>
            </w:r>
          </w:p>
        </w:tc>
      </w:tr>
      <w:tr>
        <w:trPr>
          <w:trHeight w:val="15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ử nhân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iếng Anh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ĐHNN - ĐHQGHN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998-2002</w:t>
            </w:r>
          </w:p>
        </w:tc>
      </w:tr>
      <w:tr>
        <w:trPr>
          <w:trHeight w:val="15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55" w:hRule="atLeast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 Trình độ ngoại ngữ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B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chỉ quốc tế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"/>
        <w:gridCol w:w="117"/>
        <w:gridCol w:w="990"/>
        <w:gridCol w:w="1710"/>
        <w:gridCol w:w="28"/>
        <w:gridCol w:w="371"/>
        <w:gridCol w:w="92"/>
        <w:gridCol w:w="910"/>
        <w:gridCol w:w="399"/>
        <w:gridCol w:w="900"/>
        <w:gridCol w:w="284"/>
        <w:gridCol w:w="501"/>
        <w:gridCol w:w="205"/>
        <w:gridCol w:w="1574"/>
      </w:tblGrid>
      <w:tr>
        <w:trPr/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NH NGHIỆM LÀM VIỆC VÀ THÀNH TÍCH KHCN</w:t>
            </w:r>
          </w:p>
        </w:tc>
      </w:tr>
      <w:tr>
        <w:trPr/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5. Quá trình công tác</w:t>
            </w:r>
          </w:p>
        </w:tc>
      </w:tr>
      <w:tr>
        <w:trPr>
          <w:trHeight w:val="47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ời gi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fr-FR"/>
              </w:rPr>
              <w:t>(</w:t>
            </w:r>
            <w:r>
              <w:rPr>
                <w:i/>
                <w:iCs/>
                <w:sz w:val="28"/>
                <w:szCs w:val="28"/>
                <w:lang w:val="fr-FR"/>
              </w:rPr>
              <w:t>từ năm… đến năm…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ị trí công tác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ơ quan công tác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 Cơ quan</w:t>
            </w:r>
          </w:p>
        </w:tc>
      </w:tr>
      <w:tr>
        <w:trPr>
          <w:trHeight w:val="107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-1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Vân Nội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Anh, Hà Nội</w:t>
            </w:r>
          </w:p>
        </w:tc>
      </w:tr>
      <w:tr>
        <w:trPr>
          <w:trHeight w:val="47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- 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Trường THCS Nguyên Khê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Anh, Hà Nội</w:t>
            </w:r>
          </w:p>
        </w:tc>
      </w:tr>
      <w:tr>
        <w:trPr>
          <w:trHeight w:val="47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00 - 2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Hải Bối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Anh, Hà Nội</w:t>
            </w:r>
          </w:p>
        </w:tc>
      </w:tr>
      <w:tr>
        <w:trPr>
          <w:trHeight w:val="47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- 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ường THPT Tây Hồ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à Nội </w:t>
            </w:r>
          </w:p>
        </w:tc>
      </w:tr>
      <w:tr>
        <w:trPr>
          <w:trHeight w:val="47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n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viê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Khoa Sư phạm – ĐH Giáo dục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QG Hà Nội</w:t>
            </w:r>
          </w:p>
        </w:tc>
      </w:tr>
      <w:tr>
        <w:trPr>
          <w:trHeight w:val="470" w:hRule="atLeast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 Các sách chuyên khảo, giáo trình, bài báo khoa học đã công b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.1 Sách giáo trình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 tác giả hoặc là đồng 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xuất bản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xuất bản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.2 Sách chuyên khảo 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 tác giả hoặc là đồng tác giả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xuất bả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xuất bản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và kiểm tra Lịch sử 1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ác giả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XB ĐH Quốc gia TP Hồ Chí Mi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câu hỏi trắc nghiệm và tự luận Lịch sử 12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XB ĐH Quốc gia TP Hồ Chí Mi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và kiểm tra Lịch sử 12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ác giả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XB ĐH Quốc gia TP Hồ Chí Mi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155" w:hRule="atLeast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3. Các bài báo khoa họ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. Số bài đăng trên các tạp chí nước ngoà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6.3.2. Số bài báo đăng trên các tạp chí trong nước:      12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.3. Số báo cáo tham gia các Hội nghị khoa học Quốc tế: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.4. Số báo cáo tham gia các Hội nghị khoa học trong nước:  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.5. Liệt kê đầy đủ các bài báo nêu trên từ trước đến nay theo thứ tự thời gian, ưu tiên các dòng đầu cho 5 công trình tiêu biểu, xuất sắc nhất: 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bài báo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 tác giả hoặc là đồng tác giả công trình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ạp chí công bố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công bố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Về việc xây dựng chương trình môn Lịch sử ở trường phổ thông”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ạy và học ngày nay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05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“</w:t>
            </w:r>
            <w:r>
              <w:rPr>
                <w:rFonts w:cs="Times New Roman" w:ascii="Times New Roman" w:hAnsi="Times New Roman"/>
                <w:szCs w:val="28"/>
              </w:rPr>
              <w:t>Về việc giảng dạy các bài ôn tập, tổng kết trong chương trình Lịch sử ở trường THPT”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Giáo dục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6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Tổ chức hoạt động ôn tập trong dạy học lịch sử ở trường THPT”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ạy và học ngày nay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7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ột số kĩ thuật kiểm tra đánh giá vận dụng trong dạy học LS ở trường THPT”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Giáo dục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7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phim tư liệu trong dạy học lịch sử”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Đồng 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ạy và học ngày nay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07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iện pháp giúp HS vượt qua “rào cản” trong quá trình học tập môn Lịch sử ở trường THPT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Giáo dục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07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môi trường học tập tích cực cho SV sư phạm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Giáo dục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08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ảng lãnh đạo công tác xóa mù chữ trong những năm đầu sau Cách mạng tháng Tám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Đồng 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Giáo dục lý luận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08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ôn tập dựa trên các phong cách học tập trong dạy học môn Lịch sử ở trường THPT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Giáo dục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ì 2 – tháng 2/2009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công cụ bảng biểu hướng dẫn ôn tập kiến thức môn Lịch sử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Thiết bị Giáo dục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9, tháng 9/2009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mô hình tiếp cận công nghệ (TAM) trong dạy học môn Lịch sử ở trường THPT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Khoa học, ĐHQGHN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/2009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lịch sử với việc rèn luyện kĩ năng vận dụng kiến thức vào cuộc sống của HS THPT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Dạy và học ngày nay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2-2010</w:t>
            </w:r>
          </w:p>
        </w:tc>
      </w:tr>
      <w:tr>
        <w:trPr>
          <w:trHeight w:val="155" w:hRule="atLeast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17. Số lượng phát minh, sáng chế, văn bằng bảo hộ sở hữu trí tuệ đã được cấp: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và nội dung văn bằ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, Ký mã hiệu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cấp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cấp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 Sản phẩm KHC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 Số lượng sản phẩm KHCN ứng dụng ở nước ngoài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 Số lượng sản phẩm KHCN ứng dụng ở trong nước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 Liệt kê chi tiết các sản phẩm vào bảng sau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ản phẩm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, hình thức, quy mô, địa chỉ áp dụng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quả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9"/>
        <w:gridCol w:w="1440"/>
        <w:gridCol w:w="454"/>
        <w:gridCol w:w="1616"/>
        <w:gridCol w:w="1673"/>
      </w:tblGrid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 Các đề tài, dự án, nhiệm vụ KHCN các cấp chủ trì hoặc tham g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ên/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ắt đầu - kết thúc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ơ quan quản lý đề tài, thuộc Chương trình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ình trạng đề t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nghiệm thu/chưa nghiệm thu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Đổi mới PPDH môn “Phương pháp dạy học lịch sử ở bậc THPT” theo học chế tín chỉ tại trường ĐH Giáo dục - ĐHQG Hà Nộ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Đề tài NCKH cấp ĐHQG, mã số: QS.07.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ĐH Giáo dục - ĐHQGH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ã nghiệm thu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2. Đề tài, dự án, hoặc nhiệm vụ KHCN khác đã và đang tham gia với tư cách thành viên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ên/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ắt đầu - kết thúc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ơ quan quản lý đề tài, thuộc Chương trình </w:t>
            </w:r>
            <w:r>
              <w:rPr>
                <w:sz w:val="28"/>
                <w:szCs w:val="28"/>
              </w:rPr>
              <w:t>(nếu c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ình trạng đề t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nghiệm thu/chưa nghiệm thu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hệ Mĩ – EU sau chiến tranh lạ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ề tài cấp cơ s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Học viện Chính trị khu vực I - Học viện Chính trị Quốc gia Hồ Chí Minh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nghiệm thu tháng 1 năm 200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và sử dụng hệ thống câu hỏi bộ môn Lịch sử và Địa lý nhằm phát huy tính tích cực học tập của học sinh THPT Hà Nộ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tài cấp ngành (số 447-QĐ Sở Giáo dục và Đào tạo Hà Nộ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 Hà Nộ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nghiệm thu tháng 6 năm 200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“Xây dựng quy trình phát triển kỹ năng nghề nghiệp cho GV THPT chuyên tiếp cận chuẩn quốc tế”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án đặc biệt cấp ĐHQG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Giáo dục - ĐHQGH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 Giải thưởng về KHCN trong và ngoài nước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thức và nội dung giải thưởng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, năm tặng thưởng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Quá trình tham gia đào tạo sau đại học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21.1. Số lượng tiến sĩ đã đào tạo: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21.2. Số lượng NCS đang hướng dẫn: </w:t>
        <w:tab/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21.3. Số lượng thạc sĩ đã đào tạo: </w:t>
        <w:tab/>
      </w:r>
    </w:p>
    <w:p>
      <w:pPr>
        <w:pStyle w:val="Normal"/>
        <w:spacing w:lineRule="auto" w:line="360"/>
        <w:rPr/>
      </w:pPr>
      <w:r>
        <w:rPr/>
        <w:t>21.4. Thông tin chi tiết: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1970"/>
        <w:gridCol w:w="22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ên luận án của NCS (đã bảo vệ luận án TS hoặc đang làm NC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Vai trò hướng dẫ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Tên NCS, thời gian đào tạ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Cơ quan công tác của TS, NCS, địa chỉ liên hệ (</w:t>
            </w:r>
            <w:r>
              <w:rPr>
                <w:b/>
                <w:bCs/>
                <w:sz w:val="28"/>
                <w:szCs w:val="28"/>
                <w:lang w:val="fr-FR"/>
              </w:rPr>
              <w:t>nếu c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Những thông tin khác về hoạt động KHCN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thủ trưởng đơn vị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6  tháng 3 năm 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Họ tên và chữ ký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g Thanh T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872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" w:hAnsi=".VnTime" w:cs=".VnTime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720"/>
      <w:jc w:val="both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60"/>
      <w:ind w:firstLine="72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spacing w:before="60" w:after="60"/>
      <w:ind w:firstLine="72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ht@vnu.vn" TargetMode="External"/><Relationship Id="rId3" Type="http://schemas.openxmlformats.org/officeDocument/2006/relationships/hyperlink" Target="mailto:hoangthanhtu205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58:00Z</dcterms:created>
  <dc:creator>Hien</dc:creator>
  <dc:description/>
  <cp:keywords/>
  <dc:language>en-US</dc:language>
  <cp:lastModifiedBy>Hoang Thanh Tu</cp:lastModifiedBy>
  <cp:lastPrinted>2007-01-24T23:50:00Z</cp:lastPrinted>
  <dcterms:modified xsi:type="dcterms:W3CDTF">2010-03-23T15:58:00Z</dcterms:modified>
  <cp:revision>30</cp:revision>
  <dc:subject/>
  <dc:title>§¹i häc Quèc gia Hµ Néi</dc:title>
</cp:coreProperties>
</file>