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12128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9.55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>(Kèm theo Công văn số        /TCCB  ngày     tháng    năm 2006 của ĐHQGH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ĐẶNG THỊ QUỲNH HƯƠNG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1984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           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Hà Nội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 Hà Nội</w:t>
            </w:r>
          </w:p>
        </w:tc>
      </w:tr>
      <w:tr>
        <w:trPr>
          <w:trHeight w:val="76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  Xóm 2, thôn Vĩnh Lộc, Phùng Xá, Thạch Thất, Hà Nội</w:t>
            </w:r>
          </w:p>
        </w:tc>
      </w:tr>
      <w:tr>
        <w:trPr>
          <w:trHeight w:val="1690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 Thạc sĩ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 2009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  Trường ĐH Giáo dục, ĐHQGH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 Lý luận và Phương pháp dạy học       Chuyên ngành:   Sinh học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ên cơ quan:   Trường Đại học Giáo dụ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 Nhà G7, 144 Xuân Thủy, Cầu Giấy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: 04 3754 7969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 education@vnu.edu.v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270"/>
        <w:gridCol w:w="406"/>
        <w:gridCol w:w="1568"/>
        <w:gridCol w:w="1269"/>
        <w:gridCol w:w="1753"/>
      </w:tblGrid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9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mô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 Giáo dục, ĐHQGH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ư phạm Sinh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6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 Giáo dục, ĐHQGH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ý luận và Phương pháp dạy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0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C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X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3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1559"/>
        <w:gridCol w:w="531"/>
        <w:gridCol w:w="1837"/>
        <w:gridCol w:w="1087"/>
        <w:gridCol w:w="748"/>
        <w:gridCol w:w="2054"/>
      </w:tblGrid>
      <w:tr>
        <w:trPr/>
        <w:tc>
          <w:tcPr>
            <w:tcW w:w="10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1. Quá trình công tác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006 đến na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Giảng viên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 Giáo dục, ĐHQGHN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hà G7, 144 Xuân Thủy, Cầu Giấy, Hà Nội</w:t>
            </w:r>
          </w:p>
        </w:tc>
      </w:tr>
      <w:tr>
        <w:trPr/>
        <w:tc>
          <w:tcPr>
            <w:tcW w:w="1031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Các bài báo khoa học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bài báo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 là đồng tác giả công trình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ên tạp chí công b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ử dụng mô hình Toán thống kê nhằm nâng cao năng lực nhận thức cho học sinh trong dạy học Định luật 3 Menden (Sinh học 11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ác giả: Nguyễn Thế Hưng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6"/>
              <w:rPr>
                <w:rFonts w:ascii=".VnTime" w:hAnsi=".VnTime" w:cs=".VnTime"/>
                <w:b w:val="false"/>
                <w:b w:val="false"/>
                <w:color w:val="000000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color w:val="000000"/>
                <w:sz w:val="26"/>
                <w:szCs w:val="28"/>
                <w:lang w:val="pl-PL"/>
              </w:rPr>
              <w:t>T¹p chÝ Gi¸o dôc, (140), Tr. 30 - 32 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902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3.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ề tài 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bắt đầu - kết thú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hiên cứu giải phá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âng cao chất lượng dạy học Sinh học lớp 1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chủ trì: TS. Nguyễn Thế Hư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7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ã nghiệm thu</w:t>
            </w:r>
          </w:p>
        </w:tc>
      </w:tr>
    </w:tbl>
    <w:p>
      <w:pPr>
        <w:pStyle w:val="Normal"/>
        <w:spacing w:lineRule="auto" w:line="288"/>
        <w:ind w:right="-999" w:hanging="0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 13 tháng 03  năm 2010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rPr>
          <w:rFonts w:ascii="Times New Roman" w:hAnsi="Times New Roman" w:cs="Times New Roman"/>
          <w:sz w:val="54"/>
          <w:lang w:val="pt-BR"/>
        </w:rPr>
      </w:pPr>
      <w:r>
        <w:rPr>
          <w:rFonts w:cs="Times New Roman" w:ascii="Times New Roman" w:hAnsi="Times New Roman"/>
          <w:sz w:val="54"/>
          <w:lang w:val="pt-BR"/>
        </w:rPr>
      </w:r>
    </w:p>
    <w:p>
      <w:pPr>
        <w:pStyle w:val="Normal"/>
        <w:rPr>
          <w:rFonts w:ascii="Times New Roman" w:hAnsi="Times New Roman" w:cs="Times New Roman"/>
          <w:sz w:val="54"/>
          <w:lang w:val="pt-BR"/>
        </w:rPr>
      </w:pPr>
      <w:r>
        <w:rPr>
          <w:rFonts w:cs="Times New Roman" w:ascii="Times New Roman" w:hAnsi="Times New Roman"/>
          <w:sz w:val="5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Đặng Thị Quỳnh Hương</w:t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6:00Z</dcterms:created>
  <dc:creator>MrChi</dc:creator>
  <dc:description/>
  <cp:keywords/>
  <dc:language>en-US</dc:language>
  <cp:lastModifiedBy>Huong Dang</cp:lastModifiedBy>
  <cp:lastPrinted>2006-11-28T10:56:00Z</cp:lastPrinted>
  <dcterms:modified xsi:type="dcterms:W3CDTF">2010-03-16T15:36:00Z</dcterms:modified>
  <cp:revision>8</cp:revision>
  <dc:subject/>
  <dc:title>ĐẠI HỌC QUỐC GIA HÀ NỘI</dc:title>
</cp:coreProperties>
</file>