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ẠI HỌC QUỐC GIA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1135</wp:posOffset>
                </wp:positionH>
                <wp:positionV relativeFrom="paragraph">
                  <wp:posOffset>-43180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3.4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30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3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1. Họ và tên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Vũ Minh Trang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                 </w:t>
            </w:r>
          </w:p>
        </w:tc>
      </w:tr>
      <w:tr>
        <w:trPr>
          <w:trHeight w:val="64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lang w:val="pt-BR"/>
              </w:rPr>
              <w:t xml:space="preserve">Năm sinh: 12/ 01/ 1984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      3. </w:t>
            </w:r>
            <w:r>
              <w:rPr>
                <w:rFonts w:cs="Times New Roman" w:ascii="Times New Roman" w:hAnsi="Times New Roman"/>
                <w:lang w:val="pt-BR"/>
              </w:rPr>
              <w:t xml:space="preserve">Nam/ Nữ: Nữ  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Nơi sinh: Hà Nội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 xml:space="preserve">. Nguyên quán: Tân Ước, Thanh Oai, Hà Tây  </w:t>
            </w:r>
          </w:p>
        </w:tc>
      </w:tr>
      <w:tr>
        <w:trPr>
          <w:trHeight w:val="243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6. </w:t>
            </w:r>
            <w:r>
              <w:rPr>
                <w:rFonts w:cs="Times New Roman" w:ascii="Times New Roman" w:hAnsi="Times New Roman"/>
                <w:lang w:val="pt-BR"/>
              </w:rPr>
              <w:t xml:space="preserve">Địa chỉ thường trú hiện nay: 7 nhà B tập thể Trương Định, Tương Mai, Hoàng Mai, Hà Nội </w:t>
            </w:r>
          </w:p>
        </w:tc>
      </w:tr>
      <w:tr>
        <w:trPr>
          <w:trHeight w:val="117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 xml:space="preserve">. Học vị: Thạc sĩ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ăm bảo vệ: 2007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ơi bảo vệ: Khoa Hóa học, Trường Đại học Khoa học Tự nhiên, Đại học Quốc Gia Hà Nội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gành: Hóa học                                       Chuyên ngành: Hóa Hữu cơ  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8. </w:t>
            </w:r>
            <w:r>
              <w:rPr>
                <w:rFonts w:cs="Times New Roman" w:ascii="Times New Roman" w:hAnsi="Times New Roman"/>
                <w:lang w:val="fr-FR"/>
              </w:rPr>
              <w:t>Chức vụ: Giảng viên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ơ quan công tác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Tên cơ quan: Trường Đại học Giáo dục – Đại học Quốc Gia Hà Nội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ịa chỉ cơ quan: 144 Xuân Thủy, Cầu Giấy,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iện thoại: 0435539607 - 0435539606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 Trangvm@vnu.edu.v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/>
          <w:i/>
          <w:iCs/>
          <w:sz w:val="24"/>
          <w:lang w:val="pt-BR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270"/>
        <w:gridCol w:w="406"/>
        <w:gridCol w:w="1568"/>
        <w:gridCol w:w="1269"/>
        <w:gridCol w:w="1753"/>
      </w:tblGrid>
      <w:tr>
        <w:trPr/>
        <w:tc>
          <w:tcPr>
            <w:tcW w:w="10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HỌC VẤN</w:t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0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đào tạo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ào tạo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mô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Giáo dục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ử nhân Sư phạm Hóa họ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5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ạc sĩ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 Khoa học Tự Nhiên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ạc sĩ Hóa họ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7</w:t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11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ình độ A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ình độ C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iếng An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x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1031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43"/>
        <w:gridCol w:w="1559"/>
        <w:gridCol w:w="531"/>
        <w:gridCol w:w="1837"/>
        <w:gridCol w:w="1087"/>
        <w:gridCol w:w="748"/>
        <w:gridCol w:w="2054"/>
      </w:tblGrid>
      <w:tr>
        <w:trPr/>
        <w:tc>
          <w:tcPr>
            <w:tcW w:w="10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12. Quá trình công tác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ừ năm ... đến năm..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ị trí công tác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ơ quan công tác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 cơ quan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2006 đến nay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Giảng viên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ường Đại học Giáo dục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44 Xuân Thủy, Hà Nội</w:t>
            </w:r>
          </w:p>
        </w:tc>
      </w:tr>
      <w:tr>
        <w:trPr/>
        <w:tc>
          <w:tcPr>
            <w:tcW w:w="1031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3. Các bài báo khoa học đã công bố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13.1. Số bài báo đăng trên các tạp chí trong nước: 04                          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13.2. Số báo cáo tham gia các hội nghị khoa học trong nước: 01     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13.3. Liệt kê đầy đủ các bài báo nêu trên từ trước đến nay theo thứ tự thời gian, ưu tiên các dòng đầu cho 5 công trình tiêu biểu, xuất sắc nhất: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ên bài báo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à tác giả hoặc là đồng tác giả công trình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ên tạp chí công b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sz w:val="26"/>
                <w:szCs w:val="26"/>
              </w:rPr>
              <w:t>Gãp phÇn nghiªn cøu thµnh phÇn ho¸ häc vµ ho¹t tÝnh chèng vi sinh vËt cña qu¶ Ng¸i (</w:t>
            </w:r>
            <w:r>
              <w:rPr>
                <w:i/>
                <w:sz w:val="26"/>
                <w:szCs w:val="26"/>
              </w:rPr>
              <w:t>Ficus hispida</w:t>
            </w:r>
            <w:r>
              <w:rPr>
                <w:sz w:val="26"/>
                <w:szCs w:val="26"/>
              </w:rPr>
              <w:t xml:space="preserve"> L.f.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sz w:val="26"/>
                <w:szCs w:val="26"/>
              </w:rPr>
              <w:t>V¨n Ngäc H</w:t>
              <w:softHyphen/>
              <w:t xml:space="preserve">íng, Vò Minh Trang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sz w:val="26"/>
                <w:szCs w:val="26"/>
              </w:rPr>
              <w:t>T¹p chÝ khoa hä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¶ n¨ng g©y ®éc tÕ bµo ung th</w:t>
              <w:softHyphen/>
              <w:t xml:space="preserve"> cña c¸c cÆn chiÕt tõ  l¸ c©y Ng¸i (</w:t>
            </w:r>
            <w:r>
              <w:rPr>
                <w:i/>
                <w:sz w:val="26"/>
                <w:szCs w:val="26"/>
              </w:rPr>
              <w:t>Ficus Hispida</w:t>
            </w:r>
            <w:r>
              <w:rPr>
                <w:sz w:val="26"/>
                <w:szCs w:val="26"/>
              </w:rPr>
              <w:t xml:space="preserve"> L.f.). Ph©n lËp vµ nhËn biÕt axit Betulinic tõ cÆn chiÕt Etylaxeta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sz w:val="26"/>
                <w:szCs w:val="26"/>
              </w:rPr>
              <w:t>V¨n Ngäc H</w:t>
              <w:softHyphen/>
              <w:t>íng, Vò Minh Tran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¹p chÝ Ho¸ hä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sz w:val="26"/>
                <w:szCs w:val="26"/>
              </w:rPr>
              <w:t>Hispidin - Mét t¸c nh©n chèng ung th</w:t>
              <w:softHyphen/>
              <w:t xml:space="preserve"> m¹nh ph©n lËp tõ l¸ c©y Ng¸i (</w:t>
            </w:r>
            <w:r>
              <w:rPr>
                <w:i/>
                <w:sz w:val="26"/>
                <w:szCs w:val="26"/>
              </w:rPr>
              <w:t>Ficus hispida</w:t>
            </w:r>
            <w:r>
              <w:rPr>
                <w:sz w:val="26"/>
                <w:szCs w:val="26"/>
              </w:rPr>
              <w:t xml:space="preserve"> L.f.)"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sz w:val="26"/>
                <w:szCs w:val="26"/>
              </w:rPr>
              <w:t>V¨n Ngäc H</w:t>
              <w:softHyphen/>
              <w:t>íng, Vò Minh Tran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sz w:val="26"/>
                <w:szCs w:val="26"/>
              </w:rPr>
              <w:t>T¹p chÝ Ho¸ hä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sz w:val="26"/>
                <w:szCs w:val="26"/>
              </w:rPr>
              <w:t>Thµnh phÇn ho¸ häc vµ ho¹t tÝnh kh¸ng vi sinh vËt cña tinh dÇu th©n rÔ riÒng pinnan (</w:t>
            </w:r>
            <w:r>
              <w:rPr>
                <w:i/>
                <w:sz w:val="26"/>
                <w:szCs w:val="26"/>
              </w:rPr>
              <w:t>Alpinia pinnanensis</w:t>
            </w:r>
            <w:r>
              <w:rPr>
                <w:sz w:val="26"/>
                <w:szCs w:val="26"/>
              </w:rPr>
              <w:t xml:space="preserve"> T.L. Wu &amp; Senjen)"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sz w:val="26"/>
                <w:szCs w:val="26"/>
              </w:rPr>
              <w:t>V¨n Ngäc H</w:t>
              <w:softHyphen/>
              <w:t>íng, Vò Minh Tran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sz w:val="26"/>
                <w:szCs w:val="26"/>
              </w:rPr>
              <w:t>T¹p chÝ D</w:t>
              <w:softHyphen/>
              <w:t>îc hä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ghiên cứu tritecpenoid có hoạt tính chống ung thư trong lá cây Ngái (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Ficus hispida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L.F.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ăn Ngọc Hướng, Vũ Minh Trang, Đỗ Thanh H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ội nghị toàn quốc khoa học và công nghệ Hóa dượ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1116" w:hanging="0"/>
        <w:rPr/>
      </w:pPr>
      <w:r>
        <w:rPr/>
      </w:r>
    </w:p>
    <w:p>
      <w:pPr>
        <w:pStyle w:val="Normal"/>
        <w:spacing w:lineRule="auto" w:line="288"/>
        <w:ind w:right="-999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Hà Nội, ngày ..... tháng .......  năm .........</w:t>
      </w:r>
    </w:p>
    <w:p>
      <w:pPr>
        <w:pStyle w:val="TextBody"/>
        <w:widowControl/>
        <w:spacing w:lineRule="auto" w:line="288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ÁC NHẬN CỦA THỦ TRƯỞNG ĐƠN VỊ</w:t>
        <w:tab/>
        <w:tab/>
        <w:tab/>
        <w:tab/>
        <w:t>NGƯỜI KHAI</w:t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(Họ tên và chữ ký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02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" w:hAnsi=".VnArial" w:cs=".Vn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.VnArial" w:ascii=".VnArial" w:hAnsi=".Vn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" w:hAnsi=".VnArial" w:cs=".Vn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.VnArial" w:ascii=".VnArial" w:hAnsi=".Vn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" w:hAnsi=".VnTimeH" w:cs=".VnTimeH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0:00Z</dcterms:created>
  <dc:creator>MrChi</dc:creator>
  <dc:description/>
  <dc:language>en-US</dc:language>
  <cp:lastModifiedBy>Nguyen Huy Khanh</cp:lastModifiedBy>
  <cp:lastPrinted>2006-11-28T10:56:00Z</cp:lastPrinted>
  <dcterms:modified xsi:type="dcterms:W3CDTF">2005-03-28T03:37:00Z</dcterms:modified>
  <cp:revision>7</cp:revision>
  <dc:subject/>
  <dc:title>ĐẠI HỌC QUỐC GIA HÀ NỘI</dc:title>
</cp:coreProperties>
</file>