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v« tuyÕn vµ ®iÖn tö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3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03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v« tuyÕn vµ ®iÖn tö</w:t>
      </w:r>
    </w:p>
    <w:p>
      <w:pPr>
        <w:pStyle w:val="Normal"/>
        <w:ind w:left="2340" w:hanging="234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3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03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v« tuyÕn vµ ®iÖn tö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2:00Z</dcterms:created>
  <dc:creator>ASIA SOUTH</dc:creator>
  <dc:description/>
  <dc:language>en-US</dc:language>
  <cp:lastModifiedBy>Ngo Thu Huong</cp:lastModifiedBy>
  <cp:lastPrinted>2007-01-22T10:29:00Z</cp:lastPrinted>
  <dcterms:modified xsi:type="dcterms:W3CDTF">2007-06-27T22:29:00Z</dcterms:modified>
  <cp:revision>4</cp:revision>
  <dc:subject/>
  <dc:title>§¹i häc quèc gia Hµ Néi</dc:title>
</cp:coreProperties>
</file>