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ĐẠI HỌC QUỐC GIA HÀ NỘI  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LÝ LỊCH KHOA HỌC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  <w:t>Cán bộ có trình độ từ Tiến sĩ trở lên của ĐHQGHN</w:t>
      </w:r>
    </w:p>
    <w:p>
      <w:pPr>
        <w:pStyle w:val="Normal"/>
        <w:widowControl/>
        <w:jc w:val="center"/>
        <w:rPr/>
      </w:pPr>
      <w:r>
        <w:rPr>
          <w:i/>
          <w:iCs/>
          <w:sz w:val="24"/>
          <w:szCs w:val="24"/>
          <w:lang w:val="pt-BR"/>
        </w:rPr>
        <w:t xml:space="preserve"> </w:t>
      </w:r>
      <w:r>
        <w:rPr>
          <w:i/>
          <w:iCs/>
          <w:sz w:val="24"/>
          <w:szCs w:val="24"/>
          <w:lang w:val="pt-BR"/>
        </w:rPr>
        <w:t>(Kèm theo Công văn số 2012/TCCB  ngày 23  tháng 11 năm 2006 của ĐHQGHN)</w:t>
      </w:r>
    </w:p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1. Họ và tên</w:t>
            </w:r>
            <w:r>
              <w:rPr>
                <w:sz w:val="24"/>
                <w:szCs w:val="24"/>
                <w:lang w:val="fr-FR"/>
              </w:rPr>
              <w:t xml:space="preserve">:   </w:t>
            </w:r>
            <w:r>
              <w:rPr>
                <w:rFonts w:cs=".VnTimeH" w:ascii=".VnTimeH" w:hAnsi=".VnTimeH"/>
                <w:sz w:val="24"/>
                <w:szCs w:val="24"/>
                <w:lang w:val="fr-FR"/>
              </w:rPr>
              <w:t>§ç Dung Hoµ</w:t>
            </w:r>
          </w:p>
        </w:tc>
      </w:tr>
      <w:tr>
        <w:trPr>
          <w:trHeight w:val="643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lang w:val="pt-BR"/>
              </w:rPr>
              <w:t xml:space="preserve">Năm sinh:  1955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3. </w:t>
            </w:r>
            <w:r>
              <w:rPr>
                <w:rFonts w:cs="Times New Roman" w:ascii="Times New Roman" w:hAnsi="Times New Roman"/>
                <w:lang w:val="pt-BR"/>
              </w:rPr>
              <w:t>Nam/ Nữ:   Nữ</w:t>
            </w:r>
          </w:p>
        </w:tc>
      </w:tr>
      <w:tr>
        <w:trPr>
          <w:trHeight w:val="45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. Nơi sinh:    </w:t>
            </w:r>
            <w:r>
              <w:rPr>
                <w:lang w:val="pt-BR"/>
              </w:rPr>
              <w:t xml:space="preserve">Th¸i Nguyªn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. Nguyên quán: H</w:t>
            </w:r>
            <w:r>
              <w:rPr>
                <w:lang w:val="pt-BR"/>
              </w:rPr>
              <w:t>¶i Phßng</w:t>
            </w:r>
          </w:p>
        </w:tc>
      </w:tr>
      <w:tr>
        <w:trPr>
          <w:trHeight w:val="243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6. </w:t>
            </w:r>
            <w:r>
              <w:rPr>
                <w:rFonts w:cs="Times New Roman" w:ascii="Times New Roman" w:hAnsi="Times New Roman"/>
                <w:lang w:val="pt-BR"/>
              </w:rPr>
              <w:t>Địa chỉ thường trú hiện nay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600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Phường(Xã):                   </w:t>
            </w:r>
            <w:r>
              <w:rPr>
                <w:lang w:val="pt-BR"/>
              </w:rPr>
              <w:t>Xu©n Ph</w:t>
              <w:softHyphen/>
              <w:t>¬ng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600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Quận (Huyện)..             </w:t>
            </w:r>
            <w:r>
              <w:rPr>
                <w:lang w:val="pt-BR"/>
              </w:rPr>
              <w:t>Tõ Liªm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Thành phố (Tỉnh)            Hà Nội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Điện thoại:      NR.04. 3 7646 233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>Mobile..       .0904.123 523 .....................Fax: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Email:hoadd@vnu.edu.vn.....................................................................................................................</w:t>
            </w:r>
          </w:p>
        </w:tc>
      </w:tr>
      <w:tr>
        <w:trPr>
          <w:trHeight w:val="117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7</w:t>
            </w:r>
            <w:r>
              <w:rPr>
                <w:rFonts w:cs="Times New Roman" w:ascii="Times New Roman" w:hAnsi="Times New Roman"/>
                <w:lang w:val="pt-BR"/>
              </w:rPr>
              <w:t>. Học vị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11430</wp:posOffset>
                      </wp:positionV>
                      <wp:extent cx="146050" cy="146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9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7.1. </w:t>
            </w:r>
            <w:r>
              <w:rPr>
                <w:lang w:val="pt-BR"/>
              </w:rPr>
              <w:t>Th¹c</w:t>
            </w:r>
            <w:r>
              <w:rPr>
                <w:rFonts w:cs="Times New Roman" w:ascii="Times New Roman" w:hAnsi="Times New Roman"/>
                <w:lang w:val="pt-BR"/>
              </w:rPr>
              <w:t xml:space="preserve"> sĩ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ăm bảo vệ:.....1986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Nơi bảo vệ:..Trường Đại học </w:t>
            </w:r>
            <w:r>
              <w:rPr>
                <w:lang w:val="pt-BR"/>
              </w:rPr>
              <w:t>S</w:t>
              <w:softHyphen/>
              <w:t xml:space="preserve"> ph¹m</w:t>
            </w:r>
            <w:r>
              <w:rPr>
                <w:rFonts w:cs="Times New Roman" w:ascii="Times New Roman" w:hAnsi="Times New Roman"/>
                <w:lang w:val="pt-BR"/>
              </w:rPr>
              <w:t xml:space="preserve"> Hà Nội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Ngành: </w:t>
            </w:r>
            <w:r>
              <w:rPr>
                <w:lang w:val="pt-BR"/>
              </w:rPr>
              <w:t xml:space="preserve">T©m lý </w:t>
            </w:r>
            <w:r>
              <w:rPr>
                <w:rFonts w:cs="Times New Roman" w:ascii="Times New Roman" w:hAnsi="Times New Roman"/>
                <w:lang w:val="pt-BR"/>
              </w:rPr>
              <w:t xml:space="preserve"> học                                       Chuyên ngành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6350</wp:posOffset>
                      </wp:positionV>
                      <wp:extent cx="14605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7.2. TSKH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ăm bảo vệ: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ơi bảo vệ :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gành: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yên ngành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8</w:t>
            </w:r>
            <w:r>
              <w:rPr>
                <w:rFonts w:cs="Times New Roman" w:ascii="Times New Roman" w:hAnsi="Times New Roman"/>
                <w:lang w:val="pt-BR"/>
              </w:rPr>
              <w:t>. Chức danh khoa học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>
                <w:rFonts w:ascii="Times New Roman" w:hAnsi="Times New Roman" w:cs="Times New Roman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0010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6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8.1. Phó giáo sư                     Năm phong :     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Nơi phong 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>
                <w:rFonts w:ascii="Times New Roman" w:hAnsi="Times New Roman" w:cs="Times New Roman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>8.2. Giáo Sư                           Năm phong :..................... Nơi phong :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ind w:right="175" w:hanging="0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9. </w:t>
            </w:r>
            <w:r>
              <w:rPr>
                <w:sz w:val="24"/>
                <w:szCs w:val="24"/>
                <w:lang w:val="fr-FR"/>
              </w:rPr>
              <w:t xml:space="preserve">Chức danh nghiên cứu: Giảng viên chính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ind w:right="175" w:hanging="0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10. </w:t>
            </w:r>
            <w:r>
              <w:rPr>
                <w:sz w:val="24"/>
                <w:szCs w:val="24"/>
                <w:lang w:val="fr-FR"/>
              </w:rPr>
              <w:t xml:space="preserve">Chức vụ: </w:t>
            </w:r>
            <w:r>
              <w:rPr>
                <w:rFonts w:cs=".VnTime" w:ascii=".VnTime" w:hAnsi=".VnTime"/>
                <w:sz w:val="24"/>
                <w:szCs w:val="24"/>
                <w:lang w:val="fr-FR"/>
              </w:rPr>
              <w:t>Chñ tÞch c«ng ®oµn Khoa S</w:t>
              <w:softHyphen/>
              <w:t xml:space="preserve"> ph¹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ind w:right="175" w:hanging="0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         </w:t>
            </w:r>
            <w:r>
              <w:rPr>
                <w:rFonts w:cs=".VnTime" w:ascii=".VnTime" w:hAnsi=".VnTime"/>
                <w:sz w:val="24"/>
                <w:szCs w:val="24"/>
                <w:lang w:val="fr-FR"/>
              </w:rPr>
              <w:t>Phã BÝ th</w:t>
              <w:softHyphen/>
              <w:t xml:space="preserve"> chi bé Khoa</w:t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11. </w:t>
            </w:r>
            <w:r>
              <w:rPr>
                <w:sz w:val="24"/>
                <w:szCs w:val="24"/>
                <w:lang w:val="pt-BR"/>
              </w:rPr>
              <w:t xml:space="preserve">Cơ quan công tác: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</w:t>
            </w:r>
            <w:r>
              <w:rPr>
                <w:sz w:val="24"/>
                <w:szCs w:val="24"/>
                <w:lang w:val="pt-BR"/>
              </w:rPr>
              <w:t xml:space="preserve">Tên cơ quan:.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Khoa S</w:t>
              <w:softHyphen/>
              <w:t xml:space="preserve"> ph¹m</w:t>
            </w:r>
            <w:r>
              <w:rPr>
                <w:sz w:val="24"/>
                <w:szCs w:val="24"/>
                <w:lang w:val="pt-BR"/>
              </w:rPr>
              <w:t xml:space="preserve"> - Đại học Quốc gia Hà Nộ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Tæ T©m lý Gi¸o dôc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ịa chỉ cơ quan: .144, đường Xuân Thuỷ, Cầu giấy, Hà Nội 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iện thoại: 04.3754 8676 ......................                .Fax: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Email: hoadd@vnu.edu.vn.................................................................................   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034"/>
        <w:gridCol w:w="406"/>
        <w:gridCol w:w="1568"/>
        <w:gridCol w:w="797"/>
        <w:gridCol w:w="2135"/>
      </w:tblGrid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HỌC VẤN</w:t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đào tạ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mô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oa </w:t>
            </w:r>
            <w:r>
              <w:rPr>
                <w:rFonts w:cs=".VnTime" w:ascii=".VnTime" w:hAnsi=".VnTime"/>
                <w:sz w:val="24"/>
                <w:szCs w:val="24"/>
              </w:rPr>
              <w:t>sinh häc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Đại học </w:t>
            </w:r>
            <w:r>
              <w:rPr>
                <w:rFonts w:cs=".VnTime" w:ascii=".VnTime" w:hAnsi=".VnTime"/>
                <w:sz w:val="24"/>
                <w:szCs w:val="24"/>
              </w:rPr>
              <w:t>S</w:t>
              <w:softHyphen/>
              <w:t xml:space="preserve"> ph¹m ViÖt B¾c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Sinh họ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77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oa T©m lý Gi¸o dôc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</w:t>
              <w:softHyphen/>
              <w:t>êng ®¹i häc S</w:t>
              <w:softHyphen/>
              <w:t xml:space="preserve"> ph¹m Hµ Néi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©m Lý hä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SKH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3. Các khoá đào tạo khác (nếu có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ăn bằng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khoá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ơi đào tạ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ời gian đào tạo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4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ếng Ng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    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ếng An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                                                              </w:t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43"/>
        <w:gridCol w:w="567"/>
        <w:gridCol w:w="992"/>
        <w:gridCol w:w="801"/>
        <w:gridCol w:w="270"/>
        <w:gridCol w:w="1080"/>
        <w:gridCol w:w="217"/>
        <w:gridCol w:w="1134"/>
        <w:gridCol w:w="449"/>
        <w:gridCol w:w="16"/>
        <w:gridCol w:w="704"/>
        <w:gridCol w:w="1350"/>
      </w:tblGrid>
      <w:tr>
        <w:trPr/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. Quá trình công tác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Từ năm ... đến năm..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ị trí công tác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ơ quan công tác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cơ quan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- 1982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BGD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Tæ Bé m«n chung</w:t>
            </w:r>
          </w:p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Tr</w:t>
              <w:softHyphen/>
              <w:t>êng SP10+3 B¾c Th¸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Phóc Trõu – §ång Hû B¾c Th¸i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1982 - 1984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BGD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Tæ Bé m«n chung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Tr</w:t>
              <w:softHyphen/>
              <w:t>êng Cao ®¼ng s</w:t>
              <w:softHyphen/>
              <w:t xml:space="preserve"> ph¹m Ng« Gia Tù Hµ B¾c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DÜnh Tr× - L¹ng Giang TØnh Hµ B¾c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84 - 1986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Häc viªn cao häc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Khoa T©m lý Gi¸o dôc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Tr</w:t>
              <w:softHyphen/>
              <w:t>êng §HSP Hµ Néi 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Xu©n Thuû – CÇu GiÊy - Hµ Néi</w:t>
            </w:r>
          </w:p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/1986 – 9/2002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BGD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Tæ Bé m«n chung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Tr</w:t>
              <w:softHyphen/>
              <w:t>êng Cao ®¼ng s</w:t>
              <w:softHyphen/>
              <w:t xml:space="preserve"> ph¹m Ng« Gia Tù Hµ B¾c (1997 ®æi thµnh B¾c Giang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- DÜnh Tr× - L¹ng Giang TØnh Hµ B¾c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- QuÕ Nham- T©n Yªn – B¾c Giang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/2002 - ®Õn nay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BGD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Khoa S</w:t>
              <w:softHyphen/>
              <w:t xml:space="preserve"> ph¹m - §HQGH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144  ®</w:t>
              <w:softHyphen/>
              <w:t>êng Xu©n Thuû, CÇu GiÊy Hµ Néi</w:t>
            </w:r>
          </w:p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</w:tr>
      <w:tr>
        <w:trPr>
          <w:trHeight w:val="1205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16. Các sách chuyên khảo, giáo trình, bài báo khoa học đã công bố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6.1 Sách giáo trình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6.2 Sách chuyên khảo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đồng tác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left"/>
              <w:outlineLvl w:val="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.3 Các bài báo khoa học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16.3.1. Số bài đăng trên các tạp chí nước ngoài: 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16.3.2. Số bài báo đăng trên các tạp chí trong nước:  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16.3.3. Số báo cáo  tham gia các hội nghị khoa học quốc tế: 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4. Số báo cáo tham gia các hội nghị khoa học trong nước: 04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16.3.5. Liệt kê đầy đủ các bài báo nêu trên từ trước đến nay theo thứ tự thời gian, ưu tiên các dòng đầu cho 5 công trình tiêu biểu, xuất sắc nhất: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bài báo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tác giả hoặc là đồng tác giả công trình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ên tạp chí công bố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652" w:hRule="atLeast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Heading9"/>
              <w:spacing w:before="240" w:after="120"/>
              <w:ind w:left="0" w:righ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17. Số lượng phát minh, sáng chế, văn bằng bảo hộ sở hữu trí tuệ đã được cấp: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và nội dung văn bằ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, Ký mã hiệu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ơi cấ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ăm cấp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9"/>
              <w:spacing w:lineRule="auto" w:line="31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9"/>
              <w:spacing w:lineRule="auto" w:line="312"/>
              <w:ind w:left="0" w:right="0" w:hanging="0"/>
              <w:rPr/>
            </w:pPr>
            <w:r>
              <w:rPr/>
              <w:t>18. Sản phẩm KHCN: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8.1 Số luợng sản phẩm KHCN ứng dụng ở nước ngoài:…………………………….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8.2 Số lượng sản phẩm KHCN ứng dụng trong nước:……………………………….</w:t>
            </w:r>
          </w:p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8.3 Liệt kê chi tiết các sản phẩm vào bảng sau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ên sản phẩm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, hình thức, quy mô,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ịa chỉ áp dụng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Hiệu quả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-1116" w:hanging="0"/>
        <w:rPr/>
      </w:pPr>
      <w:r>
        <w:rPr/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60"/>
        <w:gridCol w:w="1292"/>
        <w:gridCol w:w="2902"/>
      </w:tblGrid>
      <w:tr>
        <w:trPr>
          <w:trHeight w:val="584" w:hRule="atLeast"/>
        </w:trPr>
        <w:tc>
          <w:tcPr>
            <w:tcW w:w="10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Cơ quản quản lý đề tài,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(đã nghiệm thu/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nghiệm thu)</w:t>
            </w:r>
          </w:p>
        </w:tc>
      </w:tr>
      <w:tr>
        <w:trPr>
          <w:trHeight w:val="6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î tõ tiÕng NhË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Õt thó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· nghiÖm thu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Tõ ®iÓn Ng÷ ph¸p NhËt – ViÖ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Õt thó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§· nghiÖm thu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 xml:space="preserve">X©y dùng c¬ së d÷ liÖu cho viÖc ®µo t¹o nguån nh©n lùc tµi n¨ng trongL§QL, KHCN, QTK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Õt thó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§· nghiÖm thu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Tõ ®iÓn v¨n ho¸ Tµy – Th¸I - N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®ang thùc hiÖ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.2 </w:t>
            </w:r>
            <w:r>
              <w:rPr>
                <w:b/>
                <w:bCs/>
                <w:sz w:val="24"/>
                <w:szCs w:val="24"/>
                <w:lang w:val="pt-BR"/>
              </w:rPr>
              <w:t>Đề tài, dự án, hoặc nhiệm vụ KHCN khác đã và đang tham gia với tư cách thành viê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24"/>
                <w:szCs w:val="24"/>
                <w:lang w:val="pt-BR"/>
              </w:rPr>
              <w:t>Cơ quan quản lý đề tài, thuộc Chương trình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đã nghiệm thu/ 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20. Giải thưởng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về KHCN trong và ngoài nướ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thức và nội dung giải thưởng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, năm tặng thưở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3327"/>
      </w:tblGrid>
      <w:tr>
        <w:trPr/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21. Quá trình tham gia đào tạo sau đại họ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.1 Số lượng tiến sĩ đã đào tạo: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21.2 Số lượng NCS đang hướng dẫn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.3 Số lượng thạc sĩ đã đào tạo: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21.4 Thông tin chi tiết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i/>
                <w:iCs/>
                <w:sz w:val="24"/>
                <w:szCs w:val="24"/>
                <w:lang w:val="pt-BR"/>
              </w:rPr>
              <w:t xml:space="preserve">Tên  luận án của NC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i/>
                <w:iCs/>
                <w:sz w:val="24"/>
                <w:szCs w:val="24"/>
                <w:lang w:val="pt-BR"/>
              </w:rPr>
              <w:t>(đã bảo vệ luận án TS hoặc đang làm NC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i/>
                <w:iCs/>
                <w:sz w:val="24"/>
                <w:szCs w:val="24"/>
                <w:lang w:val="pt-BR"/>
              </w:rPr>
              <w:t>Vai trò hưỡng dẫn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i/>
                <w:iCs/>
                <w:sz w:val="24"/>
                <w:szCs w:val="24"/>
                <w:lang w:val="pt-BR"/>
              </w:rPr>
              <w:t>(chính hay phụ)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i/>
                <w:iCs/>
                <w:sz w:val="24"/>
                <w:szCs w:val="24"/>
                <w:lang w:val="pt-BR"/>
              </w:rPr>
              <w:t xml:space="preserve">Tên NCS, Thời gian đào tạo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i/>
                <w:iCs/>
                <w:sz w:val="24"/>
                <w:szCs w:val="24"/>
                <w:lang w:val="pt-BR"/>
              </w:rPr>
              <w:t>Cơ quan công tác của TS, NCS, địa chỉ liên hệ (nếu có)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i/>
                <w:i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widowControl/>
        <w:spacing w:lineRule="auto" w:line="288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HỮNG THÔNG TIN KHÁC VỀ CÁC HOẠT ĐỘNG KHCN </w:t>
            </w:r>
          </w:p>
        </w:tc>
      </w:tr>
      <w:tr>
        <w:trPr>
          <w:trHeight w:val="2017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ham gia các tổ chức hiệp hội ngành nghề; thành viên Ban biên tập các tạp chí khoa học trong và ngoài nước; thành viên các hội đồng quốc gia, quốc tế;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lang w:val="pt-BR"/>
              </w:rPr>
              <w:t>Lµ chñ tÞch Héi ®ång biªn so¹n s¸ch gi¸o khoa tiÕng NhËt cña Bé gi¸o dôc vµ ®µo t¹o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.</w:t>
            </w:r>
          </w:p>
        </w:tc>
      </w:tr>
    </w:tbl>
    <w:p>
      <w:pPr>
        <w:pStyle w:val="Normal"/>
        <w:widowControl/>
        <w:spacing w:lineRule="auto" w:line="288"/>
        <w:ind w:right="-999" w:hanging="0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widowControl/>
        <w:spacing w:lineRule="auto" w:line="288"/>
        <w:ind w:right="-999" w:hanging="0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widowControl/>
        <w:spacing w:lineRule="auto" w:line="288"/>
        <w:jc w:val="center"/>
        <w:rPr>
          <w:lang w:val="pt-BR"/>
        </w:rPr>
      </w:pPr>
      <w:r>
        <w:rPr>
          <w:i/>
          <w:iCs/>
          <w:sz w:val="26"/>
          <w:szCs w:val="26"/>
          <w:lang w:val="pt-BR"/>
        </w:rPr>
        <w:t xml:space="preserve">                                                                  </w:t>
      </w:r>
      <w:r>
        <w:rPr>
          <w:i/>
          <w:iCs/>
          <w:sz w:val="26"/>
          <w:szCs w:val="26"/>
          <w:lang w:val="pt-BR"/>
        </w:rPr>
        <w:t>Hà Nội, ngày ..... tháng..... năm .....</w:t>
      </w:r>
    </w:p>
    <w:p>
      <w:pPr>
        <w:pStyle w:val="TextBody"/>
        <w:widowControl/>
        <w:spacing w:lineRule="auto" w:line="288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ÁC NHẬN CỦA THỦ TRƯỞNG ĐƠN VỊ</w:t>
        <w:tab/>
        <w:tab/>
        <w:tab/>
        <w:tab/>
        <w:t>NGƯỜI KHAI</w:t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(Họ tên và chữ ký)</w:t>
      </w:r>
    </w:p>
    <w:p>
      <w:pPr>
        <w:pStyle w:val="Normal"/>
        <w:widowControl/>
        <w:tabs>
          <w:tab w:val="clear" w:pos="720"/>
          <w:tab w:val="left" w:pos="4640" w:leader="none"/>
        </w:tabs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021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" w:hAnsi=".VnArial" w:cs=".Vn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.VnArial" w:ascii=".VnArial" w:hAnsi=".Vn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" w:hAnsi=".VnArial" w:cs=".Vn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.VnArial" w:ascii=".VnArial" w:hAnsi=".Vn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3:00Z</dcterms:created>
  <dc:creator>Truong Anh Computer</dc:creator>
  <dc:description/>
  <cp:keywords/>
  <dc:language>en-US</dc:language>
  <cp:lastModifiedBy>LINH TRANG</cp:lastModifiedBy>
  <dcterms:modified xsi:type="dcterms:W3CDTF">2009-09-24T07:43:00Z</dcterms:modified>
  <cp:revision>2</cp:revision>
  <dc:subject/>
  <dc:title>ĐẠI HỌC QUỐC GIA HÀ NỘI  </dc:title>
</cp:coreProperties>
</file>