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¹i häc quèc gia hµ néi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</w:t>
      </w:r>
      <w:r>
        <w:rPr>
          <w:rFonts w:cs=".VnTimeH" w:ascii=".VnTimeH" w:hAnsi=".VnTimeH"/>
        </w:rPr>
        <w:t>khoa s</w:t>
        <w:softHyphen/>
        <w:t xml:space="preserve"> ph¹m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PhiÕu ®¨ng ký ®Ò tµi nghiªn cøu  khoa häc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</w:t>
      </w:r>
      <w:r>
        <w:rPr>
          <w:rFonts w:cs=".VnTimeH" w:ascii=".VnTimeH" w:hAnsi=".VnTimeH"/>
          <w:b/>
          <w:sz w:val="28"/>
        </w:rPr>
        <w:t>®Æc biÖt/§HQGHN n¨m 2009</w:t>
      </w:r>
    </w:p>
    <w:p>
      <w:pPr>
        <w:pStyle w:val="Normal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</w:t>
      </w:r>
    </w:p>
    <w:p>
      <w:pPr>
        <w:pStyle w:val="Normal"/>
        <w:ind w:left="720" w:firstLine="720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1. Chñ tr× ®Ò tµi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i/>
          <w:iCs/>
          <w:sz w:val="28"/>
        </w:rPr>
        <w:t xml:space="preserve">Hä vµ tªn: </w:t>
        <w:tab/>
      </w:r>
      <w:r>
        <w:rPr>
          <w:rFonts w:cs=".VnTime" w:ascii=".VnTime" w:hAnsi=".VnTime"/>
          <w:iCs/>
          <w:sz w:val="28"/>
        </w:rPr>
        <w:t xml:space="preserve"> NguyÔn Nhuþ</w:t>
      </w:r>
      <w:r>
        <w:rPr>
          <w:rFonts w:cs=".VnTime" w:ascii=".VnTime" w:hAnsi=".VnTime"/>
          <w:sz w:val="28"/>
        </w:rPr>
        <w:tab/>
        <w:tab/>
      </w:r>
      <w:r>
        <w:rPr>
          <w:rFonts w:cs=".VnTime" w:ascii=".VnTime" w:hAnsi=".VnTime"/>
          <w:i/>
          <w:iCs/>
          <w:sz w:val="28"/>
        </w:rPr>
        <w:t xml:space="preserve">Nam </w:t>
      </w:r>
      <w:r>
        <w:rPr>
          <w:rFonts w:cs=".VnTime" w:ascii=".VnTime" w:hAnsi=".VnTime"/>
          <w:iCs/>
          <w:sz w:val="28"/>
        </w:rPr>
        <w:t xml:space="preserve"> x </w:t>
      </w:r>
      <w:r>
        <w:rPr>
          <w:rFonts w:cs=".VnTime" w:ascii=".VnTime" w:hAnsi=".VnTime"/>
          <w:i/>
          <w:iCs/>
          <w:sz w:val="28"/>
        </w:rPr>
        <w:t xml:space="preserve">     N÷     </w:t>
      </w:r>
      <w:r>
        <w:rPr>
          <w:rFonts w:eastAsia="Symbol" w:cs="Symbol" w:ascii="Symbol" w:hAnsi="Symbol"/>
          <w:iCs/>
          <w:sz w:val="28"/>
        </w:rPr>
        <w:t>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  <w:t>- N¨m sinh:</w:t>
      </w:r>
      <w:r>
        <w:rPr>
          <w:rFonts w:cs=".VnTime" w:ascii=".VnTime" w:hAnsi=".VnTime"/>
          <w:iCs/>
          <w:sz w:val="28"/>
        </w:rPr>
        <w:t xml:space="preserve">    1950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  <w:t>- Chuyªn m«n/n¬i ®µo t¹o:</w:t>
      </w:r>
      <w:r>
        <w:rPr>
          <w:rFonts w:cs=".VnTime" w:ascii=".VnTime" w:hAnsi=".VnTime"/>
          <w:iCs/>
          <w:sz w:val="28"/>
        </w:rPr>
        <w:t xml:space="preserve"> To¸n - Tin häc t¹i §¹i häc Tæng hîp Hµ Néi</w:t>
      </w:r>
    </w:p>
    <w:p>
      <w:pPr>
        <w:pStyle w:val="Normal"/>
        <w:spacing w:lineRule="exact" w:line="400" w:before="120" w:after="0"/>
        <w:rPr/>
      </w:pPr>
      <w:r>
        <w:rPr>
          <w:rFonts w:cs=".VnTime" w:ascii=".VnTime" w:hAnsi=".VnTime"/>
          <w:i/>
          <w:iCs/>
          <w:sz w:val="28"/>
        </w:rPr>
        <w:tab/>
        <w:t xml:space="preserve">- Häc hµm, häc vÞ/n¬i ®µo t¹o: </w:t>
      </w:r>
      <w:r>
        <w:rPr>
          <w:rFonts w:cs=".VnTime" w:ascii=".VnTime" w:hAnsi=".VnTime"/>
          <w:iCs/>
          <w:sz w:val="28"/>
        </w:rPr>
        <w:t>Phã Gi¸o s</w:t>
        <w:softHyphen/>
        <w:t>, TiÕn sÜ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</w:rPr>
      </w:pPr>
      <w:r>
        <w:rPr>
          <w:rFonts w:eastAsia=".VnTime" w:cs=".VnTime" w:ascii=".VnTime" w:hAnsi=".VnTime"/>
          <w:iCs/>
          <w:sz w:val="28"/>
        </w:rPr>
        <w:t xml:space="preserve">      </w:t>
      </w:r>
      <w:r>
        <w:rPr>
          <w:rFonts w:cs=".VnTime" w:ascii=".VnTime" w:hAnsi=".VnTime"/>
          <w:iCs/>
          <w:sz w:val="28"/>
        </w:rPr>
        <w:t>b¶o vÖ TiÕn sÜ t¹i §øc n¨m 1988, ®</w:t>
        <w:softHyphen/>
        <w:t>îc phong chøc danh Phã Gi¸o s</w:t>
        <w:softHyphen/>
        <w:t xml:space="preserve"> n¨m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400" w:before="120" w:after="120"/>
        <w:rPr>
          <w:rFonts w:ascii=".VnTime" w:hAnsi=".VnTime" w:cs=".VnTime"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rFonts w:cs=".VnTime" w:ascii=".VnTime" w:hAnsi=".VnTime"/>
          <w:i/>
          <w:iCs/>
          <w:sz w:val="28"/>
          <w:lang w:val="fr-FR"/>
        </w:rPr>
        <w:t>- Chøc vô</w:t>
      </w:r>
      <w:r>
        <w:rPr>
          <w:rFonts w:cs="Arial" w:ascii="Arial" w:hAnsi="Arial"/>
          <w:i/>
          <w:iCs/>
          <w:sz w:val="28"/>
          <w:lang w:val="fr-FR"/>
        </w:rPr>
        <w:t> </w:t>
      </w:r>
      <w:r>
        <w:rPr>
          <w:rFonts w:cs=".VnTime" w:ascii=".VnTime" w:hAnsi=".VnTime"/>
          <w:i/>
          <w:iCs/>
          <w:sz w:val="28"/>
          <w:lang w:val="fr-FR"/>
        </w:rPr>
        <w:t xml:space="preserve">: </w:t>
      </w:r>
      <w:r>
        <w:rPr>
          <w:rFonts w:cs=".VnTime" w:ascii=".VnTime" w:hAnsi=".VnTime"/>
          <w:iCs/>
          <w:sz w:val="28"/>
          <w:lang w:val="fr-FR"/>
        </w:rPr>
        <w:t>C¸n bé gi¶ng d¹y Khoa S</w:t>
        <w:softHyphen/>
        <w:t xml:space="preserve"> ph¹m, §¹i häc Quèc gia Hµ Néi</w:t>
        <w:tab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00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>2. §¬n vÞ c«ng t¸c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00" w:before="120" w:after="0"/>
        <w:ind w:firstLine="720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- </w:t>
      </w:r>
      <w:r>
        <w:rPr>
          <w:rFonts w:cs=".VnTime" w:ascii=".VnTime" w:hAnsi=".VnTime"/>
          <w:i/>
          <w:sz w:val="28"/>
          <w:lang w:val="fr-FR"/>
        </w:rPr>
        <w:t xml:space="preserve">Tªn ®¬n vÞ: </w:t>
      </w:r>
      <w:r>
        <w:rPr>
          <w:rFonts w:cs=".VnTime" w:ascii=".VnTime" w:hAnsi=".VnTime"/>
          <w:sz w:val="28"/>
          <w:lang w:val="fr-FR"/>
        </w:rPr>
        <w:t>Khoa S</w:t>
        <w:softHyphen/>
        <w:t xml:space="preserve"> ph¹m , §¹i häc Quèc gia Hµ Néi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00" w:before="120" w:after="0"/>
        <w:ind w:firstLine="720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- </w:t>
      </w:r>
      <w:r>
        <w:rPr>
          <w:rFonts w:cs=".VnTime" w:ascii=".VnTime" w:hAnsi=".VnTime"/>
          <w:i/>
          <w:iCs/>
          <w:sz w:val="28"/>
          <w:lang w:val="fr-FR"/>
        </w:rPr>
        <w:t>§Þa chØ liªn hÖ:</w:t>
      </w:r>
      <w:r>
        <w:rPr>
          <w:rFonts w:cs=".VnTime" w:ascii=".VnTime" w:hAnsi=".VnTime"/>
          <w:iCs/>
          <w:sz w:val="28"/>
          <w:lang w:val="fr-FR"/>
        </w:rPr>
        <w:t xml:space="preserve"> 144 Xu©n Thuû, CÇu GiÊy, Hµ Néi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00" w:before="120" w:after="0"/>
        <w:rPr>
          <w:rFonts w:ascii=".VnTime" w:hAnsi=".VnTime" w:cs=".VnTime"/>
          <w:iCs/>
          <w:sz w:val="28"/>
        </w:rPr>
      </w:pPr>
      <w:r>
        <w:rPr>
          <w:rFonts w:cs=".VnTime" w:ascii=".VnTime" w:hAnsi=".VnTime"/>
          <w:sz w:val="28"/>
          <w:lang w:val="fr-FR"/>
        </w:rPr>
        <w:tab/>
      </w:r>
      <w:r>
        <w:rPr>
          <w:rFonts w:cs=".VnTime" w:ascii=".VnTime" w:hAnsi=".VnTime"/>
          <w:sz w:val="28"/>
        </w:rPr>
        <w:t xml:space="preserve">- </w:t>
      </w:r>
      <w:r>
        <w:rPr>
          <w:rFonts w:cs=".VnTime" w:ascii=".VnTime" w:hAnsi=".VnTime"/>
          <w:i/>
          <w:iCs/>
          <w:sz w:val="28"/>
        </w:rPr>
        <w:t>Sè ®iÖn tho¹i:  04-2914786 Fax:  Email:</w:t>
      </w:r>
      <w:r>
        <w:rPr>
          <w:rFonts w:cs=".VnTime" w:ascii=".VnTime" w:hAnsi=".VnTime"/>
          <w:iCs/>
          <w:sz w:val="28"/>
        </w:rPr>
        <w:t xml:space="preserve"> ngnhuy1949@yahoo.com.vn</w:t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/>
      </w:pPr>
      <w:r>
        <w:rPr>
          <w:rFonts w:cs=".VnTime" w:ascii=".VnTime" w:hAnsi=".VnTime"/>
          <w:b/>
          <w:sz w:val="28"/>
          <w:lang w:val="fr-FR"/>
        </w:rPr>
        <w:t xml:space="preserve">3. </w:t>
      </w:r>
      <w:r>
        <w:rPr>
          <w:rFonts w:cs=".VnTime" w:ascii=".VnTime" w:hAnsi=".VnTime"/>
          <w:b/>
          <w:iCs/>
          <w:sz w:val="28"/>
          <w:lang w:val="fr-FR"/>
        </w:rPr>
        <w:t>Tªn ®Ò tµi</w:t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>
          <w:rFonts w:ascii=".VnTime" w:hAnsi=".VnTime" w:cs=".VnTime"/>
          <w:i/>
          <w:i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  <w:lang w:val="fr-FR"/>
        </w:rPr>
        <w:t>TiÕng ViÖt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 xml:space="preserve">:  </w:t>
      </w:r>
      <w:r>
        <w:rPr>
          <w:rFonts w:cs=".VnTime" w:ascii=".VnTime" w:hAnsi=".VnTime"/>
          <w:i/>
          <w:iCs/>
          <w:sz w:val="28"/>
          <w:lang w:val="fr-FR"/>
        </w:rPr>
        <w:t>Sö dông ph</w:t>
        <w:softHyphen/>
        <w:t>¬ng ph¸p To¸n s¬ cÊp</w:t>
      </w:r>
      <w:r>
        <w:rPr>
          <w:rFonts w:cs=".VnTime" w:ascii=".VnTime" w:hAnsi=".VnTime"/>
          <w:b/>
          <w:i/>
          <w:iCs/>
          <w:sz w:val="28"/>
          <w:lang w:val="fr-FR"/>
        </w:rPr>
        <w:t xml:space="preserve"> </w:t>
      </w:r>
      <w:r>
        <w:rPr>
          <w:rFonts w:cs=".VnTime" w:ascii=".VnTime" w:hAnsi=".VnTime"/>
          <w:i/>
          <w:iCs/>
          <w:sz w:val="28"/>
          <w:lang w:val="fr-FR"/>
        </w:rPr>
        <w:t>®Ó tÝnh chiÒu ®Þa ph</w:t>
        <w:softHyphen/>
        <w:t>¬ng cña ®é ®o Fractal</w:t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>
          <w:rFonts w:ascii=".VnTime" w:hAnsi=".VnTime" w:cs=".VnTime"/>
          <w:i/>
          <w:i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  <w:lang w:val="fr-FR"/>
        </w:rPr>
        <w:t xml:space="preserve">TiÕng An: Using elementary Mathematics to compute </w:t>
      </w:r>
      <w:r>
        <w:rPr>
          <w:rFonts w:cs="Arial" w:ascii="Arial" w:hAnsi="Arial"/>
          <w:i/>
          <w:iCs/>
          <w:sz w:val="28"/>
          <w:lang w:val="fr-FR"/>
        </w:rPr>
        <w:t xml:space="preserve"> </w:t>
      </w:r>
      <w:r>
        <w:rPr>
          <w:rFonts w:cs=".VnTime" w:ascii=".VnTime" w:hAnsi=".VnTime"/>
          <w:i/>
          <w:iCs/>
          <w:sz w:val="28"/>
          <w:lang w:val="fr-FR"/>
        </w:rPr>
        <w:t>the local dimension of  Fractal measure</w:t>
      </w:r>
    </w:p>
    <w:p>
      <w:pPr>
        <w:pStyle w:val="Normal"/>
        <w:spacing w:lineRule="exact" w:line="400" w:before="120" w:after="0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>4. ThuyÕt minh tãm t¾t ®Ò tµi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 xml:space="preserve">- </w:t>
      </w:r>
      <w:r>
        <w:rPr>
          <w:rFonts w:cs=".VnTime" w:ascii=".VnTime" w:hAnsi=".VnTime"/>
          <w:i/>
          <w:iCs/>
          <w:sz w:val="28"/>
          <w:lang w:val="fr-FR"/>
        </w:rPr>
        <w:t>Môc tiªu:</w:t>
      </w:r>
      <w:r>
        <w:rPr>
          <w:rFonts w:cs=".VnTime" w:ascii=".VnTime" w:hAnsi=".VnTime"/>
          <w:iCs/>
          <w:sz w:val="28"/>
          <w:lang w:val="fr-FR"/>
        </w:rPr>
        <w:t xml:space="preserve"> 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</w:t>
      </w:r>
      <w:r>
        <w:rPr>
          <w:rFonts w:cs=".VnTime" w:ascii=".VnTime" w:hAnsi=".VnTime"/>
          <w:iCs/>
          <w:sz w:val="28"/>
          <w:lang w:val="fr-FR"/>
        </w:rPr>
        <w:t>. S</w:t>
      </w:r>
      <w:r>
        <w:rPr>
          <w:rFonts w:cs="Arial" w:ascii=".VnTime" w:hAnsi=".VnTime"/>
          <w:iCs/>
          <w:sz w:val="28"/>
          <w:lang w:val="fr-FR"/>
        </w:rPr>
        <w:t>ö dông c¸c ph</w:t>
        <w:softHyphen/>
        <w:t>¬ng ph¸p To¸n s¬ cÊp ®Ó n</w:t>
      </w:r>
      <w:r>
        <w:rPr>
          <w:rFonts w:cs=".VnTime" w:ascii=".VnTime" w:hAnsi=".VnTime"/>
          <w:iCs/>
          <w:sz w:val="28"/>
          <w:lang w:val="fr-FR"/>
        </w:rPr>
        <w:t>ghiªn cøu cÊu tróc chiÒu ®Þa ph</w:t>
        <w:softHyphen/>
        <w:t>¬ng cña ®é ®o Fractal vµ nghiªn cøu kh¶ n¨ng øng dông c¸c vÊn ®Ò lý thuyÕt cña H×nh häc Fractal vµo Tin häc, trªn c¬ së ®ã, viÕt mét sè c«ng tr×nh khoa häc c«ng bè trªn c¸c t¹p chÝ chuyªn ngµnh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</w:t>
      </w:r>
      <w:r>
        <w:rPr>
          <w:rFonts w:cs=".VnTime" w:ascii=".VnTime" w:hAnsi=".VnTime"/>
          <w:iCs/>
          <w:sz w:val="28"/>
          <w:lang w:val="fr-FR"/>
        </w:rPr>
        <w:t>. Th«ng qua ho¹t ®éng cña §Ò tµi, sÏ tËp hîp mét ®éi ngò nghiªn cøu vÒ mét ngµnh khoa häc míi lµ H×nh häc Fractal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  <w:lang w:val="fr-FR"/>
        </w:rPr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</w:t>
      </w:r>
      <w:r>
        <w:rPr>
          <w:rFonts w:cs=".VnTime" w:ascii=".VnTime" w:hAnsi=".VnTime"/>
          <w:iCs/>
          <w:sz w:val="28"/>
          <w:lang w:val="fr-FR"/>
        </w:rPr>
        <w:t>. §Èy m¹nh c«ng t¸c häc thuËt liªn quan ®Õn H×mh häc Fractal b»ng viÖc tæ chøc c¸c Xªmina khoa häc, Héi th¶o khoa häc vµ tham gia c¸c Héi nghÞ khoa häc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</w:t>
      </w:r>
      <w:r>
        <w:rPr>
          <w:rFonts w:cs=".VnTime" w:ascii=".VnTime" w:hAnsi=".VnTime"/>
          <w:iCs/>
          <w:sz w:val="28"/>
          <w:lang w:val="fr-FR"/>
        </w:rPr>
        <w:t>. Trªn c¬ së ho¹t ®éng cña §Ò tµi, sÏ cã ®iÒu kiÖn ®Ó ®µo t¹o TiÕn sÜ, Th¹c sÜ, Cö nh©n To¸n häc vµ Cö nh©n c¸c ngµnh kh¸c.</w:t>
      </w:r>
    </w:p>
    <w:p>
      <w:pPr>
        <w:pStyle w:val="Normal"/>
        <w:spacing w:lineRule="exact" w:line="400" w:before="120" w:after="0"/>
        <w:rPr>
          <w:rFonts w:ascii=".VnTime" w:hAnsi=".VnTime" w:cs=".VnTime"/>
          <w:i/>
          <w:i/>
          <w:iCs/>
          <w:sz w:val="28"/>
          <w:lang w:val="fr-FR"/>
        </w:rPr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</w:t>
      </w:r>
      <w:r>
        <w:rPr>
          <w:rFonts w:cs=".VnTime" w:ascii=".VnTime" w:hAnsi=".VnTime"/>
          <w:i/>
          <w:iCs/>
          <w:sz w:val="28"/>
          <w:lang w:val="fr-FR"/>
        </w:rPr>
        <w:t>- Néi dung</w:t>
      </w:r>
      <w:r>
        <w:rPr>
          <w:rFonts w:cs="Arial" w:ascii="Arial" w:hAnsi="Arial"/>
          <w:i/>
          <w:iCs/>
          <w:sz w:val="28"/>
          <w:lang w:val="fr-FR"/>
        </w:rPr>
        <w:t> </w:t>
      </w:r>
      <w:r>
        <w:rPr>
          <w:rFonts w:cs=".VnTime" w:ascii=".VnTime" w:hAnsi=".VnTime"/>
          <w:i/>
          <w:iCs/>
          <w:sz w:val="28"/>
          <w:lang w:val="fr-FR"/>
        </w:rPr>
        <w:t>: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</w:t>
      </w:r>
      <w:r>
        <w:rPr>
          <w:rFonts w:cs=".VnTime" w:ascii=".VnTime" w:hAnsi=".VnTime"/>
          <w:iCs/>
          <w:sz w:val="28"/>
          <w:lang w:val="fr-FR"/>
        </w:rPr>
        <w:t>. T×m miÒn gi¸ trÞ cña chiÒu ®Þa ph</w:t>
        <w:softHyphen/>
        <w:t>¬ng cña ®é ®o Fractal kú dÞ sinh bëi hÖ thèng hµm lÆp gåm c¸c phÐp ®ång d¹ng cã cïng tû sè trong c¸c tr</w:t>
        <w:softHyphen/>
        <w:t>êng hîp hÖ x¸c suÊt liªn kÕt lµ ®Òu vµ kh«ng ®Òu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>
          <w:rFonts w:ascii="Arial" w:hAnsi="Arial" w:cs="Arial"/>
          <w:iCs/>
          <w:sz w:val="28"/>
          <w:lang w:val="fr-FR"/>
        </w:rPr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  </w:t>
      </w:r>
      <w:r>
        <w:rPr>
          <w:rFonts w:cs=".VnTime" w:ascii=".VnTime" w:hAnsi=".VnTime"/>
          <w:iCs/>
          <w:sz w:val="28"/>
          <w:lang w:val="fr-FR"/>
        </w:rPr>
        <w:t>. X©y dùng mét hÖ h×mh thøc ®a Fractal trong tr</w:t>
        <w:softHyphen/>
        <w:t>êng hîp ®é ®o Fractal sinh hëi hÖ thèng x¸c suÊt kh«ng ®Òu</w:t>
      </w:r>
      <w:r>
        <w:rPr>
          <w:rFonts w:cs="Arial" w:ascii="Arial" w:hAnsi="Arial"/>
          <w:iCs/>
          <w:sz w:val="28"/>
          <w:lang w:val="fr-FR"/>
        </w:rPr>
        <w:t> ;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  <w:lang w:val="fr-FR"/>
        </w:rPr>
      </w:pPr>
      <w:r>
        <w:rPr>
          <w:rFonts w:eastAsia="Arial" w:cs="Arial" w:ascii="Arial" w:hAnsi="Arial"/>
          <w:iCs/>
          <w:sz w:val="28"/>
          <w:lang w:val="fr-FR"/>
        </w:rPr>
        <w:t xml:space="preserve">               </w:t>
      </w:r>
      <w:r>
        <w:rPr>
          <w:rFonts w:cs="Arial" w:ascii="Arial" w:hAnsi="Arial"/>
          <w:iCs/>
          <w:sz w:val="28"/>
          <w:lang w:val="fr-FR"/>
        </w:rPr>
        <w:t xml:space="preserve">. </w:t>
      </w:r>
      <w:r>
        <w:rPr>
          <w:rFonts w:cs="Arial" w:ascii=".VnTime" w:hAnsi=".VnTime"/>
          <w:iCs/>
          <w:sz w:val="28"/>
          <w:lang w:val="fr-FR"/>
        </w:rPr>
        <w:t>Tr×nh bµy chiÒu ®Þa ph</w:t>
        <w:softHyphen/>
        <w:t>¬ng cña ®é ®o Fractal cña ®é ®o Fractal kÕt bhîp víi Bµi to¸n (0,1,a) trong tr</w:t>
        <w:softHyphen/>
        <w:t>êng hîp a = 3k hoÆc a = 3k + 1, v¬i k lµ sè tù nhiªn.</w:t>
      </w:r>
    </w:p>
    <w:p>
      <w:pPr>
        <w:pStyle w:val="Normal"/>
        <w:spacing w:lineRule="exact" w:line="400" w:before="120" w:after="0"/>
        <w:rPr/>
      </w:pPr>
      <w:r>
        <w:rPr>
          <w:rFonts w:cs=".VnTime" w:ascii=".VnTime" w:hAnsi=".VnTime"/>
          <w:i/>
          <w:iCs/>
          <w:sz w:val="28"/>
          <w:lang w:val="fr-FR"/>
        </w:rPr>
        <w:tab/>
        <w:t>- Ph</w:t>
        <w:softHyphen/>
        <w:softHyphen/>
        <w:t>¬ng ph¸p nghiªn cøu: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/>
          <w:iCs/>
          <w:sz w:val="28"/>
          <w:lang w:val="fr-FR"/>
        </w:rPr>
        <w:t xml:space="preserve"> </w:t>
      </w:r>
      <w:r>
        <w:rPr>
          <w:rFonts w:eastAsia=".VnTime" w:cs=".VnTime" w:ascii=".VnTime" w:hAnsi=".VnTime"/>
          <w:iCs/>
          <w:sz w:val="28"/>
          <w:lang w:val="fr-FR"/>
        </w:rPr>
        <w:t xml:space="preserve">                </w:t>
      </w:r>
      <w:r>
        <w:rPr>
          <w:rFonts w:cs=".VnTime" w:ascii=".VnTime" w:hAnsi=".VnTime"/>
          <w:iCs/>
          <w:sz w:val="28"/>
          <w:lang w:val="fr-FR"/>
        </w:rPr>
        <w:t>. §äc vµ nghiªn cøu tæng quan c¸c vÊn ®Ò vÒ Fractal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   </w:t>
      </w:r>
      <w:r>
        <w:rPr>
          <w:rFonts w:cs=".VnTime" w:ascii=".VnTime" w:hAnsi=".VnTime"/>
          <w:iCs/>
          <w:sz w:val="28"/>
          <w:lang w:val="fr-FR"/>
        </w:rPr>
        <w:t>. §Æt Bµi to¸n nghiªn cøu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   </w:t>
      </w:r>
      <w:r>
        <w:rPr>
          <w:rFonts w:cs=".VnTime" w:ascii=".VnTime" w:hAnsi=".VnTime"/>
          <w:iCs/>
          <w:sz w:val="28"/>
          <w:lang w:val="fr-FR"/>
        </w:rPr>
        <w:t>. §äc kü c¸c bµi b¸o vµ c¸c c«ng tr×nh khoa häc liªn quan  ®Õn Bµi to¸n ®ang nghiªn cøu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   </w:t>
      </w:r>
      <w:r>
        <w:rPr>
          <w:rFonts w:cs=".VnTime" w:ascii=".VnTime" w:hAnsi=".VnTime"/>
          <w:iCs/>
          <w:sz w:val="28"/>
          <w:lang w:val="fr-FR"/>
        </w:rPr>
        <w:t>. Tæ chøc Xªmina ®Ó tr×nh bµy c¸c kÕt qu¶ thu ®</w:t>
        <w:softHyphen/>
        <w:t>îc vµ gãp kiÕn trao ®æi, th¶o luËn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 xml:space="preserve">; 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   </w:t>
      </w:r>
      <w:r>
        <w:rPr>
          <w:rFonts w:cs=".VnTime" w:ascii=".VnTime" w:hAnsi=".VnTime"/>
          <w:iCs/>
          <w:sz w:val="28"/>
          <w:lang w:val="fr-FR"/>
        </w:rPr>
        <w:t>. Tham gia c¸c Héi th¶o vµ Héi nghÞ khoa häc ®Ó tr×nh bµy vµ trao ®æi c¸c kÕt qu¶ nghiªn cøu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   </w:t>
      </w:r>
      <w:r>
        <w:rPr>
          <w:rFonts w:cs=".VnTime" w:ascii=".VnTime" w:hAnsi=".VnTime"/>
          <w:iCs/>
          <w:sz w:val="28"/>
          <w:lang w:val="fr-FR"/>
        </w:rPr>
        <w:t>. ViÕt c¸c c«ng tr×nh khoa häc c«ng bè trªn c¸c t¹p chÝ chuyªn ngµnh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  <w:lang w:val="fr-FR"/>
        </w:rPr>
      </w:pPr>
      <w:r>
        <w:rPr>
          <w:rFonts w:eastAsia=".VnTime" w:cs=".VnTime" w:ascii=".VnTime" w:hAnsi=".VnTime"/>
          <w:iCs/>
          <w:sz w:val="28"/>
          <w:lang w:val="fr-FR"/>
        </w:rPr>
        <w:t xml:space="preserve">                 </w:t>
      </w:r>
      <w:r>
        <w:rPr>
          <w:rFonts w:cs=".VnTime" w:ascii=".VnTime" w:hAnsi=".VnTime"/>
          <w:iCs/>
          <w:sz w:val="28"/>
          <w:lang w:val="fr-FR"/>
        </w:rPr>
        <w:t>. Tæng hîp c¸c kÕt qu¶ thu ®</w:t>
        <w:softHyphen/>
        <w:t xml:space="preserve">îc, viÕt B¸o c¸o §Ò tµi.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00" w:before="120" w:after="0"/>
        <w:rPr>
          <w:rFonts w:ascii=".VnTime" w:hAnsi=".VnTime" w:cs=".VnTime"/>
          <w:i/>
          <w:i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  <w:lang w:val="fr-FR"/>
        </w:rPr>
        <w:t xml:space="preserve">Sö dông c¬ së vËt chÊt, trang thiÕt bÞ cña §HQGHN: </w:t>
      </w:r>
    </w:p>
    <w:p>
      <w:pPr>
        <w:pStyle w:val="Normal"/>
        <w:tabs>
          <w:tab w:val="left" w:pos="720" w:leader="none"/>
        </w:tabs>
        <w:spacing w:lineRule="exact" w:line="400" w:before="120" w:after="0"/>
        <w:ind w:left="1080" w:hanging="0"/>
        <w:rPr>
          <w:rFonts w:ascii=".VnTime" w:hAnsi=".VnTime" w:cs=".VnTime"/>
          <w:iCs/>
          <w:sz w:val="28"/>
          <w:lang w:val="fr-FR"/>
        </w:rPr>
      </w:pPr>
      <w:r>
        <w:rPr>
          <w:rFonts w:cs=".VnTime" w:ascii=".VnTime" w:hAnsi=".VnTime"/>
          <w:iCs/>
          <w:sz w:val="28"/>
          <w:lang w:val="fr-FR"/>
        </w:rPr>
        <w:t>. Sö dông Th</w:t>
        <w:softHyphen/>
        <w:t xml:space="preserve"> viÖn cña §HQG Hµ Néi</w:t>
      </w:r>
    </w:p>
    <w:p>
      <w:pPr>
        <w:pStyle w:val="Normal"/>
        <w:tabs>
          <w:tab w:val="left" w:pos="720" w:leader="none"/>
        </w:tabs>
        <w:spacing w:lineRule="exact" w:line="400" w:before="120" w:after="0"/>
        <w:ind w:left="1080" w:hanging="0"/>
        <w:rPr/>
      </w:pPr>
      <w:r>
        <w:rPr>
          <w:rFonts w:cs=".VnTime" w:ascii=".VnTime" w:hAnsi=".VnTime"/>
          <w:iCs/>
          <w:sz w:val="28"/>
          <w:lang w:val="fr-FR"/>
        </w:rPr>
        <w:t>. Sö dông Internet cña §HQG Hµ Néi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 xml:space="preserve">; </w:t>
      </w:r>
    </w:p>
    <w:p>
      <w:pPr>
        <w:pStyle w:val="Normal"/>
        <w:tabs>
          <w:tab w:val="left" w:pos="720" w:leader="none"/>
        </w:tabs>
        <w:spacing w:lineRule="exact" w:line="400" w:before="120" w:after="0"/>
        <w:ind w:left="1080" w:hanging="0"/>
        <w:rPr/>
      </w:pPr>
      <w:r>
        <w:rPr>
          <w:rFonts w:cs=".VnTime" w:ascii=".VnTime" w:hAnsi=".VnTime"/>
          <w:iCs/>
          <w:sz w:val="28"/>
          <w:lang w:val="fr-FR"/>
        </w:rPr>
        <w:t>. Sö dông tiÒn tµi trî cña §HQG cho §Ò tµi ®Ó tham dù c¸c Xªmina, dù c¸c Héi th¶o khoa häc, c«ng t¸c phÝ, mua v¨n phßng phÈm vµ båi d</w:t>
        <w:softHyphen/>
        <w:t xml:space="preserve">ìng cho viÖc viÕt c¸c c«ng tr×nh khoa häc </w:t>
      </w:r>
      <w:r>
        <w:rPr>
          <w:rFonts w:cs="Arial" w:ascii="Arial" w:hAnsi="Arial"/>
          <w:iCs/>
          <w:sz w:val="28"/>
          <w:lang w:val="fr-FR"/>
        </w:rPr>
        <w:t> </w:t>
      </w:r>
      <w:r>
        <w:rPr>
          <w:rFonts w:cs=".VnTime" w:ascii=".VnTime" w:hAnsi=".VnTime"/>
          <w:iCs/>
          <w:sz w:val="28"/>
          <w:lang w:val="fr-FR"/>
        </w:rPr>
        <w:t>;</w:t>
      </w:r>
    </w:p>
    <w:p>
      <w:pPr>
        <w:pStyle w:val="Normal"/>
        <w:tabs>
          <w:tab w:val="left" w:pos="720" w:leader="none"/>
        </w:tabs>
        <w:spacing w:lineRule="exact" w:line="400" w:before="120" w:after="0"/>
        <w:ind w:left="1080" w:hanging="0"/>
        <w:rPr>
          <w:rFonts w:ascii=".VnTime" w:hAnsi=".VnTime" w:cs=".VnTime"/>
          <w:iCs/>
          <w:sz w:val="28"/>
          <w:lang w:val="fr-FR"/>
        </w:rPr>
      </w:pPr>
      <w:r>
        <w:rPr>
          <w:rFonts w:cs=".VnTime" w:ascii=".VnTime" w:hAnsi=".VnTime"/>
          <w:iCs/>
          <w:sz w:val="28"/>
          <w:lang w:val="fr-FR"/>
        </w:rPr>
        <w:t>. Sö dông c¸c Phßng sinh ho¹t chuyªn ®Ò cña §HQG Hµ Néi ®Ó tæ chøc Xªmina vµ c¸c Héi  th¶o.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  <w:lang w:val="fr-FR"/>
        </w:rPr>
      </w:pPr>
      <w:r>
        <w:rPr>
          <w:rFonts w:cs=".VnTime" w:ascii=".VnTime" w:hAnsi=".VnTime"/>
          <w:iCs/>
          <w:sz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467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>5. KÕt qu¶ dù kiÕn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 xml:space="preserve">- </w:t>
      </w:r>
      <w:r>
        <w:rPr>
          <w:rFonts w:cs=".VnTime" w:ascii=".VnTime" w:hAnsi=".VnTime"/>
          <w:i/>
          <w:iCs/>
          <w:sz w:val="28"/>
          <w:lang w:val="fr-FR"/>
        </w:rPr>
        <w:t xml:space="preserve">S¶n phÈm khoa häc: </w:t>
      </w:r>
      <w:r>
        <w:rPr>
          <w:rFonts w:cs=".VnTime" w:ascii=".VnTime" w:hAnsi=".VnTime"/>
          <w:iCs/>
          <w:sz w:val="28"/>
          <w:lang w:val="fr-FR"/>
        </w:rPr>
        <w:t>SÏ c«ng bè tõ 3 ®Õn 5 c«ng tr×nh khoa häc trªn c¸c t¹p chÝ chuyªn ngµnh.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  <w:lang w:val="fr-FR"/>
        </w:rPr>
        <w:tab/>
        <w:t>- S¶n phÈm c«ng nghÖ/kh¶ n¨ng øng dông thùc tiÔn:</w:t>
      </w:r>
      <w:r>
        <w:rPr>
          <w:rFonts w:cs=".VnTime" w:ascii=".VnTime" w:hAnsi=".VnTime"/>
          <w:iCs/>
          <w:sz w:val="28"/>
          <w:lang w:val="fr-FR"/>
        </w:rPr>
        <w:t xml:space="preserve"> </w:t>
      </w:r>
      <w:r>
        <w:rPr>
          <w:rFonts w:cs=".VnTimeH" w:ascii=".VnTimeH" w:hAnsi=".VnTimeH"/>
          <w:iCs/>
          <w:sz w:val="28"/>
          <w:lang w:val="fr-FR"/>
        </w:rPr>
        <w:t>ø</w:t>
      </w:r>
      <w:r>
        <w:rPr>
          <w:rFonts w:cs=".VnTime" w:ascii=".VnTime" w:hAnsi=".VnTime"/>
          <w:iCs/>
          <w:sz w:val="28"/>
          <w:lang w:val="fr-FR"/>
        </w:rPr>
        <w:t>ng dông c¸c kÕt qu¶ Lý thuyÕt vµo §å ho¹ vµ Xö lý ¶nh.</w:t>
      </w:r>
    </w:p>
    <w:p>
      <w:pPr>
        <w:pStyle w:val="Normal"/>
        <w:spacing w:lineRule="exact" w:line="400" w:before="120" w:after="0"/>
        <w:rPr>
          <w:rFonts w:ascii=".VnTime" w:hAnsi=".VnTime" w:cs=".VnTime"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  <w:lang w:val="fr-FR"/>
        </w:rPr>
        <w:tab/>
        <w:t>- S¶n phÈm ®µo t¹o:</w:t>
      </w:r>
      <w:r>
        <w:rPr>
          <w:rFonts w:cs=".VnTime" w:ascii=".VnTime" w:hAnsi=".VnTime"/>
          <w:iCs/>
          <w:sz w:val="28"/>
          <w:lang w:val="fr-FR"/>
        </w:rPr>
        <w:t xml:space="preserve"> Trong thêi gian 2 n¨m, tõ th¸ng 6/2008 ®Õn th¸ng 6/2010,  sÏ cã  1 NCS b¶o vÖ LuËn ¸n TiÕn sÜ, 1 häc viªn Cao häc b¶o vÖ LuËn v¨n Th¹c sÜ vµ cã thÓ cã 2 sinh viªn b¶o vÖ §å ¸n tèt nghiÖp Cö nh©n.</w:t>
      </w:r>
    </w:p>
    <w:p>
      <w:pPr>
        <w:pStyle w:val="Normal"/>
        <w:spacing w:lineRule="exact" w:line="400" w:before="120" w:after="0"/>
        <w:rPr>
          <w:rFonts w:ascii=".VnTime" w:hAnsi=".VnTime" w:cs=".VnTime"/>
          <w:i/>
          <w:i/>
          <w:iCs/>
          <w:sz w:val="28"/>
          <w:lang w:val="fr-FR"/>
        </w:rPr>
      </w:pPr>
      <w:r>
        <w:rPr>
          <w:rFonts w:cs=".VnTime" w:ascii=".VnTime" w:hAnsi=".VnTime"/>
          <w:i/>
          <w:iCs/>
          <w:sz w:val="28"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 w:before="120" w:after="0"/>
        <w:rPr>
          <w:rFonts w:ascii=".VnTime" w:hAnsi=".VnTime" w:cs=".VnTime"/>
          <w:b/>
          <w:b/>
          <w:i/>
          <w:i/>
          <w:iCs/>
          <w:sz w:val="28"/>
          <w:lang w:val="fr-FR"/>
        </w:rPr>
      </w:pPr>
      <w:r>
        <w:rPr>
          <w:rFonts w:cs=".VnTime" w:ascii=".VnTime" w:hAnsi=".VnTime"/>
          <w:b/>
          <w:i/>
          <w:iCs/>
          <w:sz w:val="28"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 w:before="120" w:after="0"/>
        <w:rPr/>
      </w:pPr>
      <w:r>
        <w:rPr>
          <w:rFonts w:cs=".VnTime" w:ascii=".VnTime" w:hAnsi=".VnTime"/>
          <w:b/>
          <w:sz w:val="28"/>
        </w:rPr>
        <w:t>6. Thêi gian thùc hiÖn:</w:t>
      </w:r>
      <w:r>
        <w:rPr>
          <w:rFonts w:cs=".VnTime" w:ascii=".VnTime" w:hAnsi=".VnTime"/>
          <w:sz w:val="28"/>
        </w:rPr>
        <w:t xml:space="preserve">       24 th¸ng  (tõ  06/2008 ®Õn 06/20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/>
      </w:pPr>
      <w:r>
        <w:rPr>
          <w:rFonts w:cs=".VnTime" w:ascii=".VnTime" w:hAnsi=".VnTime"/>
          <w:b/>
          <w:sz w:val="28"/>
        </w:rPr>
        <w:t xml:space="preserve">7. Tæng kinh phÝ ®Ò nghÞ: </w:t>
      </w:r>
      <w:r>
        <w:rPr>
          <w:rFonts w:cs=".VnTime" w:ascii=".VnTime" w:hAnsi=".VnTime"/>
          <w:sz w:val="28"/>
        </w:rPr>
        <w:t xml:space="preserve">  150 triÖu ®ång</w:t>
      </w:r>
    </w:p>
    <w:p>
      <w:pPr>
        <w:pStyle w:val="Normal"/>
        <w:pBdr>
          <w:bottom w:val="single" w:sz="4" w:space="1" w:color="000000"/>
        </w:pBdr>
        <w:spacing w:lineRule="exact" w:line="400" w:before="120" w:after="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>8. C¬ quan phèi hîp vµ céng t¸c viªn chÝnh cña ®Ò tµi</w:t>
      </w:r>
    </w:p>
    <w:p>
      <w:pPr>
        <w:pStyle w:val="Normal"/>
        <w:spacing w:lineRule="exact" w:line="400" w:before="120" w:after="0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78"/>
        <w:gridCol w:w="3600"/>
        <w:gridCol w:w="180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T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¬ quan phèi hî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éng t¸c viªn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ä vµ t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uyªn ngµn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Ön Khoa häc Gi¸o dô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S   Ph¹m Quang Tr×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in hä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2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Gi¸o dôc &amp; §µo t¹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S    Lª Xu©n S¬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o¸n hä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Gi¸o dôc &amp; §µo t¹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ThS   Vò Hång Th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o¸n hä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hoa S</w:t>
              <w:softHyphen/>
              <w:t xml:space="preserve"> ph¹m §HQG Hµ Né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S NguyÔn §øc 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«n ng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5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Gi¸o dôc &amp; ®µo t¹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N NguyÔn ThÞ Ngäc Quú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o¸n häc</w:t>
            </w:r>
          </w:p>
        </w:tc>
      </w:tr>
    </w:tbl>
    <w:p>
      <w:pPr>
        <w:pStyle w:val="Normal"/>
        <w:spacing w:lineRule="exact" w:line="400" w:before="120" w:after="0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>9. Tãm t¾t ho¹t ®éng nghiªn cøu cña chñ tr× §Ò tµi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  <w:t xml:space="preserve">A. C¸c c«ng tr×nh ®· c«ng bè tõ  n¨m 2000  ®Õn nay:   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Century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</w:rPr>
              <w:t>Thê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Century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</w:rPr>
              <w:t>C«ng tr×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Century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</w:rPr>
              <w:t>T</w:t>
              <w:softHyphen/>
              <w:t xml:space="preserve"> c¸ch tham 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Century"/>
                <w:sz w:val="22"/>
                <w:szCs w:val="26"/>
              </w:rPr>
            </w:pPr>
            <w:r>
              <w:rPr>
                <w:rFonts w:cs=".VnTime" w:ascii=".VnTime" w:hAnsi=".VnTime"/>
                <w:sz w:val="22"/>
              </w:rPr>
              <w:t xml:space="preserve">N¬i c«ng bè </w:t>
            </w:r>
          </w:p>
          <w:p>
            <w:pPr>
              <w:pStyle w:val="Normal"/>
              <w:jc w:val="center"/>
              <w:rPr>
                <w:rFonts w:ascii=".VnTime" w:hAnsi=".VnTime" w:cs="Century"/>
                <w:sz w:val="22"/>
                <w:szCs w:val="26"/>
              </w:rPr>
            </w:pPr>
            <w:r>
              <w:rPr>
                <w:rFonts w:cs="Century" w:ascii=".VnTime" w:hAnsi=".VnTime"/>
                <w:sz w:val="22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Finite-dimensional Chu Sapces, Fuzzy Spaces and the Game Invariance The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Journal of Computer Science and Cybernetics,Vol.16, No 4, 44-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Completion of the Category of Finite-dimensional Fuzzy Spa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Journal of Computer Science and Cybernetics,Vol.17, No 2, 35-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Chu Space, Fuzzy Sets and Game Invari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 xml:space="preserve">Viet. J. Math.Vol 29, No 2,115-13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Chu Spaces and Conditional Prob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Acta Math. Viet. Vol 26 No 2, 241-2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Rigid Spaces and the AR-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Tsukuba J. Math. 25, 431-4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  <w:vertAlign w:val="subscript"/>
              </w:rPr>
            </w:pPr>
            <w:r>
              <w:rPr>
                <w:rFonts w:cs=".VnTime" w:ascii=".VnTime" w:hAnsi=".VnTime"/>
              </w:rPr>
              <w:t>On weak convergence in the space of  probability capacities in R</w:t>
            </w:r>
            <w:r>
              <w:rPr>
                <w:rFonts w:cs=".VnTime" w:ascii=".VnTime" w:hAnsi=".VnTime"/>
                <w:vertAlign w:val="superscript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Journal of Science, Serial Math.-Phys. T.XIX, No3, 45-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/>
              <w:t>Probability capacity in R</w:t>
            </w:r>
            <w:r>
              <w:rPr>
                <w:vertAlign w:val="superscript"/>
              </w:rPr>
              <w:t>d</w:t>
            </w:r>
            <w:r>
              <w:rPr/>
              <w:t xml:space="preserve"> and the Choquet integral for capac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/>
              <w:t>Acta Math. Viet. Vol 29 No1, 41-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/>
              <w:t>On Choquet theorem  for the space of continuous real-valued fu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/>
              <w:t>East-West J. of Mathematics Vol 6 No 2,185-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/>
              <w:t>The weak topology in the space   of probability capac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/>
              <w:t>Viet. J. Math. Vol 33 No 2, 241-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/>
              <w:t>A bounded  2-hyperconvex space failing to have the fixed point property for a strictly non-expansive 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entury"/>
              </w:rPr>
            </w:pPr>
            <w:r>
              <w:rPr>
                <w:rFonts w:cs=".VnTime" w:ascii=".VnTime" w:hAnsi=".VnTime"/>
              </w:rPr>
              <w:t>T¸c gi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Century"/>
              </w:rPr>
            </w:pPr>
            <w:r>
              <w:rPr/>
              <w:t>Acta Math. Viet. Vol 30 No 1, 15-26</w:t>
            </w:r>
          </w:p>
        </w:tc>
      </w:tr>
    </w:tbl>
    <w:p>
      <w:pPr>
        <w:pStyle w:val="Normal"/>
        <w:jc w:val="both"/>
        <w:rPr>
          <w:rFonts w:ascii=".VnTime" w:hAnsi=".VnTime" w:cs="Century"/>
          <w:sz w:val="26"/>
          <w:szCs w:val="26"/>
        </w:rPr>
      </w:pPr>
      <w:r>
        <w:rPr>
          <w:rFonts w:cs="Century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b/>
          <w:i/>
        </w:rPr>
        <w:t>B. C¸c §Ò tµi nghiªn cøu cÊp Nhµ n</w:t>
        <w:softHyphen/>
        <w:t>íc vµ cÊp Bé ®· chñ tr× vµ thùc hiÖn tõ n¨m 1999 ®Õn nay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§Ò tµ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· sè  §Ò tµ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</w:t>
              <w:softHyphen/>
              <w:t xml:space="preserve"> c¸ch tham 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p qu¶n l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to¸n ph©n líp t«p« vµ øng dông trong gi¶i tÝch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.98-4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ñ nhiÖm §Ò tµ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é GD &amp; §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rï Fuzzy vµ c¸c øng dông trong Lý thuyÕt Trß ch¬i vµ Tin h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3.1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ñ nhiÖm §Ò tµ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hµ n</w:t>
              <w:softHyphen/>
              <w:softHyphen/>
              <w:t>í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t vµi bµi to¸n vÒ Fractal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Çn I: HÖ thèng hµm lÆp vµ tËp bÊt bi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ñ nhiÖm  §Ò tµ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Nhµ n</w:t>
              <w:softHyphen/>
              <w:softHyphen/>
              <w:t>í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t vµi bµi to¸n vÒ Fractal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Çn II: §é ®o mê vµ tÝch ph©n m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ñ nhiÖm §Ò tµ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Nhµ n</w:t>
              <w:softHyphen/>
              <w:softHyphen/>
              <w:t>íc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. Ho¹t ®éng ®µo t¹o Sau ®¹i häc cña Chñ nhiÖm §Ò tµi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 Sè l</w:t>
        <w:softHyphen/>
        <w:softHyphen/>
        <w:softHyphen/>
        <w:softHyphen/>
        <w:t>îng tiÕn sÜ ®· ®µo t¹o: 4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rFonts w:cs=".VnTime" w:ascii=".VnTime" w:hAnsi=".VnTime"/>
          <w:lang w:val="pt-BR"/>
        </w:rPr>
        <w:t>. Sè l</w:t>
        <w:softHyphen/>
        <w:softHyphen/>
        <w:softHyphen/>
        <w:t>îng NCS ®ang h</w:t>
        <w:softHyphen/>
      </w:r>
      <w:r>
        <w:rPr>
          <w:rFonts w:cs="Arial" w:ascii=".VnTime" w:hAnsi=".VnTime"/>
          <w:lang w:val="pt-BR"/>
        </w:rPr>
        <w:softHyphen/>
      </w:r>
      <w:r>
        <w:rPr>
          <w:rFonts w:cs=".VnTime" w:ascii=".VnTime" w:hAnsi=".VnTime"/>
          <w:lang w:val="pt-BR"/>
        </w:rPr>
        <w:softHyphen/>
        <w:softHyphen/>
        <w:t>íng dÉn: 1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 Sè l</w:t>
        <w:softHyphen/>
        <w:softHyphen/>
        <w:softHyphen/>
        <w:t>îng th¹c sÜ ®· ®µo t¹o: 11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. Th«ng tin chi tiÕt: 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2340"/>
      </w:tblGrid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  <w:lang w:val="fr-FR"/>
              </w:rPr>
            </w:pPr>
            <w:r>
              <w:rPr>
                <w:rFonts w:cs=".VnTime" w:ascii=".VnTime" w:hAnsi=".VnTime"/>
                <w:i/>
                <w:iCs/>
                <w:lang w:val="fr-FR"/>
              </w:rPr>
              <w:t>Tªn  luËn ¸n cña NCS</w:t>
            </w:r>
          </w:p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.VnTime" w:hAnsi=".VnTime" w:cs=".VnTime"/>
                <w:b/>
                <w:b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  <w:t>( ®· b¶o vÖ luËn ¸n TS hoÆc ®ang lµm NCS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.VnTime" w:ascii=".VnTime" w:hAnsi=".VnTime"/>
                <w:i/>
                <w:iCs/>
                <w:lang w:val="pt-BR"/>
              </w:rPr>
              <w:t>Vai trß h</w:t>
            </w:r>
            <w:r>
              <w:rPr>
                <w:rFonts w:cs="Arial" w:ascii="Arial" w:hAnsi="Arial"/>
                <w:i/>
                <w:iCs/>
                <w:lang w:val="pt-BR"/>
              </w:rPr>
              <w:t>ư</w:t>
            </w:r>
            <w:r>
              <w:rPr>
                <w:rFonts w:cs=".VnTime" w:ascii=".VnTime" w:hAnsi=".VnTime"/>
                <w:i/>
                <w:iCs/>
                <w:lang w:val="pt-BR"/>
              </w:rPr>
              <w:softHyphen/>
              <w:softHyphen/>
              <w:t>ìng dÉn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  <w:t>( chÝnh hay phô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  <w:t xml:space="preserve">Tªn NCS, Thêi gian ®µo t¹o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  <w:t>C¬ quan c«ng t¸c cña TS, NCS, ®Þa chØ liªn hÖ ( nÕu cã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TÝnh chÊt AR vµ c¸c tÝnh chÊt ®iÓm bÊt ®éng ®èi víi c¸c tËp låi trong kh«ng gian metric tuyÕn tÝnh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H</w:t>
              <w:softHyphen/>
              <w:t>íng dÉn ph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TrÇn V¨n ¢n, 199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.VnTime" w:ascii=".VnTime" w:hAnsi=".VnTime"/>
                <w:iCs/>
                <w:lang w:val="pt-BR"/>
              </w:rPr>
              <w:t>§¹i häc Vinh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Mét sè tÝnh chÊt cña hµm låi th«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H</w:t>
              <w:softHyphen/>
              <w:t>íng dÉn ph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Phan Thµnh An, 200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ViÖn To¸n häc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VÒ tÝnh chÊt AR cña c¸c kh«ng gian metric tuyÕn tÝnh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H</w:t>
              <w:softHyphen/>
              <w:t>íng dÉn ph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Ph¹m Quang Tr×nh, 200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Häc viÖn Khoa häc Gi¸o dôc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Hµm dung l</w:t>
              <w:softHyphen/>
              <w:t>îng trong kh«ng gian Euclid h÷u h¹n chiÒu vµ tÝch ph©n Choquet cña chóng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Lª Xu©n S¬n, 200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§¹i häc Vinh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Bµi to¸n vÒ chiÒu ®Þa ph</w:t>
              <w:softHyphen/>
              <w:t>¬ng cña ®é ®o  trong H×nh häc Fracta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Vò ThÞ Hång Thanh (®ang h</w:t>
              <w:softHyphen/>
              <w:t>íng dÉn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  <w:lang w:val="pt-BR"/>
              </w:rPr>
            </w:pPr>
            <w:r>
              <w:rPr>
                <w:rFonts w:cs=".VnTime" w:ascii=".VnTime" w:hAnsi=".VnTime"/>
                <w:iCs/>
                <w:lang w:val="pt-BR"/>
              </w:rPr>
              <w:t>Tr</w:t>
              <w:softHyphen/>
              <w:t>êng Cao ®¼ng S</w:t>
              <w:softHyphen/>
              <w:t xml:space="preserve"> ph¹m NghÖ An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ascii=".VnTime" w:hAnsi=".VnTime" w:cs=".VnTime"/>
                <w:b/>
                <w:b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  <w:t>Tªn luËn v¨n cña c¸c th¹c sÜ ( chØ liÖt kª nh÷ng tr</w:t>
              <w:softHyphen/>
              <w:softHyphen/>
              <w:t>êng hîp ®· h</w:t>
            </w:r>
            <w:r>
              <w:rPr>
                <w:rFonts w:cs="Arial" w:ascii="Arial" w:hAnsi="Arial"/>
                <w:i/>
                <w:iCs/>
                <w:lang w:val="pt-BR"/>
              </w:rPr>
              <w:t>ư</w:t>
            </w:r>
            <w:r>
              <w:rPr>
                <w:rFonts w:cs=".VnTime" w:ascii=".VnTime" w:hAnsi=".VnTime"/>
                <w:i/>
                <w:iCs/>
                <w:lang w:val="pt-BR"/>
              </w:rPr>
              <w:t>íng dÉn b¶o vÖ thµnh c«ng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.VnTime" w:hAnsi=".VnTime" w:cs=".VnTime"/>
                <w:b/>
                <w:b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b/>
                <w:i/>
                <w:iCs/>
                <w:lang w:val="pt-BR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Tªn th¹c sÜ, Thêi gian ®µo t¹o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C¬ quan c«ng t¸c cña häc viÖn, ®Þa chØ liªn hÖ ( nÕu cã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VÒ th¸c triÓn ¸nh x¹ liªn tôc ®Òu trªn c¸c kh«ng gian metric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NguyÔn  Hång Soa, 199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§¹i häc Vinh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etric Shape trong ph¹m trï c¸c kh«ng gian metric vµ c¸c ¸nh x¹ liªn tôc ®Òu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Quang Tr×nh, 199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c viÖn Khoa häc Gi¸o dôc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nh lý Choquet trong kh«ng gian kh«ng compact ®Þa ph</w:t>
              <w:softHyphen/>
              <w:t>¬ng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ThÞ Hång Thanh, 199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êng Cao ®¼ng S</w:t>
              <w:softHyphen/>
              <w:t xml:space="preserve"> ph¹m NghÖ An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Òu vµ ®é ®o Fracta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LÖ H¶i, 199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häc X©y dùng Hµ Néi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Ëp hîp Cant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an Quang TÊn, 200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häc Qu¶ng B×nh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nh lý Radon-Nykodym cho c¸c hµm dung l</w:t>
              <w:softHyphen/>
              <w:t>îng vµ cho c¸c nöa ®é ®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§øc Thµnh, 200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êng §¹i häc Vinh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</w:rPr>
              <w:t>Hµm dung l</w:t>
              <w:softHyphen/>
              <w:t>îng x¸c suÊt, tÝch ph©n Choquet vµ t«p« yÕu Choquet trªn kh«ng gian c¸c hµm dung l</w:t>
              <w:softHyphen/>
              <w:t>îng x¸c suÊt trong R</w:t>
            </w:r>
            <w:r>
              <w:rPr>
                <w:rFonts w:cs=".VnTime" w:ascii=".VnTime" w:hAnsi=".VnTime"/>
                <w:vertAlign w:val="superscript"/>
              </w:rPr>
              <w:t>d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å §iÖn Biªn, 200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êng THPT Chuyªn Phan Béi Ch©u, NghÖ An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</w:rPr>
              <w:t>Ph©n tÝch Hahn vµ §Þnh lý Radon-Nikodym cho c¸c hµm dung l</w:t>
              <w:softHyphen/>
              <w:t>îngu trong R</w:t>
            </w:r>
            <w:r>
              <w:rPr>
                <w:rFonts w:cs=".VnTime" w:ascii=".VnTime" w:hAnsi=".VnTime"/>
                <w:vertAlign w:val="superscript"/>
              </w:rPr>
              <w:t>d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Tó Ngäc, 200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Tr</w:t>
              <w:softHyphen/>
              <w:t>êng THPT Chuyªn Phan Béi Ch©u, NghÖ An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chiÒu ®Þa ph</w:t>
              <w:softHyphen/>
              <w:t>¬ng liªn kÕt víi Bµi to¸n (0,1,a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¬ng ThÞ Thuú D</w:t>
              <w:softHyphen/>
              <w:t>¬ng, 200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êng §¹i häc S</w:t>
              <w:softHyphen/>
              <w:t xml:space="preserve"> ph¹m kü thuËt Vinh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®o cã dÊu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TuÊn, 200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µ xuÊt b¶n Gi¸o dôc Hµ Néi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ph¶n thÝ dô trong kh«ng gian t«p«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H</w:t>
              <w:softHyphen/>
              <w:t>íng dÉn chÝn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ThuËt, 200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êng THPT Ngäc L¹c Thanh Ho¸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Ngµy 05 th¸ng 06 n¨m 2008                               Ngµy        th¸ng 06 n¨m 2008</w:t>
      </w:r>
    </w:p>
    <w:p>
      <w:pPr>
        <w:pStyle w:val="Normal"/>
        <w:spacing w:lineRule="exact" w:line="400" w:before="120" w:after="0"/>
        <w:rPr/>
      </w:pPr>
      <w:r>
        <w:rPr>
          <w:rFonts w:eastAsia=".VnTime" w:cs=".VnTime" w:ascii=".VnTime" w:hAnsi=".VnTime"/>
          <w:sz w:val="28"/>
        </w:rPr>
        <w:t xml:space="preserve">         </w:t>
      </w:r>
      <w:r>
        <w:rPr>
          <w:rFonts w:cs=".VnTime" w:ascii=".VnTime" w:hAnsi=".VnTime"/>
          <w:sz w:val="28"/>
        </w:rPr>
        <w:t>Chñ tr× ®Ò tµi                                                    Thñ tr</w:t>
        <w:softHyphen/>
        <w:softHyphen/>
        <w:t>ëng ®¬n vÞ</w:t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b/>
          <w:b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</w:t>
      </w:r>
      <w:r>
        <w:rPr>
          <w:rFonts w:cs=".VnTime" w:ascii=".VnTime" w:hAnsi=".VnTime"/>
          <w:b/>
          <w:i/>
          <w:sz w:val="28"/>
        </w:rPr>
        <w:t>PGS TS NguyÔn Nhuþ</w:t>
      </w:r>
      <w:r>
        <w:rPr>
          <w:rFonts w:cs=".VnTime" w:ascii=".VnTime" w:hAnsi=".VnTime"/>
          <w:sz w:val="28"/>
        </w:rPr>
        <w:t xml:space="preserve">                                 </w:t>
      </w:r>
      <w:r>
        <w:rPr>
          <w:rFonts w:cs=".VnTime" w:ascii=".VnTime" w:hAnsi=".VnTime"/>
          <w:b/>
          <w:i/>
          <w:sz w:val="28"/>
        </w:rPr>
        <w:t>PGS TS NguyÔn ThÞ Mü Léc</w:t>
      </w:r>
    </w:p>
    <w:p>
      <w:pPr>
        <w:pStyle w:val="Normal"/>
        <w:spacing w:lineRule="exact" w:line="400" w:before="120" w:after="0"/>
        <w:ind w:left="2880" w:firstLine="720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spacing w:lineRule="exact" w:line="400" w:before="120" w:after="0"/>
        <w:ind w:left="2880" w:firstLine="720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spacing w:lineRule="exact" w:line="400" w:before="120" w:after="0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exact" w:line="400" w:before="12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"/>
        <w:widowControl/>
        <w:jc w:val="both"/>
        <w:rPr>
          <w:rFonts w:ascii=".VnTime" w:hAnsi=".VnTime" w:cs=".VnTime"/>
          <w:b w:val="false"/>
          <w:b w:val="false"/>
          <w:sz w:val="28"/>
          <w:szCs w:val="24"/>
        </w:rPr>
      </w:pPr>
      <w:r>
        <w:rPr>
          <w:rFonts w:cs=".VnTime" w:ascii=".VnTime" w:hAnsi=".VnTime"/>
          <w:b w:val="false"/>
          <w:sz w:val="28"/>
          <w:szCs w:val="24"/>
        </w:rPr>
      </w:r>
    </w:p>
    <w:p>
      <w:pPr>
        <w:pStyle w:val="Heading"/>
        <w:widowControl/>
        <w:jc w:val="both"/>
        <w:rPr>
          <w:rFonts w:ascii=".VnTime" w:hAnsi=".VnTime" w:cs=".VnTime"/>
          <w:b w:val="false"/>
          <w:b w:val="false"/>
          <w:szCs w:val="24"/>
        </w:rPr>
      </w:pPr>
      <w:r>
        <w:rPr>
          <w:rFonts w:cs=".VnTime" w:ascii=".VnTime" w:hAnsi=".VnTime"/>
          <w:b w:val="false"/>
          <w:szCs w:val="24"/>
        </w:rPr>
      </w:r>
    </w:p>
    <w:p>
      <w:pPr>
        <w:pStyle w:val="Heading"/>
        <w:widowControl/>
        <w:jc w:val="both"/>
        <w:rPr>
          <w:rFonts w:ascii=".VnTime" w:hAnsi=".VnTime" w:cs=".VnTime"/>
          <w:b w:val="false"/>
          <w:b w:val="false"/>
          <w:szCs w:val="24"/>
          <w:lang w:val="pt-BR"/>
        </w:rPr>
      </w:pPr>
      <w:r>
        <w:rPr>
          <w:rFonts w:cs=".VnTime" w:ascii=".VnTime" w:hAnsi=".VnTime"/>
          <w:b w:val="false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4755</wp:posOffset>
                </wp:positionH>
                <wp:positionV relativeFrom="paragraph">
                  <wp:posOffset>13335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</w:rPr>
                              <w:t>¶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05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sz w:val="28"/>
                          <w:szCs w:val="28"/>
                        </w:rPr>
                        <w:t>¶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lang w:val="pt-BR"/>
        </w:rPr>
      </w:pPr>
      <w:r>
        <w:rPr>
          <w:lang w:val="pt-BR"/>
        </w:rPr>
        <w:t>§¹i häc quèc gia Hµ néi</w:t>
      </w:r>
    </w:p>
    <w:p>
      <w:pPr>
        <w:pStyle w:val="Heading"/>
        <w:widowControl/>
        <w:jc w:val="both"/>
        <w:rPr>
          <w:sz w:val="24"/>
          <w:szCs w:val="24"/>
          <w:lang w:val="pt-BR"/>
        </w:rPr>
      </w:pPr>
      <w:r>
        <w:rPr>
          <w:rFonts w:eastAsia=".VnTimeH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khoa s</w:t>
        <w:softHyphen/>
        <w:t xml:space="preserve"> ph¹m</w:t>
      </w:r>
    </w:p>
    <w:p>
      <w:pPr>
        <w:pStyle w:val="Heading"/>
        <w:widowControl/>
        <w:jc w:val="both"/>
        <w:rPr>
          <w:b w:val="false"/>
          <w:b w:val="false"/>
          <w:sz w:val="20"/>
          <w:szCs w:val="24"/>
          <w:lang w:val="pt-BR"/>
        </w:rPr>
      </w:pPr>
      <w:r>
        <w:rPr>
          <w:b w:val="false"/>
          <w:sz w:val="20"/>
          <w:szCs w:val="24"/>
          <w:lang w:val="pt-BR"/>
        </w:rPr>
      </w:r>
    </w:p>
    <w:p>
      <w:pPr>
        <w:pStyle w:val="Heading"/>
        <w:widowControl/>
        <w:jc w:val="both"/>
        <w:rPr>
          <w:rFonts w:eastAsia=".VnTimeH"/>
          <w:sz w:val="24"/>
          <w:szCs w:val="24"/>
          <w:lang w:val="pt-BR"/>
        </w:rPr>
      </w:pPr>
      <w:r>
        <w:rPr>
          <w:rFonts w:eastAsia=".VnTimeH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sz w:val="30"/>
          <w:szCs w:val="24"/>
          <w:lang w:val="pt-BR"/>
        </w:rPr>
      </w:pPr>
      <w:r>
        <w:rPr>
          <w:sz w:val="30"/>
          <w:szCs w:val="24"/>
          <w:lang w:val="pt-BR"/>
        </w:rPr>
      </w:r>
    </w:p>
    <w:p>
      <w:pPr>
        <w:pStyle w:val="Heading"/>
        <w:widowControl/>
        <w:rPr>
          <w:sz w:val="30"/>
          <w:lang w:val="pt-BR"/>
        </w:rPr>
      </w:pPr>
      <w:r>
        <w:rPr>
          <w:sz w:val="30"/>
          <w:lang w:val="pt-BR"/>
        </w:rPr>
        <w:t>Lý lÞch khoa häc</w:t>
      </w:r>
    </w:p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Dµnh cho c¸c c¸n bé ®¨ng ký chñ tr× vµ tham gia thùc hiÖn c¸c ®Ò tµi KHCN</w:t>
      </w:r>
    </w:p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cña §HQGHN</w:t>
      </w:r>
    </w:p>
    <w:p>
      <w:pPr>
        <w:pStyle w:val="Normal"/>
        <w:jc w:val="center"/>
        <w:rPr>
          <w:rFonts w:ascii=".VnTime" w:hAnsi=".VnTime" w:eastAsia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¤NG TIN C¸ NH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.VnTime" w:hAnsi=".VnTime" w:cs=".VnTime"/>
                <w:b/>
                <w:b/>
                <w:bCs/>
                <w:lang w:val="fr-FR"/>
              </w:rPr>
            </w:pPr>
            <w:r>
              <w:rPr>
                <w:rFonts w:cs=".VnTime" w:ascii=".VnTime" w:hAnsi=".VnTime"/>
                <w:b/>
                <w:bCs/>
                <w:lang w:val="fr-FR"/>
              </w:rPr>
              <w:t>1. Hä vµ tªn</w:t>
            </w:r>
            <w:r>
              <w:rPr>
                <w:rFonts w:cs=".VnTime" w:ascii=".VnTime" w:hAnsi=".VnTime"/>
                <w:lang w:val="fr-FR"/>
              </w:rPr>
              <w:t xml:space="preserve">:      NguyÔn Nhuþ                                    </w:t>
            </w:r>
          </w:p>
        </w:tc>
      </w:tr>
      <w:tr>
        <w:trPr>
          <w:trHeight w:val="535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rFonts w:ascii=".VnTime" w:hAnsi=".VnTime" w:cs=".VnTime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pt-BR"/>
              </w:rPr>
              <w:t xml:space="preserve">2.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N¨m sinh:             1950          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pt-BR"/>
              </w:rPr>
              <w:t xml:space="preserve">                     3.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Nam/ N÷:   Nam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pt-BR"/>
              </w:rPr>
              <w:t>4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 xml:space="preserve">. N¬i sinh:      DiÔn Yªn, DiÔn Ch©u, NghÖ An       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pt-BR"/>
              </w:rPr>
              <w:t>5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. Nguyªn Qu¸n:  DiÔn Yªn, DiÔn Ch©u, NghÖ An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pt-BR"/>
              </w:rPr>
              <w:t xml:space="preserve">6. 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§Þa chØ th</w:t>
              <w:softHyphen/>
              <w:softHyphen/>
              <w:t>êng tró hiÖn nay:  83B, Ngâ 12, L</w:t>
              <w:softHyphen/>
              <w:t>¬ng Kh¸nh ThiÖ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Ph</w:t>
              <w:softHyphen/>
              <w:softHyphen/>
              <w:softHyphen/>
              <w:t>êng :  T</w:t>
              <w:softHyphen/>
              <w:t>¬ng Ma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QuËn :       Hoµn Ma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Thµnh Phè:   Hµ Né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§iÖntho¹i:(04).6624113   Mobile: 0913 577 994 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b/>
                <w:bCs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Email: ngnhuy1949@yahoo.com.vn</w:t>
            </w:r>
          </w:p>
        </w:tc>
      </w:tr>
      <w:tr>
        <w:trPr>
          <w:trHeight w:val="709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pt-BR"/>
              </w:rPr>
              <w:t>7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. Häc vÞ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 xml:space="preserve">7.1. TiÕn sÜ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20955</wp:posOffset>
                      </wp:positionV>
                      <wp:extent cx="216535" cy="165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x·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-1.65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x·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N¨m b¶o vÖ : 1988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N¬i b¶o vÖ: Tr</w:t>
              <w:softHyphen/>
              <w:t>êng §¹i häc Tæng hîp Leizig, CHDC §ø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Ngµnh: To¸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.Chuyªn ngµnh : To¸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 xml:space="preserve">7.2. TSKH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N¨m b¶o vÖ: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N¬i b¶o vÖ :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Ngµnh: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Chuyªn ngµnh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8</w:t>
            </w:r>
            <w:r>
              <w:rPr>
                <w:rFonts w:cs=".VnTime" w:ascii=".VnTime" w:hAnsi=".VnTime"/>
                <w:sz w:val="24"/>
                <w:szCs w:val="24"/>
              </w:rPr>
              <w:t>. Chøc danh khoa häc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1. Phã gi¸o s</w:t>
              <w:softHyphen/>
              <w:softHyphen/>
              <w:softHyphen/>
            </w:r>
            <w:r>
              <w:rPr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                   N¨m phong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z w:val="24"/>
                <w:szCs w:val="24"/>
              </w:rPr>
              <w:t>: 1996  N¬i phong:  Viªt Nam</w:t>
            </w:r>
            <w:r>
              <w:rPr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70485</wp:posOffset>
                      </wp:positionV>
                      <wp:extent cx="216535" cy="165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5.55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  <w:szCs w:val="24"/>
              </w:rPr>
              <w:t>8.2. Gi¸o s</w:t>
              <w:softHyphen/>
              <w:softHyphen/>
              <w:softHyphen/>
              <w:t xml:space="preserve">                          N¨m phong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z w:val="24"/>
                <w:szCs w:val="24"/>
              </w:rPr>
              <w:t>:.....................N¬i phong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z w:val="24"/>
                <w:szCs w:val="24"/>
              </w:rPr>
              <w:t>: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</w:rPr>
              <w:t xml:space="preserve">9. </w:t>
            </w:r>
            <w:r>
              <w:rPr>
                <w:rFonts w:cs=".VnTime" w:ascii=".VnTime" w:hAnsi=".VnTime"/>
              </w:rPr>
              <w:t xml:space="preserve">Chøc danh nghiªn cøu: Gi¶ng viªn chÝnh    </w:t>
            </w:r>
            <w:r>
              <w:rPr>
                <w:rFonts w:cs=".VnTime" w:ascii=".VnTime" w:hAnsi=".VnTime"/>
                <w:b/>
              </w:rPr>
              <w:t>10 .</w:t>
            </w:r>
            <w:r>
              <w:rPr>
                <w:rFonts w:cs=".VnTime" w:ascii=".VnTime" w:hAnsi=".VnTime"/>
              </w:rPr>
              <w:t>Chøc vô: C¸n bé gi¶ng d¹y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 xml:space="preserve">11. </w:t>
            </w:r>
            <w:r>
              <w:rPr>
                <w:rFonts w:cs=".VnTime" w:ascii=".VnTime" w:hAnsi=".VnTime"/>
                <w:bCs/>
                <w:lang w:val="pt-BR"/>
              </w:rPr>
              <w:t>C¬ quan c«ng t¸c:</w:t>
            </w:r>
            <w:r>
              <w:rPr>
                <w:rFonts w:cs=".VnTime" w:ascii=".VnTime" w:hAnsi=".VnTime"/>
                <w:lang w:val="pt-BR"/>
              </w:rPr>
              <w:t xml:space="preserve"> Khoa S</w:t>
              <w:softHyphen/>
              <w:t xml:space="preserve"> ph¹m §¹i häc Quèc gia Hµ Né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Tªn c¬ quan: Khoa S</w:t>
              <w:softHyphen/>
              <w:t xml:space="preserve"> ph¹m §¹i häc Quèc gia Hµ Né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Bé m«n : Gi¸o dôc ®¹i hä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§Þa chØ C¬ quan: Khoa S</w:t>
              <w:softHyphen/>
              <w:t xml:space="preserve"> ph¹m §¹i häc Quèc gia Hµ Néi, 144 Xu©n Thuû, CÇu GiÊy, Hµ Néi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§iÖn tho¹i: (04) 291 4786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lang w:val="pt-BR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Email: ngnhuy1949@yahoo.com.vn</w:t>
            </w:r>
          </w:p>
        </w:tc>
      </w:tr>
    </w:tbl>
    <w:p>
      <w:pPr>
        <w:pStyle w:val="Normal"/>
        <w:jc w:val="center"/>
        <w:rPr>
          <w:rFonts w:ascii=".VnTime" w:hAnsi=".VnTime" w:cs=".VnTime"/>
          <w:i/>
          <w:i/>
          <w:szCs w:val="20"/>
        </w:rPr>
      </w:pPr>
      <w:r>
        <w:rPr>
          <w:rFonts w:cs=".VnTime" w:ascii=".VnTime" w:hAnsi=".VnTime"/>
          <w:i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.VnTime" w:hAnsi=".VnTime" w:cs=".VnTime"/>
          <w:i/>
          <w:i/>
          <w:szCs w:val="20"/>
          <w:lang w:val="pt-BR"/>
        </w:rPr>
      </w:pPr>
      <w:r>
        <w:rPr>
          <w:rFonts w:cs=".VnTime" w:ascii=".VnTime" w:hAnsi=".VnTime"/>
          <w:i/>
          <w:szCs w:val="20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/>
              <w:rPr>
                <w:rFonts w:ascii=".VnTimeH" w:hAnsi=".VnTimeH" w:cs=".VnTimeH"/>
                <w:bCs/>
                <w:lang w:val="pt-BR"/>
              </w:rPr>
            </w:pPr>
            <w:r>
              <w:rPr>
                <w:rFonts w:cs=".VnTimeH" w:ascii=".VnTimeH" w:hAnsi=".VnTimeH"/>
                <w:bCs/>
                <w:lang w:val="pt-BR"/>
              </w:rPr>
              <w:t>Tr×nh ®é häc vÊ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12. Qu¸ tr×nh ®µo t¹o 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Ëc ®µo t¹o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¬i ®µo t¹o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uyªn m«n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¨m tèt nghiÖp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¹i häc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¹i häc Tæng hîp Hµ Néi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o¸n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1972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¹c sÜ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iÕn sÜ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HTH Leizig (CHDC §øc)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o¸n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1988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13. C¸c kho¸ ®µo t¹o kh¸c (nÕu cã)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V¨n B»ng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ªn kho¸ ®µo t¹o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N¬i ®µo t¹o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hêi gian ®µo t¹o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14. Tr×nh ®é ngo¹i ng÷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Ngo¹i ng÷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r×nh ®é 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r×nh ®é B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r×nh ®é C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Chøng chØ quèc tÕ 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iÕng Nga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eastAsia=".VnTime" w:cs=".VnTime" w:ascii=".VnTime" w:hAnsi=".VnTime"/>
                <w:bCs/>
                <w:lang w:val="pt-BR"/>
              </w:rPr>
              <w:t xml:space="preserve">       </w:t>
            </w:r>
            <w:r>
              <w:rPr>
                <w:rFonts w:cs=".VnTime" w:ascii=".VnTime" w:hAnsi=".VnTime"/>
                <w:bCs/>
                <w:lang w:val="pt-BR"/>
              </w:rPr>
              <w:t>x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iÕng Anh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eastAsia=".VnTime" w:cs=".VnTime" w:ascii=".VnTime" w:hAnsi=".VnTime"/>
                <w:bCs/>
                <w:lang w:val="pt-BR"/>
              </w:rPr>
              <w:t xml:space="preserve">       </w:t>
            </w:r>
            <w:r>
              <w:rPr>
                <w:rFonts w:cs=".VnTime" w:ascii=".VnTime" w:hAnsi=".VnTime"/>
                <w:bCs/>
                <w:lang w:val="pt-BR"/>
              </w:rPr>
              <w:t>x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3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iÕng §øc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eastAsia=".VnTime" w:cs=".VnTime" w:ascii=".VnTime" w:hAnsi=".VnTime"/>
                <w:bCs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  <w:bCs/>
                <w:lang w:val="pt-BR"/>
              </w:rPr>
              <w:t>x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73"/>
        <w:gridCol w:w="1629"/>
        <w:gridCol w:w="284"/>
        <w:gridCol w:w="2084"/>
        <w:gridCol w:w="851"/>
        <w:gridCol w:w="748"/>
        <w:gridCol w:w="344"/>
        <w:gridCol w:w="1710"/>
      </w:tblGrid>
      <w:tr>
        <w:trPr/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Kinh nghiÖm lµm viÖc vµ thµnh tÝch khcn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. Qu¸ tr×nh c«ng t¸c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 xml:space="preserve">Thê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4"/>
                <w:szCs w:val="24"/>
              </w:rPr>
              <w:t>Tõ n¨m ... ®Õn n¨m...</w:t>
            </w: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  <w:lang w:val="fr-FR"/>
              </w:rPr>
              <w:t>VÞ trÝ c«ng t¸c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C¬ quan c«ng t¸c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Þa chØ C¬ quan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973-1975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C¸n bé nghiªn cøu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Uû ban KÕ ho¹ch Nhµ n</w:t>
              <w:softHyphen/>
              <w:t>íc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6B Hoµng DiÖu, Hµ Néi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976-1984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C¸n bé gi¶ng d¹y 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§¹i häc Vinh, NghÖ An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182 Lª DuÈn, TP Vinh, NghÖ An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1985-1988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Nghiªn cøu sinh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HTH Leizig (CHDC §øc)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TP Leizig (CHDC §øc)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989-1991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Phã Chñ nhiÖm khoa To¸n, §H Vinh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§¹i häc Vinh, NghÖ An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182 Lª DuÈn, TP Vinh, NghÖ An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992-1997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ñ nhiÖm Bé m«n Tin häc, §H Vinh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¹i häc Vinh, NghÖ An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82 Lª DuÈn, TP Vinh, NghÖ An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998-2002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ñ nhiÖm Khoa CNTT, §H Vinh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¹i häc Vinh, NghÖ An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82 Lª DuÈn, TP Vinh, NghÖ An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2002-2008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</w:t>
              <w:softHyphen/>
              <w:t xml:space="preserve"> ký T¹p chÝ Khoa häc, §HQG Hµ Néi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.VnTime" w:ascii=".VnTime" w:hAnsi=".VnTime"/>
                <w:bCs/>
              </w:rPr>
              <w:t>T¹p chÝ Khoa häc §¹i häc Quèc gia Hµ Néi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 xml:space="preserve">144 Xu©n Thuû, CÇu GiÊy, Hµ Néi </w:t>
            </w:r>
          </w:p>
        </w:tc>
      </w:tr>
      <w:tr>
        <w:trPr/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2008- nay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.VnTime" w:ascii=".VnTime" w:hAnsi=".VnTime"/>
                <w:bCs/>
              </w:rPr>
              <w:t>CBGD khoa S</w:t>
              <w:softHyphen/>
              <w:t xml:space="preserve"> ph¹m, §HQG Hµ Néi</w: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Khoa S</w:t>
              <w:softHyphen/>
              <w:t xml:space="preserve"> ph¹m, §HQG Hµ Néi</w:t>
            </w:r>
          </w:p>
        </w:tc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44 Xu©n Thuû, CÇu GiÊy, Hµ Néi</w:t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16. </w:t>
            </w:r>
            <w:r>
              <w:rPr>
                <w:rFonts w:cs=".VnTime" w:ascii=".VnTime" w:hAnsi=".VnTime"/>
                <w:b/>
                <w:lang w:val="pt-BR"/>
              </w:rPr>
              <w:t xml:space="preserve">C¸c s¸ch chuyªn kh¶o, gi¸o tr×nh, bµi b¸o khoa häc ®· c«ng bè 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BodyText2"/>
              <w:spacing w:lineRule="auto" w:line="480" w:before="0" w:after="120"/>
              <w:rPr/>
            </w:pPr>
            <w:r>
              <w:rPr>
                <w:rFonts w:cs=".VnTime" w:ascii=".VnTime" w:hAnsi=".VnTime"/>
                <w:b/>
                <w:lang w:val="pt-BR"/>
              </w:rPr>
              <w:t>16.1. S¸ch gi¸o tr×nh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ªn s¸ch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Lµ t¸c gi¶ hoÆc 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lµ ®ång t¸c gi¶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N¬i xuÊt b¶n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¨m xuÊt b¶n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  <w:t>1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ác vấn đề hiện đại của Tôpô vô hạn chiều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pt-BR"/>
              </w:rPr>
              <w:t>Đồng tá</w:t>
            </w:r>
            <w:r>
              <w:rPr/>
              <w:t>c giả</w:t>
            </w:r>
          </w:p>
        </w:tc>
        <w:tc>
          <w:tcPr>
            <w:tcW w:w="1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Đại học Vinh</w:t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996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án rời rạc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ác giả</w:t>
            </w:r>
          </w:p>
        </w:tc>
        <w:tc>
          <w:tcPr>
            <w:tcW w:w="15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Đại học Vinh</w:t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998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lang w:val="pt-BR"/>
              </w:rPr>
              <w:t>16.2. S</w:t>
            </w:r>
            <w:r>
              <w:rPr>
                <w:rFonts w:cs=".VnTime" w:ascii=".VnTime" w:hAnsi=".VnTime"/>
                <w:b/>
                <w:lang w:val="pt-BR"/>
              </w:rPr>
              <w:t>¸ch chuyªn kh¶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ªn s¸ch</w:t>
            </w:r>
          </w:p>
          <w:p>
            <w:pPr>
              <w:pStyle w:val="Normal"/>
              <w:widowControl w:val="false"/>
              <w:jc w:val="both"/>
              <w:rPr>
                <w:rFonts w:ascii=".VnArial" w:hAnsi=".VnArial" w:cs=".VnArial"/>
                <w:bCs/>
                <w:lang w:val="pt-BR"/>
              </w:rPr>
            </w:pPr>
            <w:r>
              <w:rPr>
                <w:rFonts w:cs=".VnArial" w:ascii=".VnArial" w:hAnsi=".VnArial"/>
                <w:bCs/>
                <w:lang w:val="pt-BR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Lµ t¸c gi¶ hoÆc 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lµ ®ång t¸c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N¬i xuÊt b¶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xuÊt b¶n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jc w:val="both"/>
              <w:rPr>
                <w:rFonts w:ascii=".VnArial" w:hAnsi=".VnArial" w:cs=".VnArial"/>
                <w:bCs/>
              </w:rPr>
            </w:pPr>
            <w:r>
              <w:rPr>
                <w:rFonts w:cs=".VnArial" w:ascii=".VnArial" w:hAnsi=".VnArial"/>
                <w:bCs/>
              </w:rPr>
              <w:t>Bµi tËp T«p« ®¹i c</w:t>
              <w:softHyphen/>
              <w:t>¬ng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Arial" w:hAnsi=".VnArial" w:cs=".VnArial"/>
                <w:bCs/>
              </w:rPr>
            </w:pPr>
            <w:r>
              <w:rPr>
                <w:rFonts w:cs=".VnArial" w:ascii=".VnArial" w:hAnsi=".VnArial"/>
                <w:bCs/>
              </w:rPr>
              <w:t>§ång t¸c gi¶</w:t>
            </w:r>
          </w:p>
        </w:tc>
        <w:tc>
          <w:tcPr>
            <w:tcW w:w="1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Arial" w:hAnsi=".VnArial" w:cs=".VnArial"/>
                <w:bCs/>
              </w:rPr>
            </w:pPr>
            <w:r>
              <w:rPr>
                <w:rFonts w:cs=".VnArial" w:ascii=".VnArial" w:hAnsi=".VnArial"/>
                <w:bCs/>
              </w:rPr>
              <w:t>NXB GD TP Hå ChÝ Minh</w:t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7</w:t>
            </w:r>
          </w:p>
        </w:tc>
      </w:tr>
      <w:tr>
        <w:trPr/>
        <w:tc>
          <w:tcPr>
            <w:tcW w:w="1008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center" w:pos="4932" w:leader="none"/>
              </w:tabs>
              <w:rPr>
                <w:rFonts w:ascii=".VnTime" w:hAnsi=".VnTime" w:cs=".VnTime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</w:rPr>
              <w:t xml:space="preserve">16.3. C¸c bµi b¸o khoa häc </w:t>
              <w:tab/>
            </w:r>
          </w:p>
          <w:p>
            <w:pPr>
              <w:pStyle w:val="BodyText2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16.3.1. Sè bµi ®¨ng trªn c¸c t¹p chÝ n</w:t>
              <w:softHyphen/>
              <w:softHyphen/>
              <w:t>íc ngoµi: 5</w:t>
            </w:r>
          </w:p>
          <w:p>
            <w:pPr>
              <w:pStyle w:val="BodyText2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16.3.2. Sè bµi b¸o ®¨ng trªn c¸c t¹p chÝ trong n</w:t>
              <w:softHyphen/>
              <w:softHyphen/>
              <w:softHyphen/>
              <w:t>íc: 12</w:t>
            </w:r>
          </w:p>
          <w:p>
            <w:pPr>
              <w:pStyle w:val="BodyText2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16.3.3. Sè b¸o c¸o  tham gia c¸c Héi nghÞ khoa häc Quèc tÕ:  2</w:t>
            </w:r>
          </w:p>
          <w:p>
            <w:pPr>
              <w:pStyle w:val="BodyText2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16.3.4. Sè b¸o c¸o tham gia c¸c Héi nghÞ khoa häc trong n</w:t>
              <w:softHyphen/>
              <w:softHyphen/>
              <w:t>íc:  3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16.3.5. LiÖt kª ®Çy ®ñ c¸c bµi b¸o nªu trªn tõ tr</w:t>
              <w:softHyphen/>
              <w:softHyphen/>
              <w:softHyphen/>
              <w:t xml:space="preserve">íc ®Õn nay theo thø tù thêi gian, </w:t>
              <w:softHyphen/>
              <w:t>uu tiªn c¸c dßng ®Çu cho 5 c«ng tr×nh tiªu biÓu, xuÊt s¾c nhÊt: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ªn bµi b¸o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Lµ t¸c gi¶ hoÆc lµ ®ång t¸c gi¶ c«ng tr×nh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Tªn t¹p chÝ c«ng bè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N¨m c«ng bè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ommutants of self-adjoint*-representation of the polynomial algebra in two variables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¸c gi¶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Math. Nachr 145 (1990),59-75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lang w:val="pt-BR"/>
              </w:rPr>
              <w:t xml:space="preserve">Regular </w:t>
            </w:r>
            <w:r>
              <w:rPr>
                <w:rFonts w:cs=".VnTime" w:ascii=".VnTime" w:hAnsi=".VnTime"/>
                <w:lang w:val="pt-BR"/>
              </w:rPr>
              <w:t xml:space="preserve"> retractions onto finite dimensional convex sets and the AR-property for Roberts spaces 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ång t¸c gi¶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sukuba J. Math. Vol 20, No 2 (1996), 281-289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Rigid  spaces and the AR-property 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ång t¸c gi¶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lang w:val="pt-BR"/>
              </w:rPr>
              <w:t xml:space="preserve">Tsukuba J. Math.25 (2001)413-442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On Choquet theorem for the space of continuous real-valued functions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ång t¸c gi¶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East-West J. of Math. Vol 6 No 2 (2004), 185-195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A bounded 2-hyperconvex space failing to have the fixed point property for a strictly non-expansive map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¸c gi¶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Acta Math. Viet. Vol 30 No 1 (2005) 15-26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Ëp hîp gi¶ låi trong kh«ng gian metric vµ vÊn ®Ò th¸c triÓn c¸c ¸nh x¹ liªn tôc ®Òu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¸c gi¶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¹p chÝ To¸n häc, TËp IX, Sè 2 (1981),23-3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81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ịnh lý dán cho các co rút đều địa phương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ạp chí Toán học, Tập IV, Số 1(1981)6-1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81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Không gian metric giả lồi và tính tuyệt đối bị chặn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ạp chí Toán học, Tập IV, Số 1(1982)23-26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82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Shape theory in the category of metric spaces and uniformly continuous maps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Acta Math. Viet. Vol 6 No 2 (1981), 49-7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81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Komutanten von *-Dastellungen der Polynomalgebra in zwei Varaenderlichen, Disetation A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Karl-Mark Universitaet Leizig , Leizig 1988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88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Remark on Kalton’s paper “Compact sets and complex convexity”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Acta Math. Viet. Vol 20 No 1(1995),55-66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Some properties of Shape metric 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Viet. J. Math. Vol 20 No2 (1996),283-289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On Matheron theorem for non-locally compact metric spaces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Viet. J. Math. Vol 27 No2 (1999),115-12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Chu spaces, Fuzzy sets and game invariances 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Viet. J. Math. Vol 29 No2 (2001),115-130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hu spaces and conditional prpbability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Acta Math. Viet. Vol 26 No 2(1201),241-248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On weak covergence in the space of  probability in R</w:t>
            </w:r>
            <w:r>
              <w:rPr>
                <w:vertAlign w:val="superscript"/>
                <w:lang w:val="pt-BR"/>
              </w:rPr>
              <w:t>d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J. of Sciene, VNU T.XIX No3 (2003),45-56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Probability capacity in R</w:t>
            </w:r>
            <w:r>
              <w:rPr>
                <w:vertAlign w:val="superscript"/>
                <w:lang w:val="pt-BR"/>
              </w:rPr>
              <w:t>d</w:t>
            </w:r>
            <w:r>
              <w:rPr>
                <w:lang w:val="pt-BR"/>
              </w:rPr>
              <w:t xml:space="preserve">  the Choquet integral for capacities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pt-BR"/>
              </w:rPr>
              <w:t xml:space="preserve">Acta Math. Viet. Vol 29 No 1(1204),41-56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he weak topology in the space of probability capacities</w:t>
            </w:r>
          </w:p>
        </w:tc>
        <w:tc>
          <w:tcPr>
            <w:tcW w:w="2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Viet. J. Math. Vol 33  No2 (2005),241-25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i/>
          <w:i/>
          <w:sz w:val="26"/>
          <w:szCs w:val="20"/>
        </w:rPr>
      </w:pPr>
      <w:r>
        <w:rPr>
          <w:rFonts w:cs=".VnTime" w:ascii=".VnTime" w:hAnsi=".VnTime"/>
          <w:i/>
          <w:sz w:val="26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9079" w:hRule="atLeast"/>
        </w:trPr>
        <w:tc>
          <w:tcPr>
            <w:tcW w:w="1009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17. Qu¸ tr×nh tham gia ®µo t¹o S§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lang w:val="pt-BR"/>
              </w:rPr>
              <w:t>21.1 Sè l</w:t>
              <w:softHyphen/>
              <w:softHyphen/>
              <w:softHyphen/>
              <w:t>îng tiÕn sÜ ®· ®µo t¹o:...4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lang w:val="pt-BR"/>
              </w:rPr>
              <w:t>21.2 Sè l</w:t>
              <w:softHyphen/>
              <w:softHyphen/>
              <w:t>îng NCS ®ang h</w:t>
            </w:r>
            <w:r>
              <w:rPr>
                <w:rFonts w:cs="Arial" w:ascii=".VnTime" w:hAnsi=".VnTime"/>
                <w:lang w:val="pt-BR"/>
              </w:rPr>
              <w:softHyphen/>
            </w:r>
            <w:r>
              <w:rPr>
                <w:rFonts w:cs=".VnTime" w:ascii=".VnTime" w:hAnsi=".VnTime"/>
                <w:lang w:val="pt-BR"/>
              </w:rPr>
              <w:softHyphen/>
              <w:softHyphen/>
              <w:t>íng dÉn:..1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lang w:val="pt-BR"/>
              </w:rPr>
              <w:t>21.3 Sè l</w:t>
              <w:softHyphen/>
              <w:softHyphen/>
              <w:softHyphen/>
              <w:t>îng th¹c sÜ ®· ®µo t¹o:..11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21.4 Th«ng tin chi tiÕ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 Sè l</w:t>
              <w:softHyphen/>
              <w:softHyphen/>
              <w:softHyphen/>
              <w:softHyphen/>
              <w:t>îng tiÕn sÜ ®· ®µo t¹o: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lang w:val="pt-BR"/>
              </w:rPr>
              <w:t>. Sè l</w:t>
              <w:softHyphen/>
              <w:softHyphen/>
              <w:softHyphen/>
              <w:t>îng NCS ®ang h</w:t>
              <w:softHyphen/>
            </w:r>
            <w:r>
              <w:rPr>
                <w:rFonts w:cs="Arial" w:ascii=".VnTime" w:hAnsi=".VnTime"/>
                <w:lang w:val="pt-BR"/>
              </w:rPr>
              <w:softHyphen/>
            </w:r>
            <w:r>
              <w:rPr>
                <w:rFonts w:cs=".VnTime" w:ascii=".VnTime" w:hAnsi=".VnTime"/>
                <w:lang w:val="pt-BR"/>
              </w:rPr>
              <w:softHyphen/>
              <w:softHyphen/>
              <w:t>íng dÉn: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 Sè l</w:t>
              <w:softHyphen/>
              <w:softHyphen/>
              <w:softHyphen/>
              <w:t>îng th¹c sÜ ®· ®µo t¹o: 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. Th«ng tin chi tiÕt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800"/>
              <w:gridCol w:w="2340"/>
              <w:gridCol w:w="234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fr-FR"/>
                    </w:rPr>
                    <w:t>Tªn  luËn ¸n cña NCS</w:t>
                  </w:r>
                </w:p>
                <w:p>
                  <w:pPr>
                    <w:pStyle w:val="Normal"/>
                    <w:widowControl w:val="false"/>
                    <w:spacing w:lineRule="auto" w:line="264" w:before="40" w:after="40"/>
                    <w:jc w:val="center"/>
                    <w:rPr>
                      <w:rFonts w:ascii=".VnTime" w:hAnsi=".VnTime" w:cs=".VnTime"/>
                      <w:b/>
                      <w:b/>
                      <w:i/>
                      <w:i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  <w:t>( ®· b¶o vÖ luËn ¸n TS hoÆc ®ang lµm NCS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/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  <w:t>Vai trß h</w:t>
                  </w:r>
                  <w:r>
                    <w:rPr>
                      <w:rFonts w:cs="Arial" w:ascii="Arial" w:hAnsi="Arial"/>
                      <w:i/>
                      <w:iCs/>
                      <w:lang w:val="pt-BR"/>
                    </w:rPr>
                    <w:t>ư</w:t>
                  </w: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  <w:softHyphen/>
                    <w:softHyphen/>
                    <w:t>ìng dÉn</w:t>
                  </w:r>
                </w:p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  <w:t>( chÝnh hay phô)</w:t>
                  </w:r>
                </w:p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  <w:t xml:space="preserve">Tªn NCS, Thêi gian ®µo t¹o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  <w:t>C¬ quan c«ng t¸c cña TS, NCS, ®Þa chØ liªn hÖ ( nÕu cã)</w:t>
                  </w:r>
                </w:p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TÝnh chÊt AR vµ c¸c tÝnh chÊt ®iÓm bÊt ®éng ®èi víi c¸c tËp låi trong kh«ng gian metric tuyÕn tÝnh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H</w:t>
                    <w:softHyphen/>
                    <w:t>íng dÉn phô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TrÇn V¨n ¢n, 1995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§¹i häc Vinh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Mét sè tÝnh chÊt cña hµm låi th«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H</w:t>
                    <w:softHyphen/>
                    <w:t>íng dÉn phô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Phan Thµnh An, 2000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ViÖn To¸n häc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VÒ tÝnh chÊt AR cña c¸c kh«ng gian metric tuyÕn tÝnh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H</w:t>
                    <w:softHyphen/>
                    <w:t>íng dÉn phô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Ph¹m Quang Tr×nh, 2004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Häc viÖn Khoa häc Gi¸o dôc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Hµm dung l</w:t>
                    <w:softHyphen/>
                    <w:t>îng trong kh«ng gian Euclid h÷u h¹n chiÒu vµ tÝch ph©n Choquet cña chóng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Lª Xu©n S¬n, 2008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§¹i häc Vinh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Bµi to¸n vÒ chiÒu ®Þa ph</w:t>
                    <w:softHyphen/>
                    <w:t>¬ng cña ®é ®o  trong H×nh häc Fractal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Vò ThÞ Hång Thanh (®ang h</w:t>
                    <w:softHyphen/>
                    <w:t>íng dÉn)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Cs/>
                      <w:lang w:val="pt-BR"/>
                    </w:rPr>
                    <w:t>Tr</w:t>
                    <w:softHyphen/>
                    <w:t>êng Cao ®¼ng S</w:t>
                    <w:softHyphen/>
                    <w:t xml:space="preserve"> ph¹m NghÖ An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64" w:before="40" w:after="40"/>
                    <w:jc w:val="center"/>
                    <w:rPr>
                      <w:rFonts w:ascii=".VnTime" w:hAnsi=".VnTime" w:cs=".VnTime"/>
                      <w:b/>
                      <w:b/>
                      <w:i/>
                      <w:i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  <w:t>Tªn luËn v¨n cña c¸c th¹c sÜ ( chØ liÖt kª nh÷ng tr</w:t>
                    <w:softHyphen/>
                    <w:softHyphen/>
                    <w:t>êng hîp ®· h</w:t>
                  </w:r>
                  <w:r>
                    <w:rPr>
                      <w:rFonts w:cs="Arial" w:ascii="Arial" w:hAnsi="Arial"/>
                      <w:i/>
                      <w:iCs/>
                      <w:lang w:val="pt-BR"/>
                    </w:rPr>
                    <w:t>ư</w:t>
                  </w: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  <w:t>íng dÉn b¶o vÖ thµnh c«ng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40"/>
                    <w:jc w:val="center"/>
                    <w:rPr>
                      <w:rFonts w:ascii=".VnTime" w:hAnsi=".VnTime" w:cs=".VnTime"/>
                      <w:b/>
                      <w:b/>
                      <w:i/>
                      <w:i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iCs/>
                      <w:lang w:val="pt-BR"/>
                    </w:rPr>
                  </w:r>
                </w:p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  <w:lang w:val="pt-BR"/>
                    </w:rPr>
                  </w:pPr>
                  <w:r>
                    <w:rPr>
                      <w:rFonts w:cs=".VnTime" w:ascii=".VnTime" w:hAnsi=".VnTime"/>
                      <w:i/>
                      <w:iCs/>
                      <w:lang w:val="pt-BR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</w:rPr>
                  </w:pPr>
                  <w:r>
                    <w:rPr>
                      <w:rFonts w:cs=".VnTime" w:ascii=".VnTime" w:hAnsi=".VnTime"/>
                      <w:i/>
                      <w:iCs/>
                    </w:rPr>
                    <w:t>Tªn th¹c sÜ, Thêi gian ®µo t¹o</w:t>
                  </w:r>
                </w:p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</w:rPr>
                  </w:pPr>
                  <w:r>
                    <w:rPr>
                      <w:rFonts w:cs=".VnTime" w:ascii=".VnTime" w:hAnsi=".VnTime"/>
                      <w:i/>
                      <w:iCs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</w:rPr>
                  </w:pPr>
                  <w:r>
                    <w:rPr>
                      <w:rFonts w:cs=".VnTime" w:ascii=".VnTime" w:hAnsi=".VnTime"/>
                      <w:i/>
                      <w:iCs/>
                    </w:rPr>
                    <w:t>C¬ quan c«ng t¸c cña häc viÖn, ®Þa chØ liªn hÖ ( nÕu cã)</w:t>
                  </w:r>
                </w:p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  <w:iCs/>
                    </w:rPr>
                  </w:pPr>
                  <w:r>
                    <w:rPr>
                      <w:rFonts w:cs=".VnTime" w:ascii=".VnTime" w:hAnsi=".VnTime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</w:rPr>
                  </w:pPr>
                  <w:r>
                    <w:rPr>
                      <w:rFonts w:cs=".VnTime" w:ascii=".VnTime" w:hAnsi=".VnTime"/>
                      <w:iCs/>
                    </w:rPr>
                    <w:t>VÒ th¸c triÓn ¸nh x¹ liªn tôc ®Òu trªn c¸c kh«ng gian metric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</w:rPr>
                  </w:pPr>
                  <w:r>
                    <w:rPr>
                      <w:rFonts w:cs=".VnTime" w:ascii=".VnTime" w:hAnsi=".VnTime"/>
                      <w:iCs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rPr>
                      <w:rFonts w:ascii=".VnTime" w:hAnsi=".VnTime" w:cs=".VnTime"/>
                      <w:iCs/>
                    </w:rPr>
                  </w:pPr>
                  <w:r>
                    <w:rPr>
                      <w:rFonts w:cs=".VnTime" w:ascii=".VnTime" w:hAnsi=".VnTime"/>
                      <w:iCs/>
                    </w:rPr>
                    <w:t>NguyÔn  Hång Soa, 1996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Cs/>
                    </w:rPr>
                  </w:pPr>
                  <w:r>
                    <w:rPr>
                      <w:rFonts w:cs=".VnTime" w:ascii=".VnTime" w:hAnsi=".VnTime"/>
                      <w:iCs/>
                    </w:rPr>
                    <w:t>§¹i häc Vinh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etric Shape trong ph¹m trï c¸c kh«ng gian metric vµ c¸c ¸nh x¹ liªn tôc ®Òu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Ph¹m Quang Tr×nh, 1996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äc viÖn Khoa häc Gi¸o dôc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Þnh lý Choquet trong kh«ng gian kh«ng compact ®Þa ph</w:t>
                    <w:softHyphen/>
                    <w:t>¬ng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ò ThÞ Hång Thanh, 1997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</w:t>
                    <w:softHyphen/>
                    <w:t>êng Cao ®¼ng S</w:t>
                    <w:softHyphen/>
                    <w:t xml:space="preserve"> ph¹m NghÖ An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hiÒu vµ ®é ®o Fractal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uyÔn ThÞ LÖ H¶i, 1999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¹i häc X©y dùng Hµ Néi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Ëp hîp Canto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Phan Quang TÊn, 2001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¹i häc Qu¶ng B×nh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Þnh lý Radon-Nykodym cho c¸c hµm dung l</w:t>
                    <w:softHyphen/>
                    <w:t>îng vµ cho c¸c nöa ®é ®o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Çn §øc Thµnh, 2002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</w:t>
                    <w:softHyphen/>
                    <w:t>êng §¹i häc Vinh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vertAlign w:val="subscript"/>
                    </w:rPr>
                  </w:pPr>
                  <w:r>
                    <w:rPr>
                      <w:rFonts w:cs=".VnTime" w:ascii=".VnTime" w:hAnsi=".VnTime"/>
                    </w:rPr>
                    <w:t>Hµm dung l</w:t>
                    <w:softHyphen/>
                    <w:t>îng x¸c suÊt, tÝch ph©n Choquet vµ t«p« yÕu Choquet trªn kh«ng gian c¸c hµm dung l</w:t>
                    <w:softHyphen/>
                    <w:t>îng x¸c suÊt trong R</w:t>
                  </w:r>
                  <w:r>
                    <w:rPr>
                      <w:rFonts w:cs=".VnTime" w:ascii=".VnTime" w:hAnsi=".VnTime"/>
                      <w:vertAlign w:val="superscript"/>
                    </w:rPr>
                    <w:t>d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å §iÖn Biªn, 2004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</w:t>
                    <w:softHyphen/>
                    <w:t>êng THPT Chuyªn Phan Béi Ch©u, NghÖ An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vertAlign w:val="subscript"/>
                    </w:rPr>
                  </w:pPr>
                  <w:r>
                    <w:rPr>
                      <w:rFonts w:cs=".VnTime" w:ascii=".VnTime" w:hAnsi=".VnTime"/>
                    </w:rPr>
                    <w:t>Ph©n tÝch Hahn vµ §Þnh lý Radon-Nikodym cho c¸c hµm dung l</w:t>
                    <w:softHyphen/>
                    <w:t>îngu trong R</w:t>
                  </w:r>
                  <w:r>
                    <w:rPr>
                      <w:rFonts w:cs=".VnTime" w:ascii=".VnTime" w:hAnsi=".VnTime"/>
                      <w:vertAlign w:val="superscript"/>
                    </w:rPr>
                    <w:t>d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uyÔn ThÞ Tó Ngäc, 2005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Tr</w:t>
                    <w:softHyphen/>
                    <w:t>êng THPT Chuyªn Phan Béi Ch©u, NghÖ An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Ò chiÒu ®Þa ph</w:t>
                    <w:softHyphen/>
                    <w:t>¬ng liªn kÕt víi Bµi to¸n (0,1,a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</w:t>
                    <w:softHyphen/>
                    <w:t>¬ng ThÞ Thuú D</w:t>
                    <w:softHyphen/>
                    <w:t>¬ng, 2006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</w:t>
                    <w:softHyphen/>
                    <w:t>êng §¹i häc S</w:t>
                    <w:softHyphen/>
                    <w:t xml:space="preserve"> ph¹m kü thuËt Vinh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é ®o cã dÊu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uyÔn V¨n TuÊn, 2008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µ xuÊt b¶n Gi¸o dôc Hµ Néi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¸c ph¶n thÝ dô trong kh«ng gian t«p«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  <w:i/>
                      <w:i/>
                    </w:rPr>
                  </w:pPr>
                  <w:r>
                    <w:rPr>
                      <w:rFonts w:cs=".VnTime" w:ascii=".VnTime" w:hAnsi=".VnTime"/>
                    </w:rPr>
                    <w:t>H</w:t>
                    <w:softHyphen/>
                    <w:t>íng dÉn chÝnh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uyÔn V¨n ThuËt, 2008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64" w:before="40" w:after="40"/>
                    <w:rPr/>
                  </w:pPr>
                  <w:r>
                    <w:rPr>
                      <w:rFonts w:cs=".VnTime" w:ascii=".VnTime" w:hAnsi=".VnTime"/>
                    </w:rPr>
                    <w:t>Tr</w:t>
                    <w:softHyphen/>
                    <w:t>êng THPT Ngäc L¹c, Thanh Ho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269" w:hRule="atLeast"/>
        </w:trPr>
        <w:tc>
          <w:tcPr>
            <w:tcW w:w="10098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Nh÷ng TH¤NG TIN kh¸c vÒ c¸c ho¹t ®é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/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Tham gia c¸c tæ chøc hiÖp héi ngµnh nghÒ; thµnh viªn Ban biªn tËp c¸c t¹p chÝ khoa häc trong vµ ngoµi n</w:t>
              <w:softHyphen/>
              <w:softHyphen/>
              <w:t>íc; thµnh viªn c¸c héi ®ång quèc gia, quèc tÕ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bCs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Tõ 2002 - 2006 lµ Th</w:t>
              <w:softHyphen/>
              <w:t xml:space="preserve"> ký Toµ so¹n vµ Uû viªn Héi ®ång Biªn tËp T¹p chÝ Khoa häc §¹i häc §¹i häc Quèc gia Hµ Néi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bCs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  <w:lang w:val="pt-BR"/>
              </w:rPr>
              <w:t xml:space="preserve">   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rFonts w:ascii=".VnTime" w:hAnsi=".VnTime" w:cs=".VnTime"/>
          <w:i/>
          <w:i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i/>
          <w:i/>
          <w:sz w:val="20"/>
          <w:szCs w:val="20"/>
          <w:lang w:val="pt-BR"/>
        </w:rPr>
      </w:pPr>
      <w:r>
        <w:rPr>
          <w:rFonts w:eastAsia=".VnTime" w:cs=".VnTimeH" w:ascii=".VnTimeH" w:hAnsi=".VnTimeH"/>
          <w:i/>
          <w:sz w:val="20"/>
          <w:szCs w:val="20"/>
          <w:lang w:val="pt-BR"/>
        </w:rPr>
        <w:t xml:space="preserve">                                                                                   </w:t>
      </w:r>
      <w:r>
        <w:rPr>
          <w:rFonts w:cs=".VnTimeH" w:ascii=".VnTimeH" w:hAnsi=".VnTimeH"/>
          <w:i/>
          <w:sz w:val="20"/>
          <w:szCs w:val="20"/>
          <w:lang w:val="pt-BR"/>
        </w:rPr>
        <w:t>Hµ Néi, ngµy ..... th¸ng..... n¨m ....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58"/>
      </w:tblGrid>
      <w:tr>
        <w:trPr>
          <w:trHeight w:val="1437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88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eastAsia=".VnTimeH" w:cs=".VnTimeH" w:ascii=".VnTimeH" w:hAnsi=".VnTimeH"/>
                <w:b/>
                <w:sz w:val="20"/>
                <w:szCs w:val="20"/>
              </w:rPr>
              <w:t xml:space="preserve">             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>X¸c nhËn cña thñ tr</w:t>
              <w:softHyphen/>
              <w:t>ëng ®¬n vÞ</w:t>
            </w:r>
          </w:p>
        </w:tc>
        <w:tc>
          <w:tcPr>
            <w:tcW w:w="5458" w:type="dxa"/>
            <w:tcBorders/>
          </w:tcPr>
          <w:p>
            <w:pPr>
              <w:pStyle w:val="Heading2"/>
              <w:spacing w:lineRule="auto" w:line="288" w:before="0" w:after="0"/>
              <w:rPr>
                <w:rFonts w:ascii=".VnTimeH" w:hAnsi=".VnTimeH" w:cs=".VnTimeH"/>
                <w:i w:val="false"/>
                <w:i w:val="false"/>
                <w:iCs w:val="false"/>
                <w:sz w:val="20"/>
                <w:lang w:val="fr-FR"/>
              </w:rPr>
            </w:pPr>
            <w:r>
              <w:rPr>
                <w:rFonts w:eastAsia=".VnTimeH" w:cs=".VnTimeH" w:ascii=".VnTimeH" w:hAnsi=".VnTimeH"/>
                <w:i w:val="false"/>
                <w:iCs w:val="false"/>
                <w:sz w:val="20"/>
                <w:lang w:val="pt-BR"/>
              </w:rPr>
              <w:t xml:space="preserve">                                         </w:t>
            </w:r>
            <w:r>
              <w:rPr>
                <w:rFonts w:cs=".VnTimeH" w:ascii=".VnTimeH" w:hAnsi=".VnTimeH"/>
                <w:i w:val="false"/>
                <w:iCs w:val="false"/>
                <w:sz w:val="20"/>
                <w:lang w:val="pt-BR"/>
              </w:rPr>
              <w:t>Ng</w:t>
              <w:softHyphen/>
              <w:softHyphen/>
              <w:t>êi khai</w:t>
            </w:r>
          </w:p>
          <w:p>
            <w:pPr>
              <w:pStyle w:val="BodyText3"/>
              <w:spacing w:lineRule="auto" w:line="288" w:before="0" w:after="0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(Hä tªn vµ ch÷ ký)</w:t>
            </w:r>
          </w:p>
          <w:p>
            <w:pPr>
              <w:pStyle w:val="Normal"/>
              <w:spacing w:lineRule="auto" w:line="288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7:00Z</dcterms:created>
  <dc:creator>Nguyen Huy Khanh</dc:creator>
  <dc:description/>
  <cp:keywords/>
  <dc:language>en-US</dc:language>
  <cp:lastModifiedBy>LINH TRANG</cp:lastModifiedBy>
  <cp:lastPrinted>2009-01-30T21:52:00Z</cp:lastPrinted>
  <dcterms:modified xsi:type="dcterms:W3CDTF">2009-09-24T07:47:00Z</dcterms:modified>
  <cp:revision>2</cp:revision>
  <dc:subject/>
  <dc:title>                                              BiÓu mÉu 01/KHCN/§HQGHN</dc:title>
</cp:coreProperties>
</file>