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ThiÕt kÕ vµ x©y dùng c«ng cô ®¸nh gi¸ kü n¨ng nghe hiÓu</w:t>
      </w:r>
    </w:p>
    <w:p>
      <w:pPr>
        <w:pStyle w:val="BodyText2"/>
        <w:spacing w:before="240" w:after="240"/>
        <w:jc w:val="right"/>
        <w:rPr/>
      </w:pPr>
      <w:r>
        <w:rPr>
          <w:rStyle w:val="TacgiaChar"/>
          <w:b/>
          <w:sz w:val="20"/>
        </w:rPr>
        <w:t>NguyÔn Quang ThuÊn</w:t>
      </w:r>
      <w:r>
        <w:rPr>
          <w:rStyle w:val="FootnoteCharacters"/>
          <w:rStyle w:val="FootnoteAnchor"/>
          <w:sz w:val="20"/>
        </w:rPr>
        <w:footnoteReference w:customMarkFollows="1" w:id="2"/>
        <w:t>(</w:t>
      </w:r>
      <w:r>
        <w:rPr>
          <w:rStyle w:val="FootnoteCharacters"/>
          <w:sz w:val="20"/>
        </w:rPr>
        <w:t>*)</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701" w:right="1701" w:gutter="0" w:header="2268" w:top="2835" w:footer="1134" w:bottom="2098"/>
          <w:pgNumType w:start="47" w:fmt="decimal"/>
          <w:formProt w:val="false"/>
          <w:titlePg/>
          <w:textDirection w:val="lrTb"/>
          <w:docGrid w:type="default" w:linePitch="360" w:charSpace="0"/>
        </w:sectPr>
      </w:pPr>
    </w:p>
    <w:p>
      <w:pPr>
        <w:pStyle w:val="Toansach"/>
        <w:rPr/>
      </w:pPr>
      <w:r>
        <w:rPr/>
        <w:t>KiÓm tra-®¸nh gi¸ ngµy cµng cã vai trß ®Æc biÖt quan träng trong d¹y vµ häc tiÕng n</w:t>
        <w:softHyphen/>
        <w:t>íc ngoµi. Song kh«ng ph¶i tÊt c¶ nh÷ng ng</w:t>
        <w:softHyphen/>
        <w:t>êi d¹y ngo¹i ng÷ ®Òu n¾m ch¾c ®</w:t>
        <w:softHyphen/>
        <w:t>îc lý thuyÕt còng nh</w:t>
        <w:softHyphen/>
        <w:t xml:space="preserve"> kü thuËt kiÓm tra-®¸nh gi¸, nhÊt lµ thiÕt kÕ vµ x©y dùng mét tr¾c nghiÖm. Thùc tÕ cho thÊy r»ng, phÇn lín gi¸o viªn ngo¹i ng÷ kÓ c¶ gi¶ng viªn ®¹i häc thiÕt kÕ vµ x©y dùng mét tr¾c nghiÖm chñ yÕu lµ dùa vµo kinh nghiÖm, thËm chÝ cßn “lóng tóng” khi ®</w:t>
        <w:softHyphen/>
        <w:t>îc giao nhiÖm vô ra mét ®Ò thi hay ®Ò kiÓm tra. HËu qu¶ lµ ®¸nh gi¸ viÖc d¹y vµ häc thiÕu chÝnh x¸c vµ ¶nh h</w:t>
        <w:softHyphen/>
        <w:t>ëng Ýt nhiÒu kh«ng tèt ®Õn kÕt qu¶ ®µo t¹o. Trong khu«n khæ bµi viÕt nµy, chóng t«i muèn ®Ò cËp s©u h¬n, cô thÓ h¬n nh÷ng nguyªn t¾c, nh÷ng kü thuËt liªn quan ®Õn ®¸nh gi¸ mét kü n¨ng cô thÓ. Chóng t«i sÏ tr×nh bµy mét c¸ch cô thÓ nguyªn t¾c vµ c¸c b</w:t>
        <w:softHyphen/>
        <w:t xml:space="preserve">íc tiÕn hµnh x©y dùng mét c«ng cô kiÓm tra-®¸nh gi¸ mét kü n¨ng nghe hiÓu, </w:t>
      </w:r>
      <w:r>
        <w:rPr>
          <w:spacing w:val="4"/>
        </w:rPr>
        <w:t>chÝnh x¸c h¬n lµ mét tr¾c nghiÖm dïng ®Ó ®o n¨ng lùc hiÓu mét v¨n b¶n nghe b»ng tiÕng n</w:t>
        <w:softHyphen/>
        <w:t>íc ngoµi cña ng</w:t>
        <w:softHyphen/>
        <w:t>êi häc.</w:t>
      </w:r>
    </w:p>
    <w:p>
      <w:pPr>
        <w:pStyle w:val="Toansach"/>
        <w:rPr/>
      </w:pPr>
      <w:r>
        <w:rPr/>
        <w:t>Tr</w:t>
        <w:softHyphen/>
        <w:t xml:space="preserve">íc hÕt chóng ta cÇn ph©n biÖt sù kh¸c nhau gi÷a </w:t>
      </w:r>
      <w:r>
        <w:rPr>
          <w:b/>
          <w:bCs/>
          <w:i/>
        </w:rPr>
        <w:t xml:space="preserve">®o </w:t>
      </w:r>
      <w:r>
        <w:rPr>
          <w:iCs/>
        </w:rPr>
        <w:t>“mesure”</w:t>
      </w:r>
      <w:r>
        <w:rPr>
          <w:b/>
          <w:bCs/>
          <w:i/>
        </w:rPr>
        <w:t xml:space="preserve"> tr¾c nghiÖm “test” </w:t>
      </w:r>
      <w:r>
        <w:rPr/>
        <w:t xml:space="preserve">vµ </w:t>
      </w:r>
      <w:r>
        <w:rPr>
          <w:b/>
          <w:bCs/>
          <w:i/>
        </w:rPr>
        <w:t>®¸nh gi¸</w:t>
      </w:r>
      <w:r>
        <w:rPr/>
        <w:t xml:space="preserve"> (evaluation</w:t>
      </w:r>
      <w:r>
        <w:rPr>
          <w:rFonts w:cs="Times New Roman" w:ascii="Times New Roman" w:hAnsi="Times New Roman"/>
        </w:rPr>
        <w:t>).</w:t>
      </w:r>
    </w:p>
    <w:p>
      <w:pPr>
        <w:pStyle w:val="Toansach"/>
        <w:rPr/>
      </w:pPr>
      <w:r>
        <w:rPr/>
        <w:t>Nh÷ng thuËt ng÷ trªn th</w:t>
        <w:softHyphen/>
        <w:t>êng ®</w:t>
        <w:softHyphen/>
        <w:t>îc sö dông mét c¸ch ®ång nghÜa. Thùc vËy trong thùc tÕ nã ®Òu ¸m chØ ®Õn mét ho¹t ®éng gièng nhau. VÝ dô khi ng</w:t>
        <w:softHyphen/>
        <w:t>êi ta muèn ®¸nh gi¸ kü n¨ng ng«n ng÷ hay kü n¨ng giao tiÕp cña mét ng</w:t>
        <w:softHyphen/>
        <w:t>êi häc, ng</w:t>
        <w:softHyphen/>
        <w:t>êi ta th</w:t>
        <w:softHyphen/>
        <w:t>êng c¨n ®iÓm sè mµ ng</w:t>
        <w:softHyphen/>
        <w:t>êi häc nhËn ®</w:t>
        <w:softHyphen/>
        <w:t xml:space="preserve">îc tõ mét </w:t>
      </w:r>
      <w:r>
        <w:rPr>
          <w:b/>
          <w:bCs/>
          <w:i/>
        </w:rPr>
        <w:t>tr¾c nghiÖm</w:t>
      </w:r>
      <w:r>
        <w:rPr/>
        <w:t xml:space="preserve">. ViÖc chØ chó ý vµo sù gièng nhau bÒ ngoµi cña c¸c thuËt ng÷ nµy cã thÓ lµm mÊt ®i nh÷ng ®Æc tÝnh riªng biÖt cña chóng, nh÷ng ®Æc tÝnh cho phÐp ph©n biÖt gi÷a chóng víi nhau. Tuy nhiªn, viÖc ph©n biÖt chóng cã ý nghÜa lín trong viÖc ph¸t triÓn vµ sö dông c¸c </w:t>
      </w:r>
      <w:r>
        <w:rPr>
          <w:b/>
          <w:bCs/>
          <w:i/>
        </w:rPr>
        <w:t>tr¾c nghiÖm</w:t>
      </w:r>
      <w:r>
        <w:rPr>
          <w:b/>
          <w:bCs/>
        </w:rPr>
        <w:t xml:space="preserve"> </w:t>
      </w:r>
      <w:r>
        <w:rPr/>
        <w:t>ng«n ng÷.</w:t>
      </w:r>
    </w:p>
    <w:p>
      <w:pPr>
        <w:pStyle w:val="Toansach"/>
        <w:rPr/>
      </w:pPr>
      <w:r>
        <w:rPr>
          <w:i/>
        </w:rPr>
        <w:t>§o</w:t>
      </w:r>
      <w:r>
        <w:rPr>
          <w:rFonts w:cs="Times New Roman" w:ascii="Times New Roman" w:hAnsi="Times New Roman"/>
        </w:rPr>
        <w:t xml:space="preserve"> </w:t>
      </w:r>
      <w:r>
        <w:rPr>
          <w:iCs/>
        </w:rPr>
        <w:t>“mesure”</w:t>
      </w:r>
      <w:r>
        <w:rPr>
          <w:b/>
          <w:bCs/>
          <w:i/>
        </w:rPr>
        <w:t xml:space="preserve"> </w:t>
      </w:r>
      <w:r>
        <w:rPr/>
        <w:t>trong lÜnh vùc khoa häc x· héi vµ nh©n v¨n lµ qu¸ tr×nh ®Þnh l</w:t>
        <w:softHyphen/>
        <w:t>îng con ng</w:t>
        <w:softHyphen/>
        <w:t>êi hay c¸ nh©n theo c¸c biÖn ph¸p vµ c¸c qui t¾c t</w:t>
        <w:softHyphen/>
        <w:t xml:space="preserve">êng minh râ rµng. §Þnh nghÜa nµy bao hµm ba nÐt kh¸c nhau: </w:t>
      </w:r>
      <w:r>
        <w:rPr>
          <w:spacing w:val="6"/>
        </w:rPr>
        <w:t>®Þnh l</w:t>
        <w:softHyphen/>
        <w:t>îng, c¸c ®Æc tÝnh vµ c¸c thñ ph¸p t</w:t>
        <w:softHyphen/>
        <w:t>êng minh.</w:t>
      </w:r>
    </w:p>
    <w:p>
      <w:pPr>
        <w:pStyle w:val="Toansach"/>
        <w:rPr/>
      </w:pPr>
      <w:r>
        <w:rPr>
          <w:b/>
          <w:bCs/>
          <w:i/>
        </w:rPr>
        <w:t>Tr¾c nghiÖm</w:t>
      </w:r>
      <w:r>
        <w:rPr/>
        <w:t xml:space="preserve"> </w:t>
      </w:r>
      <w:r>
        <w:rPr>
          <w:spacing w:val="-6"/>
        </w:rPr>
        <w:t>theo Carrolle [3, tr.46, 1968]</w:t>
      </w:r>
      <w:r>
        <w:rPr/>
        <w:t xml:space="preserve"> ®</w:t>
        <w:softHyphen/>
        <w:t>îc ®Þnh nghÜa nh</w:t>
        <w:softHyphen/>
        <w:t xml:space="preserve"> sau: </w:t>
      </w:r>
    </w:p>
    <w:p>
      <w:pPr>
        <w:pStyle w:val="Toansach"/>
        <w:rPr/>
      </w:pPr>
      <w:r>
        <w:rPr/>
        <w:t>“</w:t>
      </w:r>
      <w:r>
        <w:rPr>
          <w:i/>
          <w:iCs/>
        </w:rPr>
        <w:t xml:space="preserve">Mét </w:t>
      </w:r>
      <w:r>
        <w:rPr>
          <w:b/>
          <w:bCs/>
          <w:i/>
          <w:iCs/>
        </w:rPr>
        <w:t>tr¾c nghiÖm</w:t>
      </w:r>
      <w:r>
        <w:rPr>
          <w:i/>
          <w:iCs/>
        </w:rPr>
        <w:t xml:space="preserve"> trong lÜnh vùc t©m lý hay trong lÜnh vùc gi¸o dôc lµ mét biÖn ph¸p ®</w:t>
        <w:softHyphen/>
        <w:t>îc ®iÒu chØnh sao cho t¹o nªn mét ph¶n øng nµo ®ã vµ tõ c¸c øng xö nµy ng</w:t>
        <w:softHyphen/>
        <w:t>êi ta cã thÓ suy diÔn vÒ mét sè ®Æc tÝnh cña mét ng</w:t>
        <w:softHyphen/>
        <w:t>êi hay mét c¸ nh©n</w:t>
      </w:r>
      <w:r>
        <w:rPr/>
        <w:t>”</w:t>
      </w:r>
      <w:r>
        <w:rPr>
          <w:vertAlign w:val="superscript"/>
        </w:rPr>
        <w:t>(1)</w:t>
      </w:r>
      <w:r>
        <w:rPr/>
        <w:t xml:space="preserve"> </w:t>
      </w:r>
    </w:p>
    <w:p>
      <w:pPr>
        <w:pStyle w:val="Toansach"/>
        <w:rPr/>
      </w:pPr>
      <w:r>
        <w:rPr/>
        <w:t>Tõ ®Þnh nghÜa nµy, ng</w:t>
        <w:softHyphen/>
        <w:t xml:space="preserve">êi ta cã thÓ hiÓu r»ng </w:t>
      </w:r>
      <w:r>
        <w:rPr>
          <w:b/>
          <w:bCs/>
          <w:i/>
        </w:rPr>
        <w:t>tr¾c nghiÖm</w:t>
      </w:r>
      <w:r>
        <w:rPr/>
        <w:t xml:space="preserve"> lµ mét c«ng cô ®o ®</w:t>
        <w:softHyphen/>
        <w:t>îc thiÕt kÕ vµ x©y dùng nh»m t¹o ra tËp tÝnh cña mét c¸ nh©n. Víi t</w:t>
        <w:softHyphen/>
        <w:t xml:space="preserve"> c¸ch lµ mét lo¹i h×nh </w:t>
      </w:r>
      <w:r>
        <w:rPr>
          <w:b/>
          <w:bCs/>
          <w:i/>
        </w:rPr>
        <w:t>®o</w:t>
      </w:r>
      <w:r>
        <w:rPr>
          <w:b/>
          <w:bCs/>
        </w:rPr>
        <w:t xml:space="preserve">, </w:t>
      </w:r>
      <w:r>
        <w:rPr>
          <w:b/>
          <w:bCs/>
          <w:i/>
        </w:rPr>
        <w:t>tr¾c nghiÖm</w:t>
      </w:r>
      <w:r>
        <w:rPr/>
        <w:t xml:space="preserve"> ®Þnh l</w:t>
        <w:softHyphen/>
        <w:t>îng cÇn thiÕt c¸c ®Æc tÝnh cña con ng</w:t>
        <w:softHyphen/>
        <w:t>êi theo c¸c biÖn ph¸p t</w:t>
        <w:softHyphen/>
        <w:t xml:space="preserve">êng minh. §iÒu nµy ph©n biÖt mét </w:t>
      </w:r>
      <w:r>
        <w:rPr>
          <w:b/>
          <w:bCs/>
          <w:i/>
        </w:rPr>
        <w:t>tr¾c nghiÖm</w:t>
      </w:r>
      <w:r>
        <w:rPr/>
        <w:t xml:space="preserve"> víi c¸c lo¹i h×nh </w:t>
      </w:r>
      <w:r>
        <w:rPr>
          <w:i/>
        </w:rPr>
        <w:t>®o</w:t>
      </w:r>
      <w:r>
        <w:rPr/>
        <w:t xml:space="preserve"> kh¸c ë chç nã ®</w:t>
        <w:softHyphen/>
        <w:t xml:space="preserve">îc thiÕt kÕ ®Ó thu nhËn mét tËp hîp ®Æc biÖt c¸c ph¶n øng. C¸c </w:t>
      </w:r>
      <w:r>
        <w:rPr>
          <w:b/>
          <w:bCs/>
          <w:i/>
        </w:rPr>
        <w:t>tr¾c nghiÖm</w:t>
      </w:r>
      <w:r>
        <w:rPr/>
        <w:t xml:space="preserve"> ng«n ng÷ cung cÊp cho ta c¸c ph</w:t>
        <w:softHyphen/>
        <w:t xml:space="preserve">¬ng tiÖn ®Ó tËp trung vµo c¸c kü n¨ng ng«n ng÷ hay c¸c kü n¨ng giao tiÕp mµ chóng ta quan t©m. C¸c </w:t>
      </w:r>
      <w:r>
        <w:rPr>
          <w:b/>
          <w:bCs/>
          <w:i/>
        </w:rPr>
        <w:t>tr¾c nghiÖm</w:t>
      </w:r>
      <w:r>
        <w:rPr/>
        <w:t xml:space="preserve"> ng«n ng÷ cã thÓ ®</w:t>
        <w:softHyphen/>
        <w:t>îc ®¸nh gi¸ lµ c¸c c«ng cô tèt nhÊt b¶o ®¶m r»ng mÉu ng«n ng÷ (</w:t>
      </w:r>
      <w:r>
        <w:rPr>
          <w:rFonts w:cs=".VnCentury SchoolbookH" w:ascii=".VnCentury SchoolbookH" w:hAnsi=".VnCentury SchoolbookH"/>
        </w:rPr>
        <w:t>Ð</w:t>
      </w:r>
      <w:r>
        <w:rPr/>
        <w:t xml:space="preserve">chantillon) ®ñ cho phÐp </w:t>
      </w:r>
      <w:r>
        <w:rPr>
          <w:b/>
          <w:bCs/>
          <w:i/>
        </w:rPr>
        <w:t>®o</w:t>
      </w:r>
      <w:r>
        <w:rPr/>
        <w:t xml:space="preserve"> dù kiÕn ngay c¶ ng</w:t>
        <w:softHyphen/>
        <w:t>êi ta muèn quan t©m ®Õn c¸c kü n¨ng chung hay tæng qu¸t. Thùc tÕ, kh«ng Ýt ng</w:t>
        <w:softHyphen/>
        <w:t xml:space="preserve">êi quan niÖm r»ng </w:t>
      </w:r>
      <w:r>
        <w:rPr>
          <w:b/>
          <w:bCs/>
          <w:i/>
        </w:rPr>
        <w:t>tr¾c nghiÖm</w:t>
      </w:r>
      <w:r>
        <w:rPr/>
        <w:t xml:space="preserve"> ®ång nghÜa víi </w:t>
      </w:r>
      <w:r>
        <w:rPr>
          <w:i/>
        </w:rPr>
        <w:t>tr¾c nghiÖm kh¸ch quan</w:t>
      </w:r>
      <w:r>
        <w:rPr/>
        <w:t>. Thùc chÊt, tr¾c nghiÖm ®</w:t>
        <w:softHyphen/>
        <w:t xml:space="preserve">îc ph©n lµm hai lo¹i: </w:t>
      </w:r>
      <w:r>
        <w:rPr>
          <w:i/>
        </w:rPr>
        <w:t>tr¾c nghiÖm kh¸ch quan</w:t>
      </w:r>
      <w:r>
        <w:rPr/>
        <w:t xml:space="preserve"> vµ </w:t>
      </w:r>
      <w:r>
        <w:rPr>
          <w:i/>
        </w:rPr>
        <w:t>tr¾c nghiÖm tù luËn</w:t>
      </w:r>
      <w:r>
        <w:rPr/>
        <w:t>, ng</w:t>
        <w:softHyphen/>
        <w:t xml:space="preserve">êi ta còng gäi lµ: </w:t>
      </w:r>
      <w:r>
        <w:rPr>
          <w:i/>
        </w:rPr>
        <w:t>tr¾c nghiÖm chÊm kh¸ch quan</w:t>
      </w:r>
      <w:r>
        <w:rPr/>
        <w:t xml:space="preserve"> vµ </w:t>
      </w:r>
      <w:r>
        <w:rPr>
          <w:i/>
        </w:rPr>
        <w:t>tr¾c nghiÖm chÊm chñ quan</w:t>
      </w:r>
      <w:r>
        <w:rPr/>
        <w:t>, v× còng kh«ng cã tr¾c nghiÖm nµo lµ kh¸ch quan tuyÖt ®èi c¶. Mçi mét lo¹i h×nh cã chøc n¨ng vµ nhiÖm vô riªng, vÝ dô tr¾c nghiÖm kh¸ch quan th</w:t>
        <w:softHyphen/>
        <w:t>êng hay dïng ®Ó kiÓm tra-®¸nh gi¸ kü n¨ng hiÓu h¬n lµ dïng ®Ó ®¸nh gi¸ kü n¨ng s¶n sinh.</w:t>
      </w:r>
    </w:p>
    <w:p>
      <w:pPr>
        <w:pStyle w:val="Toansach"/>
        <w:spacing w:lineRule="atLeast" w:line="290"/>
        <w:rPr/>
      </w:pPr>
      <w:r>
        <w:rPr/>
        <w:t xml:space="preserve">Trong khi mµ </w:t>
      </w:r>
      <w:r>
        <w:rPr>
          <w:i/>
        </w:rPr>
        <w:t>®o</w:t>
      </w:r>
      <w:r>
        <w:rPr/>
        <w:t xml:space="preserve"> th</w:t>
        <w:softHyphen/>
        <w:t>êng dùa trªn quan s¸t ph¶n øng trong m«i tr</w:t>
        <w:softHyphen/>
        <w:t>êng tù nhiªn vÒ mét thêi kú nµo ®ã nh</w:t>
        <w:softHyphen/>
        <w:t xml:space="preserve"> lµ cho ®iÓm cña ng</w:t>
        <w:softHyphen/>
        <w:t>êi thÇy, nh÷ng quan s¸t nh</w:t>
        <w:softHyphen/>
        <w:t xml:space="preserve"> vËy cã thÓ kh«ng chøa c¸c mÉu biÓu hiÖn c¸c kü n¨ng hay phÈm chÊt ®Æc thï.</w:t>
      </w:r>
    </w:p>
    <w:p>
      <w:pPr>
        <w:pStyle w:val="Toansach"/>
        <w:rPr/>
      </w:pPr>
      <w:r>
        <w:rPr>
          <w:b/>
          <w:bCs/>
          <w:i/>
        </w:rPr>
        <w:t>§¸nh gi¸</w:t>
      </w:r>
      <w:r>
        <w:rPr/>
        <w:t xml:space="preserve"> cã thÓ ®</w:t>
        <w:softHyphen/>
        <w:t>îc ®Þnh nghÜa nh</w:t>
        <w:softHyphen/>
        <w:t xml:space="preserve"> lµ t×m kiÕm, thu thËp mét c¸ch hÖ thèng c¸c th«ng tin ®Ó ra quyÕt ®Þnh (Weiss 1972)</w:t>
      </w:r>
      <w:r>
        <w:rPr>
          <w:rFonts w:cs="Times New Roman" w:ascii="Times New Roman" w:hAnsi="Times New Roman"/>
        </w:rPr>
        <w:t xml:space="preserve"> </w:t>
      </w:r>
      <w:r>
        <w:rPr/>
        <w:t>x¸c suÊt ra mét quyÕt ®Þnh ®óng trong c¸c t×nh huèng kh«ng chØ tuú thuéc vµo ng</w:t>
        <w:softHyphen/>
        <w:t>êi ra quyÕt ®Þnh mµ cßn tuú thuéc vµo chÊt l</w:t>
        <w:softHyphen/>
        <w:t xml:space="preserve">îng th«ng tin lµm c¬ së cho viÖc ra quyÕt ®Þnh ®ã. Mäi con cß ®Òu tr¾ng, song th«ng tin cµng tin cËy, cµng chÝnh x¸c vµ cµng x¸c ®¸ng, x¸c suÊt ra c¸c quyÕt ®Þnh ®óng cµng cao. ChÝnh v× vËy, ®¸nh gi¸ kh«ng ph¶i nhÊt thiÕt lóc nµo còng ®ßi hái ph¶i lµm </w:t>
      </w:r>
      <w:r>
        <w:rPr>
          <w:b/>
          <w:bCs/>
          <w:i/>
        </w:rPr>
        <w:t>tr¾c nghiÖm</w:t>
      </w:r>
      <w:r>
        <w:rPr/>
        <w:t>. T</w:t>
        <w:softHyphen/>
        <w:t xml:space="preserve">¬ng tù, b¶n th©n </w:t>
      </w:r>
      <w:r>
        <w:rPr>
          <w:b/>
          <w:bCs/>
          <w:i/>
        </w:rPr>
        <w:t>tr¾c nghiÖm</w:t>
      </w:r>
      <w:r>
        <w:rPr>
          <w:i/>
        </w:rPr>
        <w:t xml:space="preserve"> </w:t>
      </w:r>
      <w:r>
        <w:rPr/>
        <w:t xml:space="preserve">kh«ng mang tÝnh ®¸nh gi¸. C¸c lo¹i </w:t>
      </w:r>
      <w:r>
        <w:rPr>
          <w:b/>
          <w:bCs/>
          <w:i/>
        </w:rPr>
        <w:t>tr¾c nghiÖm</w:t>
      </w:r>
      <w:r>
        <w:rPr/>
        <w:t xml:space="preserve"> th</w:t>
        <w:softHyphen/>
        <w:t>êng ®</w:t>
        <w:softHyphen/>
        <w:t>îc sö dông víi môc ®Ých s</w:t>
        <w:softHyphen/>
        <w:t xml:space="preserve"> ph¹m hay nh</w:t>
        <w:softHyphen/>
        <w:t xml:space="preserve"> mét ph</w:t>
        <w:softHyphen/>
        <w:t>¬ng tiÖn ®Ó ®éng viªn khÝch lÖ häc sinh, sinh viªn häc, hay còng nh</w:t>
        <w:softHyphen/>
        <w:t xml:space="preserve"> ph</w:t>
        <w:softHyphen/>
        <w:t>¬ng tiÖn ®Ó xem l¹i néi dung, ph</w:t>
        <w:softHyphen/>
        <w:t>¬ng ph¸p d¹y, trong tr</w:t>
        <w:softHyphen/>
        <w:t xml:space="preserve">êng hîp nµy ra quyÕt ®Þnh kh«ng dùa trªn kÕt qu¶ cña </w:t>
      </w:r>
      <w:r>
        <w:rPr>
          <w:b/>
          <w:bCs/>
          <w:i/>
        </w:rPr>
        <w:t>tr¾c nghiÖm</w:t>
      </w:r>
      <w:r>
        <w:rPr>
          <w:i/>
        </w:rPr>
        <w:t xml:space="preserve">. </w:t>
      </w:r>
      <w:r>
        <w:rPr/>
        <w:t>Ng</w:t>
        <w:softHyphen/>
        <w:t xml:space="preserve">êi ta còng dïng </w:t>
      </w:r>
      <w:r>
        <w:rPr>
          <w:b/>
          <w:bCs/>
          <w:i/>
        </w:rPr>
        <w:t>tr¾c nghiÖm</w:t>
      </w:r>
      <w:r>
        <w:rPr>
          <w:i/>
        </w:rPr>
        <w:t xml:space="preserve"> </w:t>
      </w:r>
      <w:r>
        <w:rPr/>
        <w:t xml:space="preserve">víi môc ®Ých miªu t¶. ChØ khi </w:t>
      </w:r>
      <w:r>
        <w:rPr>
          <w:b/>
          <w:bCs/>
          <w:i/>
        </w:rPr>
        <w:t>tr¾c nghiÖm</w:t>
      </w:r>
      <w:r>
        <w:rPr/>
        <w:t xml:space="preserve"> ®</w:t>
        <w:softHyphen/>
        <w:t>îc sö dông lµm c¬ së ®Ó ra c¸c quyÕt ®Þnh mµ ng</w:t>
        <w:softHyphen/>
        <w:t xml:space="preserve">êi ta nãi </w:t>
      </w:r>
      <w:r>
        <w:rPr>
          <w:b/>
          <w:bCs/>
          <w:i/>
        </w:rPr>
        <w:t>®¸nh gi¸</w:t>
      </w:r>
      <w:r>
        <w:rPr/>
        <w:t>. Ng</w:t>
        <w:softHyphen/>
        <w:t>êi ta th</w:t>
        <w:softHyphen/>
        <w:t xml:space="preserve">êng ph©n biÖt ba lo¹i </w:t>
      </w:r>
      <w:r>
        <w:rPr>
          <w:i/>
          <w:iCs/>
        </w:rPr>
        <w:t>®¸nh gi¸</w:t>
      </w:r>
      <w:r>
        <w:rPr/>
        <w:t xml:space="preserve"> chñ yÕu: </w:t>
      </w:r>
      <w:r>
        <w:rPr>
          <w:i/>
          <w:iCs/>
        </w:rPr>
        <w:t>®¸nh gi¸ tæng kÕt</w:t>
      </w:r>
      <w:r>
        <w:rPr/>
        <w:t>, (evaluation sommative)-th</w:t>
        <w:softHyphen/>
        <w:t>êng ®</w:t>
        <w:softHyphen/>
        <w:t>îc thùc hiÖn sau mét qu¸ tr×nh ®µo t¹o, nh</w:t>
        <w:softHyphen/>
        <w:t xml:space="preserve"> kÕt thóc mét häc phÇn hay kÕt thóc mét m«n häc vµ cã chøc n¨ng ph©n lo¹i, x¸c nhËn tr×nh ®é cña ng</w:t>
        <w:softHyphen/>
        <w:t xml:space="preserve">êi häc hay thÝ sinh, </w:t>
      </w:r>
      <w:r>
        <w:rPr>
          <w:i/>
          <w:iCs/>
        </w:rPr>
        <w:t>®¸nh gi¸ ®iÒu chØnh qu¸ tr×nh ®µo t¹o</w:t>
      </w:r>
      <w:r>
        <w:rPr/>
        <w:t xml:space="preserve"> (evaluation formative) th</w:t>
        <w:softHyphen/>
        <w:t>êng ®</w:t>
        <w:softHyphen/>
        <w:t xml:space="preserve">îc thùc hiÖn trong qu¸ tr×nh ®µo t¹o vµ cã chøc n¨ng ®iÒu chØnh viÖc d¹y vµ häc, </w:t>
      </w:r>
      <w:r>
        <w:rPr>
          <w:i/>
        </w:rPr>
        <w:t xml:space="preserve">®¸nh gi¸ chÈn ®o¸n </w:t>
      </w:r>
      <w:r>
        <w:rPr/>
        <w:t>(evaluation pronostique) th</w:t>
        <w:softHyphen/>
        <w:t>êng ®</w:t>
        <w:softHyphen/>
        <w:t>îc thùc hiÖn tr</w:t>
        <w:softHyphen/>
        <w:t>íc qu¸ tr×nh ®µo t¹o vµ cã chøc n¨ng ph¸t hiÖn vµ nhËn biÕt c¸c mÆt m¹nh vµ yÕu cña ng</w:t>
        <w:softHyphen/>
        <w:t xml:space="preserve">êi häc tõ ®ã cho phÐp tæ chøc vµ s¾p xÕp viÖc d¹y vµ häc hiÖu qu¶ h¬n. </w:t>
      </w:r>
    </w:p>
    <w:p>
      <w:pPr>
        <w:pStyle w:val="Toansach"/>
        <w:spacing w:lineRule="atLeast" w:line="300"/>
        <w:rPr/>
      </w:pPr>
      <w:r>
        <w:rPr/>
        <w:t>Nãi vÒ c¸c ®Æc tÝnh chñ yÕu cña ®¸nh gi¸, ng</w:t>
        <w:softHyphen/>
        <w:t xml:space="preserve">êi ta kh«ng thÓ kh«ng nãi ®Õn hai ®Æc tÝnh quan träng cña </w:t>
      </w:r>
      <w:r>
        <w:rPr>
          <w:b/>
          <w:bCs/>
          <w:i/>
        </w:rPr>
        <w:t>tr¾c nghiÖm</w:t>
      </w:r>
      <w:r>
        <w:rPr/>
        <w:t xml:space="preserve"> lµ ®é tin cËy vµ tÝnh gi¸ trÞ. §©y lµ hai ®Æc tÝnh quan träng nhÊt cña khi thiÕt kÕ vµ x©y dùng mét </w:t>
      </w:r>
      <w:r>
        <w:rPr>
          <w:b/>
          <w:bCs/>
          <w:i/>
        </w:rPr>
        <w:t>tr¾c nghiÖm</w:t>
      </w:r>
      <w:r>
        <w:rPr/>
        <w:t xml:space="preserve">. §é tin cËy cho phÐp ®o chÝnh x¸c c¸c kÕt qu¶ cña </w:t>
      </w:r>
      <w:r>
        <w:rPr>
          <w:b/>
          <w:bCs/>
          <w:i/>
        </w:rPr>
        <w:t>tr¾c nghiÖm</w:t>
      </w:r>
      <w:r>
        <w:rPr/>
        <w:t xml:space="preserve"> vµ kÕt qu¶ cña </w:t>
      </w:r>
      <w:r>
        <w:rPr>
          <w:b/>
          <w:bCs/>
          <w:i/>
        </w:rPr>
        <w:t>tr¾c nghiÖm</w:t>
      </w:r>
      <w:r>
        <w:rPr/>
        <w:t xml:space="preserve"> ®</w:t>
        <w:softHyphen/>
        <w:t xml:space="preserve">îc gäi lµ cã ®é tin cËy lµ kÕt qu¶ kh«ng cã sai vÒ </w:t>
      </w:r>
      <w:r>
        <w:rPr>
          <w:b/>
          <w:bCs/>
          <w:i/>
        </w:rPr>
        <w:t>®o</w:t>
      </w:r>
      <w:r>
        <w:rPr/>
        <w:t xml:space="preserve">. §é tin cËy cã quan hÖ mËt thiÕt víi </w:t>
      </w:r>
      <w:r>
        <w:rPr>
          <w:b/>
          <w:bCs/>
          <w:i/>
        </w:rPr>
        <w:t>®o</w:t>
      </w:r>
      <w:r>
        <w:rPr>
          <w:i/>
        </w:rPr>
        <w:t xml:space="preserve">. </w:t>
      </w:r>
      <w:r>
        <w:rPr/>
        <w:t xml:space="preserve">Trong bÊt cø hoµn c¶nh </w:t>
      </w:r>
      <w:r>
        <w:rPr>
          <w:b/>
          <w:bCs/>
          <w:i/>
        </w:rPr>
        <w:t>tr¾c nghiÖm</w:t>
      </w:r>
      <w:r>
        <w:rPr/>
        <w:t xml:space="preserve"> nµo, còng cã sai vÒ </w:t>
      </w:r>
      <w:r>
        <w:rPr>
          <w:i/>
          <w:iCs/>
        </w:rPr>
        <w:t>®o</w:t>
      </w:r>
      <w:r>
        <w:rPr/>
        <w:t xml:space="preserve">. Do vËy, quan t©m ®Çu tiªn ®Õn ®é tin cËy cña </w:t>
      </w:r>
      <w:r>
        <w:rPr>
          <w:b/>
          <w:bCs/>
          <w:i/>
        </w:rPr>
        <w:t>tr¾c nghiÖm</w:t>
      </w:r>
      <w:r>
        <w:rPr/>
        <w:t xml:space="preserve"> lµ ph¶i nhËn ra tr</w:t>
        <w:softHyphen/>
        <w:t>íc hÕt c¸c nguån sai vµ sau ®ã sö dông c¸c biÖn ph¸p ®Ó ®¸nh gi¸ ¶nh h</w:t>
        <w:softHyphen/>
        <w:t>ëng cña c¸c nguån sai nµy.</w:t>
      </w:r>
    </w:p>
    <w:p>
      <w:pPr>
        <w:pStyle w:val="Toansach"/>
        <w:spacing w:lineRule="atLeast" w:line="270"/>
        <w:rPr/>
      </w:pPr>
      <w:r>
        <w:rPr/>
        <w:t>TÝnh gi¸ trÞ lµ chÊt l</w:t>
        <w:softHyphen/>
        <w:t xml:space="preserve">îng quan träng nhÊt cña </w:t>
      </w:r>
      <w:r>
        <w:rPr>
          <w:b/>
          <w:bCs/>
          <w:i/>
        </w:rPr>
        <w:t>tr¾c nghiÖm</w:t>
      </w:r>
      <w:r>
        <w:rPr>
          <w:i/>
        </w:rPr>
        <w:t xml:space="preserve"> </w:t>
      </w:r>
      <w:r>
        <w:rPr/>
        <w:t xml:space="preserve">vµ sö dông </w:t>
      </w:r>
      <w:r>
        <w:rPr>
          <w:b/>
          <w:bCs/>
          <w:i/>
        </w:rPr>
        <w:t>tr¾c nghiÖm</w:t>
      </w:r>
      <w:r>
        <w:rPr>
          <w:i/>
        </w:rPr>
        <w:t xml:space="preserve">. </w:t>
      </w:r>
      <w:r>
        <w:rPr/>
        <w:t xml:space="preserve">Nã cho phÐp chóng ta x¸c ®Þnh sö dông </w:t>
      </w:r>
      <w:r>
        <w:rPr>
          <w:b/>
          <w:bCs/>
          <w:i/>
        </w:rPr>
        <w:t>tr¾c nghiÖm</w:t>
      </w:r>
      <w:r>
        <w:rPr>
          <w:i/>
        </w:rPr>
        <w:t xml:space="preserve"> </w:t>
      </w:r>
      <w:r>
        <w:rPr/>
        <w:t>khi nµo vµ nh</w:t>
        <w:softHyphen/>
        <w:t xml:space="preserve"> thÕ nµo vµ kÕt qu¶ cña cã thÝch hîp vµ cã Ých lîi kh«ng. Trong mäi tr</w:t>
        <w:softHyphen/>
        <w:t xml:space="preserve">êng hîp, hai ®Æc tÝnh ®Æc biÖt quan träng trªn ®©y cho phÐp chóng ta quyÕt ®Þnh cã sö dông </w:t>
      </w:r>
      <w:r>
        <w:rPr>
          <w:b/>
          <w:bCs/>
          <w:i/>
        </w:rPr>
        <w:t>tr¾c nghiÖm</w:t>
      </w:r>
      <w:r>
        <w:rPr/>
        <w:t xml:space="preserve"> hay kh«ng. Tù nã, </w:t>
      </w:r>
      <w:r>
        <w:rPr>
          <w:b/>
          <w:bCs/>
          <w:i/>
        </w:rPr>
        <w:t>tr¾c nghiÖm</w:t>
      </w:r>
      <w:r>
        <w:rPr/>
        <w:t xml:space="preserve"> sÏ kh«ng cã gi¸ trÞ nÕu thiÕu mét trong hai ®Æc tÝnh nµy. §é tin cËy b¶o ®¶m chÊt l</w:t>
        <w:softHyphen/>
        <w:t xml:space="preserve">îng cña mét </w:t>
      </w:r>
      <w:r>
        <w:rPr>
          <w:b/>
          <w:bCs/>
          <w:i/>
        </w:rPr>
        <w:t>tr¾c nghiÖm</w:t>
      </w:r>
      <w:r>
        <w:rPr>
          <w:i/>
        </w:rPr>
        <w:t xml:space="preserve"> </w:t>
      </w:r>
      <w:r>
        <w:rPr/>
        <w:t xml:space="preserve">cßn tÝnh gi¸ trÞ b¶o ®¶m mét </w:t>
      </w:r>
      <w:r>
        <w:rPr>
          <w:b/>
          <w:bCs/>
          <w:i/>
        </w:rPr>
        <w:t>tr¾c nghiÖm</w:t>
      </w:r>
      <w:r>
        <w:rPr/>
        <w:t xml:space="preserve"> cã sö dông hay kh«ng. </w:t>
      </w:r>
    </w:p>
    <w:p>
      <w:pPr>
        <w:pStyle w:val="Toansach"/>
        <w:spacing w:lineRule="atLeast" w:line="270"/>
        <w:rPr/>
      </w:pPr>
      <w:r>
        <w:rPr>
          <w:spacing w:val="-6"/>
        </w:rPr>
        <w:t xml:space="preserve">Nh×n chung, qu¸ tr×nh lµm </w:t>
      </w:r>
      <w:r>
        <w:rPr>
          <w:b/>
          <w:bCs/>
          <w:i/>
          <w:spacing w:val="-6"/>
        </w:rPr>
        <w:t>tr¾c nghiÖm</w:t>
      </w:r>
      <w:r>
        <w:rPr>
          <w:spacing w:val="-6"/>
        </w:rPr>
        <w:t xml:space="preserve"> trong d¹y vµ häc ngo¹i ng÷ gåm 7 b</w:t>
        <w:softHyphen/>
        <w:t>íc:</w:t>
      </w:r>
    </w:p>
    <w:p>
      <w:pPr>
        <w:pStyle w:val="Toansach"/>
        <w:spacing w:lineRule="atLeast" w:line="240"/>
        <w:rPr/>
      </w:pPr>
      <w:r>
        <w:rPr/>
        <w:t>- B</w:t>
        <w:softHyphen/>
        <w:t xml:space="preserve">íc 1: X¸c ®Þnh môc ®Ých </w:t>
      </w:r>
      <w:r>
        <w:rPr>
          <w:b/>
          <w:bCs/>
        </w:rPr>
        <w:t>cña</w:t>
      </w:r>
      <w:r>
        <w:rPr>
          <w:b/>
          <w:bCs/>
          <w:i/>
        </w:rPr>
        <w:t xml:space="preserve"> tr¾c nghiÖm</w:t>
      </w:r>
      <w:r>
        <w:rPr>
          <w:b/>
          <w:bCs/>
        </w:rPr>
        <w:t>,</w:t>
      </w:r>
    </w:p>
    <w:p>
      <w:pPr>
        <w:pStyle w:val="Toansach"/>
        <w:spacing w:lineRule="atLeast" w:line="240"/>
        <w:rPr/>
      </w:pPr>
      <w:r>
        <w:rPr/>
        <w:t>- B</w:t>
        <w:softHyphen/>
        <w:t xml:space="preserve">íc 2: KÕ ho¹ch ho¸ </w:t>
      </w:r>
      <w:r>
        <w:rPr>
          <w:b/>
          <w:bCs/>
          <w:i/>
        </w:rPr>
        <w:t>tr¾c nghiÖm</w:t>
      </w:r>
      <w:r>
        <w:rPr/>
        <w:t>,</w:t>
      </w:r>
    </w:p>
    <w:p>
      <w:pPr>
        <w:pStyle w:val="Toansach"/>
        <w:spacing w:lineRule="atLeast" w:line="240"/>
        <w:rPr/>
      </w:pPr>
      <w:r>
        <w:rPr/>
        <w:t>- B</w:t>
        <w:softHyphen/>
        <w:t xml:space="preserve">íc 3: Lùa chän c¸c </w:t>
      </w:r>
      <w:r>
        <w:rPr>
          <w:i/>
          <w:iCs/>
        </w:rPr>
        <w:t>tiÓu môc</w:t>
      </w:r>
      <w:r>
        <w:rPr/>
        <w:t xml:space="preserve"> vµ nhiÖm vô,</w:t>
      </w:r>
    </w:p>
    <w:p>
      <w:pPr>
        <w:pStyle w:val="Toansach"/>
        <w:spacing w:lineRule="atLeast" w:line="240"/>
        <w:rPr/>
      </w:pPr>
      <w:r>
        <w:rPr/>
        <w:t>- B</w:t>
        <w:softHyphen/>
        <w:t xml:space="preserve">íc 4: TiÕn hµnh </w:t>
      </w:r>
      <w:r>
        <w:rPr>
          <w:b/>
          <w:bCs/>
          <w:i/>
        </w:rPr>
        <w:t>tr¾c nghiÖm</w:t>
      </w:r>
      <w:r>
        <w:rPr/>
        <w:t>.</w:t>
      </w:r>
    </w:p>
    <w:p>
      <w:pPr>
        <w:pStyle w:val="Toansach"/>
        <w:spacing w:lineRule="atLeast" w:line="240"/>
        <w:rPr/>
      </w:pPr>
      <w:r>
        <w:rPr/>
        <w:t>- B</w:t>
        <w:softHyphen/>
        <w:t>íc 5: ChÊm vµ cho ®iÓm.</w:t>
      </w:r>
    </w:p>
    <w:p>
      <w:pPr>
        <w:pStyle w:val="Toansach"/>
        <w:spacing w:lineRule="atLeast" w:line="240"/>
        <w:rPr/>
      </w:pPr>
      <w:r>
        <w:rPr/>
        <w:t>- B</w:t>
        <w:softHyphen/>
        <w:t xml:space="preserve">íc 6: Ph©n tÝch </w:t>
      </w:r>
      <w:r>
        <w:rPr>
          <w:i/>
          <w:iCs/>
        </w:rPr>
        <w:t>tiÓu môc</w:t>
      </w:r>
      <w:r>
        <w:rPr/>
        <w:t xml:space="preserve"> cña </w:t>
      </w:r>
      <w:r>
        <w:rPr>
          <w:b/>
          <w:bCs/>
          <w:i/>
        </w:rPr>
        <w:t>tr¾c nghiÖm</w:t>
      </w:r>
      <w:r>
        <w:rPr>
          <w:b/>
          <w:bCs/>
        </w:rPr>
        <w:t xml:space="preserve"> </w:t>
      </w:r>
      <w:r>
        <w:rPr/>
        <w:t>vµ nhiÖm vô cña tõng tiÓu môc cña tr¾c nghiÖm.</w:t>
      </w:r>
    </w:p>
    <w:p>
      <w:pPr>
        <w:pStyle w:val="Toansach"/>
        <w:spacing w:lineRule="atLeast" w:line="240"/>
        <w:rPr/>
      </w:pPr>
      <w:r>
        <w:rPr>
          <w:spacing w:val="-6"/>
        </w:rPr>
        <w:t>- B</w:t>
        <w:softHyphen/>
        <w:t xml:space="preserve">íc 7: Tæng kÕt kÕt qu¶ cña </w:t>
      </w:r>
      <w:r>
        <w:rPr>
          <w:b/>
          <w:bCs/>
          <w:i/>
          <w:spacing w:val="-6"/>
        </w:rPr>
        <w:t>tr¾c nghiÖm</w:t>
      </w:r>
      <w:r>
        <w:rPr>
          <w:b/>
          <w:bCs/>
          <w:spacing w:val="-6"/>
        </w:rPr>
        <w:t>.</w:t>
      </w:r>
    </w:p>
    <w:p>
      <w:pPr>
        <w:pStyle w:val="Toansach"/>
        <w:spacing w:lineRule="atLeast" w:line="240"/>
        <w:rPr/>
      </w:pPr>
      <w:r>
        <w:rPr/>
        <w:t>VÒ ®¸nh gi¸ nghe hiÓu còng tu©n theo b¶y b</w:t>
        <w:softHyphen/>
        <w:t>íc nµy, cô thÓ nh</w:t>
        <w:softHyphen/>
        <w:t xml:space="preserve"> sau:</w:t>
      </w:r>
    </w:p>
    <w:p>
      <w:pPr>
        <w:pStyle w:val="Toansach"/>
        <w:spacing w:lineRule="atLeast" w:line="240"/>
        <w:rPr>
          <w:b/>
          <w:b/>
          <w:bCs/>
        </w:rPr>
      </w:pPr>
      <w:r>
        <w:rPr>
          <w:i/>
        </w:rPr>
        <w:t>B</w:t>
        <w:softHyphen/>
        <w:t>íc 1</w:t>
      </w:r>
      <w:r>
        <w:rPr/>
        <w:t>: X¸c ®Þnh môc ®Ých cña</w:t>
      </w:r>
      <w:r>
        <w:rPr>
          <w:i/>
        </w:rPr>
        <w:t xml:space="preserve"> </w:t>
      </w:r>
      <w:r>
        <w:rPr>
          <w:b/>
          <w:bCs/>
          <w:i/>
        </w:rPr>
        <w:t>tr¾c nghiÖm</w:t>
      </w:r>
    </w:p>
    <w:p>
      <w:pPr>
        <w:pStyle w:val="Toansach"/>
        <w:rPr/>
      </w:pPr>
      <w:r>
        <w:rPr/>
        <w:t xml:space="preserve">Nh×n chung, trong ®¸nh gi¸ nghe hiÓu, môc ®Ých cña </w:t>
      </w:r>
      <w:r>
        <w:rPr>
          <w:b/>
          <w:bCs/>
          <w:i/>
        </w:rPr>
        <w:t>tr¾c nghiÖm</w:t>
      </w:r>
      <w:r>
        <w:rPr/>
        <w:t xml:space="preserve"> lµ kiÓm tra n¨ng lùc, tr×nh ®é hiÓu v¨n b¶n nghe thùc. Tuy nhiªn </w:t>
      </w:r>
      <w:r>
        <w:rPr>
          <w:b/>
          <w:bCs/>
          <w:i/>
        </w:rPr>
        <w:t>tr¾c nghiÖm</w:t>
      </w:r>
      <w:r>
        <w:rPr/>
        <w:t xml:space="preserve"> còng cã thÓ nh»m vµo ®¸nh gi¸ qu¸ tr×nh cã nghÜa lµ c¸c kü n¨ng, c¸c chiÕn l</w:t>
        <w:softHyphen/>
        <w:t>îc mµ ng</w:t>
        <w:softHyphen/>
        <w:t>êi nghe sö dông ®Ó hiÓu v¨n b¶n nghe hoÆc hiÓu v¨n b¶n nh</w:t>
        <w:softHyphen/>
        <w:t xml:space="preserve"> mét s¶n phÈm cã nghÜa lµ kÕt qu¶ hiÓu v¨n b¶n mµ kh«ng cÇn biÕt tiÕn tr×nh, ph</w:t>
        <w:softHyphen/>
        <w:t>¬ng ph¸p, kü n¨ng, chiÕn l</w:t>
        <w:softHyphen/>
        <w:t>îc sö dông ®Ó hiÓu.</w:t>
      </w:r>
    </w:p>
    <w:p>
      <w:pPr>
        <w:pStyle w:val="Toansach"/>
        <w:rPr/>
      </w:pPr>
      <w:r>
        <w:rPr>
          <w:i/>
          <w:iCs/>
        </w:rPr>
        <w:t>B</w:t>
        <w:softHyphen/>
        <w:t>íc 2</w:t>
      </w:r>
      <w:r>
        <w:rPr/>
        <w:t xml:space="preserve">: KÕ ho¹ch ho¸ </w:t>
      </w:r>
      <w:r>
        <w:rPr>
          <w:b/>
          <w:bCs/>
          <w:i/>
        </w:rPr>
        <w:t>tr¾c nghiÖm</w:t>
      </w:r>
      <w:r>
        <w:rPr/>
        <w:t>,</w:t>
      </w:r>
    </w:p>
    <w:p>
      <w:pPr>
        <w:pStyle w:val="Toansach"/>
        <w:rPr/>
      </w:pPr>
      <w:r>
        <w:rPr/>
        <w:t xml:space="preserve">KÕ ho¹ch ho¸ mét </w:t>
      </w:r>
      <w:r>
        <w:rPr>
          <w:b/>
          <w:bCs/>
          <w:i/>
        </w:rPr>
        <w:t>tr¾c nghiÖm</w:t>
      </w:r>
      <w:r>
        <w:rPr/>
        <w:t xml:space="preserve"> nãi chung, kü n¨ng nghe hiÓu nãi riªng lµ kh©u cùc kú quan träng cho phÐp x©y dùng mét tr¾c nghiÖm chuÈn, chÊt l</w:t>
        <w:softHyphen/>
        <w:t>îng. Sau khi x¸c ®Þnh môc tiªu, môc ®Ých cña kiÓm tra-®¸nh gi¸, ph¶i x¸c ®Þnh néi dung cÇn ®¸nh gi¸, th«ng qua viÖc x©y dùng ma trËn ®ª. Nh×n chung, chÝnh ë giai ®o¹n nµy mµ ng</w:t>
        <w:softHyphen/>
        <w:t xml:space="preserve">êi ta quyÕt ®Þnh xem </w:t>
      </w:r>
      <w:r>
        <w:rPr>
          <w:b/>
          <w:bCs/>
          <w:i/>
        </w:rPr>
        <w:t>tr¾c nghiÖm</w:t>
      </w:r>
      <w:r>
        <w:rPr/>
        <w:t xml:space="preserve"> sÏ nh»m ®¸nh gi¸ cÊp ®é hiÓu nµo: hiÓu kh¸i qu¸t, hiÓu s©u hay chØ lµ nhËn biÕt c¸c lo¹i h×nh v¨n b¶n, vv… Ng</w:t>
        <w:softHyphen/>
        <w:t>êi ta th</w:t>
        <w:softHyphen/>
        <w:t>êng dùa vµo ph©n lo¹i kiÕn thøc, n¨ng lùc cña Bloom ®Ó thiÕt kÕ, x©y dùng tr¾c nghiÖm, ®Ó ®¸nh gi¸. §èi víi ®¸nh gi¸ kü n¨ng nghe hiÓu, ®iÒu quan träng lµ ph¶i nhí l¹i ng</w:t>
        <w:softHyphen/>
        <w:t>êi ta nghe nh</w:t>
        <w:softHyphen/>
        <w:t xml:space="preserve"> thÕ nµo trong c¸c hoµn c¶nh giao tiÕp hµng ngµy. Nh×n chung, ng</w:t>
        <w:softHyphen/>
        <w:t>êi ta biÕt r»ng c¸i mµ ng</w:t>
        <w:softHyphen/>
        <w:t xml:space="preserve">êi ta sÏ nghe vµ nghe v× môc ®Ých g×. VËy thÝch hîp nhÊt lµ khi kÕ ho¹ch ho¸ </w:t>
      </w:r>
      <w:r>
        <w:rPr>
          <w:b/>
          <w:bCs/>
          <w:i/>
        </w:rPr>
        <w:t>tr¾c nghiÖm</w:t>
      </w:r>
      <w:r>
        <w:rPr/>
        <w:t xml:space="preserve"> ph¶i nghÜ ®Õn c¸c ph</w:t>
        <w:softHyphen/>
        <w:t>¬ng tiÖn g× cÇn sö dông ®Ó chuÈn bÞ cho ng</w:t>
        <w:softHyphen/>
        <w:t xml:space="preserve">êi häc nghe v¨n b¶n. </w:t>
      </w:r>
    </w:p>
    <w:p>
      <w:pPr>
        <w:pStyle w:val="Toansach"/>
        <w:rPr/>
      </w:pPr>
      <w:r>
        <w:rPr>
          <w:i/>
          <w:iCs/>
        </w:rPr>
        <w:t>B</w:t>
        <w:softHyphen/>
        <w:t>íc 3</w:t>
      </w:r>
      <w:r>
        <w:rPr/>
        <w:t xml:space="preserve">: Lùa chän c¸c </w:t>
      </w:r>
      <w:r>
        <w:rPr>
          <w:i/>
        </w:rPr>
        <w:t>tiÓu môc</w:t>
      </w:r>
      <w:r>
        <w:rPr/>
        <w:t xml:space="preserve"> (Item) vµ nhiÖm vô</w:t>
      </w:r>
    </w:p>
    <w:p>
      <w:pPr>
        <w:pStyle w:val="Toansach"/>
        <w:rPr/>
      </w:pPr>
      <w:r>
        <w:rPr/>
        <w:t>Pha 1: Lùa chän “ng÷ liÖu”</w:t>
      </w:r>
    </w:p>
    <w:p>
      <w:pPr>
        <w:pStyle w:val="Toansach"/>
        <w:rPr/>
      </w:pPr>
      <w:r>
        <w:rPr/>
        <w:t>Trong giai ®o¹n lùa chän ng÷ liÖu sö dông ®Ó ®¸nh gi¸, ng</w:t>
        <w:softHyphen/>
        <w:t>êi ta cè g¾ng lùa chän ng÷ liÖu thùc nhÊt cã thÓ sao cho nã ph¶n ¸nh ®</w:t>
        <w:softHyphen/>
        <w:t>îc c¸c ®Æc tÝnh cña ng«n ng÷ nãi. Cã nghÜa lµ ng«n ng÷ ®</w:t>
        <w:softHyphen/>
        <w:t>îc nãi víi mét nhÞp ®é b×nh th</w:t>
        <w:softHyphen/>
        <w:t>êng, tù nhiªn víi ©m ®iÖu, ng÷ ®iÖu b×nh th</w:t>
        <w:softHyphen/>
        <w:t>êng. Ng÷ liÖu ®</w:t>
        <w:softHyphen/>
        <w:t>îc lùa chän th</w:t>
        <w:softHyphen/>
        <w:t>êng lÊy tõ nh÷ng buæi thêi sù, ca nh¹c, trß ch¬i ë ®µi ph¸t thanh hay ®µi truyÒn h×nh cña c¸c n</w:t>
        <w:softHyphen/>
        <w:t>íc b¶n ng÷, c¸c buæi héi th¶o, nãi chuyÖn do ng</w:t>
        <w:softHyphen/>
        <w:t>êi b¶n ng÷ tr×nh bµy. Tuy nhiªn ng</w:t>
        <w:softHyphen/>
        <w:t>êi ta còng cã thÓ sö dông c¸c tµi liÖu ghi chÊt l</w:t>
        <w:softHyphen/>
        <w:t>îng ®Ó kh«ng g©y nhiÒu khã kh¨n cho ng</w:t>
        <w:softHyphen/>
        <w:t xml:space="preserve">êi nghe vµ còng kh«ng gi¶m tÝnh hiÖu qu¶ cña </w:t>
      </w:r>
      <w:r>
        <w:rPr>
          <w:b/>
          <w:bCs/>
          <w:i/>
        </w:rPr>
        <w:t>tr¾c nghiÖm</w:t>
      </w:r>
      <w:r>
        <w:rPr/>
        <w:t>. Ng</w:t>
        <w:softHyphen/>
        <w:t>êi ta còng cã thÓ ghi ®i ghi l¹i nhiÒu lÇn sao cho ®¹t ®</w:t>
        <w:softHyphen/>
        <w:t>îc chÊt l</w:t>
        <w:softHyphen/>
        <w:t>îng nh</w:t>
        <w:softHyphen/>
        <w:t xml:space="preserve"> mong muèn. NÕu nh</w:t>
        <w:softHyphen/>
        <w:t xml:space="preserve"> c¸c tµi liÖu ghi víi môc ®Ých duy nhÊt lµ cho c¸c </w:t>
      </w:r>
      <w:r>
        <w:rPr>
          <w:b/>
          <w:bCs/>
          <w:i/>
        </w:rPr>
        <w:t>tr¾c nghiÖm</w:t>
      </w:r>
      <w:r>
        <w:rPr/>
        <w:t>, th× cÈn thËn lµm cho nã cã thÓ tù nhiªn nhÊt cã thÓ. ThÝ dô, ng«n ng÷ nãi th</w:t>
        <w:softHyphen/>
        <w:t>êng ®</w:t>
        <w:softHyphen/>
        <w:t>îc ®Æc tr</w:t>
        <w:softHyphen/>
        <w:t xml:space="preserve">ng lµ hay cã nãi ®i nãi l¹i th× ph¶i gi÷ nguyªn mµ kh«ng nªn bá ®i. </w:t>
      </w:r>
    </w:p>
    <w:p>
      <w:pPr>
        <w:pStyle w:val="Toansach"/>
        <w:rPr>
          <w:spacing w:val="-6"/>
        </w:rPr>
      </w:pPr>
      <w:r>
        <w:rPr>
          <w:spacing w:val="-6"/>
        </w:rPr>
        <w:t>§é dµi cña tµi liÖu nghe còng cÇn ®</w:t>
        <w:softHyphen/>
        <w:t>îc tÝnh ®Õn vµ tuú theo môc ®Ých cña tr¾c nghiÖm.</w:t>
      </w:r>
    </w:p>
    <w:p>
      <w:pPr>
        <w:pStyle w:val="Toansach"/>
        <w:rPr>
          <w:spacing w:val="-6"/>
        </w:rPr>
      </w:pPr>
      <w:r>
        <w:rPr>
          <w:spacing w:val="-6"/>
        </w:rPr>
        <w:t>Pha 2: ChuÈn bÞ nhiÖm vô kiÓm tra - ®¸nh gi¸</w:t>
      </w:r>
    </w:p>
    <w:p>
      <w:pPr>
        <w:pStyle w:val="Toansach"/>
        <w:rPr/>
      </w:pPr>
      <w:r>
        <w:rPr/>
        <w:t>NhiÖm vô ®¸nh gi¸ t</w:t>
        <w:softHyphen/>
        <w:t>¬ng øng víi c¸i mµ ng</w:t>
        <w:softHyphen/>
        <w:t>êi häc hay thÝ sinh ph¶i thùc hiÖn. NhiÖm vô còng ph¶i x¸c ®Þnh c¸i mµ ng</w:t>
        <w:softHyphen/>
        <w:t>êi häc hay häc sinh ph¶i thùc hiÖn ®Ó ®¹t ®</w:t>
        <w:softHyphen/>
        <w:t>îc môc tiªu cña m×nh.</w:t>
      </w:r>
    </w:p>
    <w:p>
      <w:pPr>
        <w:pStyle w:val="Toansach"/>
        <w:rPr/>
      </w:pPr>
      <w:r>
        <w:rPr/>
        <w:t xml:space="preserve">So¹n th¶o c¸c </w:t>
      </w:r>
      <w:r>
        <w:rPr>
          <w:i/>
        </w:rPr>
        <w:t>tiÓu môc</w:t>
      </w:r>
      <w:r>
        <w:rPr/>
        <w:t xml:space="preserve"> </w:t>
      </w:r>
    </w:p>
    <w:p>
      <w:pPr>
        <w:pStyle w:val="Toansach"/>
        <w:spacing w:lineRule="atLeast" w:line="300"/>
        <w:rPr/>
      </w:pPr>
      <w:r>
        <w:rPr/>
        <w:t>§iÒu ®Çu tiªn ph¶i lµm lµ tiÕn hµnh nghe ng÷ liÖu ®· ®</w:t>
        <w:softHyphen/>
        <w:t>îc chän b»ng c¸ch ghi l¹i. VÝ dô, ng</w:t>
        <w:softHyphen/>
        <w:t>êi ta sÏ nghe mét trÝch ®o¹n cña mét héi th¶o hay tr×nh bµy chuyªn ®Ò b»ng c¸ch ghi chÐp ®Ó sau ®ã viÕt c¸i mµ ng</w:t>
        <w:softHyphen/>
        <w:t>êi häc hoÆc thÝ sinh sÏ ph¶i vµ cã kh¶ n¨ng tr¶ lêi c¸c c©u hái, tøc lµ hiÓu ®</w:t>
        <w:softHyphen/>
        <w:t>îc v¨n b¶n. TiÕp theo ng</w:t>
        <w:softHyphen/>
        <w:t>êi ta tiÕn hµnh c¸c item nh»m kiÓm tra xem ng</w:t>
        <w:softHyphen/>
        <w:t>êi häc hoÆc thÝ sinh cã thÓ hiÓu ®</w:t>
        <w:softHyphen/>
        <w:t xml:space="preserve">îc c¸i mµ hä ph¶i cã kh¶ n¨ng hiÓu tõ v¨n b¶n nghe. Thñ ph¸p nµy còng sÏ cã thÓ sö dông ®èi víi c¸c v¨n b¶n nghe ng¾n h¬n. §iÒu quan träng lµ ph¶i gi÷ l¹i c¸c </w:t>
      </w:r>
      <w:r>
        <w:rPr>
          <w:i/>
        </w:rPr>
        <w:t>tiÓu môc</w:t>
      </w:r>
      <w:r>
        <w:rPr/>
        <w:t xml:space="preserve"> ®ñ c¸ch biÖt riªng rÏ gi÷a </w:t>
      </w:r>
      <w:r>
        <w:rPr>
          <w:i/>
        </w:rPr>
        <w:t>tiÓu môc</w:t>
      </w:r>
      <w:r>
        <w:rPr/>
        <w:t xml:space="preserve"> nµy víi </w:t>
      </w:r>
      <w:r>
        <w:rPr>
          <w:i/>
        </w:rPr>
        <w:t>tiÓu môc</w:t>
      </w:r>
      <w:r>
        <w:rPr/>
        <w:t xml:space="preserve"> kh¸c ®Ó sao cho thÝ sinh cã may m¾n ®</w:t>
        <w:softHyphen/>
        <w:t xml:space="preserve">îc ®¸nh gi¸ ®èi víi tõng </w:t>
      </w:r>
      <w:r>
        <w:rPr>
          <w:i/>
        </w:rPr>
        <w:t>tiÓu môc</w:t>
      </w:r>
      <w:r>
        <w:rPr/>
        <w:t xml:space="preserve">. C¸c </w:t>
      </w:r>
      <w:r>
        <w:rPr>
          <w:i/>
        </w:rPr>
        <w:t>tiÓu môc</w:t>
      </w:r>
      <w:r>
        <w:rPr/>
        <w:t xml:space="preserve"> ph¶i sö dông tÊt c¶ c¸c </w:t>
      </w:r>
      <w:r>
        <w:rPr>
          <w:i/>
        </w:rPr>
        <w:t>tõ-ch×a kho¸</w:t>
      </w:r>
      <w:r>
        <w:rPr/>
        <w:t xml:space="preserve"> xuÊt hiÖn ®ång thêi trong c¸c </w:t>
      </w:r>
      <w:r>
        <w:rPr>
          <w:i/>
        </w:rPr>
        <w:t>tiÓu môc</w:t>
      </w:r>
      <w:r>
        <w:rPr/>
        <w:t xml:space="preserve"> vµ trong v¨n b¶n nghe. VÝ dô, mét </w:t>
      </w:r>
      <w:r>
        <w:rPr>
          <w:i/>
        </w:rPr>
        <w:t>tiÓu môc</w:t>
      </w:r>
      <w:r>
        <w:rPr/>
        <w:t xml:space="preserve"> cã thÓ ®ßi hái thÝ sinh ®iÓm quan träng thø hai mµ mét gi¸o s</w:t>
        <w:softHyphen/>
        <w:t xml:space="preserve"> nhÊn m¹nh trong b¸o c¸o cña m×nh t¹i mét héi th¶o vµ thÝ sinh sÏ nghe thÊy </w:t>
      </w:r>
      <w:r>
        <w:rPr>
          <w:iCs/>
        </w:rPr>
        <w:t>“</w:t>
      </w:r>
      <w:r>
        <w:rPr>
          <w:i/>
        </w:rPr>
        <w:t>§iÓm quan träng thø hai mµ t«i muèn nhÊn m¹nh</w:t>
      </w:r>
      <w:r>
        <w:rPr>
          <w:iCs/>
        </w:rPr>
        <w:t>..</w:t>
      </w:r>
      <w:r>
        <w:rPr>
          <w:i/>
        </w:rPr>
        <w:t>.</w:t>
      </w:r>
      <w:r>
        <w:rPr/>
        <w:t>”. C©u hái kh«ng nhÊt thiÕt vµ kh«ng nªn gièng hoµn toµn nh</w:t>
        <w:softHyphen/>
        <w:t xml:space="preserve"> th«ng tin chøa trong v¨n b¶n nghe, nh</w:t>
        <w:softHyphen/>
        <w:t>ng c¸c th«ng tin chøa trong v¨n b¶n nghe ph¶i ®ñ cho phÐp thÝ sinh tr¶ lêi ®</w:t>
        <w:softHyphen/>
        <w:t>îc c©u hái ®ã.</w:t>
      </w:r>
    </w:p>
    <w:p>
      <w:pPr>
        <w:pStyle w:val="Toansach"/>
        <w:rPr/>
      </w:pPr>
      <w:r>
        <w:rPr>
          <w:rFonts w:cs=".VnTimeH" w:ascii=".VnTimeH" w:hAnsi=".VnTimeH"/>
        </w:rPr>
        <w:t>ý</w:t>
      </w:r>
      <w:r>
        <w:rPr/>
        <w:t xml:space="preserve"> ®å nghe vµ c¸c c©u hái cã thÓ ®</w:t>
        <w:softHyphen/>
        <w:t>îc biªn so¹n b»ng tiÕng mÑ ®Î cña thÝ sinh. ThËm chÝ thÝ sinh còng cã thÓ sö dông tiÕng mÑ ®Î cña m×nh ®Ó tr¶ lêi c¸c c©u hái (Bolton, 1987). C¸c nhµ thiÕt kÕ vµ x©y dùng ®Ò thi vµ bµi kiÓm tra ph¶i dù ®o¸n ®</w:t>
        <w:softHyphen/>
        <w:t>îc thêi gian mµ thÝ sinh cÇn ®Ó tr¶ lêi c¸c c©u hái.</w:t>
      </w:r>
    </w:p>
    <w:p>
      <w:pPr>
        <w:pStyle w:val="Toansach"/>
        <w:spacing w:lineRule="atLeast" w:line="300"/>
        <w:rPr/>
      </w:pPr>
      <w:r>
        <w:rPr/>
        <w:t>ViÖc so¹n c¸c tiÓu môc cã ý nghÜa rÊt quan träng v× nã gãp phÇn quyÕt ®Þnh chÊt l</w:t>
        <w:softHyphen/>
        <w:t>îng cña mét tr¾c nghiÖm. ChÝnh c¸c tiÓu môc cho phÐp ®¸nh gi¸ tÝnh ph©n lo¹i (niveau de discrimination), ®é khã cña tr¾c nghiÖm.</w:t>
      </w:r>
    </w:p>
    <w:p>
      <w:pPr>
        <w:pStyle w:val="Toansach"/>
        <w:rPr/>
      </w:pPr>
      <w:r>
        <w:rPr/>
        <w:t>D</w:t>
        <w:softHyphen/>
        <w:t>íi ®©y lµ mét sè d¹ng c©u hái hay kü thuËt ®Æt c©u hái:</w:t>
      </w:r>
    </w:p>
    <w:p>
      <w:pPr>
        <w:pStyle w:val="Toansach"/>
        <w:rPr>
          <w:i/>
          <w:i/>
          <w:iCs/>
        </w:rPr>
      </w:pPr>
      <w:r>
        <w:rPr>
          <w:i/>
          <w:iCs/>
        </w:rPr>
        <w:t>- C©u hái ®óng-sai-kh«ng biÕt hoÆc kh«ng thÓ tr¶ lêi ®</w:t>
        <w:softHyphen/>
        <w:t>îc (Vrai-Faux-Impossible)</w:t>
      </w:r>
    </w:p>
    <w:p>
      <w:pPr>
        <w:pStyle w:val="Toansach"/>
        <w:rPr/>
      </w:pPr>
      <w:r>
        <w:rPr/>
        <w:t>Tr</w:t>
        <w:softHyphen/>
        <w:t>íc ®©y ng</w:t>
        <w:softHyphen/>
        <w:t>êi ta chØ dïng kü thuËt lo¹i “§óng/Sai” song do nh</w:t>
        <w:softHyphen/>
        <w:t>îc ®iÓm cña lo¹i kü thuËt nµy lµ thÝ sinh cã thÓ tr¶ lêi ®óng víi x¸c suÊt 50% mµ kh«ng cÇn nghe v¨n b¶n. Ngµy nay ng</w:t>
        <w:softHyphen/>
        <w:t>êi ta ph¶i thªm vµo “</w:t>
      </w:r>
      <w:r>
        <w:rPr>
          <w:i/>
          <w:iCs/>
        </w:rPr>
        <w:t>?</w:t>
      </w:r>
      <w:r>
        <w:rPr/>
        <w:t>” hoÆc “</w:t>
      </w:r>
      <w:r>
        <w:rPr>
          <w:i/>
          <w:iCs/>
        </w:rPr>
        <w:t>Kh«ng thÓ tr¶ lêi ®</w:t>
        <w:softHyphen/>
        <w:t>îc</w:t>
      </w:r>
      <w:r>
        <w:rPr/>
        <w:t>” ®Ó gi¶m s¾c xuÊt tr¶ lêi ®óng mét c¸ch ngÉu nhiªn. Lo¹i kü thuËt nµy th</w:t>
        <w:softHyphen/>
        <w:t>êng ®ßi hái thÝ sinh kh¼ng ®Þnh hoÆc b¸c bá th«ng tin chøa trong c©u hái vµ th</w:t>
        <w:softHyphen/>
        <w:t xml:space="preserve">êng kÌm theo “?” hoÆc “kh«ng biÕt”, cã nghÜa lµ th«ng tin chøa trong ®o¹n v¨n nghe kh«ng cho phÐp thÝ sinh thÓ kh¼ng ®Þnh hoÆc b¸c bá c©u hái. Ngoµi ra, </w:t>
        <w:softHyphen/>
        <w:t>u diÓm cña lo¹i kü thuËt nµy cã thÓ gióp cho ng</w:t>
        <w:softHyphen/>
        <w:t>êi d¹y bæ sung ®iÒu chØnh néi dung gi¶ng d¹y.</w:t>
      </w:r>
    </w:p>
    <w:p>
      <w:pPr>
        <w:pStyle w:val="Toansach"/>
        <w:rPr>
          <w:i/>
          <w:i/>
          <w:iCs/>
          <w:lang w:val="fr-FR"/>
        </w:rPr>
      </w:pPr>
      <w:r>
        <w:rPr>
          <w:i/>
          <w:iCs/>
          <w:lang w:val="fr-FR"/>
        </w:rPr>
        <w:t>- C©u hái nhiÒu sù lùa chän (Questions µ choix multiples)</w:t>
      </w:r>
    </w:p>
    <w:p>
      <w:pPr>
        <w:pStyle w:val="Toansach"/>
        <w:spacing w:lineRule="atLeast" w:line="290"/>
        <w:rPr/>
      </w:pPr>
      <w:r>
        <w:rPr/>
        <w:t>§©y lµ lo¹i c©u hái cã nhiÒu lùa chän, cã nghÜa lµ thÝ sinh ph¶i chän mét c©u tr¶ lêi trong mét sè c©u tr¶ lêi gîi ý mµ trong c¸c c©u tr¶ lêi gîi ý nay chØ cã mét c©u ®óng hoÆc ®óng h¬n c¶. Khã kh¨n ë ®©y lµ c¸c c©u hái vµ c¸c c©u tr¶ lêi gîi ý còng sÏ ®ßi hái thÝ sinh ph¶i hiÓu ngoµi viÖc ph¶i hiÓu v¨n b¶n ®äc. C¸c c©u hái cã thÓ kh«ng ph¶n ¸nh hiÓu v¨n b¶n. V¶ l¹i, khi mµ thÝ sinh tr¶ lêi sai sÏ khã cã thÓ biÕt ®</w:t>
        <w:softHyphen/>
        <w:t xml:space="preserve">îc lý do thÝ sinh kh«ng hiÓu v¨n b¶n hay thÝ sinh kh«ng hiÓu c©u hái. </w:t>
      </w:r>
      <w:r>
        <w:rPr>
          <w:spacing w:val="-6"/>
        </w:rPr>
        <w:t>Lo¹i kü thuËt nµy cho phÐp ®o kiÓm tra s¶n phÈm h¬n lµ qu¸ tr×nh. Ph</w:t>
        <w:softHyphen/>
        <w:t>¬ng ph¸p cho ®iÓm kh¸ch quan, bëi v× ng</w:t>
        <w:softHyphen/>
        <w:t xml:space="preserve">êi chÊm kh«ng ph¶i ®¸nh gi¸ g× thªm. </w:t>
      </w:r>
    </w:p>
    <w:p>
      <w:pPr>
        <w:pStyle w:val="Toansach"/>
        <w:rPr>
          <w:i/>
          <w:i/>
          <w:iCs/>
          <w:lang w:val="fr-FR"/>
        </w:rPr>
      </w:pPr>
      <w:r>
        <w:rPr>
          <w:i/>
          <w:iCs/>
          <w:lang w:val="fr-FR"/>
        </w:rPr>
        <w:t>- C©u hái víi c©u tr¶ lêi ng¾n (Questions µ rÐponse brÌve)</w:t>
      </w:r>
    </w:p>
    <w:p>
      <w:pPr>
        <w:pStyle w:val="Toansach"/>
        <w:rPr>
          <w:lang w:val="fr-FR"/>
        </w:rPr>
      </w:pPr>
      <w:r>
        <w:rPr>
          <w:lang w:val="fr-FR"/>
        </w:rPr>
        <w:t>Trong ®¸nh gi¸ nghe hiÓu, sÏ lµ lý t</w:t>
        <w:softHyphen/>
        <w:t>ëng nÕu c¸c tiÓu môc ng¾n tøc lµ c©u tr¶ lêi ng¾n. §iÒu nµy sÏ gióp thÝ sinh chØ ph¶i viÕt Ýt nhÊt cã thÓ.</w:t>
      </w:r>
    </w:p>
    <w:p>
      <w:pPr>
        <w:pStyle w:val="Toansach"/>
        <w:rPr/>
      </w:pPr>
      <w:r>
        <w:rPr>
          <w:i/>
          <w:iCs/>
        </w:rPr>
        <w:t>- ChuyÓn giao th«ng tin (Transfert d</w:t>
      </w:r>
      <w:r>
        <w:rPr/>
        <w:t>’</w:t>
      </w:r>
      <w:r>
        <w:rPr>
          <w:i/>
          <w:iCs/>
        </w:rPr>
        <w:t>information)</w:t>
      </w:r>
    </w:p>
    <w:p>
      <w:pPr>
        <w:pStyle w:val="Toansach"/>
        <w:rPr/>
      </w:pPr>
      <w:r>
        <w:rPr/>
        <w:t>Kü thuËt nµy rÊt cã Ých trong ®¸nh gi¸ nghe hiÓu nh</w:t>
        <w:softHyphen/>
        <w:t xml:space="preserve"> trong ®¸nh gi¸ ®äc hiÓu bëi v× ®Ó tr¶ lêi c¸c c©u hái thÝ sinh ph¶i viÕt rÊt Ýt. Nã rÊt thÝch hîp víi c¸c ho¹t ®éng sau ®©y: nhËn biÕt mét s¬ ®å hay mét h×nh ¶nh, ®iÒn mét tê khai h¶i quan ch¼ng h¹n, hoÆc chØ ®</w:t>
        <w:softHyphen/>
        <w:t>êng theo mét b¶n ®å cã s½n.</w:t>
      </w:r>
    </w:p>
    <w:p>
      <w:pPr>
        <w:pStyle w:val="Toansach"/>
        <w:rPr>
          <w:i/>
          <w:i/>
          <w:iCs/>
        </w:rPr>
      </w:pPr>
      <w:r>
        <w:rPr>
          <w:i/>
          <w:iCs/>
        </w:rPr>
        <w:t>- Ghi l¹i th«ng tin (Prise de notes)</w:t>
      </w:r>
    </w:p>
    <w:p>
      <w:pPr>
        <w:pStyle w:val="Toansach"/>
        <w:rPr/>
      </w:pPr>
      <w:r>
        <w:rPr/>
        <w:t>Kü thuËt nµy ®ßi hái thÝ sinh s¶n sinh l¹i c¸c th«ng tin mµ hä ®· nghe ®</w:t>
        <w:softHyphen/>
        <w:t xml:space="preserve">îc ë mét buæi ph¸t thanh truyÒn h×nh, mét buæi héi th¶o hay mét tµi liÖu nghe cña mét tr¾c nghiÖm.  </w:t>
      </w:r>
    </w:p>
    <w:p>
      <w:pPr>
        <w:pStyle w:val="Toansach"/>
        <w:rPr/>
      </w:pPr>
      <w:r>
        <w:rPr>
          <w:i/>
          <w:iCs/>
        </w:rPr>
        <w:t>B</w:t>
        <w:softHyphen/>
        <w:t>íc 4</w:t>
      </w:r>
      <w:r>
        <w:rPr/>
        <w:t>: Thùc hiÖn tr¾c nghiÖm (administrer le test)</w:t>
      </w:r>
    </w:p>
    <w:p>
      <w:pPr>
        <w:pStyle w:val="Toansach"/>
        <w:rPr/>
      </w:pPr>
      <w:r>
        <w:rPr/>
        <w:t>Gièng nh</w:t>
        <w:softHyphen/>
        <w:t xml:space="preserve"> c¸c tr¾c nghiÖm hiÓu, ®iÒu quan träng lµ ph¶i cung cÊp cho ng</w:t>
        <w:softHyphen/>
        <w:t>êi häc hoÆc thÝ sinh th«ng tin ng÷ c¶nh mµ hä cÇn ®Ó tiÕp cËn v¨n b¶n nghe. Còng sÏ lµ quan träng lµ ph¶i b¶o ®¶m cho hä hiÓu râ nhiÖm vô mµ hä ph¶i lµm, tøc lµ hiÓu râ c©u hái vµ b¶o ®¶m cho hä cã ®ñ thêi gian ®Ó tr¶ lêi c¸c c©u hái ®ã. Tuú theo tr×nh ®é mµ ng</w:t>
        <w:softHyphen/>
        <w:t>êi ta sÏ quyÕt ®Þnh c¸c c©u hái hay yªu cÇu thi b»ng tiÕng n</w:t>
        <w:softHyphen/>
        <w:t>íc ngoµi hay tiÕng mÑ ®Î cña ng</w:t>
        <w:softHyphen/>
        <w:t xml:space="preserve">êi häc hay thÝ sinh.  </w:t>
      </w:r>
    </w:p>
    <w:p>
      <w:pPr>
        <w:pStyle w:val="Toansach"/>
        <w:rPr/>
      </w:pPr>
      <w:r>
        <w:rPr>
          <w:i/>
          <w:iCs/>
        </w:rPr>
        <w:t>B</w:t>
        <w:softHyphen/>
        <w:t>íc 5</w:t>
      </w:r>
      <w:r>
        <w:rPr/>
        <w:t xml:space="preserve">: ChÊm vµ cho ®iÓm </w:t>
      </w:r>
    </w:p>
    <w:p>
      <w:pPr>
        <w:pStyle w:val="Toansach"/>
        <w:rPr/>
      </w:pPr>
      <w:r>
        <w:rPr/>
        <w:t>§¸nh gi¸ n¨ng lùc nghe hiÓu còng nh</w:t>
        <w:softHyphen/>
        <w:t xml:space="preserve"> n¨ng lùc ®äc hiÓu, c¸c lçi ng÷ ph¸p, chÝnh t¶ kh«ng tÝnh, cã nghÜa lµ ng</w:t>
        <w:softHyphen/>
        <w:t>êi ta kh«ng cho trõ ®iÓm c¸c lçi nµy. Ng</w:t>
        <w:softHyphen/>
        <w:t>êi ta chØ quan t©m ®Õn c©u tr¶ lêi ®óng vÒ ph</w:t>
        <w:softHyphen/>
        <w:t>¬ng diÖn ng÷ nghÜa, tøc lµ quan t©m ®Õn th«ng tin, nghÜa cña th«ng tin. §èi víi c©u hái d¹ng “§óng/Sai, nÕu ®ßi hái ph¶i chøng minh, th× cho thªm ®iÓm.</w:t>
      </w:r>
    </w:p>
    <w:p>
      <w:pPr>
        <w:pStyle w:val="Toansach"/>
        <w:spacing w:lineRule="atLeast" w:line="270"/>
        <w:rPr/>
      </w:pPr>
      <w:r>
        <w:rPr>
          <w:i/>
          <w:iCs/>
        </w:rPr>
        <w:t>B</w:t>
        <w:softHyphen/>
        <w:t>íc 6</w:t>
      </w:r>
      <w:r>
        <w:rPr/>
        <w:t>: Ph©n tÝch c¸c tiÓu môc cña tr¾c nghiÖm vµ c¸c nhiÖm vô</w:t>
      </w:r>
    </w:p>
    <w:p>
      <w:pPr>
        <w:pStyle w:val="Toansach"/>
        <w:spacing w:lineRule="atLeast" w:line="270"/>
        <w:rPr/>
      </w:pPr>
      <w:r>
        <w:rPr/>
        <w:t>NhÊt thiÕt ph¶i ph©n tÝch ®é khã cña tr¾c nghiÖm. §é khã cña tr¾c nghiÖm t</w:t>
        <w:softHyphen/>
        <w:t>¬ng øng víi ®é dÔ hay ®é khã cña c¸c tiÓu môc. §iÒu nµy sÏ cho phÐp sö dông lo¹i tiÓu môc nµo th× thÝch hîp. VÝ dô, nÕu qu¸ nhiÒu thÝ sinh gÆp khã kh¨n víi tr¾c nghiÖm ®iÒn chç trèng (Test de closure) cã thÓ ta sÏ dïng lo¹i “b¶y tõ g¹ch mét tõ” thay v× “5 tõ g¹ch mét tõ”, vv… §é khã cña tr¾c nghiÖm ®</w:t>
        <w:softHyphen/>
        <w:t xml:space="preserve">îc tÝnh theo c«ng thøc: ®é khã = sè häc sinh lµm ®óng c¸c tiÓu môc chia cho tæng sè häc sinh tr¶ lêi c¸c tiÓu môc. §é khã cµng cao th× tiÓu môc cµng dÔ. </w:t>
      </w:r>
    </w:p>
    <w:p>
      <w:pPr>
        <w:pStyle w:val="Toansach"/>
        <w:spacing w:lineRule="atLeast" w:line="270"/>
        <w:rPr/>
      </w:pPr>
      <w:r>
        <w:rPr/>
        <w:t xml:space="preserve">VÝ dô trong mét tr¾c nghiÖm ®· cho, 10 trªn tæng sè 20 häc sinh tr¶ lêi ®óng c©u hái hay xö lý ®óng mét tiÓu môc nµo ®ã, ®é khã sÏ lµ 10/20 = 0,50 - ®é khã trung b×nh, tiÓu môc khã võa ph¶i; </w:t>
      </w:r>
    </w:p>
    <w:p>
      <w:pPr>
        <w:pStyle w:val="Toansach"/>
        <w:spacing w:lineRule="atLeast" w:line="270"/>
        <w:rPr/>
      </w:pPr>
      <w:r>
        <w:rPr/>
        <w:t>Trong mét tr¾c nghiÖm kh¸c, 10 trªn tæng sè 100 häc sinh tr¶ lêi ®óng mét c©u hái hay xö lý ®óng mét tiÓu môc nµo ®ã, ®é khã sÏ lµ 10/100 = 0,1 - ®é khã nhá, tiÓu môc rÊt khã;</w:t>
      </w:r>
    </w:p>
    <w:p>
      <w:pPr>
        <w:pStyle w:val="Toansach"/>
        <w:spacing w:lineRule="atLeast" w:line="270"/>
        <w:rPr/>
      </w:pPr>
      <w:r>
        <w:rPr/>
        <w:t>HoÆc trong mét tr¾c nghiÖm kh¸c n÷a, 50 trªn tæng sè 50 häc sinh tr¶ lêi ®óng mét c©u hái hay xö lý ®óng mét tiÓu môc nµo ®ã, ®é khã sÏ lµ 50/50 = 1 - ®é khã qu¸ lín, tiÓu môc qu¸ khã.</w:t>
      </w:r>
    </w:p>
    <w:p>
      <w:pPr>
        <w:pStyle w:val="Toansach"/>
        <w:spacing w:lineRule="atLeast" w:line="300"/>
        <w:rPr/>
      </w:pPr>
      <w:r>
        <w:rPr/>
        <w:t>Ng</w:t>
        <w:softHyphen/>
        <w:t xml:space="preserve">êi ta vÉn cã thÓ gi÷ l¹i mét tr¾c nghiÖm mµ ®é khã rÊt nhá, tøc lµ ®é khã cña tr¾c nghiÖm rÊt lín tuú theo môc ®Ých cña ®¸nh gi¸. </w:t>
      </w:r>
      <w:r>
        <w:rPr>
          <w:spacing w:val="-4"/>
        </w:rPr>
        <w:t>VÒ mÆt lý thuyÕt, ®é khã cña tiÓu môc ®</w:t>
        <w:softHyphen/>
        <w:t>îc phÐp dao ®éng tõ 0,4 ®Õn 0,7.</w:t>
      </w:r>
    </w:p>
    <w:p>
      <w:pPr>
        <w:pStyle w:val="Toansach"/>
        <w:spacing w:lineRule="atLeast" w:line="270"/>
        <w:rPr/>
      </w:pPr>
      <w:r>
        <w:rPr/>
        <w:t>MÆt kh¸c còng tuú thuéc vµo môc tiªu cña ®¸nh gi¸: ®¸nh gi¸ tiªu chÝ hay ®¸nh gi¸ chuÈn. ChÝnh v× vËy ta ph¶i lo¹i bá vµ thay thÕ c¸c tiÓu môc “kÐm chÊt l</w:t>
        <w:softHyphen/>
        <w:t>îng”, ph¶i xem l¹i nhiÖm vô cña thÝ sinh c¨n cø vµo môc tiªu d¹y hay môc tiªu ®¸nh gi¸. ThËm chÝ cã thÓ thay thÕ c¶ v¨n b¶n nghe nÕu thÊy cÇn thiÕt.</w:t>
      </w:r>
    </w:p>
    <w:p>
      <w:pPr>
        <w:pStyle w:val="Toansach"/>
        <w:spacing w:lineRule="atLeast" w:line="270"/>
        <w:rPr/>
      </w:pPr>
      <w:r>
        <w:rPr/>
        <w:t>VÒ ®é ph©n lo¹i cña tr¾c nghiÖm, ®©y lµ mét ®Æc tÝnh rÊt quan träng cña mét tr¾c nghiÖm. §é ph©n lo¹i lý t</w:t>
        <w:softHyphen/>
        <w:t>ëng cña mét tr¾c nghiÖm lµ 1. Tuy nhiªn trong thùc tÕ Ýt khi ®¹t ®</w:t>
        <w:softHyphen/>
        <w:t>îc ®é ph©n lo¹i nµy (vÒ c«ng thøc tÝnh ®é ph©n lo¹i t</w:t>
        <w:softHyphen/>
        <w:t>¬ng ®èi phøc t¹p, chóng t«i sÏ tr×nh bµy trong mét bµi viÕt kh¸c). VÒ lý thuyÕt, ®é khã nªn dao ®éng tõ 0,3 ®Õn 0,8.</w:t>
      </w:r>
    </w:p>
    <w:p>
      <w:pPr>
        <w:pStyle w:val="Toansach"/>
        <w:spacing w:lineRule="atLeast" w:line="270"/>
        <w:rPr/>
      </w:pPr>
      <w:r>
        <w:rPr>
          <w:i/>
          <w:iCs/>
        </w:rPr>
        <w:t>B</w:t>
        <w:softHyphen/>
        <w:t>íc 7</w:t>
      </w:r>
      <w:r>
        <w:rPr/>
        <w:t xml:space="preserve">: Tæng kÕt, ®¸nh gi¸ kÕt qu¶ tr¾c nghiÖm </w:t>
      </w:r>
    </w:p>
    <w:p>
      <w:pPr>
        <w:pStyle w:val="Toansach"/>
        <w:spacing w:lineRule="atLeast" w:line="270"/>
        <w:rPr/>
      </w:pPr>
      <w:r>
        <w:rPr/>
        <w:t>SÏ lµ rÊt quan träng vµ cÇn thiÕt xem l¹i c¸c tr¾c nghiÖm ®· sö dông, t×m ra ®</w:t>
        <w:softHyphen/>
        <w:t>îc mÆt m¹nh, mÆt yÕu cña nã gióp cho viÖc thiÕt kÕ vµ x©y dùng c¸c tr¾c nghiÖm sau tèt h¬n. Vµ sÏ lµ Ých lîi khi sö dông l¹i c¸c tr¾c nghiÖm ®· sö dông b»ng c¸ch thay ®æi Ýt nhiÒu cho phï hîp, h¬n thÕ n÷a, sau mét, hai n¨m tr¾c nghiÖm ®· ®</w:t>
        <w:softHyphen/>
        <w:t>îc sö dông ®</w:t>
        <w:softHyphen/>
        <w:t xml:space="preserve">a ra sö dông l¹i vÉn b¶o ®¶m ®é tin cËy vµ gi¸ trÞ cña nã, </w:t>
      </w:r>
      <w:r>
        <w:rPr>
          <w:spacing w:val="-6"/>
        </w:rPr>
        <w:t>v× ng</w:t>
        <w:softHyphen/>
        <w:t>êi häc, thÝ sinh kh«ng ph¶i lµ c¸c häc sinh, thÝ sinh tr</w:t>
        <w:softHyphen/>
        <w:t>íc n÷a.</w:t>
      </w:r>
    </w:p>
    <w:p>
      <w:pPr>
        <w:pStyle w:val="Toansach"/>
        <w:spacing w:lineRule="atLeast" w:line="270"/>
        <w:rPr/>
      </w:pPr>
      <w:r>
        <w:rPr/>
        <w:t>Trªn ®©y, chóng t«i võa tr×nh bµy mét sè vÊn ®Ò mang tÝnh lý luËn vµ c¸c b</w:t>
        <w:softHyphen/>
        <w:t>íc tiÕn hµnh cô thÓ khi x©y dùng c¸c c«ng cô kiÓm tra-®¸nh gi¸, cô thÓ lµ c¸c nguyªn t¾c, c¸c kü thuËt vµ c¸c b</w:t>
        <w:softHyphen/>
        <w:t>íc tiÕn hµnh thiÕt kÕ mét tr¾c nghiÖm ®¸nh gi¸ kü n¨ng nghe hiÓu. §Ó x©y dùng c¸c tr¾c nghiÖm cã chÊt l</w:t>
        <w:softHyphen/>
        <w:t>îng, ®ßi hái c¸c t¸c gi¶ so¹n th¶o ®Ò thi hay kiÓm tra, gi¸o viªn ph¶i n¾m ch¾c lý luËn kiÓm tra-®¸nh gi¸ ®Æc biÖt lµ n¾m v÷ng c¸c nguyªn t¾c vµ kü thuËt thiÕt kÕ, x©y dùng c¸c lo¹i h×nh tr¾c nghiÖm kh¸c nhau, so¹n th¶o c¸c lo¹i tiÓu môc kh¸c nhau. Trong c¸c bµi viÕt tiÕp, chóng t«i sÏ cè g¾ng tr×nh bµy c¸c nguyªn t¾c, c¸c kü thuËt vµ c¸c b</w:t>
        <w:softHyphen/>
        <w:t xml:space="preserve">íc tiÕn hµnh thiÕt kÕ vµ x©y dùng c¸c tr¾c nghiÖm ®¸nh gi¸ c¸c kü n¨ng ®äc hiÓu, diÔn ®¹t nãi, diÔn ®¹t viÕt, vv… </w:t>
      </w:r>
      <w:r>
        <w:rPr>
          <w:spacing w:val="-4"/>
        </w:rPr>
        <w:t xml:space="preserve"> </w:t>
      </w:r>
    </w:p>
    <w:p>
      <w:pPr>
        <w:pStyle w:val="Toansach"/>
        <w:spacing w:lineRule="auto" w:line="240" w:before="0" w:after="0"/>
        <w:rPr>
          <w:spacing w:val="-4"/>
        </w:rPr>
      </w:pPr>
      <w:r>
        <w:rPr>
          <w:spacing w:val="-4"/>
        </w:rPr>
      </w:r>
    </w:p>
    <w:p>
      <w:pPr>
        <w:sectPr>
          <w:footnotePr>
            <w:numFmt w:val="chicago"/>
          </w:footnotePr>
          <w:type w:val="continuous"/>
          <w:pgSz w:w="11906" w:h="16838"/>
          <w:pgMar w:left="1701" w:right="1701" w:gutter="0" w:header="2268" w:top="2835" w:footer="1134" w:bottom="2098"/>
          <w:cols w:num="2" w:space="510" w:equalWidth="true" w:sep="false"/>
          <w:formProt w:val="false"/>
          <w:titlePg/>
          <w:textDirection w:val="lrTb"/>
          <w:docGrid w:type="default" w:linePitch="360" w:charSpace="0"/>
        </w:sectPr>
      </w:pPr>
    </w:p>
    <w:p>
      <w:pPr>
        <w:pStyle w:val="TLTK"/>
        <w:spacing w:before="0" w:after="240"/>
        <w:rPr>
          <w:sz w:val="24"/>
        </w:rPr>
      </w:pPr>
      <w:r>
        <w:rPr>
          <w:sz w:val="24"/>
        </w:rPr>
        <w:t>Tµi liÖu tham kh¶o</w:t>
      </w:r>
    </w:p>
    <w:p>
      <w:pPr>
        <w:pStyle w:val="NDTLTK"/>
        <w:numPr>
          <w:ilvl w:val="0"/>
          <w:numId w:val="3"/>
        </w:numPr>
        <w:rPr/>
      </w:pPr>
      <w:r>
        <w:rPr/>
        <w:t xml:space="preserve">Bachman, L.F., </w:t>
      </w:r>
      <w:r>
        <w:rPr>
          <w:i/>
        </w:rPr>
        <w:t>Fundamental considerations in language testing</w:t>
      </w:r>
      <w:r>
        <w:rPr/>
        <w:t>, Oxford: Oxford University Press, 1990.</w:t>
      </w:r>
    </w:p>
    <w:p>
      <w:pPr>
        <w:pStyle w:val="NDTLTK"/>
        <w:numPr>
          <w:ilvl w:val="0"/>
          <w:numId w:val="3"/>
        </w:numPr>
        <w:rPr/>
      </w:pPr>
      <w:r>
        <w:rPr>
          <w:lang w:val="fr-FR"/>
        </w:rPr>
        <w:t xml:space="preserve">Bolton, S., </w:t>
      </w:r>
      <w:r>
        <w:rPr>
          <w:i/>
          <w:lang w:val="fr-FR"/>
        </w:rPr>
        <w:t>Evaluation de la compÐtence communicative en langue ÐtrangÌre, Traduit de l'allemand par Bertrand</w:t>
      </w:r>
      <w:r>
        <w:rPr>
          <w:lang w:val="fr-FR"/>
        </w:rPr>
        <w:t xml:space="preserve">, </w:t>
      </w:r>
      <w:r>
        <w:rPr/>
        <w:t>Paris: Hatier, 1987.</w:t>
      </w:r>
    </w:p>
    <w:p>
      <w:pPr>
        <w:pStyle w:val="NDTLTK"/>
        <w:numPr>
          <w:ilvl w:val="0"/>
          <w:numId w:val="3"/>
        </w:numPr>
        <w:rPr/>
      </w:pPr>
      <w:r>
        <w:rPr/>
        <w:t>Carroll, J.B., The Psychology of language testing, In A. Davis (Ed</w:t>
      </w:r>
      <w:r>
        <w:rPr>
          <w:i/>
        </w:rPr>
        <w:t xml:space="preserve">.), Language Testing Syposium, </w:t>
      </w:r>
      <w:r>
        <w:rPr>
          <w:i/>
          <w:lang w:val="fr-FR"/>
        </w:rPr>
        <w:t>A psycholinguistic perspective,</w:t>
      </w:r>
      <w:r>
        <w:rPr>
          <w:lang w:val="fr-FR"/>
        </w:rPr>
        <w:t xml:space="preserve"> </w:t>
      </w:r>
      <w:r>
        <w:rPr/>
        <w:t xml:space="preserve">London: Oxford University Press,  1968, </w:t>
      </w:r>
      <w:r>
        <w:rPr>
          <w:lang w:val="fr-FR"/>
        </w:rPr>
        <w:t xml:space="preserve">pp.46-69. </w:t>
      </w:r>
    </w:p>
    <w:p>
      <w:pPr>
        <w:pStyle w:val="NDTLTK"/>
        <w:numPr>
          <w:ilvl w:val="0"/>
          <w:numId w:val="3"/>
        </w:numPr>
        <w:rPr/>
      </w:pPr>
      <w:r>
        <w:rPr>
          <w:spacing w:val="-4"/>
          <w:lang w:val="fr-FR"/>
        </w:rPr>
        <w:t xml:space="preserve">Cornaire, C., and Bayliss, D., </w:t>
      </w:r>
      <w:r>
        <w:rPr>
          <w:i/>
          <w:iCs/>
          <w:spacing w:val="-4"/>
          <w:lang w:val="fr-FR"/>
        </w:rPr>
        <w:t>Les stimuli des choix multiples aux niveaux intermÐdiaire fort et avancÐ: doit-on privilÐgier la question ou l'ÐnoncÐ</w:t>
      </w:r>
      <w:r>
        <w:rPr>
          <w:spacing w:val="-4"/>
          <w:lang w:val="fr-FR"/>
        </w:rPr>
        <w:t xml:space="preserve">? </w:t>
      </w:r>
      <w:r>
        <w:rPr>
          <w:i/>
          <w:spacing w:val="-4"/>
          <w:lang w:val="fr-FR"/>
        </w:rPr>
        <w:t>AQEFLS, vol.17, N</w:t>
      </w:r>
      <w:r>
        <w:rPr>
          <w:i/>
          <w:spacing w:val="-4"/>
          <w:vertAlign w:val="subscript"/>
          <w:lang w:val="fr-FR"/>
        </w:rPr>
        <w:t>0</w:t>
      </w:r>
      <w:r>
        <w:rPr>
          <w:i/>
          <w:spacing w:val="-4"/>
          <w:lang w:val="fr-FR"/>
        </w:rPr>
        <w:t xml:space="preserve"> </w:t>
      </w:r>
      <w:r>
        <w:rPr>
          <w:b/>
          <w:bCs/>
          <w:i/>
          <w:spacing w:val="-4"/>
          <w:lang w:val="fr-FR"/>
        </w:rPr>
        <w:t>3-4</w:t>
      </w:r>
      <w:r>
        <w:rPr>
          <w:i/>
          <w:spacing w:val="-4"/>
          <w:lang w:val="fr-FR"/>
        </w:rPr>
        <w:t>,</w:t>
      </w:r>
      <w:r>
        <w:rPr>
          <w:spacing w:val="-4"/>
          <w:lang w:val="fr-FR"/>
        </w:rPr>
        <w:t xml:space="preserve"> 1996, p.132-139.</w:t>
      </w:r>
    </w:p>
    <w:p>
      <w:pPr>
        <w:pStyle w:val="NDTLTK"/>
        <w:numPr>
          <w:ilvl w:val="0"/>
          <w:numId w:val="3"/>
        </w:numPr>
        <w:rPr/>
      </w:pPr>
      <w:r>
        <w:rPr>
          <w:lang w:val="fr-FR"/>
        </w:rPr>
        <w:t>DÐnommÐ, J. and Roy,</w:t>
      </w:r>
      <w:r>
        <w:rPr>
          <w:sz w:val="36"/>
          <w:lang w:val="fr-FR"/>
        </w:rPr>
        <w:t xml:space="preserve"> </w:t>
      </w:r>
      <w:r>
        <w:rPr>
          <w:lang w:val="fr-FR"/>
        </w:rPr>
        <w:t xml:space="preserve">M., </w:t>
      </w:r>
      <w:r>
        <w:rPr>
          <w:i/>
          <w:lang w:val="fr-FR"/>
        </w:rPr>
        <w:t>Pour une pÐdagogie interactive</w:t>
      </w:r>
      <w:r>
        <w:rPr>
          <w:lang w:val="fr-FR"/>
        </w:rPr>
        <w:t>, MontrÐal: Ga</w:t>
      </w:r>
      <w:r>
        <w:rPr>
          <w:rFonts w:cs="Arial" w:ascii="Arial" w:hAnsi="Arial"/>
          <w:sz w:val="16"/>
          <w:lang w:val="fr-FR"/>
        </w:rPr>
        <w:t>ë</w:t>
      </w:r>
      <w:r>
        <w:rPr>
          <w:lang w:val="fr-FR"/>
        </w:rPr>
        <w:t xml:space="preserve">tan Morin,  1998. </w:t>
      </w:r>
    </w:p>
    <w:p>
      <w:pPr>
        <w:pStyle w:val="NDTLTK"/>
        <w:numPr>
          <w:ilvl w:val="0"/>
          <w:numId w:val="3"/>
        </w:numPr>
        <w:rPr/>
      </w:pPr>
      <w:r>
        <w:rPr/>
        <w:t xml:space="preserve">Gonlund, N.E., </w:t>
      </w:r>
      <w:r>
        <w:rPr>
          <w:i/>
        </w:rPr>
        <w:t>Mesurement and Evaluation in teaching</w:t>
      </w:r>
      <w:r>
        <w:rPr/>
        <w:t xml:space="preserve">, New York: Macmillan, 1976. </w:t>
      </w:r>
    </w:p>
    <w:p>
      <w:pPr>
        <w:pStyle w:val="NDTLTK"/>
        <w:numPr>
          <w:ilvl w:val="0"/>
          <w:numId w:val="3"/>
        </w:numPr>
        <w:rPr/>
      </w:pPr>
      <w:r>
        <w:rPr>
          <w:lang w:val="fr-FR"/>
        </w:rPr>
        <w:t xml:space="preserve">Holmes, B., and Roser, N., </w:t>
      </w:r>
      <w:r>
        <w:rPr>
          <w:i/>
        </w:rPr>
        <w:t>Five ways to assess Readers' Prior Knowledge</w:t>
      </w:r>
      <w:r>
        <w:rPr/>
        <w:t>, The Teaching Teacher, 40</w:t>
      </w:r>
      <w:r>
        <w:rPr>
          <w:b/>
          <w:bCs/>
        </w:rPr>
        <w:t>(7),</w:t>
      </w:r>
      <w:r>
        <w:rPr/>
        <w:t xml:space="preserve"> </w:t>
      </w:r>
      <w:r>
        <w:rPr>
          <w:lang w:val="fr-FR"/>
        </w:rPr>
        <w:t>1987, p.</w:t>
      </w:r>
      <w:r>
        <w:rPr/>
        <w:t xml:space="preserve">646-650. </w:t>
      </w:r>
    </w:p>
    <w:p>
      <w:pPr>
        <w:pStyle w:val="NDTLTK"/>
        <w:numPr>
          <w:ilvl w:val="0"/>
          <w:numId w:val="3"/>
        </w:numPr>
        <w:rPr/>
      </w:pPr>
      <w:r>
        <w:rPr>
          <w:spacing w:val="-4"/>
          <w:lang w:val="fr-FR"/>
        </w:rPr>
        <w:t xml:space="preserve">Lussier, D., </w:t>
      </w:r>
      <w:r>
        <w:rPr>
          <w:i/>
          <w:spacing w:val="-4"/>
          <w:lang w:val="fr-FR"/>
        </w:rPr>
        <w:t>Evaluer les apprentissages dans une approche communicative</w:t>
      </w:r>
      <w:r>
        <w:rPr>
          <w:spacing w:val="-4"/>
          <w:lang w:val="fr-FR"/>
        </w:rPr>
        <w:t xml:space="preserve">, Paris: Nathan,  1992. </w:t>
      </w:r>
    </w:p>
    <w:p>
      <w:pPr>
        <w:pStyle w:val="NDTLTK"/>
        <w:numPr>
          <w:ilvl w:val="0"/>
          <w:numId w:val="3"/>
        </w:numPr>
        <w:rPr/>
      </w:pPr>
      <w:r>
        <w:rPr>
          <w:lang w:val="fr-FR"/>
        </w:rPr>
        <w:t xml:space="preserve">Scallon, G., </w:t>
      </w:r>
      <w:r>
        <w:rPr>
          <w:i/>
          <w:iCs/>
          <w:lang w:val="fr-FR"/>
        </w:rPr>
        <w:t>L'Ðvaluation des apprentissages dans une approche par compÐtences</w:t>
      </w:r>
      <w:r>
        <w:rPr>
          <w:lang w:val="fr-FR"/>
        </w:rPr>
        <w:t xml:space="preserve">, Editions du Renouveau pÐdagogique Inc, 2004. </w:t>
      </w:r>
    </w:p>
    <w:p>
      <w:pPr>
        <w:pStyle w:val="NDTLTK"/>
        <w:numPr>
          <w:ilvl w:val="0"/>
          <w:numId w:val="3"/>
        </w:numPr>
        <w:rPr/>
      </w:pPr>
      <w:r>
        <w:rPr>
          <w:lang w:val="fr-FR"/>
        </w:rPr>
        <w:t xml:space="preserve">MinistÌre de l'Education, Direction GÐnÐrale du dÐveloppement pÐdagogique, </w:t>
      </w:r>
      <w:r>
        <w:rPr>
          <w:i/>
          <w:lang w:val="fr-FR"/>
        </w:rPr>
        <w:t>Guide docimologique: Conseils pratiques pour la construction d'un instrument de mesure</w:t>
      </w:r>
      <w:r>
        <w:rPr>
          <w:lang w:val="fr-FR"/>
        </w:rPr>
        <w:t>, QuÐbec: Gouvernement du QuÐbec, No</w:t>
      </w:r>
      <w:r>
        <w:rPr>
          <w:b/>
          <w:bCs/>
          <w:lang w:val="fr-FR"/>
        </w:rPr>
        <w:t>5</w:t>
      </w:r>
      <w:r>
        <w:rPr>
          <w:lang w:val="fr-FR"/>
        </w:rPr>
        <w:t xml:space="preserve">, 1981. </w:t>
      </w:r>
    </w:p>
    <w:p>
      <w:pPr>
        <w:pStyle w:val="NDTLTK"/>
        <w:numPr>
          <w:ilvl w:val="0"/>
          <w:numId w:val="0"/>
        </w:numPr>
        <w:ind w:left="0" w:hanging="0"/>
        <w:rPr>
          <w:lang w:val="fr-FR"/>
        </w:rPr>
      </w:pPr>
      <w:r>
        <w:rPr>
          <w:lang w:val="fr-FR"/>
        </w:rPr>
      </w:r>
    </w:p>
    <w:tbl>
      <w:tblPr>
        <w:tblW w:w="8431" w:type="dxa"/>
        <w:jc w:val="left"/>
        <w:tblInd w:w="119" w:type="dxa"/>
        <w:tblLayout w:type="fixed"/>
        <w:tblCellMar>
          <w:top w:w="0" w:type="dxa"/>
          <w:left w:w="108" w:type="dxa"/>
          <w:bottom w:w="0" w:type="dxa"/>
          <w:right w:w="108" w:type="dxa"/>
        </w:tblCellMar>
      </w:tblPr>
      <w:tblGrid>
        <w:gridCol w:w="4984"/>
        <w:gridCol w:w="3447"/>
      </w:tblGrid>
      <w:tr>
        <w:trPr/>
        <w:tc>
          <w:tcPr>
            <w:tcW w:w="4984" w:type="dxa"/>
            <w:tcBorders/>
          </w:tcPr>
          <w:p>
            <w:pPr>
              <w:pStyle w:val="Header"/>
              <w:pBdr>
                <w:bottom w:val="single" w:sz="6" w:space="1" w:color="000000"/>
              </w:pBdr>
              <w:spacing w:lineRule="atLeast" w:line="270"/>
              <w:rPr>
                <w:sz w:val="15"/>
              </w:rPr>
            </w:pPr>
            <w:r>
              <w:rPr>
                <w:rFonts w:cs=".VnArialH" w:ascii=".VnArialH" w:hAnsi=".VnArialH"/>
                <w:sz w:val="15"/>
              </w:rPr>
              <w:t xml:space="preserve">VNU. JOURNAL OF SCIENCE, </w:t>
            </w:r>
            <w:r>
              <w:rPr>
                <w:rFonts w:cs=".VnArial" w:ascii=".VnArial" w:hAnsi=".VnArial"/>
                <w:sz w:val="15"/>
              </w:rPr>
              <w:t>Foreign Languages,</w:t>
            </w:r>
            <w:r>
              <w:rPr>
                <w:rFonts w:cs=".VnArialH" w:ascii=".VnArialH" w:hAnsi=".VnArialH"/>
                <w:sz w:val="15"/>
              </w:rPr>
              <w:t xml:space="preserve"> </w:t>
            </w:r>
            <w:r>
              <w:rPr>
                <w:rFonts w:cs=".VnArial" w:ascii=".VnArial" w:hAnsi=".VnArial"/>
                <w:sz w:val="15"/>
              </w:rPr>
              <w:t>T.</w:t>
            </w:r>
            <w:r>
              <w:rPr>
                <w:rFonts w:cs=".VnArialH" w:ascii=".VnArialH" w:hAnsi=".VnArialH"/>
                <w:sz w:val="15"/>
              </w:rPr>
              <w:t>xXI, n</w:t>
            </w:r>
            <w:r>
              <w:rPr>
                <w:rFonts w:cs=".VnArialH" w:ascii=".VnArialH" w:hAnsi=".VnArialH"/>
                <w:sz w:val="15"/>
                <w:vertAlign w:val="subscript"/>
              </w:rPr>
              <w:t>0</w:t>
            </w:r>
            <w:r>
              <w:rPr>
                <w:rFonts w:cs=".VnArialH" w:ascii=".VnArialH" w:hAnsi=".VnArialH"/>
                <w:sz w:val="15"/>
              </w:rPr>
              <w:t>1, 2005</w:t>
            </w:r>
          </w:p>
          <w:p>
            <w:pPr>
              <w:pStyle w:val="Header"/>
              <w:spacing w:lineRule="atLeast" w:line="270"/>
              <w:rPr>
                <w:rFonts w:ascii=".VnArialH" w:hAnsi=".VnArialH" w:cs=".VnArialH"/>
                <w:sz w:val="15"/>
              </w:rPr>
            </w:pPr>
            <w:r>
              <w:rPr>
                <w:rFonts w:cs=".VnArialH" w:ascii=".VnArialH" w:hAnsi=".VnArialH"/>
                <w:sz w:val="15"/>
              </w:rPr>
            </w:r>
          </w:p>
        </w:tc>
        <w:tc>
          <w:tcPr>
            <w:tcW w:w="3447" w:type="dxa"/>
            <w:tcBorders/>
          </w:tcPr>
          <w:p>
            <w:pPr>
              <w:pStyle w:val="Header"/>
              <w:snapToGrid w:val="false"/>
              <w:spacing w:lineRule="atLeast" w:line="270"/>
              <w:rPr>
                <w:rFonts w:ascii=".VnArialH" w:hAnsi=".VnArialH" w:cs=".VnArialH"/>
                <w:sz w:val="16"/>
              </w:rPr>
            </w:pPr>
            <w:r>
              <w:rPr>
                <w:rFonts w:cs=".VnArialH" w:ascii=".VnArialH" w:hAnsi=".VnArialH"/>
                <w:sz w:val="16"/>
              </w:rPr>
            </w:r>
          </w:p>
        </w:tc>
      </w:tr>
    </w:tbl>
    <w:p>
      <w:pPr>
        <w:pStyle w:val="Tenbai"/>
        <w:spacing w:before="240" w:after="0"/>
        <w:rPr/>
      </w:pPr>
      <w:r>
        <w:rPr/>
        <w:t>Test construction as a tool for speaking skill assessment</w:t>
      </w:r>
    </w:p>
    <w:p>
      <w:pPr>
        <w:pStyle w:val="Tacgiaa"/>
        <w:spacing w:lineRule="atLeast" w:line="240" w:before="240" w:after="0"/>
        <w:rPr/>
      </w:pPr>
      <w:r>
        <w:rPr/>
        <w:t>Dr. Nguyen Quang Thuan</w:t>
      </w:r>
    </w:p>
    <w:p>
      <w:pPr>
        <w:pStyle w:val="Diachia"/>
        <w:tabs>
          <w:tab w:val="clear" w:pos="426"/>
        </w:tabs>
        <w:spacing w:lineRule="atLeast" w:line="280" w:before="180" w:after="0"/>
        <w:rPr/>
      </w:pPr>
      <w:r>
        <w:rPr/>
        <w:t xml:space="preserve">Department of French Language and Culture </w:t>
        <w:br/>
        <w:t>College of Foreign Languages - VNU</w:t>
      </w:r>
    </w:p>
    <w:p>
      <w:pPr>
        <w:pStyle w:val="Toansach"/>
        <w:spacing w:before="180" w:after="0"/>
        <w:rPr/>
      </w:pPr>
      <w:r>
        <w:rPr/>
        <w:t>It's common knowledge that gaining an insight into the theoretical side of testing is difficult. But it is also hard work to produce a language test of high quality. Within the framework of this article, our intention is to provide as good as possible an account of main principles, techniques and procedures in designing and constructing a test in speaking skill, one of the four key language skills required of any foreign language learners.</w:t>
      </w:r>
    </w:p>
    <w:p>
      <w:pPr>
        <w:pStyle w:val="Toansach"/>
        <w:rPr>
          <w:sz w:val="21"/>
          <w:szCs w:val="21"/>
        </w:rPr>
      </w:pPr>
      <w:r>
        <w:rPr>
          <w:sz w:val="21"/>
          <w:szCs w:val="21"/>
        </w:rPr>
      </w:r>
    </w:p>
    <w:p>
      <w:pPr>
        <w:pStyle w:val="Normal"/>
        <w:tabs>
          <w:tab w:val="clear" w:pos="720"/>
          <w:tab w:val="left" w:pos="426" w:leader="none"/>
          <w:tab w:val="left" w:pos="567" w:leader="none"/>
        </w:tabs>
        <w:spacing w:lineRule="atLeast" w:line="270" w:before="60" w:after="0"/>
        <w:jc w:val="both"/>
        <w:rPr>
          <w:rFonts w:ascii=".VnCentury Schoolbook" w:hAnsi=".VnCentury Schoolbook" w:cs=".VnCentury Schoolbook"/>
          <w:sz w:val="21"/>
          <w:szCs w:val="21"/>
        </w:rPr>
      </w:pPr>
      <w:r>
        <w:rPr>
          <w:rFonts w:cs=".VnCentury Schoolbook" w:ascii=".VnCentury Schoolbook" w:hAnsi=".VnCentury Schoolbook"/>
          <w:sz w:val="21"/>
          <w:szCs w:val="21"/>
        </w:rPr>
      </w:r>
    </w:p>
    <w:p>
      <w:pPr>
        <w:pStyle w:val="Normal"/>
        <w:tabs>
          <w:tab w:val="clear" w:pos="720"/>
          <w:tab w:val="left" w:pos="426" w:leader="none"/>
          <w:tab w:val="left" w:pos="567" w:leader="none"/>
        </w:tabs>
        <w:spacing w:lineRule="atLeast" w:line="320"/>
        <w:jc w:val="center"/>
        <w:rPr>
          <w:rFonts w:ascii=".VnCentury Schoolbook" w:hAnsi=".VnCentury Schoolbook" w:cs=".VnCentury Schoolbook"/>
          <w:sz w:val="21"/>
          <w:szCs w:val="21"/>
        </w:rPr>
      </w:pPr>
      <w:r>
        <w:rPr>
          <w:rFonts w:cs=".VnCentury Schoolbook" w:ascii=".VnCentury Schoolbook" w:hAnsi=".VnCentury Schoolbook"/>
          <w:sz w:val="21"/>
          <w:szCs w:val="21"/>
        </w:rPr>
      </w:r>
    </w:p>
    <w:sectPr>
      <w:footnotePr>
        <w:numFmt w:val="chicago"/>
      </w:footnotePr>
      <w:type w:val="continuous"/>
      <w:pgSz w:w="11906" w:h="16838"/>
      <w:pgMar w:left="1701" w:right="1701" w:gutter="0" w:header="2268" w:top="2835" w:footer="1134"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EuroRoman">
    <w:altName w:val="Estrangelo Edessa"/>
    <w:charset w:val="00"/>
    <w:family w:val="roman"/>
    <w:pitch w:val="default"/>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duoi"/>
      <w:rPr/>
    </w:pPr>
    <w:r>
      <w:rPr/>
      <w:t>T¹p chÝ Khoa häc §HQGHN, Ngo¹i ng÷,  T.XIX, Sè 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duoi"/>
      <w:rPr/>
    </w:pPr>
    <w:r>
      <w:rPr/>
      <w:t>T¹p chÝ Khoa häc §HQGHN, Ngo¹i ng÷,  T.XIX, Sè 3,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S., Khoa Ng«n ng÷ &amp; V¨n hãa Ph¸p, Tr</w:t>
        <w:softHyphen/>
        <w:t>êng §¹i häc Ngo¹i ng÷, §¹i häc Quèc gia Hµ Néi.</w:t>
      </w:r>
    </w:p>
    <w:p>
      <w:pPr>
        <w:pStyle w:val="Footnote"/>
        <w:jc w:val="both"/>
        <w:rPr/>
      </w:pPr>
      <w:r>
        <w:rPr>
          <w:vertAlign w:val="superscript"/>
        </w:rPr>
        <w:t>(1)</w:t>
      </w:r>
      <w:r>
        <w:rPr/>
        <w:t xml:space="preserve"> </w:t>
      </w:r>
      <w:r>
        <w:rPr>
          <w:i/>
          <w:iCs/>
        </w:rPr>
        <w:t xml:space="preserve">A psychlogical or educational test is a procedure designed to elicit certain behavior from which one can make inference about certain characteristics of an individ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tren"/>
      <w:pBdr>
        <w:bottom w:val="single" w:sz="4" w:space="1" w:color="000000"/>
      </w:pBdr>
      <w:spacing w:before="0" w:after="560"/>
      <w:jc w:val="right"/>
      <w:rPr/>
    </w:pPr>
    <w:r>
      <w:rPr/>
      <w:t>TrÞnh ThÞ Kim Ngä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single" w:sz="4" w:space="1" w:color="000000"/>
      </w:pBdr>
      <w:spacing w:before="0" w:after="560"/>
      <w:rPr/>
    </w:pPr>
    <w:r>
      <w:rPr/>
      <w:t>Mét sè vÊn ®Ò cña gi¸o dôc ngo¹i ng÷ ë ViÖt 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outside;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300"/>
      <w:rPr>
        <w:sz w:val="15"/>
      </w:rPr>
    </w:pPr>
    <w:r>
      <w:rPr>
        <w:rFonts w:cs=".VnArialH" w:ascii=".VnArialH" w:hAnsi=".VnArialH"/>
        <w:sz w:val="15"/>
      </w:rPr>
      <w:t xml:space="preserve">T¹p chÝ Khoa häc ®hqghn, ngo¹i ng÷,  </w:t>
    </w:r>
    <w:r>
      <w:rPr>
        <w:rFonts w:cs=".VnArial" w:ascii=".VnArial" w:hAnsi=".VnArial"/>
        <w:sz w:val="15"/>
      </w:rPr>
      <w:t>T.</w:t>
    </w:r>
    <w:r>
      <w:rPr>
        <w:rFonts w:cs=".VnArialH" w:ascii=".VnArialH" w:hAnsi=".VnArialH"/>
        <w:sz w:val="15"/>
      </w:rPr>
      <w:t xml:space="preserve">xxI, </w:t>
    </w:r>
    <w:r>
      <w:rPr>
        <w:rFonts w:cs=".VnArial" w:ascii=".VnArial" w:hAnsi=".VnArial"/>
        <w:sz w:val="15"/>
      </w:rPr>
      <w:t>Sè</w:t>
    </w:r>
    <w:r>
      <w:rPr>
        <w:rFonts w:cs=".VnArialH" w:ascii=".VnArialH" w:hAnsi=".VnArialH"/>
        <w:sz w:val="15"/>
      </w:rPr>
      <w:t xml:space="preserve"> 1, 2005</w: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113" w:right="-113"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jc w:val="right"/>
      <w:outlineLvl w:val="1"/>
    </w:pPr>
    <w:rPr>
      <w:b/>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s>
      <w:spacing w:before="120" w:after="0"/>
      <w:jc w:val="both"/>
      <w:outlineLvl w:val="3"/>
    </w:pPr>
    <w:rPr>
      <w:b/>
      <w:i/>
    </w:rPr>
  </w:style>
  <w:style w:type="paragraph" w:styleId="Heading5">
    <w:name w:val="Heading 5"/>
    <w:basedOn w:val="Normal"/>
    <w:next w:val="Normal"/>
    <w:qFormat/>
    <w:pPr>
      <w:keepNext w:val="true"/>
      <w:numPr>
        <w:ilvl w:val="4"/>
        <w:numId w:val="1"/>
      </w:numPr>
      <w:tabs>
        <w:tab w:val="clear" w:pos="720"/>
        <w:tab w:val="left" w:pos="426" w:leader="none"/>
      </w:tabs>
      <w:jc w:val="center"/>
      <w:outlineLvl w:val="4"/>
    </w:pPr>
    <w:rPr>
      <w:rFonts w:ascii=".VnTimeH" w:hAnsi=".VnTimeH" w:cs=".VnTimeH"/>
      <w:b/>
      <w:sz w:val="30"/>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numPr>
        <w:ilvl w:val="6"/>
        <w:numId w:val="1"/>
      </w:numPr>
      <w:spacing w:lineRule="auto" w:line="360" w:before="60" w:after="60"/>
      <w:outlineLvl w:val="6"/>
    </w:pPr>
    <w:rPr>
      <w:b/>
      <w:lang w:val="en-AU"/>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rFonts w:ascii=".VnArial Narrow" w:hAnsi=".VnArial Narrow" w:cs=".VnArial Narrow"/>
      <w:b/>
      <w:sz w:val="19"/>
      <w:lang w:val="en-GB"/>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uroRoman;Estrangelo Edessa" w:hAnsi="EuroRoman;Estrangelo Edessa" w:cs="Estrangelo Edes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EuroRoman;Estrangelo Edessa" w:hAnsi="EuroRoman;Estrangelo Edessa"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VnCentury Schoolbook"/>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acgiaChar">
    <w:name w:val="tacgia Char"/>
    <w:basedOn w:val="DefaultParagraphFont"/>
    <w:qFormat/>
    <w:rPr>
      <w:rFonts w:ascii=".VnCentury Schoolbook" w:hAnsi=".VnCentury Schoolbook" w:cs=".VnCentury Schoolbook"/>
      <w:b/>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426" w:leader="none"/>
      </w:tabs>
      <w:jc w:val="center"/>
    </w:pPr>
    <w:rPr>
      <w:rFonts w:ascii="Times New Roman" w:hAnsi="Times New Roman" w:cs="Times New Roman"/>
      <w:b/>
      <w:spacing w:val="20"/>
      <w:sz w:val="28"/>
    </w:rPr>
  </w:style>
  <w:style w:type="paragraph" w:styleId="TextBody">
    <w:name w:val="Body Text"/>
    <w:basedOn w:val="Normal"/>
    <w:pPr>
      <w:tabs>
        <w:tab w:val="clear" w:pos="720"/>
        <w:tab w:val="left" w:pos="42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Arial" w:hAnsi=".VnArial" w:cs=".VnArial"/>
      <w:sz w:val="16"/>
    </w:rPr>
  </w:style>
  <w:style w:type="paragraph" w:styleId="BodyText2">
    <w:name w:val="Body Text 2"/>
    <w:basedOn w:val="Normal"/>
    <w:qFormat/>
    <w:pPr>
      <w:tabs>
        <w:tab w:val="clear" w:pos="720"/>
        <w:tab w:val="left" w:pos="142" w:leader="none"/>
        <w:tab w:val="left" w:pos="284" w:leader="none"/>
        <w:tab w:val="left" w:pos="426" w:leader="none"/>
      </w:tabs>
      <w:spacing w:before="120" w:after="0"/>
      <w:jc w:val="center"/>
    </w:pPr>
    <w:rPr>
      <w:rFonts w:ascii=".VnTimeH" w:hAnsi=".VnTimeH" w:cs=".VnTimeH"/>
      <w:b/>
      <w:sz w:val="30"/>
    </w:rPr>
  </w:style>
  <w:style w:type="paragraph" w:styleId="TextBodyIndent">
    <w:name w:val="Body Text Indent"/>
    <w:basedOn w:val="Normal"/>
    <w:pPr>
      <w:tabs>
        <w:tab w:val="clear" w:pos="720"/>
        <w:tab w:val="left" w:pos="426" w:leader="none"/>
      </w:tabs>
      <w:ind w:left="426" w:hanging="256"/>
      <w:jc w:val="both"/>
    </w:pPr>
    <w:rPr/>
  </w:style>
  <w:style w:type="paragraph" w:styleId="BodyTextIndent2">
    <w:name w:val="Body Text Indent 2"/>
    <w:basedOn w:val="Normal"/>
    <w:qFormat/>
    <w:pPr>
      <w:tabs>
        <w:tab w:val="clear" w:pos="720"/>
        <w:tab w:val="left" w:pos="426" w:leader="none"/>
        <w:tab w:val="left" w:pos="709" w:leader="none"/>
      </w:tabs>
      <w:ind w:left="567" w:hanging="567"/>
      <w:jc w:val="both"/>
    </w:pPr>
    <w:rPr/>
  </w:style>
  <w:style w:type="paragraph" w:styleId="BodyTextIndent3">
    <w:name w:val="Body Text Indent 3"/>
    <w:basedOn w:val="Normal"/>
    <w:qFormat/>
    <w:pPr>
      <w:ind w:left="426" w:hanging="426"/>
      <w:jc w:val="both"/>
    </w:pPr>
    <w:rPr>
      <w:b/>
      <w:i/>
    </w:rPr>
  </w:style>
  <w:style w:type="paragraph" w:styleId="BodyText3">
    <w:name w:val="Body Text 3"/>
    <w:basedOn w:val="Normal"/>
    <w:qFormat/>
    <w:pPr>
      <w:tabs>
        <w:tab w:val="clear" w:pos="720"/>
        <w:tab w:val="left" w:pos="284" w:leader="none"/>
      </w:tabs>
      <w:jc w:val="both"/>
    </w:pPr>
    <w:rPr>
      <w:rFonts w:ascii=".VnArial Narrow" w:hAnsi=".VnArial Narrow" w:cs=".VnArial Narrow"/>
    </w:rPr>
  </w:style>
  <w:style w:type="paragraph" w:styleId="Subtitle">
    <w:name w:val="Subtitle"/>
    <w:basedOn w:val="Normal"/>
    <w:next w:val="TextBody"/>
    <w:qFormat/>
    <w:pPr>
      <w:numPr>
        <w:ilvl w:val="0"/>
        <w:numId w:val="4"/>
      </w:numPr>
    </w:pPr>
    <w:rPr>
      <w:rFonts w:ascii=".VnTimeH" w:hAnsi=".VnTimeH" w:cs=".VnTimeH"/>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BlockText">
    <w:name w:val="Block Text"/>
    <w:basedOn w:val="Normal"/>
    <w:qFormat/>
    <w:pPr>
      <w:ind w:left="576" w:right="432" w:hanging="0"/>
      <w:jc w:val="center"/>
    </w:pPr>
    <w:rPr>
      <w:rFonts w:ascii=".VnTimeH" w:hAnsi=".VnTimeH" w:cs=".VnTimeH"/>
      <w:b/>
      <w:sz w:val="32"/>
    </w:rPr>
  </w:style>
  <w:style w:type="paragraph" w:styleId="NDTLTK">
    <w:name w:val="NDTLTK"/>
    <w:basedOn w:val="Normal"/>
    <w:qFormat/>
    <w:pPr>
      <w:numPr>
        <w:ilvl w:val="0"/>
        <w:numId w:val="3"/>
      </w:numPr>
      <w:spacing w:lineRule="atLeast" w:line="260" w:before="60" w:after="0"/>
      <w:jc w:val="both"/>
    </w:pPr>
    <w:rPr>
      <w:rFonts w:ascii=".VnCentury Schoolbook" w:hAnsi=".VnCentury Schoolbook" w:cs=".VnCentury Schoolbook"/>
      <w:sz w:val="19"/>
    </w:rPr>
  </w:style>
  <w:style w:type="paragraph" w:styleId="Titchanduoi">
    <w:name w:val="titchan duoi"/>
    <w:basedOn w:val="Footer"/>
    <w:qFormat/>
    <w:pPr>
      <w:jc w:val="right"/>
    </w:pPr>
    <w:rPr>
      <w:i/>
      <w:sz w:val="17"/>
    </w:rPr>
  </w:style>
  <w:style w:type="paragraph" w:styleId="Titchantren">
    <w:name w:val="titchan tren"/>
    <w:basedOn w:val="Header"/>
    <w:qFormat/>
    <w:pPr>
      <w:pBdr>
        <w:bottom w:val="single" w:sz="4" w:space="1" w:color="000000"/>
      </w:pBdr>
      <w:spacing w:before="0" w:after="560"/>
      <w:jc w:val="right"/>
    </w:pPr>
    <w:rPr>
      <w:sz w:val="18"/>
    </w:rPr>
  </w:style>
  <w:style w:type="paragraph" w:styleId="Titleduoi">
    <w:name w:val="title duoi"/>
    <w:basedOn w:val="Titchanduoi"/>
    <w:qFormat/>
    <w:pPr>
      <w:jc w:val="left"/>
    </w:pPr>
    <w:rPr/>
  </w:style>
  <w:style w:type="paragraph" w:styleId="Titletren">
    <w:name w:val="title tren"/>
    <w:basedOn w:val="Header"/>
    <w:qFormat/>
    <w:pPr>
      <w:pBdr>
        <w:bottom w:val="single" w:sz="4" w:space="1" w:color="000000"/>
      </w:pBdr>
      <w:spacing w:before="0" w:after="560"/>
    </w:pPr>
    <w:rPr>
      <w:sz w:val="18"/>
    </w:rPr>
  </w:style>
  <w:style w:type="paragraph" w:styleId="Toansach">
    <w:name w:val="toansach"/>
    <w:basedOn w:val="Normal"/>
    <w:qFormat/>
    <w:pPr>
      <w:tabs>
        <w:tab w:val="clear" w:pos="720"/>
        <w:tab w:val="left" w:pos="426" w:leader="none"/>
      </w:tabs>
      <w:spacing w:lineRule="atLeast" w:line="280" w:before="60" w:after="0"/>
      <w:ind w:firstLine="340"/>
      <w:jc w:val="both"/>
    </w:pPr>
    <w:rPr>
      <w:rFonts w:ascii=".VnCentury Schoolbook" w:hAnsi=".VnCentury Schoolbook" w:cs=".VnCentury Schoolbook"/>
      <w:sz w:val="20"/>
    </w:rPr>
  </w:style>
  <w:style w:type="paragraph" w:styleId="1">
    <w:name w:val="1"/>
    <w:basedOn w:val="Normal"/>
    <w:qFormat/>
    <w:pPr>
      <w:tabs>
        <w:tab w:val="clear" w:pos="720"/>
        <w:tab w:val="left" w:pos="426" w:leader="none"/>
      </w:tabs>
      <w:spacing w:lineRule="atLeast" w:line="280" w:before="120" w:after="0"/>
      <w:jc w:val="both"/>
    </w:pPr>
    <w:rPr>
      <w:rFonts w:ascii=".VnCentury Schoolbook" w:hAnsi=".VnCentury Schoolbook" w:cs=".VnCentury Schoolbook"/>
      <w:b/>
    </w:rPr>
  </w:style>
  <w:style w:type="paragraph" w:styleId="1nho">
    <w:name w:val="1nho"/>
    <w:basedOn w:val="Toansach"/>
    <w:qFormat/>
    <w:pPr>
      <w:spacing w:lineRule="atLeast" w:line="260" w:before="200" w:after="60"/>
      <w:ind w:hanging="0"/>
    </w:pPr>
    <w:rPr>
      <w:b/>
    </w:rPr>
  </w:style>
  <w:style w:type="paragraph" w:styleId="Diachi">
    <w:name w:val="Diachi"/>
    <w:basedOn w:val="Normal"/>
    <w:qFormat/>
    <w:pPr>
      <w:overflowPunct w:val="false"/>
      <w:autoSpaceDE w:val="false"/>
      <w:spacing w:before="40" w:after="0"/>
      <w:jc w:val="center"/>
      <w:textAlignment w:val="baseline"/>
    </w:pPr>
    <w:rPr>
      <w:rFonts w:ascii=".VnCentury Schoolbook" w:hAnsi=".VnCentury Schoolbook" w:cs=".VnCentury Schoolbook"/>
      <w:i/>
      <w:spacing w:val="2"/>
      <w:sz w:val="21"/>
    </w:rPr>
  </w:style>
  <w:style w:type="paragraph" w:styleId="Diachia">
    <w:name w:val="diachia"/>
    <w:basedOn w:val="Toansach"/>
    <w:qFormat/>
    <w:pPr>
      <w:spacing w:lineRule="atLeast" w:line="260" w:before="120" w:after="240"/>
      <w:ind w:hanging="0"/>
      <w:jc w:val="center"/>
    </w:pPr>
    <w:rPr>
      <w:i/>
    </w:rPr>
  </w:style>
  <w:style w:type="paragraph" w:styleId="Nghiendam">
    <w:name w:val="nghiendam"/>
    <w:basedOn w:val="Toansach"/>
    <w:qFormat/>
    <w:pPr/>
    <w:rPr>
      <w:b/>
      <w:i/>
    </w:rPr>
  </w:style>
  <w:style w:type="paragraph" w:styleId="Nghieng">
    <w:name w:val="nghieng"/>
    <w:basedOn w:val="Toansach"/>
    <w:qFormat/>
    <w:pPr/>
    <w:rPr>
      <w:i/>
    </w:rPr>
  </w:style>
  <w:style w:type="paragraph" w:styleId="Tacgia">
    <w:name w:val="tacgia"/>
    <w:basedOn w:val="Normal"/>
    <w:qFormat/>
    <w:pPr>
      <w:spacing w:before="360" w:after="360"/>
      <w:jc w:val="right"/>
    </w:pPr>
    <w:rPr>
      <w:rFonts w:ascii=".VnCentury Schoolbook" w:hAnsi=".VnCentury Schoolbook" w:cs=".VnCentury Schoolbook"/>
      <w:b/>
      <w:sz w:val="20"/>
    </w:rPr>
  </w:style>
  <w:style w:type="paragraph" w:styleId="Tacgiaa">
    <w:name w:val="tacgiaa"/>
    <w:basedOn w:val="Tacgia"/>
    <w:qFormat/>
    <w:pPr>
      <w:spacing w:before="360" w:after="0"/>
      <w:jc w:val="center"/>
    </w:pPr>
    <w:rPr/>
  </w:style>
  <w:style w:type="paragraph" w:styleId="Tenbai">
    <w:name w:val="tenbai"/>
    <w:basedOn w:val="Toansach"/>
    <w:qFormat/>
    <w:pPr>
      <w:spacing w:lineRule="atLeast" w:line="260" w:before="0" w:after="0"/>
      <w:ind w:hanging="0"/>
      <w:jc w:val="center"/>
    </w:pPr>
    <w:rPr>
      <w:rFonts w:ascii=".VnCentury SchoolbookH" w:hAnsi=".VnCentury SchoolbookH" w:cs=".VnCentury SchoolbookH"/>
      <w:b/>
      <w:sz w:val="22"/>
    </w:rPr>
  </w:style>
  <w:style w:type="paragraph" w:styleId="Tenbaia">
    <w:name w:val="tenbaia"/>
    <w:basedOn w:val="Tenbai"/>
    <w:qFormat/>
    <w:pPr/>
    <w:rPr>
      <w:b w:val="false"/>
    </w:rPr>
  </w:style>
  <w:style w:type="paragraph" w:styleId="TLTK">
    <w:name w:val="TLTK"/>
    <w:basedOn w:val="Toansach"/>
    <w:qFormat/>
    <w:pPr>
      <w:spacing w:lineRule="auto" w:line="240" w:before="240" w:after="240"/>
      <w:ind w:hanging="0"/>
      <w:jc w:val="center"/>
    </w:pPr>
    <w:rPr>
      <w:rFonts w:ascii=".VnCentury SchoolbookH" w:hAnsi=".VnCentury SchoolbookH" w:cs=".VnCentury SchoolbookH"/>
    </w:rPr>
  </w:style>
  <w:style w:type="paragraph" w:styleId="ListBullet3">
    <w:name w:val="List Bullet 3"/>
    <w:basedOn w:val="Normal"/>
    <w:qFormat/>
    <w:pPr>
      <w:numPr>
        <w:ilvl w:val="0"/>
        <w:numId w:val="2"/>
      </w:numPr>
    </w:pPr>
    <w:rPr>
      <w:sz w:val="28"/>
    </w:rPr>
  </w:style>
  <w:style w:type="paragraph" w:styleId="CucHdg3">
    <w:name w:val="Cuc - Hdg3"/>
    <w:basedOn w:val="Heading3"/>
    <w:qFormat/>
    <w:pPr>
      <w:widowControl w:val="false"/>
      <w:numPr>
        <w:ilvl w:val="0"/>
        <w:numId w:val="0"/>
      </w:numPr>
      <w:tabs>
        <w:tab w:val="clear" w:pos="426"/>
      </w:tabs>
      <w:spacing w:lineRule="auto" w:line="360" w:before="240" w:after="60"/>
      <w:ind w:left="567" w:hanging="567"/>
      <w:jc w:val="center"/>
      <w:outlineLvl w:val="9"/>
    </w:pPr>
    <w:rPr>
      <w:rFonts w:ascii="Times New Roman" w:hAnsi="Times New Roman" w:cs="Times New Roman"/>
      <w:lang w:val="en-AU"/>
    </w:rPr>
  </w:style>
  <w:style w:type="paragraph" w:styleId="Endnote">
    <w:name w:val="Endnote Text"/>
    <w:basedOn w:val="Normal"/>
    <w:pPr/>
    <w:rPr>
      <w:sz w:val="20"/>
    </w:rPr>
  </w:style>
  <w:style w:type="paragraph" w:styleId="List2">
    <w:name w:val="List Bullet 3"/>
    <w:basedOn w:val="Normal"/>
    <w:pPr>
      <w:ind w:left="720" w:hanging="360"/>
    </w:pPr>
    <w:rPr>
      <w:sz w:val="28"/>
      <w:lang w:eastAsia="zh-CN"/>
    </w:rPr>
  </w:style>
  <w:style w:type="paragraph" w:styleId="PlainText">
    <w:name w:val="Plain Text"/>
    <w:basedOn w:val="Normal"/>
    <w:qFormat/>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35:00Z</dcterms:created>
  <dc:creator>JonMMx 2000</dc:creator>
  <dc:description/>
  <dc:language>en-US</dc:language>
  <cp:lastModifiedBy>Ngo Thu Binh</cp:lastModifiedBy>
  <cp:lastPrinted>2005-03-04T16:44:00Z</cp:lastPrinted>
  <dcterms:modified xsi:type="dcterms:W3CDTF">2005-03-15T06:51:00Z</dcterms:modified>
  <cp:revision>27</cp:revision>
  <dc:subject/>
  <dc:title>LỜI BAN BIÊN TẬP</dc:title>
</cp:coreProperties>
</file>