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33" w:leader="none"/>
        </w:tabs>
        <w:rPr>
          <w:rFonts w:ascii="Times New Roman" w:hAnsi="Times New Roman" w:cs="Times New Roman"/>
          <w:b/>
          <w:b/>
          <w:i/>
          <w:i/>
          <w:sz w:val="24"/>
        </w:rPr>
      </w:pPr>
      <w:r>
        <w:rPr>
          <w:rFonts w:cs="Times New Roman" w:ascii="Times New Roman" w:hAnsi="Times New Roman"/>
          <w:b/>
          <w:i/>
          <w:sz w:val="26"/>
        </w:rPr>
        <w:t xml:space="preserve">LÝ LUẬN VÀ PHƯƠNG PHÁP DẠY HỌC BỘ MÔN TOÁN     </w:t>
      </w:r>
    </w:p>
    <w:p>
      <w:pPr>
        <w:pStyle w:val="Normal"/>
        <w:ind w:left="0" w:firstLine="720"/>
        <w:rPr>
          <w:rFonts w:ascii="Times New Roman" w:hAnsi="Times New Roman" w:cs="Times New Roman"/>
          <w:b/>
          <w:b/>
          <w:i/>
          <w:i/>
          <w:sz w:val="24"/>
        </w:rPr>
      </w:pPr>
      <w:r>
        <w:rPr>
          <w:rFonts w:cs="Times New Roman" w:ascii="Times New Roman" w:hAnsi="Times New Roman"/>
          <w:b/>
          <w:i/>
          <w:sz w:val="24"/>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STT</w:t>
            </w:r>
          </w:p>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Tên đề tài</w:t>
            </w:r>
          </w:p>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Người thực hiện</w:t>
            </w:r>
          </w:p>
          <w:p>
            <w:pPr>
              <w:pStyle w:val="Normal"/>
              <w:jc w:val="center"/>
              <w:rPr>
                <w:rFonts w:ascii="Times New Roman" w:hAnsi="Times New Roman" w:cs="Times New Roman"/>
                <w:b/>
                <w:b/>
                <w:i/>
                <w:i/>
                <w:sz w:val="26"/>
              </w:rPr>
            </w:pPr>
            <w:r>
              <w:rPr>
                <w:rFonts w:cs="Times New Roman" w:ascii="Times New Roman" w:hAnsi="Times New Roman"/>
                <w:b/>
                <w:i/>
                <w:sz w:val="26"/>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Người hướng dẫn</w:t>
            </w:r>
          </w:p>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4)</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Khoá học</w:t>
            </w:r>
          </w:p>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5)</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Ghi chú</w:t>
            </w:r>
          </w:p>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t>(6)</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b/>
                <w:b/>
                <w:i/>
                <w:i/>
                <w:sz w:val="26"/>
              </w:rPr>
            </w:pPr>
            <w:r>
              <w:rPr>
                <w:rFonts w:cs="Times New Roman" w:ascii="Times New Roman" w:hAnsi="Times New Roman"/>
                <w:b/>
                <w:i/>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phương pháp dạy học phát hiện và giải quyết vấn đề trong dạy học chương tam giác đồng dạng toán lớp 8 ở trường trung học cơ sở.</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Nguyễn Thị Thanh Bình</w:t>
            </w:r>
          </w:p>
          <w:p>
            <w:pPr>
              <w:pStyle w:val="Normal"/>
              <w:spacing w:lineRule="exact" w:line="340"/>
              <w:jc w:val="both"/>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PGS. TS 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5 – 200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14"/>
                <w:sz w:val="26"/>
              </w:rPr>
            </w:pPr>
            <w:r>
              <w:rPr>
                <w:rFonts w:cs="Times New Roman" w:ascii="Times New Roman" w:hAnsi="Times New Roman"/>
                <w:spacing w:val="-14"/>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14"/>
                <w:sz w:val="26"/>
              </w:rPr>
            </w:pPr>
            <w:r>
              <w:rPr>
                <w:rFonts w:cs="Times New Roman" w:ascii="Times New Roman" w:hAnsi="Times New Roman"/>
                <w:spacing w:val="-14"/>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pacing w:val="-10"/>
                <w:sz w:val="26"/>
              </w:rPr>
            </w:pPr>
            <w:r>
              <w:rPr>
                <w:rFonts w:cs="Times New Roman" w:ascii="Times New Roman" w:hAnsi="Times New Roman"/>
                <w:spacing w:val="-10"/>
                <w:sz w:val="26"/>
              </w:rPr>
              <w:t>Nghiên cứu vận dụng thang bậc nhận thức của Bloom để đánh giá mức độ đạt mục tiêu dạy học môn Toán bậc trung học phổ thông – chủ đề phương trì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ỗ Đường Hiếu</w:t>
            </w:r>
          </w:p>
          <w:p>
            <w:pPr>
              <w:pStyle w:val="Normal"/>
              <w:spacing w:lineRule="exact" w:line="340"/>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TS. Nguyễn Chí Thành</w:t>
            </w:r>
          </w:p>
          <w:p>
            <w:pPr>
              <w:pStyle w:val="Normal"/>
              <w:spacing w:lineRule="exact" w:line="340"/>
              <w:jc w:val="center"/>
              <w:rPr>
                <w:rFonts w:ascii="Times New Roman" w:hAnsi="Times New Roman" w:cs="Times New Roman"/>
                <w:sz w:val="26"/>
              </w:rPr>
            </w:pPr>
            <w:r>
              <w:rPr>
                <w:rFonts w:cs="Times New Roman" w:ascii="Times New Roman" w:hAnsi="Times New Roman"/>
                <w:sz w:val="26"/>
              </w:rPr>
              <w:t>TS. Đinh Thị Kim Thoa</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Nghiên cứu ứng dụng các phương pháp đo lường và đánh giá kết quả học tập môn Toán lớp 11 phần Hình học nhằm nâng cao năng lực tư duy Toán học của học s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Bùi Hồng Hưng</w:t>
            </w:r>
          </w:p>
          <w:p>
            <w:pPr>
              <w:pStyle w:val="Normal"/>
              <w:spacing w:lineRule="exact" w:line="340"/>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S. Nguyễn Chí Thành</w:t>
            </w:r>
          </w:p>
          <w:p>
            <w:pPr>
              <w:pStyle w:val="Normal"/>
              <w:spacing w:lineRule="exact" w:line="340"/>
              <w:jc w:val="center"/>
              <w:rPr>
                <w:rFonts w:ascii="Times New Roman" w:hAnsi="Times New Roman" w:cs="Times New Roman"/>
                <w:sz w:val="26"/>
              </w:rPr>
            </w:pPr>
            <w:r>
              <w:rPr>
                <w:rFonts w:cs="Times New Roman" w:ascii="Times New Roman" w:hAnsi="Times New Roman"/>
                <w:sz w:val="26"/>
              </w:rPr>
              <w:t>PGS. TS Trần Khánh Đức</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Kỹ năng giải toán và sáng tạo bài toán mới trong giảng dạy môn Toán ở trường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Vũ Thị Ni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Vũ Lươ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Carbi II plus theo hướng tích cực hoá hoạt động học tập của học sinh trong dạy học giải toán phần “phép đối xứng trục và phép vị tự” lớp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Đức Thắ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8"/>
                <w:sz w:val="26"/>
              </w:rPr>
            </w:pPr>
            <w:r>
              <w:rPr>
                <w:rFonts w:cs="Times New Roman" w:ascii="Times New Roman" w:hAnsi="Times New Roman"/>
                <w:spacing w:val="-8"/>
                <w:sz w:val="26"/>
              </w:rPr>
              <w:t>TS. 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5 – 200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 xml:space="preserve">Sử dụng kỹ năng giải toán trong giảng dạy môn Toán ở trường trung học phổ thông.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Dương Lê Thu  Tra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Vũ Lươ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z w:val="26"/>
              </w:rPr>
            </w:pPr>
            <w:r>
              <w:rPr>
                <w:rFonts w:cs="Times New Roman" w:ascii="Times New Roman" w:hAnsi="Times New Roman"/>
                <w:spacing w:val="-14"/>
                <w:sz w:val="26"/>
              </w:rPr>
              <w:t>(2005 – 200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n Carbi II plus trong dạy học lượng giác ở trung học phổ thông  theo hướng tích cực hoá hoạt động học tập của học s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Lê Thị Xuâ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8"/>
                <w:sz w:val="26"/>
              </w:rPr>
            </w:pPr>
            <w:r>
              <w:rPr>
                <w:rFonts w:cs="Times New Roman" w:ascii="Times New Roman" w:hAnsi="Times New Roman"/>
                <w:spacing w:val="-8"/>
                <w:sz w:val="26"/>
              </w:rPr>
              <w:t>TS. 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5 – 200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phương pháp  phát hiện và giải quyết vấn đề trong dạy học khảo sát hàm số lớp 12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hân Văn Khoát</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 TS 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Giảng dạy phân tích thống kê với sự hỗ trợ của một số phần mềm tin học.</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Phương Thảo</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 xml:space="preserve">TS. Nguyễn Thị Hồng Minh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hực hành dạy học giải quyết vấn đề thông qua dạy lượng giác lớp 11 trung học phổ thông hiện 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Lý Thanh Hươ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 TS Nguyễn Nhuỵ</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Dạy học phần vectơ của sách giáo khoa hình học 10 nâng cao theo hướng tăng cường hoạt động tự học của học s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Phạm Quang A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 xml:space="preserve">TS. Trần Luận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Dạy học tích phân lớp 12 trung học phổ thông bằng phương pháp khám phá có hướng dẫn.</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Thơ</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8"/>
                <w:sz w:val="26"/>
              </w:rPr>
            </w:pPr>
            <w:r>
              <w:rPr>
                <w:rFonts w:cs="Times New Roman" w:ascii="Times New Roman" w:hAnsi="Times New Roman"/>
                <w:spacing w:val="-8"/>
                <w:sz w:val="26"/>
              </w:rPr>
              <w:t>PGS.TS 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ứng dụng phần mềm Cabri 3D trong dạy học định lý hình học không gian lớp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ỗ Thị Quỳnh Giao</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lý thuyết tình huống trong dạy học một số nội dung của chương trình hình học lớp 10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Tâm</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8"/>
                <w:sz w:val="26"/>
              </w:rPr>
            </w:pPr>
            <w:r>
              <w:rPr>
                <w:rFonts w:cs="Times New Roman" w:ascii="Times New Roman" w:hAnsi="Times New Roman"/>
                <w:sz w:val="26"/>
              </w:rPr>
              <w:t>TS. 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Rèn luyện cho học sinh khá giỏi kỹ năng giải quyết các vấn đề liên quan đến chủ đề chia hết trong môn toán trung học cơ sở.</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Hợp</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 TS Nguyễn Nhuỵ</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phương pháp dạy học khám phá có hướng dẫn trong dạy học hình học không gian lớp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Khánh Chu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pacing w:val="-14"/>
                <w:sz w:val="26"/>
              </w:rPr>
              <w:t>PGS. TS. 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ăng cường các hoạt động của học sinh trong dạy học hàm số luỹ thừa, hàm số mũ và hàm số logarit.</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Hoàng Thị Thươ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 TS Nguyễn Nhuỵ</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color w:val="000000"/>
                <w:sz w:val="26"/>
              </w:rPr>
            </w:pPr>
            <w:r>
              <w:rPr>
                <w:rFonts w:cs="Times New Roman" w:ascii="Times New Roman" w:hAnsi="Times New Roman"/>
                <w:color w:val="000000"/>
                <w:sz w:val="26"/>
              </w:rPr>
              <w:t>Dạy học phần tổ hợp của sách giáo khoa đại số và giải tích 11 nâng cao theo quan điểm kiến tạ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Quốc Huy</w:t>
            </w:r>
          </w:p>
          <w:p>
            <w:pPr>
              <w:pStyle w:val="Normal"/>
              <w:spacing w:lineRule="exact" w:line="340"/>
              <w:jc w:val="both"/>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color w:val="000000"/>
                <w:sz w:val="26"/>
              </w:rPr>
            </w:pPr>
            <w:r>
              <w:rPr>
                <w:rFonts w:cs="Times New Roman" w:ascii="Times New Roman" w:hAnsi="Times New Roman"/>
                <w:color w:val="000000"/>
                <w:sz w:val="26"/>
              </w:rPr>
              <w:t>TS. Trần Luận</w:t>
            </w:r>
          </w:p>
          <w:p>
            <w:pPr>
              <w:pStyle w:val="Normal"/>
              <w:spacing w:lineRule="exact" w:line="340"/>
              <w:jc w:val="center"/>
              <w:rPr>
                <w:rFonts w:ascii="Times New Roman" w:hAnsi="Times New Roman" w:cs="Times New Roman"/>
                <w:color w:val="000000"/>
                <w:spacing w:val="-14"/>
                <w:sz w:val="26"/>
              </w:rPr>
            </w:pPr>
            <w:r>
              <w:rPr>
                <w:rFonts w:cs="Times New Roman" w:ascii="Times New Roman" w:hAnsi="Times New Roman"/>
                <w:color w:val="000000"/>
                <w:spacing w:val="-14"/>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8"/>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Geometer’s Sketchpad trong bài toán quỹ tích của Hình học lớp 11.</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Thanh Vâ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KH. Vũ Đình Hoà</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Cabri 3D trong dạy học nội dung “Quỹ tích” chương trình Hình học lớp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Trần Tăng Hữu</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 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Rèn luyện kỹ năng vận dụng phương pháp toạ độ giải toán hình học không gian lớp 12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Hoàng Thị Phương Thảo</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GS. TS 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Cabri 3D trong dạy học nội dung “Dựng hình không gian” chương trình Hình học lớp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ặng Thị Thu Vâ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 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Dạy học môn toán ở trường trung học cơ sở theo hướng kích thích hoạt động học tập của học s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ặng Thị Minh Hiề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 Hoàng Lê M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Cabri 3D trong dạy học phần quan hệ vuông góc trong không gian của hình học 11.</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Dương Diễm Hội</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KH. Vũ Đình Hoà</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Một phương pháp xây dựng và giải các đẳng thức và bất đẳng thức đại số từ đẳng thức và bất đẳng thức lượng giác.</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Đức Đại</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GS.TS Nguyễn Vũ Lươ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Dạy học tự học cho học sinh thông qua chương “Vectơ trong không gian Quan hệ vuông góc” hình học lớp 11  nâng cao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Trần Thị Thanh Nga</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GS. TS . Nguyễn Nhuỵ</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phương pháp phát hiện và giải quyết vấn đề trong dạy học giải bài tập chương “Vectơ trong không gian, quan hệ vuông góc trong không gian” hình học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ỗ Thị Hồng Mi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GS. TS . Nguyễn Nhuỵ</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trang thông tin điện tử (website) hỗ trợ giáo viên ứng dụng một số phần mềm trong dạy học toán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Huy Độ</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 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 xml:space="preserve">Các biện pháp nâng cao hiệu quả giảng dạy toán tổ hợp và xác suất ở trường phổ thông.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Phạm Thị Mai A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KH. Vũ Đình Hoà</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Rèn luyện năng lực giải bài tập toán học cho học sinh trung học phổ thông qua phương pháp dạy học hợp tác.</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Kim Xuyế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  Hoàng Lê M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Maple trong dạy học nội dung “Nguyên hàm, tích phân và ứng dụng” chương trình Giải tích lớp 12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Hồng Hoằ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TS. 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phương pháp dạy học tích cực vào dạy học một số dạng bài tập về vectơ (Hình học 10 nâng cao) theo hướng tích cực hoá hoạt động học tập của học s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Vân Huyề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SG.TS. Vũ Quốc Chu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một số tình huống học tập lý tưởng trong dạy học môn đại số lớp 11 nâng ca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Trần Hữu Ước</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SG.TS . Vũ Quốc Chu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phép suy luận tương tự trong dạy học bài tập hình học không gian lớp 11 theo hướng phát triển tư duy sáng tạo cho học si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Khoa Thị Loa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SG.TS . Vũ Quốc Chu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Vận dụng phương pháp dạy học khám phá có hướng dẫn trong dạy học hình học không gian lớp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Thu Hươ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PGS. TS. 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hát triển tư duy sáng tạo cho học sinh trung học phổ thông môn toán chủ đề bất đẳng thức</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Cao Thị Mai Len</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Nguyễn Vũ Lươ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Dạy học “tọa độ trong không gian” bằng phương pháp phát hiện và giải quyết vấn đề.</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Nguyễn Thị Quý Sửu</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Vận dụng các phương pháp dạy học tích cực trong dạy học bộ môn phương pháp hình thành các biểu tượng Toán cho trẻ em mẫu giáo ở trường Cao đẳng Sư phạm Trung ươ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Vũ Thị Hồng Hạnh</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Vận dụng lý thuyết tình huống trong dạy học một số nội dung của đại số lớp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Nguyễn Thị Đị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Nguyễn Chí Thà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hát triển tư duy thuật toán cho học sinh thông qua dạy học các dạng táon về khoảng cách trong không gian</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Nguyễn Thị Loan</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8"/>
                <w:sz w:val="26"/>
              </w:rPr>
            </w:pPr>
            <w:r>
              <w:rPr>
                <w:rFonts w:cs="Times New Roman" w:ascii="Times New Roman" w:hAnsi="Times New Roman"/>
                <w:spacing w:val="-8"/>
                <w:sz w:val="26"/>
              </w:rPr>
              <w:t>PGS.TS Bùi Văn Nghị</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Ứng dụng đạo hàm trong việc chứng minh bất đẳng thức</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ạ Xuân Hoà</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z w:val="26"/>
              </w:rPr>
            </w:pPr>
            <w:r>
              <w:rPr>
                <w:rFonts w:cs="Times New Roman" w:ascii="Times New Roman" w:hAnsi="Times New Roman"/>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Một số biện pháp kích thích năng lực tư duy cho học sinh trong dạy học chương “véctơ không gian, quan hệ vuông góc” hình học 11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Nguyễn Ngọc Lo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Nguyễn Nhuỵ</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center"/>
              <w:rPr>
                <w:rFonts w:ascii="Times New Roman" w:hAnsi="Times New Roman" w:cs="Times New Roman"/>
                <w:spacing w:val="-8"/>
                <w:sz w:val="26"/>
              </w:rPr>
            </w:pPr>
            <w:r>
              <w:rPr>
                <w:rFonts w:cs="Times New Roman" w:ascii="Times New Roman" w:hAnsi="Times New Roman"/>
                <w:spacing w:val="-8"/>
                <w:sz w:val="26"/>
              </w:rPr>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iải hình học không gian bằng phương pháp toạ độ trong chương trình Trung học phổ thô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Bùi Thế Anh</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Nguyễn Vũ Lương</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40"/>
              <w:jc w:val="both"/>
              <w:rPr>
                <w:rFonts w:ascii="Times New Roman" w:hAnsi="Times New Roman" w:cs="Times New Roman"/>
                <w:spacing w:val="-8"/>
                <w:sz w:val="26"/>
              </w:rPr>
            </w:pPr>
            <w:r>
              <w:rPr>
                <w:rFonts w:cs="Times New Roman" w:ascii="Times New Roman" w:hAnsi="Times New Roman"/>
                <w:spacing w:val="-8"/>
                <w:sz w:val="26"/>
              </w:rPr>
            </w:r>
          </w:p>
        </w:tc>
      </w:tr>
    </w:tbl>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dc:language>en-US</dc:language>
  <cp:lastModifiedBy/>
  <cp:revision>0</cp:revision>
  <dc:subject/>
  <dc:title/>
</cp:coreProperties>
</file>