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40"/>
              <w:jc w:val="center"/>
              <w:rPr>
                <w:rFonts w:ascii="Times New Roman" w:hAnsi="Times New Roman" w:cs="Times New Roman"/>
                <w:b/>
                <w:b/>
                <w:sz w:val="26"/>
              </w:rPr>
            </w:pPr>
            <w:r>
              <w:rPr>
                <w:rFonts w:cs="Times New Roman" w:ascii="Times New Roman" w:hAnsi="Times New Roman"/>
                <w:b/>
                <w:sz w:val="26"/>
              </w:rPr>
              <w:t>ST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40"/>
              <w:jc w:val="center"/>
              <w:rPr>
                <w:rFonts w:ascii="Times New Roman" w:hAnsi="Times New Roman" w:cs="Times New Roman"/>
                <w:b/>
                <w:b/>
                <w:sz w:val="26"/>
              </w:rPr>
            </w:pPr>
            <w:r>
              <w:rPr>
                <w:rFonts w:cs="Times New Roman" w:ascii="Times New Roman" w:hAnsi="Times New Roman"/>
                <w:b/>
                <w:sz w:val="26"/>
              </w:rPr>
              <w:t>Tên đề tài</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thực hiệ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40"/>
              <w:jc w:val="center"/>
              <w:rPr>
                <w:rFonts w:ascii="Times New Roman" w:hAnsi="Times New Roman" w:cs="Times New Roman"/>
                <w:b/>
                <w:b/>
                <w:sz w:val="26"/>
              </w:rPr>
            </w:pPr>
            <w:r>
              <w:rPr>
                <w:rFonts w:cs="Times New Roman" w:ascii="Times New Roman" w:hAnsi="Times New Roman"/>
                <w:b/>
                <w:sz w:val="26"/>
              </w:rPr>
              <w:t>Người hướng dẫ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40"/>
              <w:jc w:val="center"/>
              <w:rPr>
                <w:rFonts w:ascii="Times New Roman" w:hAnsi="Times New Roman" w:cs="Times New Roman"/>
                <w:b/>
                <w:b/>
                <w:sz w:val="26"/>
              </w:rPr>
            </w:pPr>
            <w:r>
              <w:rPr>
                <w:rFonts w:cs="Times New Roman" w:ascii="Times New Roman" w:hAnsi="Times New Roman"/>
                <w:b/>
                <w:sz w:val="26"/>
              </w:rPr>
              <w:t>Khóa học</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Sử dụng phương pháp Vật lý thống kê nhằm nâng cao hiệu quả dạy học nội dung Nhiệt học trong chương trình Vật lý phổ thông hiện hành cho học sinh khối chuyên Vật Lý.</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Trường Giang</w:t>
            </w:r>
          </w:p>
          <w:p>
            <w:pPr>
              <w:pStyle w:val="Normal"/>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GS.TS. Nguyễn Quang Báu</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1</w:t>
            </w:r>
          </w:p>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2005 – 2007)</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2</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Giảng dạy phần cơ học cho học sinh phổ thông chuyên Vật lý với sự hỗ trợ của phần mềm Toán Mathematica.</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rần Thị Nhàn</w:t>
            </w:r>
          </w:p>
          <w:p>
            <w:pPr>
              <w:pStyle w:val="Normal"/>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GS. TS. Tôn Tích ái</w:t>
            </w:r>
          </w:p>
          <w:p>
            <w:pPr>
              <w:pStyle w:val="Normal"/>
              <w:spacing w:lineRule="exact" w:line="340"/>
              <w:jc w:val="center"/>
              <w:rPr>
                <w:rFonts w:ascii="Times New Roman" w:hAnsi="Times New Roman" w:cs="Times New Roman"/>
                <w:sz w:val="26"/>
              </w:rPr>
            </w:pPr>
            <w:r>
              <w:rPr>
                <w:rFonts w:cs="Times New Roman" w:ascii="Times New Roman" w:hAnsi="Times New Roman"/>
                <w:sz w:val="26"/>
              </w:rPr>
              <w:t>PGS. TS Nguyễn Thị Mỹ Lộc</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1</w:t>
            </w:r>
          </w:p>
          <w:p>
            <w:pPr>
              <w:pStyle w:val="Normal"/>
              <w:spacing w:lineRule="exact" w:line="340"/>
              <w:jc w:val="both"/>
              <w:rPr>
                <w:rFonts w:ascii="Times New Roman" w:hAnsi="Times New Roman" w:cs="Times New Roman"/>
                <w:sz w:val="26"/>
              </w:rPr>
            </w:pPr>
            <w:r>
              <w:rPr>
                <w:rFonts w:cs="Times New Roman" w:ascii="Times New Roman" w:hAnsi="Times New Roman"/>
                <w:spacing w:val="-14"/>
                <w:sz w:val="26"/>
              </w:rPr>
              <w:t>(2005 – 2007)</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3</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Giảng dạy phần Nhiệt học cơ bản ở trường trung học phổ thông bằng phương pháp mô hình.</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ô Phương Thuỷ</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GS. TS Nguyễn Huy Si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1</w:t>
            </w:r>
          </w:p>
          <w:p>
            <w:pPr>
              <w:pStyle w:val="Normal"/>
              <w:spacing w:lineRule="exact" w:line="340"/>
              <w:jc w:val="both"/>
              <w:rPr>
                <w:rFonts w:ascii="Times New Roman" w:hAnsi="Times New Roman" w:cs="Times New Roman"/>
                <w:sz w:val="26"/>
              </w:rPr>
            </w:pPr>
            <w:r>
              <w:rPr>
                <w:rFonts w:cs="Times New Roman" w:ascii="Times New Roman" w:hAnsi="Times New Roman"/>
                <w:spacing w:val="-14"/>
                <w:sz w:val="26"/>
              </w:rPr>
              <w:t>(2005 – 2007)</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4</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Dạy học Vật lý trung học phổ thông phần quang học lớp 11 nâng cao theo tiếp cận khoa học điều khiển.</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Hoàng Anh Vũ</w:t>
            </w:r>
          </w:p>
          <w:p>
            <w:pPr>
              <w:pStyle w:val="Normal"/>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PGS.TS Đặng Xuân Hả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1</w:t>
            </w:r>
          </w:p>
          <w:p>
            <w:pPr>
              <w:pStyle w:val="Normal"/>
              <w:spacing w:lineRule="exact" w:line="340"/>
              <w:jc w:val="center"/>
              <w:rPr>
                <w:rFonts w:ascii="Times New Roman" w:hAnsi="Times New Roman" w:cs="Times New Roman"/>
                <w:sz w:val="26"/>
              </w:rPr>
            </w:pPr>
            <w:r>
              <w:rPr>
                <w:rFonts w:cs="Times New Roman" w:ascii="Times New Roman" w:hAnsi="Times New Roman"/>
                <w:spacing w:val="-14"/>
                <w:sz w:val="26"/>
              </w:rPr>
              <w:t>(2005 – 2007)</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5</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Xây dựng hệ thống bài tập chương “Cân bằng và chuyển động của vật rắn” trong chương trình sách giáo khoa Vật lý lớp 10 trung học phổ thông theo tiếp cận hệ thống.</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Lã Thị Thu Hoài</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 TS Đặng Xuân Hả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1</w:t>
            </w:r>
          </w:p>
          <w:p>
            <w:pPr>
              <w:pStyle w:val="Normal"/>
              <w:spacing w:lineRule="exact" w:line="340"/>
              <w:jc w:val="both"/>
              <w:rPr>
                <w:rFonts w:ascii="Times New Roman" w:hAnsi="Times New Roman" w:cs="Times New Roman"/>
                <w:sz w:val="26"/>
              </w:rPr>
            </w:pPr>
            <w:r>
              <w:rPr>
                <w:rFonts w:cs="Times New Roman" w:ascii="Times New Roman" w:hAnsi="Times New Roman"/>
                <w:spacing w:val="-14"/>
                <w:sz w:val="26"/>
              </w:rPr>
              <w:t>(2005 – 2007)</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6</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Quy trình kiểm tra - đánh giá kết quả học tập của học sinh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Vũ Văn Cát</w:t>
            </w:r>
          </w:p>
          <w:p>
            <w:pPr>
              <w:pStyle w:val="Normal"/>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GS. TS Nguyễn Đức Chính</w:t>
            </w:r>
          </w:p>
          <w:p>
            <w:pPr>
              <w:pStyle w:val="Normal"/>
              <w:spacing w:lineRule="exact" w:line="340"/>
              <w:jc w:val="center"/>
              <w:rPr>
                <w:rFonts w:ascii="Times New Roman" w:hAnsi="Times New Roman" w:cs="Times New Roman"/>
                <w:sz w:val="26"/>
              </w:rPr>
            </w:pPr>
            <w:r>
              <w:rPr>
                <w:rFonts w:cs="Times New Roman" w:ascii="Times New Roman" w:hAnsi="Times New Roman"/>
                <w:sz w:val="26"/>
              </w:rPr>
              <w:t>PGS. TS Đặng Xuân Hả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1</w:t>
            </w:r>
          </w:p>
          <w:p>
            <w:pPr>
              <w:pStyle w:val="Normal"/>
              <w:spacing w:lineRule="exact" w:line="340"/>
              <w:jc w:val="both"/>
              <w:rPr>
                <w:rFonts w:ascii="Times New Roman" w:hAnsi="Times New Roman" w:cs="Times New Roman"/>
                <w:sz w:val="26"/>
              </w:rPr>
            </w:pPr>
            <w:r>
              <w:rPr>
                <w:rFonts w:cs="Times New Roman" w:ascii="Times New Roman" w:hAnsi="Times New Roman"/>
                <w:spacing w:val="-14"/>
                <w:sz w:val="26"/>
              </w:rPr>
              <w:t>(2005 – 2007)</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7</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Dạy học bài toán dao động và sóng sử dụng thí nghiệm mô phỏng ngôn ngữ Mathmatica.</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Đinh Đức Chí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 Bùi Văn Loát</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8</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Sử dụng phần mềm Mathematica trong việc giảng dạy giải bài tập Vật lý chương “Dao động cơ” – lớp 12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rần Thị Hồng Nhung</w:t>
            </w:r>
          </w:p>
          <w:p>
            <w:pPr>
              <w:pStyle w:val="Normal"/>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GS.TS Tôn Tích ái</w:t>
            </w:r>
          </w:p>
          <w:p>
            <w:pPr>
              <w:pStyle w:val="Normal"/>
              <w:spacing w:lineRule="exact" w:line="340"/>
              <w:jc w:val="center"/>
              <w:rPr>
                <w:rFonts w:ascii="Times New Roman" w:hAnsi="Times New Roman" w:cs="Times New Roman"/>
                <w:sz w:val="26"/>
              </w:rPr>
            </w:pPr>
            <w:r>
              <w:rPr>
                <w:rFonts w:cs="Times New Roman" w:ascii="Times New Roman" w:hAnsi="Times New Roman"/>
                <w:sz w:val="26"/>
              </w:rPr>
              <w:t>PGS.TS Nguyễn Thị Mỹ Lộc</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9</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Sử dụng phần mềm toán học Mathematica trong việc giảng dạy bài tập Vật lý về “Chuyển động cong của chất điểm”  lớp 10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ô Thị San</w:t>
            </w:r>
          </w:p>
          <w:p>
            <w:pPr>
              <w:pStyle w:val="Normal"/>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GS.TS Tôn Tích ái</w:t>
            </w:r>
          </w:p>
          <w:p>
            <w:pPr>
              <w:pStyle w:val="Normal"/>
              <w:spacing w:lineRule="exact" w:line="340"/>
              <w:jc w:val="center"/>
              <w:rPr>
                <w:rFonts w:ascii="Times New Roman" w:hAnsi="Times New Roman" w:cs="Times New Roman"/>
                <w:sz w:val="26"/>
              </w:rPr>
            </w:pPr>
            <w:r>
              <w:rPr>
                <w:rFonts w:cs="Times New Roman" w:ascii="Times New Roman" w:hAnsi="Times New Roman"/>
                <w:sz w:val="26"/>
              </w:rPr>
              <w:t>PGS.TS Nguyễn Thị Mỹ Lộc</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0</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Tổ chức dạy học theo chủ đề nội dung kiến thức “Trường và tương tác” (Champs et Interactions) sách giáo khoa Vật lý 11 chương trình song ngữ Pháp – Việt.</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Vũ Thị Hường</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TS Đỗ Hương Trà</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1</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Tổ chức hoạt động nhận thức của học sinh khi dạy học nội dung kiến thức Định luật Ôm  sách giáo khoa Vật lý lớp 11 năng cao  theo hướng phát triển năng lực giải quyết vấn đề.</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Lê Thị Hương</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TS Đỗ Hương Trà</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2</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Xây dựng hệ thống câu hỏi trắc nghiệm khách quan nhiều lựa chọn nhằm kiểm tra đánh giá chất lượng kiến thức chương “Dòng điện không đổi” của học sinh lớp 11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Nguyễn Thuý Hằ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 Ngô Diệu Nga</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3</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ổ chức dạy học dự án nội dung kiến thức phần máy điện chương “Dòng điện xoay chiều” sách giáo khoa Vật lí lớp 12 nâng cao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Vũ Văn Dụ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TS Đỗ Hương Trà</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4</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ổ chức dạy học dự án nội dung kiến thức “Dòng điện trong chất bán dẫn” sách giáo khoa Vật lý lớp 11 nâng cao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hạm Văn Hoạc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TS Đỗ Hương Trà</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5</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Thiết kế phương án dạy học bài “Dòng điện trong chất điện phân - Định luật Farađây” - Vật lý 11 theo hướng tổ chức hoạt động nhóm nhằm phát huy tính tích cực tự chủ và bồi dưỡng năng lực sáng tạo của học sinh.</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Đinh Hồng Tiệp</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 Ngô Diệu Nga</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6</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Xây dựng hệ thống câu trắc nghiệm khách quan nhiều lựa chọn nhằm kiểm tra đánh giá chất lượng kiến thức chương “Động lực học vật rắn” của học sinh lớp 12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Đào Thị Thanh Phương</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 Ngô Diệu Nga</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7</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ổ chức hoạt động ngoại khoá khi dạy học các nội dung kiến thức phần Cơ học lớp 10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Nguyễn Diệu Li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TS.Đỗ Hương Trà</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8</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Xây dựng bài giảng điện tử môn Vật lý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Đặng Thị Tuyế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8"/>
                <w:sz w:val="26"/>
              </w:rPr>
            </w:pPr>
            <w:r>
              <w:rPr>
                <w:rFonts w:cs="Times New Roman" w:ascii="Times New Roman" w:hAnsi="Times New Roman"/>
                <w:sz w:val="26"/>
              </w:rPr>
              <w:t>TS.Tôn Quang Cườ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9</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hiết kế E-book vật lý 12 nâng cao (phần Cơ dao động, sóng cơ, điện xoay chiều)</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Lê Thị Phương Du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GS.TS.Tôn Tích á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20</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Sử dụng phần mềm Matlab trong việc hỗ trợ giảng dạy phần “Dao động và sóng điện từ” lớp 12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Hoàng Việt Hư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Bùi Văn Loát</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21</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Sử dụng phần mềm Mathematica trong việc giảng dạy giảI bài tập vật lý phần “Các định luật bảo toàn” ở lớp 10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Lương Thị Thanh Nhà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GS.TS Tôn Tích ái</w:t>
            </w:r>
          </w:p>
          <w:p>
            <w:pPr>
              <w:pStyle w:val="Normal"/>
              <w:spacing w:lineRule="exact" w:line="340"/>
              <w:jc w:val="center"/>
              <w:rPr>
                <w:rFonts w:ascii="Times New Roman" w:hAnsi="Times New Roman" w:cs="Times New Roman"/>
                <w:sz w:val="26"/>
              </w:rPr>
            </w:pPr>
            <w:r>
              <w:rPr>
                <w:rFonts w:cs="Times New Roman" w:ascii="Times New Roman" w:hAnsi="Times New Roman"/>
                <w:sz w:val="26"/>
              </w:rPr>
              <w:t>PGS.TS Đỗ Hương Trà</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22</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hát triển hứng thú, tích cực học tập của học sinh khi học các dạng chuyển động và các định luật Niu tơn bằng các mô phỏng thí nghiệm trên phần mềm Flash MX (vật lý 10 –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rần Trọng Nghĩa</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Bùi Văn Loát</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23</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hiết kế phần mềm Ebook phần điện học – vật lý 11</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Dương Thị Hoàng Yế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GS.TS.Tôn Tích á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r>
    </w:tbl>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13433" w:leader="none"/>
        </w:tabs>
        <w:rPr>
          <w:rFonts w:ascii="Times New Roman" w:hAnsi="Times New Roman" w:cs="Times New Roman"/>
          <w:b/>
          <w:b/>
          <w:i/>
          <w:i/>
          <w:sz w:val="24"/>
        </w:rPr>
      </w:pPr>
      <w:r>
        <w:rPr>
          <w:rFonts w:cs="Times New Roman" w:ascii="Times New Roman" w:hAnsi="Times New Roman"/>
          <w:b/>
          <w:i/>
          <w:sz w:val="26"/>
        </w:rPr>
        <w:t xml:space="preserve">LÝ LUẬN VÀ PHƯƠNG PHÁP DẠY HỌC BỘ MÔN LÝ     </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ang Son</dc:creator>
  <dc:description/>
  <cp:keywords/>
  <dc:language>en-US</dc:language>
  <cp:lastModifiedBy/>
  <cp:revision>0</cp:revision>
  <dc:subject/>
  <dc:title/>
</cp:coreProperties>
</file>