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ST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Tên đề tà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thực hiệ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Người hướng dẫ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40"/>
              <w:jc w:val="center"/>
              <w:rPr>
                <w:rFonts w:ascii="Times New Roman" w:hAnsi="Times New Roman" w:cs="Times New Roman"/>
                <w:b/>
                <w:b/>
                <w:spacing w:val="-14"/>
                <w:sz w:val="26"/>
              </w:rPr>
            </w:pPr>
            <w:r>
              <w:rPr>
                <w:rFonts w:cs="Times New Roman" w:ascii="Times New Roman" w:hAnsi="Times New Roman"/>
                <w:b/>
                <w:spacing w:val="-14"/>
                <w:sz w:val="26"/>
              </w:rPr>
              <w:t>Khóa học</w:t>
            </w:r>
          </w:p>
          <w:p>
            <w:pPr>
              <w:pStyle w:val="Normal"/>
              <w:spacing w:lineRule="exact" w:line="340"/>
              <w:jc w:val="center"/>
              <w:rPr>
                <w:rFonts w:ascii="Times New Roman" w:hAnsi="Times New Roman" w:cs="Times New Roman"/>
                <w:b/>
                <w:b/>
                <w:spacing w:val="-14"/>
                <w:sz w:val="26"/>
              </w:rPr>
            </w:pPr>
            <w:r>
              <w:rPr>
                <w:rFonts w:cs="Times New Roman" w:ascii="Times New Roman" w:hAnsi="Times New Roman"/>
                <w:b/>
                <w:spacing w:val="-14"/>
                <w:sz w:val="26"/>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Xây dựng bài giảng điện tử môn học phương pháp dạy học Hoá học thuộc chương trình đào tạo cử nhân Sư phạm  của Khoa Sư phạm - Đại học Quốc gia Hà Nội.</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hạm Văn Tiến</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 TS Lê Kim Lo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5 – 2007)</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Phát triển năng lực chủ động tích cực học tập của học sinh trong dạy học hoá học thông qua hình thức dạy học dự á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Đặng Thị Minh Thu</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S. Trần Trung Ni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3</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Xây dựng quy trình tạo đề thi trắc nghiệm môn Hoá học và sử dụng trong kiểm tra - đánh giá thường xuyê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Vũ Thế Thuy</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 TS. Lê Kim Lo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4</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Phát triển năng lực nhận thức và tư duy của học sinh thông qua hệ thống bài tập hoá học (phần Hữu cơ hoá học lớp 12 nâng ca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Bùi Thị Thu Hà</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TS Đặng Thị Oa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5</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Xây dựng bài tập trắc nghiệm khách quan rèn kĩ năng thực hành hoá học cho học sinh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Nguyễn Thị Phương Thu</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S. Trần Trung Ni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6</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Lựa chọn, xây dựng và sử dụng hệ thống câu hỏi trắc nghiệm khách quan trong kiểm tra, đánh giá môn Hoá học đại cương  hệ cao đẳ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Đặng Thị Châu Giang</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S. Trần Trung Ni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7</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Phát triển năng lực tư duy và rèn trí thông minh cho học sinh trung học phổ thông qua bài tập hoá học.</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Nguyễn Thị Diến</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TS Nguyễn Xuân Trườ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8</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Phát triển tư duy và rèn luyện kiến thức kỹ năng thực hành hoá học cho học sinh thông qua chương trình sách giáo khoa Hoá học lớp 12 nâng cao theo hướng dạy học tích cực.</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Lê Thanh Hà</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TS Đặng Thi Oa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9</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Tuyển chọn và xây dựng hệ thống bài tập trắc nghiệm khách quan dùng trong dạy học chương trình Hoá học lớp 12 (nâng cao) trường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Đỗ Trung Hậu</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TS Nguyễn Xuân Trườ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1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Sử dụng công nghệ thông tin để đánh giá và xây dựng phần mềm kiểm tra hệ thống bài tập trắc nghiệm khách quan phần Hoá cơ sở góp phần nâng cao năng lực tự học của học sinh chuyên Hoá”.</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Nguyễn Thị Thanh Thuỷ</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TS Đặng Thi Oa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1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Tuyển chọn và xây dựng hệ thống câu hỏi và bài tập trắc nghiệm khách quan dùng trong dạy học Hoá học phần phi kim lớp 11 nâng cao -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imes New Roman" w:hAnsi="Times New Roman" w:cs="Times New Roman"/>
                <w:sz w:val="26"/>
              </w:rPr>
            </w:pPr>
            <w:r>
              <w:rPr>
                <w:rFonts w:cs="Times New Roman" w:ascii="Times New Roman" w:hAnsi="Times New Roman"/>
                <w:sz w:val="26"/>
              </w:rPr>
              <w:t>Nguyễn Anh Tuấn</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S. Trần Trung Ni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Nâng cao năng lực nhận thức và tư duy cho học sinh thông qua hệ thống bài tập hoá học có liên quan đến thực tiễn và môI trường (phần hoá học vô cơ -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ặng Thị Thanh Gia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TS.Đặng Thị Oanh</w:t>
            </w:r>
          </w:p>
          <w:p>
            <w:pPr>
              <w:pStyle w:val="Normal"/>
              <w:spacing w:lineRule="exact" w:line="340"/>
              <w:jc w:val="both"/>
              <w:rPr>
                <w:rFonts w:ascii="Times New Roman" w:hAnsi="Times New Roman" w:cs="Times New Roman"/>
                <w:sz w:val="26"/>
              </w:rPr>
            </w:pPr>
            <w:r>
              <w:rPr>
                <w:rFonts w:cs="Times New Roman" w:ascii="Times New Roman" w:hAnsi="Times New Roman"/>
                <w:sz w:val="26"/>
              </w:rPr>
              <w:t>TS.Tôn Quang Cườ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3</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ương pháp dạy học tìn huống vào giảng dạy hoá học vô cơ 10</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Hoàng A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S.Đinh Thị Kim Tho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4</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Nghiên cứu và áp dụng phương pháp dạy học hợp tác theo nhóm thông qua dạng bài luyện tập và ôn tập môn hoá học trung học phổ góp phần đổi mới phương pháp dạy học.</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ỗ Thị Thuỳ Ch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TS Đặng Thị Oa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5</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hát triển tư duy của học sinh thông qua hệ thống bài tập hoá học thực nghiệm</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Mai Thị Hươ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TS.Đặng Thị Oa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6</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Ứng dụng phương pháp dạy học nêu vấn đề để giảng dạy vấn đề ôxihoas – khử trong hoá học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ần Thị Ngọc</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GS.TS.Lê Kim Lo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7 – 2009)</w:t>
            </w:r>
          </w:p>
        </w:tc>
      </w:tr>
    </w:tbl>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3433" w:leader="none"/>
        </w:tabs>
        <w:rPr>
          <w:rFonts w:ascii="Times New Roman" w:hAnsi="Times New Roman" w:cs="Times New Roman"/>
          <w:b/>
          <w:b/>
          <w:i/>
          <w:i/>
          <w:sz w:val="24"/>
        </w:rPr>
      </w:pPr>
      <w:r>
        <w:rPr>
          <w:rFonts w:cs="Times New Roman" w:ascii="Times New Roman" w:hAnsi="Times New Roman"/>
          <w:b/>
          <w:i/>
          <w:sz w:val="26"/>
        </w:rPr>
        <w:t>LÝ LUẬN VÀ PHƯƠNG PHÁP DẠY HỌC BỘ MÔN HÓA</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ang Son</dc:creator>
  <dc:description/>
  <cp:keywords/>
  <dc:language>en-US</dc:language>
  <cp:lastModifiedBy/>
  <cp:revision>0</cp:revision>
  <dc:subject/>
  <dc:title/>
</cp:coreProperties>
</file>