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t>ST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t>Tên đề tà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t>Người thực hiệ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t>Người hướng dẫ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80"/>
              <w:jc w:val="center"/>
              <w:rPr>
                <w:rFonts w:ascii="Times New Roman" w:hAnsi="Times New Roman" w:cs="Times New Roman"/>
                <w:b/>
                <w:b/>
                <w:sz w:val="26"/>
              </w:rPr>
            </w:pPr>
            <w:r>
              <w:rPr>
                <w:rFonts w:cs="Times New Roman" w:ascii="Times New Roman" w:hAnsi="Times New Roman"/>
                <w:b/>
                <w:sz w:val="26"/>
              </w:rPr>
              <w:t>Khóa học</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hát triển năng lực tư duy của học sinh trung học phổ thông thông qua hệ thống trắc nghiệm kiến thức sinh học.</w:t>
            </w:r>
          </w:p>
        </w:tc>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sz w:val="26"/>
              </w:rPr>
            </w:pPr>
            <w:r>
              <w:rPr>
                <w:rFonts w:cs="Times New Roman" w:ascii="Times New Roman" w:hAnsi="Times New Roman"/>
                <w:sz w:val="26"/>
              </w:rPr>
              <w:t>Nguyễn Thị Mỹ Dung</w:t>
            </w:r>
          </w:p>
          <w:p>
            <w:pPr>
              <w:pStyle w:val="Normal"/>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S. Phạm Văn Lập</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1</w:t>
            </w:r>
          </w:p>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2005 – 2007)</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Sử dụng câu hỏi trắc nghiệm khách quan dạng nhiều lựa chọn (MCQ) để tổ chức dạy học kiến thức mới phần Di truyền học sinh học 12 ban cơ bản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Dương Thị Thu Hiề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 Đinh Quang Bá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Dạy học khái niệm Sinh học theo hướng tích cực hoá hoạt động nhận thức của học s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ặng Thị Quỳnh Hươ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uyễn Thế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Xây dựng các tình huống dạy học mang kiến thức trọng tâm nhằm tăng cường hoạt động của học sinh trong dạy học sinh học lớp 1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Đinh Quốc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Phạm Văn Lập</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Phát huy tính tích cực của học sinh trong dạy học sinh học lớp 1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Bích Ngâ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uyễn Thế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tình huống có vấn đề trong dạy học sinh học lớp 12 trường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ặng Thị Mỹ</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uyễn Thế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7</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hệ thống câu hỏi trắc nghiệm khách quan dạng MCQ chương III và chương IV sinh học 11 nâng cao Trung học phổ thông để kiểm tra đánh giá kết quả học tập của học si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Vũ Thị Thanh Xuâ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 TS Lê Đình Tru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8</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và sử dụng câu hỏi – Bài tập để dạy phần sinh thái học lớp 12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Lê Thị Ngọc La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 Đinh Quang Bá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9</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Biện pháp hướng dẫn học sinh học chương I, IV sinh học 11 trung học phổ thông theo quan điểm cấp cơ thể đa bào của thế giới số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Đỗ Thị Ni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Đức Thà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phần mềm vào dạy học sinh học 11 phần sinh học cơ thể động vậ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Hoàng Thị Loa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KH. Mai Văn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tài liệu hướng dẫn dạy học phần 1, 2 sinh học lớp 10 ban cơ bản theo hướng tích hợp truyền thông đa phương tiệ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Ngọc Li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Dương Tiến Sỹ</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và sử dụng câu hỏi – bài tập dạy học chương chuyển hoá vật chất và năng lượng, chương sinh sản theo hướng hình thành khái niệm hệ thống sống cấp cơ thể.</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ô Thị Hạ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 Đinh Quang Bá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Xây dựng các bài tập tổng kết chương sinh học 11 theo quan điểm cấu trúc hệ thố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Nguyệt A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Lê Đình Tru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Kiểm tra kiến thức học sinh bằng cách câu hỏi tự luận để lựa chọn các phương án nhiễu cho hệ thống câu hỏi trắc nghiệm khách quan nhiều lựa chọn chương I sinh học 11 ban cơ bả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Lương Thị Quang</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 Đinh Quang Bá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Kiểm tra kiến thức học sinh bằng các câu hỏi tự luận để lựa chọn các phương án nhiễu cho hệ thống câu hỏi trắc nghiệm khách quan nhiều lựa chọn chương II, III sinh học 10 ban cơ bả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Thu Huyền</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 Đinh Quang Bá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Rèn luyện kỹ năng hệ thống hoá kiến thức cho học sinh lớp 11 trung học phổ thông trong dạy học sinh họ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Hoà</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Đức Thà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7</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Biện pháp hình thành và phát triển khái niệm trong dạy học chương I: Chuyển hoá vật chất và năng lượng và chương IV: Sinh sản – Sinh học lớp 11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Là</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Đức Thà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8</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Biện pháp hình thành và phát triển khái niệm trong dạy học chương III và chương IV  Sinh học lớp 11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Kim Thà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 Nguyễn Đức Thà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19</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Đổi mới việc xây dựng và sử dụng hệ thống câu hỏi trắc nghiệm khách quan dạy học sinh học lớp 11 bậc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Lê Thị Cẩm Thơ</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KH. Mai Văn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Đổi mới quy trình xây dựng câu hỏi và bài tập dạy học chuyên đề sinh lí học Động vật dùng cho học sinh chuyên Sinh bậc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Nguyễn Thị Linh</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KH. Mai Văn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Sử dụng một số phần mềm thiết kế giáo án điện tử dạy chuyên đề sinh lí thực vật cho học sinh chuyên sinh bậc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rPr>
                <w:rFonts w:ascii="Times New Roman" w:hAnsi="Times New Roman" w:cs="Times New Roman"/>
                <w:sz w:val="26"/>
              </w:rPr>
            </w:pPr>
            <w:r>
              <w:rPr>
                <w:rFonts w:cs="Times New Roman" w:ascii="Times New Roman" w:hAnsi="Times New Roman"/>
                <w:sz w:val="26"/>
              </w:rPr>
              <w:t>Lê Thị Bích Thuỷ</w:t>
            </w:r>
          </w:p>
          <w:p>
            <w:pPr>
              <w:pStyle w:val="Normal"/>
              <w:spacing w:lineRule="exact" w:line="340"/>
              <w:jc w:val="center"/>
              <w:rPr>
                <w:rFonts w:ascii="Times New Roman" w:hAnsi="Times New Roman" w:cs="Times New Roman"/>
                <w:sz w:val="26"/>
              </w:rPr>
            </w:pPr>
            <w:r>
              <w:rPr>
                <w:rFonts w:cs="Times New Roman" w:ascii="Times New Roman" w:hAnsi="Times New Roman"/>
                <w:sz w:val="26"/>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KH. Mai Văn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2</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6 – 2008)</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Sư tầm và sử dụng mẫu tư liệu để xây dựng câu hỏi, bài tập nhằm tích cực hoá hoạt động của học sinh trong dạy học sinh tháI học lớp 11 –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han Thị Hương Gia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GS.TS Đinh Quang Bá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3</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Xây dựng bài giảng điện tử môn sinh học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rần Thị Minh Thuậ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Tôn Quang Cườ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Sử dụng phương pháp dạy học nhóm nhằm rèn luyện kỹ năng làm việc nhóm cho học sinh lớp 11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hạm Hồng Vâ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Nguyễn Thế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Sử dụng phương pháp Grap nhằm nâng cao chất lượng môn sinh học</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 xml:space="preserve">Hà Thu Trang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uyễn Thế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6</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Sử dụng bài toán nhận thức trong giảng dạy phần di truyền sinh học 1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Đặng Hoà Hiếu</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 Nguyễn Thế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7</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Xây dựng quy trình mở đầu bài giảng thu hút sự hứng thú của học sinh cho chương trình sinh học lớp 10 – ban nâng ca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Lê Thị Nguyệ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TS.Nguyễn Thế Hư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8</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Vận dụng dạy học khám phá trong dạy học sinh học tế bào lớp 10 Trung học phổ thô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Nguyễn Thị Yế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Nguyễn Đức Thà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29</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hương pháp xây dựng câu hỏi trắc nghiệm phần sinh lý động vật – sinh học 11 – Ban Khoa học tự nhiê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Bùi Thị Hương</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z w:val="26"/>
              </w:rPr>
            </w:pPr>
            <w:r>
              <w:rPr>
                <w:rFonts w:cs="Times New Roman" w:ascii="Times New Roman" w:hAnsi="Times New Roman"/>
                <w:sz w:val="26"/>
              </w:rPr>
              <w:t>PGS.TS.Nguyễn Đức Thành</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exact" w:line="340"/>
              <w:jc w:val="center"/>
              <w:rPr>
                <w:rFonts w:ascii="Times New Roman" w:hAnsi="Times New Roman" w:cs="Times New Roman"/>
                <w:spacing w:val="-14"/>
                <w:sz w:val="26"/>
              </w:rPr>
            </w:pPr>
            <w:r>
              <w:rPr>
                <w:rFonts w:cs="Times New Roman" w:ascii="Times New Roman" w:hAnsi="Times New Roman"/>
                <w:spacing w:val="-14"/>
                <w:sz w:val="26"/>
              </w:rPr>
              <w:t>Khoá 3</w:t>
            </w:r>
          </w:p>
          <w:p>
            <w:pPr>
              <w:pStyle w:val="Normal"/>
              <w:spacing w:lineRule="exact" w:line="340"/>
              <w:jc w:val="both"/>
              <w:rPr>
                <w:rFonts w:ascii="Times New Roman" w:hAnsi="Times New Roman" w:cs="Times New Roman"/>
                <w:spacing w:val="-14"/>
                <w:sz w:val="26"/>
              </w:rPr>
            </w:pPr>
            <w:r>
              <w:rPr>
                <w:rFonts w:cs="Times New Roman" w:ascii="Times New Roman" w:hAnsi="Times New Roman"/>
                <w:spacing w:val="-14"/>
                <w:sz w:val="26"/>
              </w:rPr>
              <w:t>(2007 – 2009)</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4"/>
        </w:rPr>
      </w:pPr>
      <w:r>
        <w:rPr>
          <w:rFonts w:cs="Times New Roman" w:ascii="Times New Roman" w:hAnsi="Times New Roman"/>
          <w:sz w:val="24"/>
        </w:rPr>
        <w:t>PAGE  71</w:t>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3433" w:leader="none"/>
        </w:tabs>
        <w:rPr>
          <w:rFonts w:ascii="Times New Roman" w:hAnsi="Times New Roman" w:cs="Times New Roman"/>
          <w:b/>
          <w:b/>
          <w:i/>
          <w:i/>
          <w:sz w:val="24"/>
        </w:rPr>
      </w:pPr>
      <w:r>
        <w:rPr>
          <w:rFonts w:cs="Times New Roman" w:ascii="Times New Roman" w:hAnsi="Times New Roman"/>
          <w:b/>
          <w:i/>
          <w:sz w:val="26"/>
        </w:rPr>
        <w:t xml:space="preserve">LÝ LUẬN VÀ PHƯƠNG PHÁP DẠY HỌC BỘ MÔN SINH    </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ang Son</dc:creator>
  <dc:description/>
  <cp:keywords/>
  <dc:language>en-US</dc:language>
  <cp:lastModifiedBy/>
  <cp:revision>0</cp:revision>
  <dc:subject/>
  <dc:title/>
</cp:coreProperties>
</file>