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74" w:hanging="0"/>
        <w:jc w:val="both"/>
        <w:rPr/>
      </w:pPr>
      <w:r>
        <w:rPr>
          <w:b/>
        </w:rPr>
        <w:t xml:space="preserve">1. </w:t>
      </w:r>
      <w:r>
        <w:rPr>
          <w:b/>
          <w:spacing w:val="-12"/>
        </w:rPr>
        <w:t>BƯỚC ĐẦU TÌM HIỂU THỰC TRẠNG NHU CẦU HƯỚNG NGHIỆP CỦA HỌC SINH TRƯỜNG THPT QUẢNG OAI – BA VÌ – HÀ TÂY</w:t>
      </w:r>
    </w:p>
    <w:p>
      <w:pPr>
        <w:pStyle w:val="Normal"/>
        <w:spacing w:before="120" w:after="120"/>
        <w:ind w:right="74" w:hanging="0"/>
        <w:jc w:val="both"/>
        <w:rPr>
          <w:b/>
          <w:b/>
          <w:spacing w:val="-10"/>
        </w:rPr>
      </w:pPr>
      <w:r>
        <w:rPr>
          <w:b/>
          <w:spacing w:val="-10"/>
        </w:rPr>
      </w:r>
    </w:p>
    <w:p>
      <w:pPr>
        <w:pStyle w:val="Normal"/>
        <w:spacing w:before="120" w:after="120"/>
        <w:ind w:right="74" w:hanging="0"/>
        <w:jc w:val="both"/>
        <w:rPr/>
      </w:pPr>
      <w:r>
        <w:rPr/>
        <w:t>SV: Lê Thị Hiền Thu K49 SP Vật lý, Lê Thị Thịnh K50 Vật lý, Trần Thị Dự_K51Hoá.</w:t>
      </w:r>
    </w:p>
    <w:p>
      <w:pPr>
        <w:pStyle w:val="Normal"/>
        <w:spacing w:before="120" w:after="120"/>
        <w:ind w:right="74" w:hanging="0"/>
        <w:jc w:val="both"/>
        <w:rPr/>
      </w:pPr>
      <w:r>
        <w:rPr/>
        <w:t>GVHD:  TS. Đinh Thị Kim Thoa.</w:t>
      </w:r>
    </w:p>
    <w:p>
      <w:pPr>
        <w:pStyle w:val="Normal"/>
        <w:spacing w:before="120" w:after="120"/>
        <w:ind w:right="74" w:hanging="0"/>
        <w:jc w:val="both"/>
        <w:rPr/>
      </w:pPr>
      <w:r>
        <w:rPr/>
        <w:t xml:space="preserve">         </w:t>
      </w:r>
    </w:p>
    <w:p>
      <w:pPr>
        <w:pStyle w:val="Normal"/>
        <w:spacing w:before="120" w:after="120"/>
        <w:ind w:right="74" w:hanging="0"/>
        <w:jc w:val="both"/>
        <w:rPr/>
      </w:pPr>
      <w:r>
        <w:rPr/>
        <w:t xml:space="preserve"> </w:t>
      </w:r>
      <w:r>
        <w:rPr/>
        <w:tab/>
        <w:t xml:space="preserve">Việc lựa chọn nghề nghiệp là vấn đề quan trọng của mỗi cá nhân trong xã hội và càng quan trọng hơn đối với các em đang đứng trước ngưỡng cửa của cuộc đời.  </w:t>
      </w:r>
    </w:p>
    <w:p>
      <w:pPr>
        <w:pStyle w:val="Normal"/>
        <w:spacing w:before="120" w:after="120"/>
        <w:ind w:right="74" w:hanging="0"/>
        <w:jc w:val="both"/>
        <w:rPr/>
      </w:pPr>
      <w:r>
        <w:rPr/>
        <w:t xml:space="preserve">        </w:t>
      </w:r>
      <w:r>
        <w:rPr/>
        <w:t xml:space="preserve">Và trong những năm qua công tác hướng nghiệp đã được đưa vào giảng dạy trong trường phổ thông, </w:t>
      </w:r>
      <w:r>
        <w:rPr>
          <w:position w:val="2"/>
        </w:rPr>
        <w:t xml:space="preserve">giúp các em học sinh có được sự lựa chọn nghề một cách đúng đắn và khoa học. </w:t>
      </w:r>
    </w:p>
    <w:p>
      <w:pPr>
        <w:pStyle w:val="Normal"/>
        <w:spacing w:before="120" w:after="120"/>
        <w:ind w:right="74" w:hanging="0"/>
        <w:jc w:val="both"/>
        <w:rPr>
          <w:position w:val="2"/>
        </w:rPr>
      </w:pPr>
      <w:r>
        <w:rPr>
          <w:position w:val="2"/>
        </w:rPr>
        <w:t xml:space="preserve">        </w:t>
      </w:r>
      <w:r>
        <w:rPr>
          <w:position w:val="2"/>
        </w:rPr>
        <w:t>Nhưng cho đến nay, chúng ta vẫn chưa thể khẳng định rằng công tác hướng nghiệp đã thực sự phát huy một cách có hiệu quả vai trò của mình. Chính vì vậy mà việc nghiên cứu và tìm hiểu nhu cầu hướng nghiệp của học sinh THPT sẽ giúp chúng ta có thể đánh giá thực trạng công tác hướng nghiệp hiện nay và đưa ra giải pháp thích hợp.</w:t>
      </w:r>
    </w:p>
    <w:p>
      <w:pPr>
        <w:pStyle w:val="Normal"/>
        <w:spacing w:before="120" w:after="120"/>
        <w:ind w:right="74" w:hanging="0"/>
        <w:jc w:val="both"/>
        <w:rPr/>
      </w:pPr>
      <w:r>
        <w:rPr>
          <w:position w:val="2"/>
        </w:rPr>
        <w:t xml:space="preserve">       </w:t>
      </w:r>
      <w:r>
        <w:rPr>
          <w:position w:val="2"/>
        </w:rPr>
        <w:t xml:space="preserve">Đề tài nhằm chỉ ra thực trạng nhu cầu hướng nghiệp của học sinh THPT Quảng Oai và công tác hướng nghiệp ở đó đã thực sự thoả mãn nhu cầu của các em chưa? Từ đó đề xuất một số kiến nghị, giải pháp góp phần nâng cao hiệu quả của công tác hướng nghiệp cho các </w:t>
      </w:r>
      <w:r>
        <w:rPr/>
        <w:t>em học sinh có được những lựa chọn nghề nghiệp đúng đắn, phù hợp sau khi tốt nghiệp THPT.</w:t>
      </w:r>
    </w:p>
    <w:p>
      <w:pPr>
        <w:pStyle w:val="Normal"/>
        <w:spacing w:before="120" w:after="120"/>
        <w:ind w:right="74" w:hanging="0"/>
        <w:jc w:val="both"/>
        <w:rPr/>
      </w:pPr>
      <w:r>
        <w:rPr/>
        <w:t>Những phương pháp nghiên cứu được thực hiện trong đề tài gồm phương pháp nghiên cứu tài liệu, phương pháp điều tra bảng hỏi, phương pháp phỏng vấn sâu, phương pháp thống kê SPSS.</w:t>
      </w:r>
    </w:p>
    <w:p>
      <w:pPr>
        <w:pStyle w:val="Normal"/>
        <w:spacing w:before="120" w:after="120"/>
        <w:ind w:right="74" w:hanging="0"/>
        <w:jc w:val="both"/>
        <w:rPr/>
      </w:pPr>
      <w:r>
        <w:rPr/>
        <w:t xml:space="preserve">        </w:t>
      </w:r>
      <w:r>
        <w:rPr/>
        <w:t>Qua tìm hiểu, phân tích các phiếu điều tra cho thấy các em đều có nhận thức cao về sự cần thiết của các hoạt động hướng nghiệp, chọn nghề. Có đến 87% các em cho là rất cần thiết, 11.5% các em cho là cần thiết, chỉ có một phần nhỏ các em (6.5%) cho là không cần thiết. Câu hỏi đặt ra là: tại sao các em lại có nhu cầu hướng nghiệp cao đến như thế? Qua tìm hiểu chúng tôi đã nhận được câu trả lời đó là: do các em đang đứng trước ngưỡng cửa của cuộc đời nên rất băn khoăn không biết tương lai mình sẽ làm gì? ở đâu? Mà các em lại ở khu vực khá xa các trường đại học, cao đẳng nên không biết tìm hiểu thông tin về trường, về nghề ở đâu, và nhu cầu đó ngày càng tăng khi kì thi tốt nghiệp và kì thi đại học sắp tới.</w:t>
      </w:r>
    </w:p>
    <w:p>
      <w:pPr>
        <w:pStyle w:val="Normal"/>
        <w:spacing w:before="120" w:after="120"/>
        <w:ind w:right="74" w:hanging="0"/>
        <w:jc w:val="both"/>
        <w:rPr/>
      </w:pPr>
      <w:r>
        <w:rPr/>
        <w:t xml:space="preserve">      </w:t>
      </w:r>
      <w:r>
        <w:rPr/>
        <w:t>Các em cũng đã có những hoạt động để tìm hiểu về nghề nghiệp như: tìm hiểu qua bố mẹ và đây là phương thức tìm hiểu chủ yếu của các em, ngoài ra các em còn tìm hiểu qua báo chí, internet. Nhưng hầu như các phương thức tìm hiểu này chưa thoả mãn nhu cầu của các em. Các nguồn thông tin qua bố mẹ, qua người thân của các em còn nhiều hạn chế vì hầu như các bậc phụ huynh đều là những người nông dân không có điều kiện để tìm hiểu về nghề nghiệp của xã hội hiện nay.</w:t>
      </w:r>
    </w:p>
    <w:p>
      <w:pPr>
        <w:pStyle w:val="Normal"/>
        <w:spacing w:before="120" w:after="120"/>
        <w:ind w:right="74" w:firstLine="720"/>
        <w:jc w:val="both"/>
        <w:rPr/>
      </w:pPr>
      <w:r>
        <w:rPr/>
        <w:t xml:space="preserve"> </w:t>
      </w:r>
      <w:r>
        <w:rPr>
          <w:i/>
        </w:rPr>
        <w:t>Thực trạng công tác hướng nghiệp hiện nay</w:t>
      </w:r>
    </w:p>
    <w:p>
      <w:pPr>
        <w:pStyle w:val="Normal"/>
        <w:spacing w:before="120" w:after="120"/>
        <w:ind w:right="74" w:hanging="0"/>
        <w:jc w:val="both"/>
        <w:rPr/>
      </w:pPr>
      <w:r>
        <w:rPr/>
        <w:t xml:space="preserve">         </w:t>
      </w:r>
      <w:r>
        <w:rPr/>
        <w:t>Nhu cầu hướng nghiệp của các em là rất cao. Vậy gia đình, nhà trường và các tổ chức xã hội đã có những hoạt động nào để thoả mãn nhu cầu trên của các em? Về phía gia đình, qua tìm hiểu chúng tôi nhận thấy các gia đình đã rất quan tâm đến các em, tạo điều kiện cho các em học tập. Tuy nhiên do hiểu biết còn nhiều hạn chế nên hầu như các bậc phụ huynh chưa thực sự tư vấn được cho các em về năng lực của các em có phù hợp với nghề mà các em định chọn hay không. Về phía nhà truờng, cũng chưa đáp ứng được nhu cầu hướng nghiệp cao của các em. Các nội dung hướng nghiệp còn rất nghèo nàn, nhà trường chưa đưa được môn học nào có nội dung hướng nghiệp vào giảng dạy. Mà chỉ tổ chức một số buổi nói chuyện với các em về hướng nghiệp khi các em chuẩn bị đăng kí hồ sơ thi đại học. Những buổi nói chuyện này chưa thoả mãn được nhu cầu của các em, ngay cả khi các em đăng kí dự thi đại học, cao đẳng các thầy cô cũng chỉ tập trung hướng dẫn các em ghi thế nào cho đúng và cố gắng để hoàn thành sớm chương trình học để các em có thời gian ôn thi hơn là hướng nghiệp cho các em. Quảng Oai tuy là một thị trấn của huyện Ba Vì song nơi đây các phương tiện để tìm hiể thông tin về nghề nghiệp (báo chí, internet, trung tâm hướng nghiệp…) chưa phổ biến rộng rãi. Vì vậy các em khó tiếp cận với các nguồn thông tin về nghề. Đến cuối khoá các em chỉ căn cứ vào cuốn những điều cần biết, mà thông tin ở đó thì chắc chắn chưa thoả mãn nhu cầu của các em.</w:t>
      </w:r>
    </w:p>
    <w:p>
      <w:pPr>
        <w:pStyle w:val="Normal"/>
        <w:spacing w:before="120" w:after="120"/>
        <w:ind w:right="74" w:firstLine="720"/>
        <w:jc w:val="both"/>
        <w:rPr>
          <w:i/>
          <w:i/>
        </w:rPr>
      </w:pPr>
      <w:r>
        <w:rPr>
          <w:i/>
        </w:rPr>
        <w:t>Kết luận và kiến nghị</w:t>
      </w:r>
    </w:p>
    <w:p>
      <w:pPr>
        <w:pStyle w:val="Normal"/>
        <w:spacing w:before="120" w:after="120"/>
        <w:ind w:right="74" w:hanging="0"/>
        <w:jc w:val="both"/>
        <w:rPr/>
      </w:pPr>
      <w:r>
        <w:rPr/>
        <w:t xml:space="preserve">      </w:t>
      </w:r>
      <w:r>
        <w:rPr/>
        <w:t>Qua nghiên cứu tài liệu, tìm hiểu thực tế đề tài của chúng tôi đã chỉ ra được nhu cầu tìm hiểu về nghề nghiệp của các em học sinh là rất lớn. Tuy nhiên các hoạt động hướng nghiệp của gia đình, nhà trường, và các tổ chức xã hội chưa thoả mãn được. Vì vậy chúng tôi xin đưa ra một số kiến nghị sau:</w:t>
      </w:r>
    </w:p>
    <w:p>
      <w:pPr>
        <w:pStyle w:val="Normal"/>
        <w:spacing w:before="120" w:after="120"/>
        <w:ind w:right="74" w:firstLine="720"/>
        <w:jc w:val="both"/>
        <w:rPr/>
      </w:pPr>
      <w:r>
        <w:rPr/>
        <w:t>- Gia đình, đặc biệt là các bậc phụ huynh cần phải tiếp thu thông tin và nâng cao nhận thức về nghề để có định hướng nghề nghiệp cho con cái mình.</w:t>
      </w:r>
    </w:p>
    <w:p>
      <w:pPr>
        <w:pStyle w:val="Normal"/>
        <w:spacing w:before="120" w:after="120"/>
        <w:ind w:right="74" w:firstLine="720"/>
        <w:jc w:val="both"/>
        <w:rPr/>
      </w:pPr>
      <w:r>
        <w:rPr/>
        <w:t>- Nhà trường cần tích cực đẩy mạnh các hoạt động tư vấn hướng nghiệp, lồng các thông tin về ngành nghề trong bài giảng, mở văn phòng tư vấn hướng nghiệp hay tổ chức các buổi sinh hoạt ngoại khóa về hướng nghiệp</w:t>
      </w:r>
    </w:p>
    <w:p>
      <w:pPr>
        <w:pStyle w:val="Normal"/>
        <w:spacing w:before="120" w:after="120"/>
        <w:ind w:right="74" w:firstLine="720"/>
        <w:jc w:val="both"/>
        <w:rPr/>
      </w:pPr>
      <w:r>
        <w:rPr/>
      </w:r>
    </w:p>
    <w:p>
      <w:pPr>
        <w:pStyle w:val="Normal"/>
        <w:spacing w:before="120" w:after="120"/>
        <w:ind w:right="74" w:firstLine="720"/>
        <w:jc w:val="both"/>
        <w:rPr/>
      </w:pPr>
      <w:r>
        <w:rPr/>
        <w:t>TÀI LIỆU THAM KHẢO:</w:t>
      </w:r>
    </w:p>
    <w:p>
      <w:pPr>
        <w:pStyle w:val="Normal"/>
        <w:spacing w:before="120" w:after="120"/>
        <w:ind w:right="74" w:hanging="0"/>
        <w:jc w:val="both"/>
        <w:rPr/>
      </w:pPr>
      <w:r>
        <w:rPr/>
        <w:t xml:space="preserve">1. Đào Thị Oanh. </w:t>
      </w:r>
      <w:r>
        <w:rPr>
          <w:i/>
        </w:rPr>
        <w:t>Bài giảng tâm lý học lao động</w:t>
      </w:r>
      <w:r>
        <w:rPr/>
        <w:t>. NXB ĐHQG HN.</w:t>
      </w:r>
    </w:p>
    <w:p>
      <w:pPr>
        <w:pStyle w:val="Normal"/>
        <w:spacing w:before="120" w:after="120"/>
        <w:ind w:right="74" w:hanging="0"/>
        <w:jc w:val="both"/>
        <w:rPr/>
      </w:pPr>
      <w:r>
        <w:rPr/>
        <w:t xml:space="preserve">2. Nguyễn Trường Giang. </w:t>
      </w:r>
      <w:r>
        <w:rPr>
          <w:i/>
        </w:rPr>
        <w:t>Bài giảng tâm lý học nghề nghiệp</w:t>
      </w:r>
      <w:r>
        <w:rPr/>
        <w:t>.</w:t>
      </w:r>
    </w:p>
    <w:p>
      <w:pPr>
        <w:pStyle w:val="Normal"/>
        <w:spacing w:before="120" w:after="120"/>
        <w:ind w:right="74" w:hanging="0"/>
        <w:jc w:val="both"/>
        <w:rPr/>
      </w:pPr>
      <w:r>
        <w:rPr/>
        <w:t xml:space="preserve">3. Thái Duy Tuyên. </w:t>
      </w:r>
      <w:r>
        <w:rPr>
          <w:i/>
        </w:rPr>
        <w:t>Tìm hiểu định hướng giá trị nghề của thanh niên Việt nam trong điều kiện kinh tế thị trường</w:t>
      </w:r>
      <w:r>
        <w:rPr/>
        <w:t>. Hà nội 2002.</w:t>
      </w:r>
    </w:p>
    <w:p>
      <w:pPr>
        <w:pStyle w:val="Normal"/>
        <w:spacing w:before="120" w:after="120"/>
        <w:ind w:right="74" w:hanging="0"/>
        <w:jc w:val="both"/>
        <w:rPr/>
      </w:pPr>
      <w:r>
        <w:rPr/>
        <w:t xml:space="preserve">4. Phạm Tất Dong &amp; Nguyễn Như Ất. </w:t>
      </w:r>
      <w:r>
        <w:rPr>
          <w:i/>
        </w:rPr>
        <w:t>Sự</w:t>
      </w:r>
      <w:r>
        <w:rPr/>
        <w:t xml:space="preserve"> </w:t>
      </w:r>
      <w:r>
        <w:rPr>
          <w:i/>
        </w:rPr>
        <w:t>lựa chọn tương lai, tư vấn hướng nghiệp</w:t>
      </w:r>
      <w:r>
        <w:rPr/>
        <w:t>. NXB Thanh niên. Hà Nội 2002.</w:t>
      </w:r>
    </w:p>
    <w:p>
      <w:pPr>
        <w:pStyle w:val="Normal"/>
        <w:spacing w:before="120" w:after="120"/>
        <w:ind w:right="74" w:firstLine="720"/>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180" w:leader="none"/>
          <w:tab w:val="left" w:pos="360" w:leader="none"/>
          <w:tab w:val="left" w:pos="540" w:leader="none"/>
          <w:tab w:val="left" w:pos="5940" w:leader="none"/>
          <w:tab w:val="left" w:pos="6120" w:leader="none"/>
        </w:tabs>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22:00Z</dcterms:created>
  <dc:creator>Linh Trang</dc:creator>
  <dc:description/>
  <cp:keywords/>
  <dc:language>en-US</dc:language>
  <cp:lastModifiedBy>Linh Trang</cp:lastModifiedBy>
  <dcterms:modified xsi:type="dcterms:W3CDTF">2011-04-21T08:22:00Z</dcterms:modified>
  <cp:revision>1</cp:revision>
  <dc:subject/>
  <dc:title>1</dc:title>
</cp:coreProperties>
</file>