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  <w:lang w:val="fr-FR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  <w:lang w:val="fr-FR"/>
        </w:rPr>
        <w:t>PHỤ LỤ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  <w:lang w:val="fr-FR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  <w:lang w:val="fr-FR"/>
        </w:rPr>
        <w:t>Bảng A.1. Quy mô tuyển sinh vào các trường đại học Mỹ mùa thu 1998</w:t>
      </w:r>
      <w:r>
        <w:rPr>
          <w:rStyle w:val="EndnoteCharacters"/>
          <w:rStyle w:val="EndnoteAnchor"/>
          <w:rFonts w:cs="Times New Roman" w:ascii="Times New Roman" w:hAnsi="Times New Roman"/>
          <w:b/>
          <w:sz w:val="26"/>
          <w:szCs w:val="26"/>
          <w:lang w:val="fr-FR"/>
        </w:rPr>
        <w:endnoteReference w:id="2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583"/>
        <w:gridCol w:w="1063"/>
        <w:gridCol w:w="1589"/>
        <w:gridCol w:w="912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Batang;바탕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Loạ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Trung bình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Giữ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Tổng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%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9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6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.079.1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0.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Doctoral/Research Univ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16.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14.3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4.243.4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28.1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octoral/Research Univ.—Extensive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.67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.016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121.462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.7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octoral/Research Univ.—Intensive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.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.91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121.97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.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Master’s Colleges/Univ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5.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3.8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3.230.8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21.4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aster’s Colleges/Univ. I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.96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.801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957.127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.6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aster’s Colleges/Univ. II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3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93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73.7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Baccalaureate Colleg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1.7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1.3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1.039.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6.9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accalaureate Colleges—Liberal Arts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65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436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73.138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5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accalaureate Colleges—General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68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272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36.543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6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accalaureate/Associate’s Colleges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3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08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29.33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.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Associate’s Colleges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3.7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1.6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6.041.9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40.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Specialized Instituti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7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3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51.07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3.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Tribal Colleges/Univ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3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13.2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0.1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>Bảng A.2. Phân bố các cơ sở giáo dục đại học Mỹ theo loại hình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722"/>
        <w:gridCol w:w="999"/>
        <w:gridCol w:w="842"/>
        <w:gridCol w:w="722"/>
        <w:gridCol w:w="1001"/>
        <w:gridCol w:w="840"/>
      </w:tblGrid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Tổng số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ố lượng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%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ông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ông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ư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KVL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VLN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KVL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VLN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1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.7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Doctoral/Research Univ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63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3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0.8</w:t>
            </w:r>
          </w:p>
        </w:tc>
      </w:tr>
      <w:tr>
        <w:trPr/>
        <w:tc>
          <w:tcPr>
            <w:tcW w:w="4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octoral/Research Univ. —Extensive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9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7.5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2.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octoral/Research Univ. —Intensiv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8.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0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8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Master’s Colleges/ Univ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2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3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44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5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1.3</w:t>
            </w:r>
          </w:p>
        </w:tc>
      </w:tr>
      <w:tr>
        <w:trPr/>
        <w:tc>
          <w:tcPr>
            <w:tcW w:w="4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aster’s Colleges/ Univ.  I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4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4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0.2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9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.2</w:t>
            </w:r>
          </w:p>
        </w:tc>
      </w:tr>
      <w:tr>
        <w:trPr/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aster’s Colleges/ Univ. II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.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3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.1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Baccalaureate Colleg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4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15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8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2.6</w:t>
            </w:r>
          </w:p>
        </w:tc>
      </w:tr>
      <w:tr>
        <w:trPr/>
        <w:tc>
          <w:tcPr>
            <w:tcW w:w="4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accalaureate Colleges—Liberal Arts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.4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8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4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accalaureate Colleges—General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6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.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2.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6</w:t>
            </w:r>
          </w:p>
        </w:tc>
      </w:tr>
      <w:tr>
        <w:trPr/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accalaureate/Associate’s Colleges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6.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4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.3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Associate’s Colleg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1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1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4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61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29.1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Specialized Institution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5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1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8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7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iCs/>
                <w:position w:val="0"/>
                <w:sz w:val="24"/>
                <w:sz w:val="24"/>
                <w:szCs w:val="24"/>
                <w:vertAlign w:val="baseline"/>
              </w:rPr>
              <w:t>13.8</w:t>
            </w:r>
          </w:p>
        </w:tc>
      </w:tr>
      <w:tr>
        <w:trPr/>
        <w:tc>
          <w:tcPr>
            <w:tcW w:w="4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heological seminaries and other specialized faith-related institutions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1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9.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.3</w:t>
            </w:r>
          </w:p>
        </w:tc>
      </w:tr>
      <w:tr>
        <w:trPr/>
        <w:tc>
          <w:tcPr>
            <w:tcW w:w="4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edical schools and medical centers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5.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4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4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Other separate health profession schools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1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6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.3</w:t>
            </w:r>
          </w:p>
        </w:tc>
      </w:tr>
      <w:tr>
        <w:trPr/>
        <w:tc>
          <w:tcPr>
            <w:tcW w:w="4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chools of engineering and technology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.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4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2.1</w:t>
            </w:r>
          </w:p>
        </w:tc>
      </w:tr>
      <w:tr>
        <w:trPr/>
        <w:tc>
          <w:tcPr>
            <w:tcW w:w="4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chools of business and management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9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0.6</w:t>
            </w:r>
          </w:p>
        </w:tc>
      </w:tr>
      <w:tr>
        <w:trPr/>
        <w:tc>
          <w:tcPr>
            <w:tcW w:w="4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chools of art, music and design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.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5.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8.7</w:t>
            </w:r>
          </w:p>
        </w:tc>
      </w:tr>
      <w:tr>
        <w:trPr/>
        <w:tc>
          <w:tcPr>
            <w:tcW w:w="4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chools of law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.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4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.0</w:t>
            </w:r>
          </w:p>
        </w:tc>
      </w:tr>
      <w:tr>
        <w:trPr/>
        <w:tc>
          <w:tcPr>
            <w:tcW w:w="4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eachers colleges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.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3.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Other specialized institutions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5.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8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.7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Tribal Colleges and Univ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78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2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</w:tbl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Chúng tôi để nguyên văn tiếng Anh mà không dịch để tránh hiểu lầm do việc sử dụng các từ Việt không hoàn toàn tương đương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KVLN: private not-for-profi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VLN: private for-profit</w:t>
      </w:r>
    </w:p>
    <w:p>
      <w:pPr>
        <w:pStyle w:val="Normal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2240" w:h="7920"/>
      <w:pgMar w:left="1134" w:right="1134" w:gutter="0" w:header="720" w:top="1304" w:footer="720" w:bottom="776"/>
      <w:pgNumType w:start="17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fr-FR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  <w:lang w:val="fr-FR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  <w:lang w:val="fr-FR"/>
        </w:rPr>
        <w:t>theo phân loại Carnegie 2000</w:t>
      </w:r>
    </w:p>
    <w:p>
      <w:pPr>
        <w:pStyle w:val="Endnote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fr-F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ouri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.VnCourier" w:hAnsi=".VnCourier" w:cs=".VnCourier"/>
                              <w:position w:val="0"/>
                              <w:sz w:val="18"/>
                              <w:sz w:val="18"/>
                              <w:szCs w:val="18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rFonts w:cs=".VnCourier" w:ascii=".VnCourier" w:hAnsi=".VnCourier"/>
                              <w:position w:val="0"/>
                              <w:sz w:val="18"/>
                              <w:sz w:val="18"/>
                              <w:szCs w:val="18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18"/>
                              <w:sz w:val="18"/>
                              <w:szCs w:val="18"/>
                              <w:rFonts w:cs=".VnCourier" w:ascii=".VnCourier" w:hAnsi=".Vn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18"/>
                              <w:sz w:val="18"/>
                              <w:szCs w:val="18"/>
                              <w:rFonts w:cs=".VnCourier" w:ascii=".VnCourier" w:hAnsi=".Vn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18"/>
                              <w:sz w:val="18"/>
                              <w:szCs w:val="18"/>
                              <w:rFonts w:cs=".VnCourier" w:ascii=".VnCourier" w:hAnsi=".VnCourier"/>
                            </w:rPr>
                            <w:t>175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18"/>
                              <w:sz w:val="18"/>
                              <w:szCs w:val="18"/>
                              <w:rFonts w:cs=".VnCourier" w:ascii=".VnCourier" w:hAnsi=".Vn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.VnCourier" w:hAnsi=".VnCourier" w:cs=".VnCourier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</w:pPr>
                    <w:r>
                      <w:rPr>
                        <w:rStyle w:val="PageNumber"/>
                        <w:rFonts w:cs=".VnCourier" w:ascii=".VnCourier" w:hAnsi=".VnCourier"/>
                        <w:position w:val="0"/>
                        <w:sz w:val="18"/>
                        <w:sz w:val="18"/>
                        <w:szCs w:val="18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18"/>
                        <w:sz w:val="18"/>
                        <w:szCs w:val="18"/>
                        <w:rFonts w:cs=".VnCourier" w:ascii=".VnCourier" w:hAnsi=".Vn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18"/>
                        <w:sz w:val="18"/>
                        <w:szCs w:val="18"/>
                        <w:rFonts w:cs=".VnCourier" w:ascii=".VnCourier" w:hAnsi=".VnCourier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18"/>
                        <w:sz w:val="18"/>
                        <w:szCs w:val="18"/>
                        <w:rFonts w:cs=".VnCourier" w:ascii=".VnCourier" w:hAnsi=".VnCourier"/>
                      </w:rPr>
                      <w:t>175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18"/>
                        <w:sz w:val="18"/>
                        <w:szCs w:val="18"/>
                        <w:rFonts w:cs=".VnCourier" w:ascii=".VnCourier" w:hAnsi=".Vn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8"/>
      <w:szCs w:val="20"/>
      <w:vertAlign w:val="subscript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1:16:00Z</dcterms:created>
  <dc:creator>Dang Ung Van</dc:creator>
  <dc:description/>
  <dc:language>en-US</dc:language>
  <cp:lastModifiedBy>van</cp:lastModifiedBy>
  <cp:lastPrinted>2006-08-09T13:25:00Z</cp:lastPrinted>
  <dcterms:modified xsi:type="dcterms:W3CDTF">2006-08-09T06:28:00Z</dcterms:modified>
  <cp:revision>42</cp:revision>
  <dc:subject/>
  <dc:title>Bảng 3</dc:title>
</cp:coreProperties>
</file>