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h¹c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uyªn ngµnh: hãa kÜ thuËt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M· sè: </w:t>
      </w:r>
      <w:r>
        <w:rPr>
          <w:b w:val="false"/>
          <w:bCs w:val="false"/>
          <w:szCs w:val="28"/>
        </w:rPr>
        <w:t>60.44.37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kÜ thuËt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.VnTime" w:ascii=".VnTime" w:hAnsi=".VnTime"/>
          <w:b w:val="false"/>
        </w:rPr>
        <w:t>Technical Chemistry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¹c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Th¹c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Master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a. §iÒu kiÖn vÒ v¨n b»ng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- Cö nh©n ngµnh Hãa häc hoÆc ngµnh phï hîp; 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gÇn víi ngµnh Hãa häc ®· cã chøng chØ bæ tóc kiÕn thøc t</w:t>
        <w:softHyphen/>
        <w:t>¬ng ®</w:t>
        <w:softHyphen/>
        <w:t>¬ng víi kiÕn thøc ngµnh Hãa häc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b. Th©m niªn c«ng t¸c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tõ lo¹i kh¸ trë lªn, nÕu ®· ®</w:t>
        <w:softHyphen/>
        <w:t>îc c¸c c¬ së gi¸o dôc - ®µo t¹o kÝ hîp ®ång lao ®éng ®</w:t>
        <w:softHyphen/>
        <w:t xml:space="preserve">îc dù thi ngay trong n¨m tèt nghiÖp;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lo¹i trung b×nh kh¸ trë xuèng, nÕu ®</w:t>
        <w:softHyphen/>
        <w:t>îc mét c¬ së gi¸o dôc - ®µo t¹o kÝ hîp ®ång lao ®éng ph¶i sau hai n¨m tèt nghiÖp míi ®</w:t>
        <w:softHyphen/>
        <w:t>îc dù thi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>2.2. C¸c m«n thi tuyÓn ®Çu vµo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M«n c¬ b¶n:</w:t>
      </w:r>
      <w:r>
        <w:rPr>
          <w:rFonts w:cs=".VnTime" w:ascii=".VnTime" w:hAnsi=".VnTime"/>
          <w:b w:val="false"/>
          <w:bCs w:val="false"/>
          <w:color w:val="FF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To¸n cao cÊp II</w:t>
      </w:r>
    </w:p>
    <w:p>
      <w:pPr>
        <w:pStyle w:val="Heading"/>
        <w:spacing w:lineRule="auto" w:line="360"/>
        <w:ind w:left="2160" w:hanging="108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b. M«n c¬ së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/>
          <w:b w:val="false"/>
          <w:bCs w:val="false"/>
          <w:szCs w:val="28"/>
          <w:lang w:val="pt-BR"/>
        </w:rPr>
        <w:t>C</w:t>
      </w:r>
      <w:r>
        <w:rPr>
          <w:rFonts w:cs=".VnTime" w:ascii=".VnTime" w:hAnsi=".VnTime"/>
          <w:b w:val="false"/>
          <w:bCs w:val="false"/>
          <w:szCs w:val="28"/>
          <w:lang w:val="pt-BR"/>
        </w:rPr>
        <w:t>¬ së  lÝ thuyÕt hãa häc vµ cÊu t¹o chÊt.</w:t>
      </w:r>
    </w:p>
    <w:p>
      <w:pPr>
        <w:pStyle w:val="Heading"/>
        <w:spacing w:lineRule="auto" w:line="360"/>
        <w:ind w:left="2160" w:hanging="108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c. M«n </w:t>
      </w:r>
      <w:r>
        <w:rPr>
          <w:rFonts w:cs=".VnTime" w:ascii=".VnTime" w:hAnsi=".VnTime"/>
          <w:bCs w:val="false"/>
          <w:spacing w:val="-6"/>
          <w:sz w:val="28"/>
          <w:szCs w:val="28"/>
          <w:lang w:val="pt-BR"/>
        </w:rPr>
        <w:t>Ngo¹i ng÷:</w:t>
      </w:r>
      <w:r>
        <w:rPr>
          <w:rFonts w:cs=".VnTime" w:ascii=".VnTime" w:hAnsi=".VnTime"/>
          <w:b w:val="false"/>
          <w:bCs w:val="false"/>
          <w:spacing w:val="-6"/>
          <w:sz w:val="28"/>
          <w:szCs w:val="28"/>
          <w:lang w:val="pt-BR"/>
        </w:rPr>
        <w:t xml:space="preserve"> tr×nh ®é B, chän thi 1 trong 5 thø tiÕng: </w:t>
      </w:r>
      <w:r>
        <w:rPr>
          <w:rFonts w:cs=".VnTime" w:ascii=".VnTime" w:hAnsi=".VnTime"/>
          <w:b w:val="false"/>
          <w:bCs w:val="false"/>
          <w:i/>
          <w:spacing w:val="-6"/>
          <w:sz w:val="28"/>
          <w:szCs w:val="28"/>
          <w:lang w:val="pt-BR"/>
        </w:rPr>
        <w:t>Anh, §øc, Nga, Ph¸p, Trung Quèc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häc viªn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kÜ thuËt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kÜ thuËt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kĩ thuật hiện đạ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2.1. Tãm t¾t yªu cÇu ch</w:t>
        <w:softHyphen/>
        <w:t>¬ng tr×nh ®µo t¹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æng sè tÝn chØ ph¶i tÝch luü: 42 tÝn chØ, trong ®ã: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 xml:space="preserve">- Khèi kiÕn thøc chung b¾t buéc: </w:t>
        <w:tab/>
        <w:t>11 tÝn chØ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>- Khèi kiÕn thøc c¬ së vµ chuyªn ngµnh:</w:t>
        <w:tab/>
        <w:t>31 tÝn chØ, bao gåm: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199" w:hanging="1199"/>
        <w:jc w:val="both"/>
        <w:rPr/>
      </w:pPr>
      <w:r>
        <w:rPr/>
        <w:tab/>
        <w:t xml:space="preserve">   + Khèi kiÕn thøc b¾t buéc:</w:t>
        <w:tab/>
        <w:tab/>
        <w:t>23 tÝn chØ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276" w:hanging="1962"/>
        <w:jc w:val="both"/>
        <w:rPr/>
      </w:pPr>
      <w:r>
        <w:rPr/>
        <w:tab/>
        <w:t xml:space="preserve">  + Khèi kiÕn thøc tù chän:</w:t>
        <w:tab/>
        <w:tab/>
        <w:t>8/10 tÝn chØ</w:t>
        <w:tab/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>
          <w:rFonts w:cs=".VnTime"/>
          <w:szCs w:val="28"/>
        </w:rPr>
      </w:pPr>
      <w:r>
        <w:rPr/>
        <w:t xml:space="preserve">LuËn v¨n th¹c sÜ: </w:t>
        <w:tab/>
        <w:t xml:space="preserve"> 15 tÝn chØ</w:t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25:00Z</dcterms:created>
  <dc:creator>ASIA SOUTH</dc:creator>
  <dc:description/>
  <dc:language>en-US</dc:language>
  <cp:lastModifiedBy>user</cp:lastModifiedBy>
  <cp:lastPrinted>2007-05-03T07:11:00Z</cp:lastPrinted>
  <dcterms:modified xsi:type="dcterms:W3CDTF">2007-06-29T17:22:00Z</dcterms:modified>
  <cp:revision>9</cp:revision>
  <dc:subject/>
  <dc:title>§¹i häc quèc gia Hµ Néi</dc:title>
</cp:coreProperties>
</file>