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Advantages and disadvantages of using computer network technology in language teaching</w:t>
      </w:r>
    </w:p>
    <w:p>
      <w:pPr>
        <w:pStyle w:val="BodyText2"/>
        <w:spacing w:before="240" w:after="240"/>
        <w:jc w:val="right"/>
        <w:rPr>
          <w:rFonts w:ascii=".VnCentury Schoolbook" w:hAnsi=".VnCentury Schoolbook" w:cs=".VnCentury Schoolbook"/>
          <w:sz w:val="20"/>
        </w:rPr>
      </w:pPr>
      <w:r>
        <w:rPr>
          <w:rStyle w:val="TacgiaChar"/>
          <w:b/>
          <w:sz w:val="20"/>
        </w:rPr>
        <w:t>Vu Tuong Vi</w:t>
      </w:r>
      <w:r>
        <w:rPr>
          <w:rStyle w:val="FootnoteCharacters"/>
          <w:rStyle w:val="FootnoteAnchor"/>
          <w:sz w:val="20"/>
        </w:rPr>
        <w:footnoteReference w:customMarkFollows="1" w:id="2"/>
        <w:t>(</w:t>
      </w:r>
      <w:r>
        <w:rPr>
          <w:rStyle w:val="FootnoteCharacters"/>
          <w:sz w:val="20"/>
        </w:rPr>
        <w:t>*)</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701" w:right="1701" w:gutter="0" w:header="2268" w:top="2835" w:footer="1134" w:bottom="2098"/>
          <w:pgNumType w:start="61" w:fmt="decimal"/>
          <w:formProt w:val="false"/>
          <w:titlePg/>
          <w:textDirection w:val="lrTb"/>
          <w:docGrid w:type="default" w:linePitch="360" w:charSpace="0"/>
        </w:sectPr>
      </w:pPr>
    </w:p>
    <w:p>
      <w:pPr>
        <w:pStyle w:val="Toansach"/>
        <w:spacing w:lineRule="atLeast" w:line="300"/>
        <w:rPr/>
      </w:pPr>
      <w:r>
        <w:rPr>
          <w:spacing w:val="-4"/>
        </w:rPr>
        <w:t xml:space="preserve">Computer technology has been used in language teaching since the 1980’s. However, with the advent of Internet, the computer has been transformed from a tool for information processing and display to a tool for information processing and communication. The instant worldwide connections enabled by the Internet have changed the way teachers and learners work in their teaching and learning of second/foreign language. Indeed, the use of the Internet and the World Wide Web in second and foreign language instruction has been increasingly recognized. A number of applications of computer network technology have been utilized such as multimedia, email, electronic journals, databases, World Wide Web, chat, audio and video conferencing etc. </w:t>
      </w:r>
      <w:r>
        <w:rPr>
          <w:spacing w:val="-6"/>
        </w:rPr>
        <w:t>This paper will investigate both advantages and disadvantages of incorporating such technology in language courses.</w:t>
      </w:r>
    </w:p>
    <w:p>
      <w:pPr>
        <w:pStyle w:val="Toansach"/>
        <w:spacing w:lineRule="atLeast" w:line="290"/>
        <w:rPr>
          <w:vanish/>
          <w:color w:val="000000"/>
          <w:spacing w:val="-4"/>
        </w:rPr>
      </w:pPr>
      <w:r>
        <w:rPr>
          <w:spacing w:val="-4"/>
        </w:rPr>
        <w:t xml:space="preserve">The computer network has offered language teachers and learners a source of authentic materials, tools for communication and collaboration and tools for improving language skills. First and foremost, the computer networked learning environment facilitates the language teaching and learning by providing teachers and learners with valuable sources of materials. Teachers can exploit multimedia to support their language teaching. Teachers also integrate authentic materials on numerous Websites such as </w:t>
      </w:r>
      <w:hyperlink r:id="rId8">
        <w:r>
          <w:rPr>
            <w:rStyle w:val="InternetLink"/>
            <w:spacing w:val="-4"/>
          </w:rPr>
          <w:t>http://www.geocities.com</w:t>
        </w:r>
      </w:hyperlink>
      <w:r>
        <w:rPr>
          <w:spacing w:val="-4"/>
        </w:rPr>
        <w:t xml:space="preserve">, </w:t>
      </w:r>
      <w:hyperlink r:id="rId9">
        <w:r>
          <w:rPr>
            <w:rStyle w:val="InternetLink"/>
            <w:spacing w:val="-4"/>
          </w:rPr>
          <w:t>http://owl.english.purdue.edu/ etc</w:t>
        </w:r>
      </w:hyperlink>
      <w:r>
        <w:rPr>
          <w:spacing w:val="-4"/>
        </w:rPr>
        <w:t xml:space="preserve">. </w:t>
      </w:r>
      <w:r>
        <w:rPr>
          <w:color w:val="000000"/>
          <w:spacing w:val="-4"/>
          <w:lang w:val="en-AU"/>
        </w:rPr>
        <w:t>in</w:t>
      </w:r>
    </w:p>
    <w:p>
      <w:pPr>
        <w:pStyle w:val="Toansach"/>
        <w:rPr>
          <w:spacing w:val="-4"/>
        </w:rPr>
      </w:pPr>
      <w:r>
        <w:rPr>
          <w:spacing w:val="-4"/>
        </w:rPr>
        <w:t xml:space="preserve">to language lessons. With regard to learners, they are exposed to a wide range of resources such as online dictionaries, thesauri, machine translation software, which enables learners to learn vocabulary while reading. In addition, quite a few authentic language journals such as The Modern Language Journal, The Internet TESL Journal etc. are available on the net and databases. The use of the Internet can remove the greatest obstacle in the access to the authentic written word, which is the price. Indeed, not all language students, especially those in English as foreign language (EFL) contexts cannot afford to subscribe to any foreign newspaper. Therefore, electronic newspapers are a great chance for educators and learners because they are easily accessible and almost free. Besides, learners can obtain lecture notes and prepare for lessons beforehand or review the lessons from anywhere at any time suitable for them. </w:t>
      </w:r>
    </w:p>
    <w:p>
      <w:pPr>
        <w:pStyle w:val="Toansach"/>
        <w:rPr>
          <w:spacing w:val="-4"/>
        </w:rPr>
      </w:pPr>
      <w:r>
        <w:rPr>
          <w:spacing w:val="-4"/>
        </w:rPr>
        <w:t>Secondly, computer network has been seen as a useful tool for communication. Advances in computer technology have created remarkable new ways to connect language learners. Asynchronous and synchronous communication enable language learners can communicate rapidly and inexpensively with other language learners or speakers of the target language around the world (Warschauer and Healy, 1998). From these kinds of communication, positive affective benefits for learners are reported in the foreign language classroom.</w:t>
      </w:r>
    </w:p>
    <w:p>
      <w:pPr>
        <w:pStyle w:val="Toansach"/>
        <w:rPr>
          <w:spacing w:val="-4"/>
        </w:rPr>
      </w:pPr>
      <w:r>
        <w:rPr>
          <w:spacing w:val="-4"/>
        </w:rPr>
        <w:t>In fact, the advantage of computer- mediated communication (CMC) brought about by Internet is that learners are given an opportunity to interact with others without interruptions, time pressure or social anxiety. Moreover, the use of technology redistributes teacher and classmate attentions so that less able students can become more active participants in class.</w:t>
      </w:r>
    </w:p>
    <w:p>
      <w:pPr>
        <w:pStyle w:val="Toansach"/>
        <w:rPr/>
      </w:pPr>
      <w:r>
        <w:rPr>
          <w:spacing w:val="-4"/>
        </w:rPr>
        <w:t xml:space="preserve">The on-line environment also enhances communication between teachers and learners. Warchauter (1997) explored the use of email between a teacher and her students in a graduate of English as second language (ESL) writing class. </w:t>
      </w:r>
      <w:r>
        <w:rPr>
          <w:spacing w:val="6"/>
        </w:rPr>
        <w:t xml:space="preserve">He found that using email enables teacher to provide students with detailed and rapid feedback on the immediate problems and questions they had. </w:t>
      </w:r>
    </w:p>
    <w:p>
      <w:pPr>
        <w:pStyle w:val="Toansach"/>
        <w:rPr>
          <w:spacing w:val="-4"/>
        </w:rPr>
      </w:pPr>
      <w:r>
        <w:rPr>
          <w:spacing w:val="-4"/>
        </w:rPr>
        <w:t xml:space="preserve">Computer- based communication technology also provides tools for language learners to improve their language skills. Learners are exposed to numerous software programs to improve their reading, listening, speaking skills and grammar knowledge . For example, students in the networked writing project by Beuvois (1998) display more fluidity of conversation, more use of complex sentences, and more self- disclosure. Lunde (1990) also showed that Japanese students enrolled in a computer mediated communication project showed improvement in reading comprehension. Besides, learners can use audio- visual technologies to correct and/or enhance pronunciation of words in the target language. </w:t>
      </w:r>
    </w:p>
    <w:p>
      <w:pPr>
        <w:pStyle w:val="Toansach"/>
        <w:rPr>
          <w:spacing w:val="-4"/>
        </w:rPr>
      </w:pPr>
      <w:r>
        <w:rPr>
          <w:spacing w:val="-4"/>
        </w:rPr>
        <w:t>The use of technology in foreign language learning also appears to influence the development of communicative skills. In fact, computers can offer foreign language learners more than drills; “they can be a medium of real communication in the target language, including composing and exchanging messages with other students in the classroom or around the world” (Oxford, 1990, p. 79). By involving in an email exchange with a native speaker, learners receive plenty of authentic target language input from their exchange partner while maintaining the unrehearsed communicative context.</w:t>
      </w:r>
    </w:p>
    <w:p>
      <w:pPr>
        <w:pStyle w:val="Toansach"/>
        <w:spacing w:lineRule="atLeast" w:line="290"/>
        <w:rPr>
          <w:spacing w:val="-4"/>
        </w:rPr>
      </w:pPr>
      <w:r>
        <w:rPr>
          <w:spacing w:val="-4"/>
        </w:rPr>
        <w:t xml:space="preserve">The network environment also enables a new form of language learning i.e. distance learning. Indeed, the Web has created the capability of opening classroom doors to the world. Online environments and the use of the WWW provide students with skills such as online communication, discussion, problem analysis, problem solving, critical thinking and negotiation of meaning. Distance learning is especially of benefits in language learning because not everyone can afford to study abroad and explore the language cultures. In contrast, with the application of the Internet and the WWW, students can attend foreign language classes from home without having to go to the country where the target language is spoken. One of the main reasons for special interest of foreign language educators in distance learning is that technology makes it possible to bring the target culture into the classroom and thus, closer to students. </w:t>
      </w:r>
    </w:p>
    <w:p>
      <w:pPr>
        <w:pStyle w:val="Toansach"/>
        <w:rPr>
          <w:spacing w:val="-4"/>
        </w:rPr>
      </w:pPr>
      <w:r>
        <w:rPr>
          <w:spacing w:val="-4"/>
        </w:rPr>
        <w:t>Language learning is a multifaceted social and cultural phenomenon; therefore, one of the most essential pedagogical principles of language teaching is one that emphasizes the study of language in a cultural context because language and culture are inextricable and independent. Sanaouri and Lapkin (1992) found that in an email exchange project between these students and native French speakers, students assumed increased responsibility for their learning and broaden their cultural knowledge. Indeed, virtual trips enabled by the Internet offer students an opportunity to visit countries and learn about the people, language, and culture. Undoubtedly, understanding the culture of the target language enhances the understanding of the language.</w:t>
      </w:r>
    </w:p>
    <w:p>
      <w:pPr>
        <w:pStyle w:val="Toansach"/>
        <w:rPr>
          <w:spacing w:val="-4"/>
        </w:rPr>
      </w:pPr>
      <w:r>
        <w:rPr>
          <w:rFonts w:eastAsia=".VnCentury Schoolbook"/>
          <w:spacing w:val="-4"/>
        </w:rPr>
        <w:t xml:space="preserve"> </w:t>
      </w:r>
      <w:r>
        <w:rPr>
          <w:spacing w:val="-4"/>
        </w:rPr>
        <w:t>However, the discussion would be incomplete without addressing the disadvantages or obstacles related to the issue of using computer network technology in language teaching and learning in terms of financial barriers, content considerations, technical features and pedagogical perspectives.</w:t>
      </w:r>
    </w:p>
    <w:p>
      <w:pPr>
        <w:pStyle w:val="Toansach"/>
        <w:rPr>
          <w:spacing w:val="-4"/>
        </w:rPr>
      </w:pPr>
      <w:r>
        <w:rPr>
          <w:spacing w:val="-4"/>
        </w:rPr>
        <w:t xml:space="preserve">The most challenge is the issue of access. Students must have computer and Internet access. Therefore, they will meet with difficulties when technology is not always as reliable as it should be and Internet access is not always available. This situation is commonplace in quite a few English as foreign language (EFL) contexts. Financial barriers include the cost of setting up a network in the school, which can be expensive. </w:t>
      </w:r>
    </w:p>
    <w:p>
      <w:pPr>
        <w:pStyle w:val="Toansach"/>
        <w:rPr>
          <w:spacing w:val="-4"/>
        </w:rPr>
      </w:pPr>
      <w:r>
        <w:rPr>
          <w:spacing w:val="-4"/>
        </w:rPr>
        <w:t>Financial barriers also include the investment in training. The use of the Internet in language teaching and learning requires some technological knowledge and computer skills from both teachers and learners. Insufficient computer skills from students have affected the quality of online collaboration of Lee (2004)’s project. Teachers may be reluctant to use technology in classroom because many of them have not been trained to use technology. Others do not understand how to use the new technologies. This requires school investments for training in this area, which is beyond the current capacity for schools in EFL contexts.</w:t>
      </w:r>
    </w:p>
    <w:p>
      <w:pPr>
        <w:pStyle w:val="Toansach"/>
        <w:rPr>
          <w:spacing w:val="-4"/>
        </w:rPr>
      </w:pPr>
      <w:r>
        <w:rPr>
          <w:spacing w:val="-4"/>
        </w:rPr>
        <w:t xml:space="preserve">Moreover, searching for materials on-line can be sometimes time- consuming and frustrating. Many learners find it difficult to read papers on a computer screen. Also, it is easy to become bombarded with too much information with little control over the quality and accuracy the contents. Therefore, a certain technical expertise is required from both teachers and students. More importantly, little is know about how to make use of Internet- based materials or how to design tasks that allow the learners to explore these materials and yield expected learning outcomes. </w:t>
      </w:r>
    </w:p>
    <w:p>
      <w:pPr>
        <w:pStyle w:val="Toansach"/>
        <w:rPr>
          <w:spacing w:val="-4"/>
        </w:rPr>
      </w:pPr>
      <w:r>
        <w:rPr>
          <w:spacing w:val="-4"/>
        </w:rPr>
        <w:t>There are still limitations on navigation and hyperlink structures in the networked learning environment, which can make learners get lost. Besides, communication on the Web will be difficult when the network is slow at peak times. Findings from two pilot studies by Kotter (2001) which investigated the use of Internet- based audio conferencing and email by distance language learners at the British Open University show that about one fifth of students dropped out because of technical problems in terms of the speed of the network and the reliability of the software.</w:t>
      </w:r>
    </w:p>
    <w:p>
      <w:pPr>
        <w:pStyle w:val="Toansach"/>
        <w:rPr>
          <w:spacing w:val="-4"/>
        </w:rPr>
      </w:pPr>
      <w:r>
        <w:rPr>
          <w:spacing w:val="-4"/>
        </w:rPr>
        <w:t xml:space="preserve">Another challenge to the use and implementation of computer- assisted language learning (CALL) in the foreign language classroom is the pedagogical changes. The use of networked computing environment in second or foreign language learning will lead to the different ways of teaching and learning from the traditional language classrooms.  In fact, the nature of the space of the language learning environment has undergone a paradigm shift- from traditional blackboard classrooms to computer labs- and so the position as teachers/learners within that space has changed also. In this environment, teacher’s role underwent a significant shift from a knowledge giver to a facilitator. The students took over the responsibility for their own language learning and became more active and more autonomous learners. </w:t>
      </w:r>
    </w:p>
    <w:p>
      <w:pPr>
        <w:pStyle w:val="Toansach"/>
        <w:rPr>
          <w:spacing w:val="-4"/>
        </w:rPr>
      </w:pPr>
      <w:r>
        <w:rPr>
          <w:spacing w:val="-4"/>
        </w:rPr>
        <w:t xml:space="preserve">The changes in pedagogy, teachers’ and learners’ roles have implied the difficulties of the network environment in EFL contexts. For instance, Conrad (1999) finds that first semester students in regular foreign language classes favored repetition and structured activities over more creative linguistic activities through the Internet.  In most of EFL traditional classrooms, students are accustomed to the traditional language teaching style, which is dominated by a teacher- centered, book- centered and an emphasis on rote memory. Therefore, the application of new teaching methodologies that are more learner- centered requires the re-evaluation of the role of the FL teachers and learners in a CALL environment.   </w:t>
      </w:r>
    </w:p>
    <w:p>
      <w:pPr>
        <w:pStyle w:val="Toansach"/>
        <w:rPr>
          <w:spacing w:val="-4"/>
        </w:rPr>
      </w:pPr>
      <w:r>
        <w:rPr>
          <w:spacing w:val="-4"/>
        </w:rPr>
        <w:t xml:space="preserve">Despite these obstacles, what has been offered by the computer network technology is far too beneficial to be ignored. There is no doubt that the computer network technology e.g. the Internet and the WWW offers teachers and learners vast amount of materials and communication possibilities to enhance their language teaching and learning. For the successful integration of the networked environment in language courses, both teachers and learners need to be prepared to adopt new roles and use the available technology in appropriate ways. Teachers should be prepared with professional skills which include pedagogical and technical skill because the more enthusiastic and more knowledgeable language teachers are, the more successfully they can implement Internet in the language classroom. Learners can only benefit from technology – based activities provided that these activities are relevant to their needs and interest. In short, the decision whether and how to use Web- based materials, must be based on a clear pedagogical rationale, while technological and developmental issues need to be carefully considered. </w:t>
      </w:r>
    </w:p>
    <w:p>
      <w:pPr>
        <w:sectPr>
          <w:footnotePr>
            <w:numFmt w:val="chicago"/>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spacing w:before="260" w:after="240"/>
        <w:rPr>
          <w:sz w:val="24"/>
        </w:rPr>
      </w:pPr>
      <w:r>
        <w:rPr>
          <w:sz w:val="24"/>
        </w:rPr>
        <w:t>References</w:t>
      </w:r>
    </w:p>
    <w:p>
      <w:pPr>
        <w:pStyle w:val="NDTLTK"/>
        <w:numPr>
          <w:ilvl w:val="0"/>
          <w:numId w:val="3"/>
        </w:numPr>
        <w:rPr/>
      </w:pPr>
      <w:r>
        <w:rPr>
          <w:spacing w:val="-4"/>
        </w:rPr>
        <w:t xml:space="preserve">M.  Beauvois., Conversations in slow motion: computer-mediated communication in the foreign language classroom, </w:t>
      </w:r>
      <w:r>
        <w:rPr>
          <w:i/>
          <w:spacing w:val="-4"/>
        </w:rPr>
        <w:t>The Canadian Modern Language Review</w:t>
      </w:r>
      <w:r>
        <w:rPr>
          <w:spacing w:val="-4"/>
        </w:rPr>
        <w:t xml:space="preserve">, Toronto, Vol. 54, No </w:t>
      </w:r>
      <w:r>
        <w:rPr>
          <w:b/>
          <w:bCs/>
          <w:spacing w:val="-4"/>
        </w:rPr>
        <w:t>2</w:t>
      </w:r>
      <w:r>
        <w:rPr>
          <w:spacing w:val="-4"/>
        </w:rPr>
        <w:t xml:space="preserve"> (1998), pp.198-217.</w:t>
      </w:r>
    </w:p>
    <w:p>
      <w:pPr>
        <w:pStyle w:val="NDTLTK"/>
        <w:numPr>
          <w:ilvl w:val="0"/>
          <w:numId w:val="3"/>
        </w:numPr>
        <w:rPr/>
      </w:pPr>
      <w:r>
        <w:rPr>
          <w:spacing w:val="4"/>
        </w:rPr>
        <w:t xml:space="preserve">D.  Conrad., The student view on effective practices in the college elementary and intermediate foreign language classroom, </w:t>
      </w:r>
      <w:r>
        <w:rPr>
          <w:i/>
          <w:spacing w:val="4"/>
        </w:rPr>
        <w:t>Foreign language annals</w:t>
      </w:r>
      <w:r>
        <w:rPr>
          <w:spacing w:val="4"/>
        </w:rPr>
        <w:t>, New Work, Vol. 32, No</w:t>
      </w:r>
      <w:r>
        <w:rPr>
          <w:i/>
          <w:spacing w:val="4"/>
        </w:rPr>
        <w:t xml:space="preserve"> </w:t>
      </w:r>
      <w:r>
        <w:rPr>
          <w:b/>
          <w:bCs/>
          <w:spacing w:val="4"/>
        </w:rPr>
        <w:t>4</w:t>
      </w:r>
      <w:r>
        <w:rPr>
          <w:spacing w:val="4"/>
        </w:rPr>
        <w:t xml:space="preserve"> (1999), pp.494-512.</w:t>
      </w:r>
    </w:p>
    <w:p>
      <w:pPr>
        <w:pStyle w:val="NDTLTK"/>
        <w:numPr>
          <w:ilvl w:val="0"/>
          <w:numId w:val="3"/>
        </w:numPr>
        <w:rPr/>
      </w:pPr>
      <w:r>
        <w:rPr/>
        <w:t xml:space="preserve">M.  Kotter., Developing distance language learners’ interactive competence-can synchronous audio do the trick? </w:t>
      </w:r>
      <w:r>
        <w:rPr>
          <w:i/>
        </w:rPr>
        <w:t>International journal of educational telecommunication</w:t>
      </w:r>
      <w:r>
        <w:rPr/>
        <w:t>. Cambridge, Vol. 7, No</w:t>
      </w:r>
      <w:r>
        <w:rPr>
          <w:b/>
          <w:bCs/>
        </w:rPr>
        <w:t xml:space="preserve">4 </w:t>
      </w:r>
      <w:r>
        <w:rPr/>
        <w:t>(2001), pp.327-354.</w:t>
      </w:r>
    </w:p>
    <w:p>
      <w:pPr>
        <w:pStyle w:val="NDTLTK"/>
        <w:numPr>
          <w:ilvl w:val="0"/>
          <w:numId w:val="3"/>
        </w:numPr>
        <w:rPr/>
      </w:pPr>
      <w:r>
        <w:rPr>
          <w:spacing w:val="-4"/>
        </w:rPr>
        <w:t xml:space="preserve">L.  Lee., Learners' perspectives on networked collaborative interaction with native speakers of Spanish in the US, </w:t>
      </w:r>
      <w:r>
        <w:rPr>
          <w:i/>
          <w:spacing w:val="-4"/>
        </w:rPr>
        <w:t xml:space="preserve">Language, Learning and Technology, </w:t>
      </w:r>
      <w:r>
        <w:rPr>
          <w:spacing w:val="-4"/>
        </w:rPr>
        <w:t>New York, Vol. 8, No</w:t>
      </w:r>
      <w:r>
        <w:rPr>
          <w:b/>
          <w:bCs/>
          <w:spacing w:val="-4"/>
        </w:rPr>
        <w:t>1</w:t>
      </w:r>
      <w:r>
        <w:rPr>
          <w:spacing w:val="-4"/>
        </w:rPr>
        <w:t xml:space="preserve"> (2004), p.83.</w:t>
      </w:r>
    </w:p>
    <w:p>
      <w:pPr>
        <w:pStyle w:val="NDTLTK"/>
        <w:numPr>
          <w:ilvl w:val="0"/>
          <w:numId w:val="3"/>
        </w:numPr>
        <w:rPr/>
      </w:pPr>
      <w:r>
        <w:rPr/>
        <w:t xml:space="preserve">K.  Lunde., Using electronic mail as a medium for foreign language study and instruction, </w:t>
      </w:r>
      <w:r>
        <w:rPr>
          <w:i/>
        </w:rPr>
        <w:t>CALICO Journal</w:t>
      </w:r>
      <w:r>
        <w:rPr/>
        <w:t>, New Work, Vol.7, No</w:t>
      </w:r>
      <w:r>
        <w:rPr>
          <w:b/>
          <w:bCs/>
        </w:rPr>
        <w:t>3</w:t>
      </w:r>
      <w:r>
        <w:rPr/>
        <w:t xml:space="preserve"> (1990), pp.68- 78.</w:t>
      </w:r>
    </w:p>
    <w:p>
      <w:pPr>
        <w:pStyle w:val="NDTLTK"/>
        <w:numPr>
          <w:ilvl w:val="0"/>
          <w:numId w:val="3"/>
        </w:numPr>
        <w:rPr/>
      </w:pPr>
      <w:r>
        <w:rPr/>
        <w:t xml:space="preserve">R.  L.,  Oxford </w:t>
      </w:r>
      <w:r>
        <w:rPr>
          <w:i/>
        </w:rPr>
        <w:t>Language learning strategies</w:t>
      </w:r>
      <w:r>
        <w:rPr/>
        <w:t xml:space="preserve">, New York, Newbury House, 1990. </w:t>
      </w:r>
    </w:p>
    <w:p>
      <w:pPr>
        <w:pStyle w:val="NDTLTK"/>
        <w:numPr>
          <w:ilvl w:val="0"/>
          <w:numId w:val="3"/>
        </w:numPr>
        <w:rPr/>
      </w:pPr>
      <w:r>
        <w:rPr/>
        <w:t xml:space="preserve">M. Warshauer., Computer-mediated collaborative learning: theory and practice, </w:t>
      </w:r>
      <w:r>
        <w:rPr>
          <w:i/>
        </w:rPr>
        <w:t>Modern Language Journal</w:t>
      </w:r>
      <w:r>
        <w:rPr/>
        <w:t>, Cambridge, Vol.81, No</w:t>
      </w:r>
      <w:r>
        <w:rPr>
          <w:b/>
          <w:bCs/>
        </w:rPr>
        <w:t>3</w:t>
      </w:r>
      <w:r>
        <w:rPr/>
        <w:t xml:space="preserve"> (1997), pp.470-481. </w:t>
      </w:r>
    </w:p>
    <w:p>
      <w:pPr>
        <w:pStyle w:val="NDTLTK"/>
        <w:numPr>
          <w:ilvl w:val="0"/>
          <w:numId w:val="3"/>
        </w:numPr>
        <w:rPr/>
      </w:pPr>
      <w:r>
        <w:rPr/>
        <w:t xml:space="preserve">M.  Warschauer and D. Healy., Computers and language learning: an overview, </w:t>
      </w:r>
      <w:r>
        <w:rPr>
          <w:i/>
        </w:rPr>
        <w:t>Language teaching</w:t>
      </w:r>
      <w:r>
        <w:rPr/>
        <w:t xml:space="preserve">, Cambridge </w:t>
      </w:r>
      <w:r>
        <w:rPr>
          <w:b/>
          <w:bCs/>
          <w:iCs/>
        </w:rPr>
        <w:t>31</w:t>
      </w:r>
      <w:r>
        <w:rPr/>
        <w:t>, (1998), pp. 57-71.</w:t>
      </w:r>
    </w:p>
    <w:p>
      <w:pPr>
        <w:pStyle w:val="NDTLTK"/>
        <w:numPr>
          <w:ilvl w:val="0"/>
          <w:numId w:val="0"/>
        </w:numPr>
        <w:spacing w:lineRule="atLeast" w:line="280"/>
        <w:ind w:left="0" w:hanging="0"/>
        <w:rPr>
          <w:spacing w:val="6"/>
        </w:rPr>
      </w:pPr>
      <w:r>
        <w:rPr>
          <w:spacing w:val="6"/>
        </w:rPr>
      </w:r>
    </w:p>
    <w:tbl>
      <w:tblPr>
        <w:tblW w:w="8431" w:type="dxa"/>
        <w:jc w:val="left"/>
        <w:tblInd w:w="119" w:type="dxa"/>
        <w:tblLayout w:type="fixed"/>
        <w:tblCellMar>
          <w:top w:w="0" w:type="dxa"/>
          <w:left w:w="108" w:type="dxa"/>
          <w:bottom w:w="0" w:type="dxa"/>
          <w:right w:w="108" w:type="dxa"/>
        </w:tblCellMar>
      </w:tblPr>
      <w:tblGrid>
        <w:gridCol w:w="4984"/>
        <w:gridCol w:w="3447"/>
      </w:tblGrid>
      <w:tr>
        <w:trPr/>
        <w:tc>
          <w:tcPr>
            <w:tcW w:w="4984" w:type="dxa"/>
            <w:tcBorders/>
          </w:tcPr>
          <w:p>
            <w:pPr>
              <w:pStyle w:val="Header"/>
              <w:pBdr>
                <w:bottom w:val="single" w:sz="6" w:space="1" w:color="000000"/>
              </w:pBdr>
              <w:spacing w:lineRule="atLeast" w:line="270"/>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I, n</w:t>
            </w:r>
            <w:r>
              <w:rPr>
                <w:rFonts w:cs=".VnArialH" w:ascii=".VnArialH" w:hAnsi=".VnArialH"/>
                <w:sz w:val="15"/>
                <w:vertAlign w:val="subscript"/>
              </w:rPr>
              <w:t>0</w:t>
            </w:r>
            <w:r>
              <w:rPr>
                <w:rFonts w:cs=".VnArialH" w:ascii=".VnArialH" w:hAnsi=".VnArialH"/>
                <w:sz w:val="15"/>
              </w:rPr>
              <w:t>2, 2005</w:t>
            </w:r>
          </w:p>
          <w:p>
            <w:pPr>
              <w:pStyle w:val="Header"/>
              <w:spacing w:lineRule="atLeast" w:line="270"/>
              <w:rPr>
                <w:rFonts w:ascii=".VnArialH" w:hAnsi=".VnArialH" w:cs=".VnArialH"/>
                <w:sz w:val="15"/>
              </w:rPr>
            </w:pPr>
            <w:r>
              <w:rPr>
                <w:rFonts w:cs=".VnArialH" w:ascii=".VnArialH" w:hAnsi=".VnArialH"/>
                <w:sz w:val="15"/>
              </w:rPr>
            </w:r>
          </w:p>
        </w:tc>
        <w:tc>
          <w:tcPr>
            <w:tcW w:w="3447" w:type="dxa"/>
            <w:tcBorders/>
          </w:tcPr>
          <w:p>
            <w:pPr>
              <w:pStyle w:val="Header"/>
              <w:snapToGrid w:val="false"/>
              <w:spacing w:lineRule="atLeast" w:line="270"/>
              <w:rPr>
                <w:rFonts w:ascii=".VnArialH" w:hAnsi=".VnArialH" w:cs=".VnArialH"/>
                <w:sz w:val="16"/>
              </w:rPr>
            </w:pPr>
            <w:r>
              <w:rPr>
                <w:rFonts w:cs=".VnArialH" w:ascii=".VnArialH" w:hAnsi=".VnArialH"/>
                <w:sz w:val="16"/>
              </w:rPr>
            </w:r>
          </w:p>
        </w:tc>
      </w:tr>
    </w:tbl>
    <w:p>
      <w:pPr>
        <w:pStyle w:val="Tenbai"/>
        <w:spacing w:before="240" w:after="0"/>
        <w:rPr/>
      </w:pPr>
      <w:r>
        <w:rPr/>
        <w:t xml:space="preserve">ThuËn lîi vµ khã kh¨n trong viÖc øng dông </w:t>
        <w:br/>
        <w:t>hÖ thèng m¸y tÝnh nèi m¹ng trong viÖc d¹y ngo¹i ng÷</w:t>
      </w:r>
    </w:p>
    <w:p>
      <w:pPr>
        <w:pStyle w:val="Tacgiaa"/>
        <w:spacing w:lineRule="atLeast" w:line="240" w:before="240" w:after="0"/>
        <w:rPr/>
      </w:pPr>
      <w:r>
        <w:rPr/>
        <w:t>Th.S Vò T</w:t>
        <w:softHyphen/>
        <w:t>êng Vi</w:t>
      </w:r>
    </w:p>
    <w:p>
      <w:pPr>
        <w:pStyle w:val="Diachia"/>
        <w:tabs>
          <w:tab w:val="clear" w:pos="426"/>
        </w:tabs>
        <w:spacing w:lineRule="atLeast" w:line="240" w:before="240" w:after="0"/>
        <w:rPr>
          <w:sz w:val="21"/>
        </w:rPr>
      </w:pPr>
      <w:r>
        <w:rPr>
          <w:sz w:val="21"/>
        </w:rPr>
        <w:t>Khoa Ng«n ng÷ &amp; V¨n hãa Anh-MÜ</w:t>
        <w:br/>
        <w:t>Tr</w:t>
        <w:softHyphen/>
        <w:t>êng §¹i häc Ngo¹i ng÷, §¹i häc Quèc gia Hµ Néi</w:t>
      </w:r>
    </w:p>
    <w:p>
      <w:pPr>
        <w:pStyle w:val="Normal"/>
        <w:tabs>
          <w:tab w:val="clear" w:pos="720"/>
          <w:tab w:val="left" w:pos="426" w:leader="none"/>
          <w:tab w:val="left" w:pos="567" w:leader="none"/>
        </w:tabs>
        <w:spacing w:lineRule="atLeast" w:line="270" w:before="60" w:after="0"/>
        <w:jc w:val="center"/>
        <w:rPr>
          <w:rFonts w:ascii=".VnCentury Schoolbook" w:hAnsi=".VnCentury Schoolbook" w:cs=".VnCentury Schoolbook"/>
          <w:i/>
          <w:i/>
          <w:sz w:val="21"/>
        </w:rPr>
      </w:pPr>
      <w:r>
        <w:rPr>
          <w:rFonts w:cs=".VnCentury Schoolbook" w:ascii=".VnCentury Schoolbook" w:hAnsi=".VnCentury Schoolbook"/>
          <w:i/>
          <w:sz w:val="21"/>
        </w:rPr>
      </w:r>
    </w:p>
    <w:p>
      <w:pPr>
        <w:pStyle w:val="Toansach"/>
        <w:rPr/>
      </w:pPr>
      <w:r>
        <w:rPr>
          <w:sz w:val="21"/>
          <w:szCs w:val="21"/>
        </w:rPr>
        <w:tab/>
      </w:r>
      <w:r>
        <w:rPr/>
        <w:t>C«ng nghÖ th«ng tin ®· ®</w:t>
        <w:softHyphen/>
        <w:t>îc ¸p dông trong viÖc gi¶ng d¹y ngo¹i ng÷ tõ nh÷ng n¨m 1980.  Tuy nhiªn víi sù ra ®êi cña Internet, m¸y tÝnh kh«ng chØ lµ ph</w:t>
        <w:softHyphen/>
        <w:t>¬ng tiÖn xö lý d÷ liÖu th«ng tin mµ cßn lµ ph</w:t>
        <w:softHyphen/>
        <w:t>¬ng tiÖn trao ®æi th«ng tin.  ThËt vËy, Internet ®· gãp phÇn thay ®æi c¸ch thøc gi¶ng d¹y vµ häc tËp ngo¹i ng÷ truyÒn thèng cña gi¸o viªn vµ sinh viªn.  Trªn thùc tÕ, c«ng nghÖ th«ng tin ®· cung cÊp cho gi¸o viªn vµ häc sinh nguån tµi liÖu v« tËn cho viÖc d¹y vµ häc ngo¹i ng÷.  Ngoµi ra, hÖ thèng m¸y tÝnh nèi m¹ng vµ ®Æc biÖt lµ c¸c hép th</w:t>
        <w:softHyphen/>
        <w:t xml:space="preserve"> ®iÖn tö ®· gãp phÇn t¹o ®iÒu kiÖn thuËn lîi cho viÖc th«ng tin liªn l¹c gi÷a gi¸o viªn vµ sinh viªn, gi÷a c¸c sinh viªn víi nhau. C«ng nghÖ th«ng tin cßn cung cÊp c«ng cô cho ng</w:t>
        <w:softHyphen/>
        <w:t>êi häc ®Ó rÌn luyÖn c¸c kü n¨ng ng«n ng÷.  Tuy nhiªn, viÖc øng dông th«ng tin trong viÖc d¹y vµ häc ngo¹i ng÷ còng gÆp ph¶i kh«ng Ýt khã kh¨n ®Æc biÖt ë nh÷ng n</w:t>
        <w:softHyphen/>
        <w:t>íc sö dông tiÕng Anh nh</w:t>
        <w:softHyphen/>
        <w:t xml:space="preserve"> ngo¹i ng÷.  Nh÷ng khã kh¨n nµy lµ do h¹n chÕ vÒ tµi chÝnh, nh÷ng vÊn ®Ò vÒ kü thuËt, vÒ néi dung tµi liÖu vµ vÒ ph</w:t>
        <w:softHyphen/>
        <w:t>¬ng ph¸p gi¶ng d¹y ë nh÷ng n</w:t>
        <w:softHyphen/>
        <w:t>íc nµy. §Ó khai th¸c cã hiÖu qu¶ c«ng nghÖ th«ng tin trong viÖc d¹y vµ häc ngo¹i ng÷ th× cÇn xem xÐt kü l</w:t>
        <w:softHyphen/>
        <w:t>ìng c¸c vÊn ®Ò vÒ c«ng nghÖ, n©ng cao kü n¨ng cÇn thiÕt cho gi¸o viªn vµ häc sinh còng nh</w:t>
        <w:softHyphen/>
        <w:t xml:space="preserve"> nh÷ng vÊn ®Ò vÒ s</w:t>
        <w:softHyphen/>
        <w:t xml:space="preserve"> ph¹m.</w:t>
      </w:r>
    </w:p>
    <w:p>
      <w:pPr>
        <w:pStyle w:val="Normal"/>
        <w:rPr/>
      </w:pPr>
      <w:r>
        <w:rPr/>
      </w:r>
    </w:p>
    <w:p>
      <w:pPr>
        <w:pStyle w:val="Normal"/>
        <w:rPr/>
      </w:pPr>
      <w:r>
        <w:rPr/>
      </w:r>
    </w:p>
    <w:p>
      <w:pPr>
        <w:pStyle w:val="Normal"/>
        <w:tabs>
          <w:tab w:val="clear" w:pos="720"/>
          <w:tab w:val="left" w:pos="5380" w:leader="none"/>
        </w:tabs>
        <w:rPr/>
      </w:pPr>
      <w:r>
        <w:rPr/>
        <w:tab/>
      </w:r>
    </w:p>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MA., Department of English-American Language and Culture, College of Foreign Languages - V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I, </w:t>
    </w:r>
    <w:r>
      <w:rPr>
        <w:rFonts w:cs=".VnArial" w:ascii=".VnArial" w:hAnsi=".VnArial"/>
        <w:sz w:val="15"/>
      </w:rPr>
      <w:t>Sè</w:t>
    </w:r>
    <w:r>
      <w:rPr>
        <w:rFonts w:cs=".VnArialH" w:ascii=".VnArialH" w:hAnsi=".VnArialH"/>
        <w:sz w:val="15"/>
      </w:rPr>
      <w:t xml:space="preserve"> 2, 2005</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cgiaChar">
    <w:name w:val="tacgia Char"/>
    <w:basedOn w:val="DefaultParagraphFont"/>
    <w:qFormat/>
    <w:rPr>
      <w:rFonts w:ascii=".VnCentury Schoolbook" w:hAnsi=".VnCentury Schoolbook" w:cs=".VnCentury Schoolbook"/>
      <w:b/>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280" w:before="6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ocities.com/" TargetMode="External"/><Relationship Id="rId9" Type="http://schemas.openxmlformats.org/officeDocument/2006/relationships/hyperlink" Target="http://owl.english.purdue.edu/etc"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29:00Z</dcterms:created>
  <dc:creator>JonMMx 2000</dc:creator>
  <dc:description/>
  <dc:language>en-US</dc:language>
  <cp:lastModifiedBy>Ngo Thu Binh</cp:lastModifiedBy>
  <cp:lastPrinted>2004-09-17T15:18:00Z</cp:lastPrinted>
  <dcterms:modified xsi:type="dcterms:W3CDTF">2005-12-29T09:49:00Z</dcterms:modified>
  <cp:revision>4</cp:revision>
  <dc:subject/>
  <dc:title>LỜI BAN BIÊN TẬP</dc:title>
</cp:coreProperties>
</file>