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BlackH" w:hAnsi=".VnBlackH" w:cs=".VnBlackH"/>
          <w:sz w:val="24"/>
        </w:rPr>
      </w:pPr>
      <w:r>
        <w:rPr>
          <w:rFonts w:cs=".VnBlackH" w:ascii=".VnBlackH" w:hAnsi=".VnBlackH"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spacing w:before="0" w:after="0"/>
        <w:rPr>
          <w:rFonts w:ascii=".VnBlackH" w:hAnsi=".VnBlackH" w:cs=".VnBlackH"/>
          <w:b w:val="false"/>
          <w:b w:val="false"/>
          <w:kern w:val="0"/>
          <w:szCs w:val="28"/>
        </w:rPr>
      </w:pPr>
      <w:r>
        <w:rPr>
          <w:rFonts w:cs=".VnBlackH" w:ascii=".VnBlackH" w:hAnsi=".VnBlackH"/>
          <w:b w:val="false"/>
          <w:kern w:val="0"/>
          <w:szCs w:val="28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kern w:val="0"/>
          <w:sz w:val="24"/>
          <w:szCs w:val="28"/>
          <w:lang w:val="en-US" w:eastAsia="en-US"/>
        </w:rPr>
      </w:pPr>
      <w:r>
        <w:rPr>
          <w:rFonts w:cs=".VnTimeH" w:ascii=".VnTimeH" w:hAnsi=".VnTimeH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368.9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42"/>
          <w:szCs w:val="4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h¹c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TimeH" w:hAnsi=".VnTimeH" w:cs=".VnTimeH"/>
          <w:b/>
          <w:b/>
          <w:sz w:val="24"/>
          <w:szCs w:val="42"/>
        </w:rPr>
      </w:pPr>
      <w:r>
        <w:rPr>
          <w:rFonts w:cs=".VnTimeH" w:ascii=".VnTimeH" w:hAnsi=".VnTimeH"/>
          <w:b/>
          <w:sz w:val="24"/>
          <w:szCs w:val="42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0"/>
        <w:jc w:val="left"/>
        <w:rPr/>
      </w:pPr>
      <w:r>
        <w:rPr>
          <w:rFonts w:cs=".VnTimeH" w:ascii=".VnTimeH" w:hAnsi=".VnTimeH"/>
          <w:b/>
          <w:sz w:val="28"/>
          <w:szCs w:val="28"/>
        </w:rPr>
        <w:t>Chuyªn ngµnh</w:t>
        <w:tab/>
        <w:tab/>
        <w:t xml:space="preserve">:  §éng vËt häc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0"/>
        <w:jc w:val="left"/>
        <w:rPr/>
      </w:pPr>
      <w:r>
        <w:rPr>
          <w:rFonts w:cs=".VnTimeH" w:ascii=".VnTimeH" w:hAnsi=".VnTimeH"/>
          <w:b/>
          <w:sz w:val="28"/>
          <w:szCs w:val="28"/>
        </w:rPr>
        <w:t>M· sè</w:t>
        <w:tab/>
        <w:tab/>
        <w:tab/>
        <w:t>:  60 42 10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ind w:firstLine="1980"/>
        <w:jc w:val="left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8"/>
          <w:szCs w:val="28"/>
        </w:rPr>
        <w:t>Ngµnh</w:t>
        <w:tab/>
        <w:tab/>
        <w:tab/>
        <w:t>: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8"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spacing w:lineRule="auto" w:line="24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spacing w:lineRule="auto" w:line="240"/>
        <w:jc w:val="center"/>
        <w:rPr>
          <w:rFonts w:ascii=".VnBlack" w:hAnsi=".VnBlack" w:cs=".VnBlack"/>
          <w:b/>
          <w:b/>
          <w:sz w:val="24"/>
          <w:lang w:val="en-US" w:eastAsia="en-US"/>
        </w:rPr>
      </w:pPr>
      <w:r>
        <w:rPr>
          <w:rFonts w:cs=".VnBlack" w:ascii=".VnBlack" w:hAnsi=".VnBlack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375</wp:posOffset>
                </wp:positionH>
                <wp:positionV relativeFrom="paragraph">
                  <wp:posOffset>3810</wp:posOffset>
                </wp:positionV>
                <wp:extent cx="4663440" cy="0"/>
                <wp:effectExtent l="0" t="19685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0.3pt" to="403.4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spacing w:lineRule="auto" w:line="24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Hµ néi - 2007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" w:color="000000"/>
          <w:right w:val="thickThinSmallGap" w:sz="12" w:space="4" w:color="000000"/>
        </w:pBdr>
        <w:spacing w:lineRule="auto" w:line="240"/>
        <w:jc w:val="center"/>
        <w:rPr>
          <w:rFonts w:ascii=".VnBlack" w:hAnsi=".VnBlack" w:cs=".VnBlack"/>
          <w:sz w:val="24"/>
        </w:rPr>
      </w:pPr>
      <w:r>
        <w:rPr>
          <w:rFonts w:cs=".VnBlack" w:ascii=".VnBlack" w:hAnsi=".VnBlack"/>
          <w:sz w:val="24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h¹c sÜ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1980"/>
        <w:rPr/>
      </w:pPr>
      <w:r>
        <w:rPr>
          <w:rFonts w:cs=".VnTimeH" w:ascii=".VnTimeH" w:hAnsi=".VnTimeH"/>
          <w:b/>
          <w:sz w:val="28"/>
          <w:szCs w:val="28"/>
        </w:rPr>
        <w:t>Chuyªn ngµnh</w:t>
        <w:tab/>
        <w:tab/>
        <w:t xml:space="preserve">:  §éng vËt häc                                 </w:t>
      </w:r>
    </w:p>
    <w:p>
      <w:pPr>
        <w:pStyle w:val="Normal"/>
        <w:ind w:firstLine="1980"/>
        <w:rPr/>
      </w:pPr>
      <w:r>
        <w:rPr>
          <w:rFonts w:cs=".VnTimeH" w:ascii=".VnTimeH" w:hAnsi=".VnTimeH"/>
          <w:b/>
          <w:sz w:val="28"/>
          <w:szCs w:val="28"/>
        </w:rPr>
        <w:t>M· sè</w:t>
        <w:tab/>
        <w:tab/>
        <w:tab/>
        <w:t>:  60 42 10</w:t>
      </w:r>
    </w:p>
    <w:p>
      <w:pPr>
        <w:pStyle w:val="Normal"/>
        <w:ind w:firstLine="1980"/>
        <w:rPr/>
      </w:pPr>
      <w:r>
        <w:rPr>
          <w:rFonts w:cs=".VnTimeH" w:ascii=".VnTimeH" w:hAnsi=".VnTimeH"/>
          <w:b/>
          <w:sz w:val="28"/>
          <w:szCs w:val="28"/>
        </w:rPr>
        <w:t>Ngµnh</w:t>
        <w:tab/>
        <w:tab/>
        <w:tab/>
        <w:t>:  Sinh häc</w:t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</w:t>
      </w:r>
    </w:p>
    <w:p>
      <w:pPr>
        <w:pStyle w:val="Normal"/>
        <w:ind w:firstLine="540"/>
        <w:rPr/>
      </w:pPr>
      <w:r>
        <w:rPr/>
        <w:t>Khung ch</w:t>
        <w:softHyphen/>
        <w:t>¬ng tr×nh ®µo t¹o th¹c sÜ ngµnh Sinh häc</w:t>
      </w:r>
      <w:r>
        <w:rPr>
          <w:rFonts w:cs="Times New Roman" w:ascii="Times New Roman" w:hAnsi="Times New Roman"/>
        </w:rPr>
        <w:t xml:space="preserve"> </w:t>
      </w:r>
      <w:r>
        <w:rPr/>
        <w:t>chuyªn ngµnh §éng vËt häc ®</w:t>
        <w:softHyphen/>
        <w:t>îc ban hµnh theo QuyÕt ®Þnh sè:         /S§H ngµy    th¸ng      n¨m  2007 cña Gi¸m ®èc §¹i häc Quèc gia Hµ Néi.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</w:t>
      </w:r>
      <w:r>
        <w:rPr/>
        <w:tab/>
        <w:t xml:space="preserve">   </w:t>
      </w:r>
      <w:r>
        <w:rPr>
          <w:i/>
          <w:lang w:val="pt-BR"/>
        </w:rPr>
        <w:t>Hµ Néi, ngµy      th¸ng      n¨m 2007</w:t>
      </w:r>
    </w:p>
    <w:p>
      <w:pPr>
        <w:pStyle w:val="Normal"/>
        <w:rPr/>
      </w:pPr>
      <w:r>
        <w:rPr>
          <w:i/>
          <w:lang w:val="pt-BR"/>
        </w:rPr>
        <w:tab/>
        <w:tab/>
        <w:tab/>
        <w:tab/>
        <w:tab/>
      </w:r>
      <w:r>
        <w:rPr>
          <w:rFonts w:cs=".VnTimeH" w:ascii=".VnTimeH" w:hAnsi=".VnTimeH"/>
          <w:lang w:val="pt-BR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itlelon"/>
        <w:numPr>
          <w:ilvl w:val="0"/>
          <w:numId w:val="0"/>
        </w:numPr>
        <w:ind w:left="0" w:hanging="0"/>
        <w:jc w:val="left"/>
        <w:rPr/>
      </w:pPr>
      <w:r>
        <w:rPr>
          <w:i/>
          <w:sz w:val="28"/>
          <w:szCs w:val="28"/>
          <w:lang w:val="pt-BR"/>
        </w:rPr>
        <w:tab/>
        <w:tab/>
        <w:tab/>
        <w:tab/>
        <w:t xml:space="preserve">     </w:t>
        <w:tab/>
        <w:t>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8"/>
          <w:lang w:val="pt-BR"/>
        </w:rPr>
      </w:pPr>
      <w:r>
        <w:rPr>
          <w:rFonts w:cs=".VnTimeH" w:ascii=".VnTimeH" w:hAnsi=".VnTimeH"/>
          <w:b/>
          <w:i/>
          <w:sz w:val="24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Heading2"/>
        <w:spacing w:before="80" w:after="80"/>
        <w:ind w:hanging="0"/>
        <w:jc w:val="center"/>
        <w:rPr>
          <w:b/>
          <w:b/>
          <w:sz w:val="32"/>
          <w:lang w:val="pt-BR"/>
        </w:rPr>
      </w:pPr>
      <w:r>
        <w:rPr>
          <w:b/>
          <w:szCs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ind w:firstLine="720"/>
        <w:jc w:val="center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ind w:firstLine="720"/>
        <w:rPr>
          <w:sz w:val="32"/>
          <w:lang w:val="pt-BR"/>
        </w:rPr>
      </w:pPr>
      <w:r>
        <w:rPr>
          <w:sz w:val="32"/>
          <w:lang w:val="pt-BR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89"/>
        <w:gridCol w:w="6173"/>
        <w:gridCol w:w="1216"/>
      </w:tblGrid>
      <w:tr>
        <w:trPr/>
        <w:tc>
          <w:tcPr>
            <w:tcW w:w="9031" w:type="dxa"/>
            <w:gridSpan w:val="4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right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rang</w:t>
            </w:r>
          </w:p>
        </w:tc>
      </w:tr>
      <w:tr>
        <w:trPr/>
        <w:tc>
          <w:tcPr>
            <w:tcW w:w="7815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PhÇn I. Giíi thiÖu chung vÒ ch</w:t>
              <w:softHyphen/>
              <w:softHyphen/>
              <w:softHyphen/>
              <w:t>¬ng tr×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pt-BR"/>
              </w:rPr>
            </w:pPr>
            <w:r>
              <w:rPr>
                <w:rFonts w:cs=".VnTime" w:ascii=".VnTime" w:hAnsi=".VnTime"/>
                <w:sz w:val="20"/>
                <w:szCs w:val="28"/>
                <w:lang w:val="pt-BR"/>
              </w:rPr>
            </w:r>
          </w:p>
        </w:tc>
        <w:tc>
          <w:tcPr>
            <w:tcW w:w="7062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1. Mét sè th«ng tin chung vÒ chuyªn ngµ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pt-BR"/>
              </w:rPr>
            </w:pPr>
            <w:r>
              <w:rPr>
                <w:rFonts w:cs=".VnTime" w:ascii=".VnTime" w:hAnsi=".VnTime"/>
                <w:sz w:val="20"/>
                <w:szCs w:val="28"/>
                <w:lang w:val="pt-BR"/>
              </w:rPr>
            </w:r>
          </w:p>
        </w:tc>
        <w:tc>
          <w:tcPr>
            <w:tcW w:w="7062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2. §èi t</w:t>
              <w:softHyphen/>
              <w:softHyphen/>
              <w:softHyphen/>
              <w:t>îng dù thi vµ c¸c m«n thi tuyÓn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815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PhÇn II. Khung ch</w:t>
              <w:softHyphen/>
              <w:softHyphen/>
              <w:softHyphen/>
              <w:t>¬ng tr×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4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pt-BR"/>
              </w:rPr>
            </w:pPr>
            <w:r>
              <w:rPr>
                <w:rFonts w:cs=".VnTime" w:ascii=".VnTime" w:hAnsi=".VnTime"/>
                <w:sz w:val="20"/>
                <w:szCs w:val="28"/>
                <w:lang w:val="pt-BR"/>
              </w:rPr>
            </w:r>
          </w:p>
        </w:tc>
        <w:tc>
          <w:tcPr>
            <w:tcW w:w="7062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1. Môc tiªu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4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pt-BR"/>
              </w:rPr>
            </w:pPr>
            <w:r>
              <w:rPr>
                <w:rFonts w:cs=".VnTime" w:ascii=".VnTime" w:hAnsi=".VnTime"/>
                <w:sz w:val="20"/>
                <w:szCs w:val="28"/>
                <w:lang w:val="pt-BR"/>
              </w:rPr>
            </w:r>
          </w:p>
        </w:tc>
        <w:tc>
          <w:tcPr>
            <w:tcW w:w="7062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2. Néi dung ch</w:t>
              <w:softHyphen/>
              <w:softHyphen/>
              <w:softHyphen/>
              <w:t>¬ng tr×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pt-BR"/>
              </w:rPr>
            </w:pPr>
            <w:r>
              <w:rPr>
                <w:rFonts w:cs=".VnTime" w:ascii=".VnTime" w:hAnsi=".VnTime"/>
                <w:sz w:val="20"/>
                <w:szCs w:val="28"/>
                <w:lang w:val="pt-BR"/>
              </w:rPr>
            </w:r>
          </w:p>
        </w:tc>
        <w:tc>
          <w:tcPr>
            <w:tcW w:w="889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</w:tc>
        <w:tc>
          <w:tcPr>
            <w:tcW w:w="6173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Cs w:val="28"/>
                <w:lang w:val="fr-FR"/>
              </w:rPr>
              <w:t>2.1. Tãm t¾t yªu cÇu cña ch</w:t>
              <w:softHyphen/>
              <w:softHyphen/>
              <w:softHyphen/>
              <w:t>¬ng tr×nh ®µo t¹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Cs w:val="28"/>
                <w:lang w:val="fr-FR"/>
              </w:rPr>
              <w:t>5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fr-FR"/>
              </w:rPr>
            </w:pPr>
            <w:r>
              <w:rPr>
                <w:rFonts w:cs=".VnTime" w:ascii=".VnTime" w:hAnsi=".VnTime"/>
                <w:sz w:val="20"/>
                <w:szCs w:val="28"/>
                <w:lang w:val="fr-FR"/>
              </w:rPr>
            </w:r>
          </w:p>
        </w:tc>
        <w:tc>
          <w:tcPr>
            <w:tcW w:w="889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</w:tc>
        <w:tc>
          <w:tcPr>
            <w:tcW w:w="6173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2.2. Ch</w:t>
              <w:softHyphen/>
              <w:softHyphen/>
              <w:softHyphen/>
              <w:t>¬ng tr×nh khung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6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2.3. Tµi liÖu tham kh¶o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Cs w:val="28"/>
                <w:lang w:val="fr-FR"/>
              </w:rPr>
              <w:t>2.4. §éi ngò c¸n bé gi¶ng d¹y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Cs w:val="28"/>
                <w:lang w:val="fr-FR"/>
              </w:rPr>
              <w:t>22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 w:val="20"/>
                <w:szCs w:val="28"/>
                <w:lang w:val="fr-FR"/>
              </w:rPr>
            </w:pPr>
            <w:r>
              <w:rPr>
                <w:rFonts w:cs=".VnTime" w:ascii=".VnTime" w:hAnsi=".VnTime"/>
                <w:sz w:val="20"/>
                <w:szCs w:val="28"/>
                <w:lang w:val="fr-FR"/>
              </w:rPr>
            </w:r>
          </w:p>
        </w:tc>
        <w:tc>
          <w:tcPr>
            <w:tcW w:w="889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</w:tc>
        <w:tc>
          <w:tcPr>
            <w:tcW w:w="6173" w:type="dxa"/>
            <w:tcBorders/>
          </w:tcPr>
          <w:p>
            <w:pPr>
              <w:pStyle w:val="Heading2"/>
              <w:spacing w:lineRule="auto" w:line="480" w:before="80" w:after="80"/>
              <w:ind w:hanging="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Cs w:val="28"/>
                <w:lang w:val="fr-FR"/>
              </w:rPr>
              <w:t>2.5. Tãm t¾t néi dung m«n häc</w:t>
            </w:r>
          </w:p>
        </w:tc>
        <w:tc>
          <w:tcPr>
            <w:tcW w:w="1216" w:type="dxa"/>
            <w:tcBorders/>
          </w:tcPr>
          <w:p>
            <w:pPr>
              <w:pStyle w:val="Heading2"/>
              <w:spacing w:lineRule="auto" w:line="480" w:before="80" w:after="80"/>
              <w:ind w:firstLine="720"/>
              <w:jc w:val="left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Cs w:val="28"/>
                <w:lang w:val="fr-FR"/>
              </w:rPr>
              <w:t>26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/>
                <w:sz w:val="28"/>
                <w:szCs w:val="28"/>
                <w:lang w:val="fr-FR"/>
              </w:rPr>
            </w:r>
          </w:p>
        </w:tc>
      </w:tr>
    </w:tbl>
    <w:p>
      <w:pPr>
        <w:pStyle w:val="Heading2"/>
        <w:spacing w:before="80" w:after="80"/>
        <w:ind w:hanging="0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  <w:r>
        <w:br w:type="page"/>
      </w:r>
    </w:p>
    <w:p>
      <w:pPr>
        <w:pStyle w:val="Heading2"/>
        <w:spacing w:before="80" w:after="80"/>
        <w:ind w:hanging="0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tbl>
      <w:tblPr>
        <w:tblW w:w="1063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10"/>
      </w:tblGrid>
      <w:tr>
        <w:trPr/>
        <w:tc>
          <w:tcPr>
            <w:tcW w:w="5220" w:type="dxa"/>
            <w:tcBorders/>
          </w:tcPr>
          <w:p>
            <w:pPr>
              <w:pStyle w:val="Heading2"/>
              <w:spacing w:lineRule="auto" w:line="240" w:before="80" w:after="80"/>
              <w:ind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¹i häc quèc gia Hµ néi</w:t>
            </w:r>
          </w:p>
          <w:p>
            <w:pPr>
              <w:pStyle w:val="Normal"/>
              <w:spacing w:lineRule="auto" w:line="240"/>
              <w:rPr>
                <w:lang w:val="pt-BR"/>
              </w:rPr>
            </w:pPr>
            <w:r>
              <w:rPr>
                <w:rFonts w:cs=".VnTimeH" w:ascii=".VnTimeH" w:hAnsi=".VnTimeH"/>
                <w:szCs w:val="26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410" w:type="dxa"/>
            <w:tcBorders/>
          </w:tcPr>
          <w:p>
            <w:pPr>
              <w:pStyle w:val="Heading2"/>
              <w:spacing w:lineRule="auto" w:line="240" w:before="80" w:after="80"/>
              <w:ind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§éc lËp – Tù do – H¹nh phóc</w:t>
            </w:r>
          </w:p>
        </w:tc>
      </w:tr>
    </w:tbl>
    <w:p>
      <w:pPr>
        <w:pStyle w:val="Heading2"/>
        <w:spacing w:before="80" w:after="80"/>
        <w:ind w:hanging="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Heading2"/>
        <w:spacing w:before="80" w:after="8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Khung ch</w:t>
        <w:softHyphen/>
        <w:t>¬ng tr×nh ®µo t¹o th¹c sÜ</w:t>
      </w:r>
    </w:p>
    <w:p>
      <w:pPr>
        <w:pStyle w:val="Heading2"/>
        <w:spacing w:lineRule="auto" w:line="240" w:before="0" w:after="0"/>
        <w:ind w:hanging="0"/>
        <w:jc w:val="center"/>
        <w:rPr>
          <w:b/>
          <w:b/>
          <w:sz w:val="32"/>
        </w:rPr>
      </w:pPr>
      <w:r>
        <w:rPr>
          <w:sz w:val="32"/>
        </w:rPr>
        <w:t>Chuyªn ngµnh:</w:t>
      </w:r>
      <w:r>
        <w:rPr>
          <w:b/>
          <w:sz w:val="32"/>
        </w:rPr>
        <w:t xml:space="preserve"> </w:t>
      </w:r>
      <w:r>
        <w:rPr>
          <w:sz w:val="32"/>
        </w:rPr>
        <w:t>§éng vËt häc</w:t>
      </w:r>
    </w:p>
    <w:p>
      <w:pPr>
        <w:pStyle w:val="Heading2"/>
        <w:spacing w:lineRule="auto" w:line="240" w:before="0" w:after="0"/>
        <w:ind w:hanging="0"/>
        <w:jc w:val="center"/>
        <w:rPr>
          <w:b/>
          <w:b/>
          <w:sz w:val="32"/>
        </w:rPr>
      </w:pPr>
      <w:r>
        <w:rPr>
          <w:sz w:val="32"/>
        </w:rPr>
        <w:t>Ngµnh: Sinh häc</w:t>
      </w:r>
    </w:p>
    <w:p>
      <w:pPr>
        <w:pStyle w:val="Heading2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PhÇn I. Giíi thiÖu chung vÒ ch</w:t>
        <w:softHyphen/>
        <w:t>¬ng tr×nh ®µo t¹o</w:t>
      </w:r>
    </w:p>
    <w:p>
      <w:pPr>
        <w:pStyle w:val="Heading2"/>
        <w:spacing w:before="0" w:after="0"/>
        <w:ind w:hanging="0"/>
        <w:jc w:val="left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1. Mét sè th«ng tin vÒ chuyªn ngµnh ®µo t¹o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 xml:space="preserve">1.1. Tªn chuyªn ngµnh 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ab/>
        <w:tab/>
        <w:t>+ TiÕng ViÖt: §éng vËt häc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ab/>
        <w:tab/>
        <w:t>+ TiÕng Anh: Zoology</w:t>
      </w:r>
    </w:p>
    <w:p>
      <w:pPr>
        <w:pStyle w:val="Heading2"/>
        <w:spacing w:before="0" w:after="0"/>
        <w:ind w:firstLine="540"/>
        <w:jc w:val="left"/>
        <w:rPr/>
      </w:pPr>
      <w:r>
        <w:rPr>
          <w:rFonts w:cs=".VnTime" w:ascii=".VnTime" w:hAnsi=".VnTime"/>
          <w:b/>
          <w:i/>
          <w:sz w:val="24"/>
          <w:szCs w:val="24"/>
          <w:lang w:val="pt-BR"/>
        </w:rPr>
        <w:t>1.2. M· sè chuyªn ngµnh</w:t>
      </w:r>
      <w:r>
        <w:rPr>
          <w:rFonts w:cs=".VnTime" w:ascii=".VnTime" w:hAnsi=".VnTime"/>
          <w:i/>
          <w:sz w:val="24"/>
          <w:szCs w:val="24"/>
          <w:lang w:val="pt-BR"/>
        </w:rPr>
        <w:t>: 60 42 10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>1.3. Tªn ngµnh</w:t>
      </w:r>
    </w:p>
    <w:p>
      <w:pPr>
        <w:pStyle w:val="Heading2"/>
        <w:spacing w:before="0" w:after="0"/>
        <w:ind w:firstLine="540"/>
        <w:jc w:val="left"/>
        <w:rPr/>
      </w:pPr>
      <w:r>
        <w:rPr>
          <w:rFonts w:cs=".VnTime" w:ascii=".VnTime" w:hAnsi=".VnTime"/>
          <w:sz w:val="24"/>
          <w:szCs w:val="24"/>
          <w:lang w:val="pt-BR"/>
        </w:rPr>
        <w:tab/>
        <w:tab/>
      </w:r>
      <w:r>
        <w:rPr>
          <w:rFonts w:cs=".VnTime" w:ascii=".VnTime" w:hAnsi=".VnTime"/>
          <w:sz w:val="24"/>
          <w:szCs w:val="24"/>
        </w:rPr>
        <w:t>+ TiÕng ViÖt: Sinh häc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>+ TiÕng Anh: Biology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>1.4. BËc ®µo t¹o: Th¹c sÜ</w:t>
      </w:r>
    </w:p>
    <w:p>
      <w:pPr>
        <w:pStyle w:val="Heading2"/>
        <w:spacing w:before="0" w:after="0"/>
        <w:ind w:firstLine="540"/>
        <w:jc w:val="left"/>
        <w:rPr/>
      </w:pPr>
      <w:r>
        <w:rPr>
          <w:rFonts w:cs=".VnTime" w:ascii=".VnTime" w:hAnsi=".VnTime"/>
          <w:b/>
          <w:i/>
          <w:sz w:val="24"/>
          <w:szCs w:val="24"/>
          <w:lang w:val="pt-BR"/>
        </w:rPr>
        <w:t>1.5. Tªn v¨n b»ng</w:t>
      </w:r>
      <w:r>
        <w:rPr>
          <w:rFonts w:cs=".VnTime" w:ascii=".VnTime" w:hAnsi=".VnTime"/>
          <w:i/>
          <w:sz w:val="24"/>
          <w:szCs w:val="24"/>
          <w:lang w:val="pt-BR"/>
        </w:rPr>
        <w:t>:</w:t>
      </w:r>
    </w:p>
    <w:p>
      <w:pPr>
        <w:pStyle w:val="Heading2"/>
        <w:spacing w:before="0" w:after="0"/>
        <w:ind w:firstLine="540"/>
        <w:jc w:val="left"/>
        <w:rPr/>
      </w:pPr>
      <w:r>
        <w:rPr>
          <w:rFonts w:cs=".VnTime" w:ascii=".VnTime" w:hAnsi=".VnTime"/>
          <w:sz w:val="24"/>
          <w:szCs w:val="24"/>
          <w:lang w:val="pt-BR"/>
        </w:rPr>
        <w:tab/>
        <w:tab/>
      </w:r>
      <w:r>
        <w:rPr>
          <w:rFonts w:cs=".VnTime" w:ascii=".VnTime" w:hAnsi=".VnTime"/>
          <w:sz w:val="24"/>
          <w:szCs w:val="24"/>
        </w:rPr>
        <w:t>+ TiÕng ViÖt: Th¹c sÜ  Sinh häc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>+ TiÕng Anh: Master in Biology</w:t>
      </w:r>
    </w:p>
    <w:p>
      <w:pPr>
        <w:pStyle w:val="Heading2"/>
        <w:spacing w:before="0" w:after="0"/>
        <w:ind w:firstLine="540"/>
        <w:jc w:val="left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>1.6. §¬n vÞ ®µo t¹o</w:t>
      </w:r>
      <w:r>
        <w:rPr>
          <w:rFonts w:cs=".VnTime" w:ascii=".VnTime" w:hAnsi=".VnTime"/>
          <w:sz w:val="24"/>
          <w:szCs w:val="24"/>
          <w:lang w:val="pt-BR"/>
        </w:rPr>
        <w:t>: Tr</w:t>
        <w:softHyphen/>
        <w:t>êng §¹i häc Khoa häc Tù nhiªn</w:t>
      </w:r>
    </w:p>
    <w:p>
      <w:pPr>
        <w:pStyle w:val="Heading2"/>
        <w:spacing w:before="0" w:after="0"/>
        <w:ind w:hanging="0"/>
        <w:jc w:val="left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2. §èi t</w:t>
        <w:softHyphen/>
        <w:t>îng dù thi vµ c¸c m«n thi tuyÓn</w:t>
      </w:r>
    </w:p>
    <w:p>
      <w:pPr>
        <w:pStyle w:val="Heading2"/>
        <w:spacing w:before="0" w:after="0"/>
        <w:ind w:firstLine="540"/>
        <w:jc w:val="left"/>
        <w:rPr/>
      </w:pPr>
      <w:r>
        <w:rPr>
          <w:rFonts w:cs=".VnTime" w:ascii=".VnTime" w:hAnsi=".VnTime"/>
          <w:i/>
          <w:sz w:val="24"/>
          <w:szCs w:val="24"/>
          <w:lang w:val="pt-BR"/>
        </w:rPr>
        <w:tab/>
      </w:r>
      <w:r>
        <w:rPr>
          <w:rFonts w:cs=".VnTime" w:ascii=".VnTime" w:hAnsi=".VnTime"/>
          <w:b/>
          <w:i/>
          <w:sz w:val="24"/>
          <w:szCs w:val="24"/>
        </w:rPr>
        <w:t>2.1. §èi t</w:t>
        <w:softHyphen/>
        <w:t>îng ®</w:t>
        <w:softHyphen/>
        <w:t>îc ®¨ng kÝ dù thi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C«ng d©n n</w:t>
        <w:softHyphen/>
        <w:t>íc CHXHCN ViÖt Nam cã ®ñ c¸c ®iÒu kiÖn qui ®Þnh d</w:t>
        <w:softHyphen/>
        <w:t>íi ®©y ®</w:t>
        <w:softHyphen/>
        <w:t>îc dù thi vµo Th¹c sÜ  §éng vËt häc.</w:t>
      </w:r>
    </w:p>
    <w:p>
      <w:pPr>
        <w:pStyle w:val="Normal"/>
        <w:ind w:firstLine="540"/>
        <w:rPr/>
      </w:pPr>
      <w:r>
        <w:rPr>
          <w:b/>
        </w:rPr>
        <w:t>a. §iÒu kiÖn vÒ v¨n b»ng</w:t>
      </w:r>
      <w:r>
        <w:rPr/>
        <w:t>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ThÝ sinh ph¶i cã  mét trong c¸c v¨n b»ng sau:</w:t>
        <w:tab/>
      </w:r>
    </w:p>
    <w:p>
      <w:pPr>
        <w:pStyle w:val="Heading2"/>
        <w:spacing w:before="0" w:after="0"/>
        <w:ind w:left="720" w:firstLine="720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- Cã b»ng tèt nghiÖp ®¹i häc ngµnh ®óng hoÆc phï hîp víi ngµnh ®¨ng ký dù thi. 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- Cã b»ng tèt nghiÖp chÝnh qui ngµnh gÇn víi ngµnh ®¨ng ký dù thi, ®· häc bæ sung kiÕn thøc c¸c m«n häc ®Ó cã tr×nh ®é t</w:t>
        <w:softHyphen/>
        <w:t>¬ng ®</w:t>
        <w:softHyphen/>
        <w:t>¬ng víi b»ng tèt nghiÖp ®¹i häc ngµnh ®óng. Néi dung, khèi l</w:t>
        <w:softHyphen/>
        <w:t>îng (sè tiÕt) c¸c m«n häc bæ sung do Tr</w:t>
        <w:softHyphen/>
        <w:t>êng §¹i häc Khoa häc Tù nhiªn (§HQGHN) qui ®Þnh .</w:t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  <w:lang w:val="fr-FR"/>
        </w:rPr>
        <w:t>b. Th©m niªn c«ng t¸c: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ab/>
      </w:r>
      <w:r>
        <w:rPr>
          <w:sz w:val="24"/>
          <w:szCs w:val="24"/>
          <w:lang w:val="fr-FR"/>
        </w:rPr>
        <w:t>- ThÝ sinh cã b»ng tèt nghiÖp ®¹i häc lo¹i kh¸ trë lªn, ngµnh tèt nghiÖp ®óng hoÆc phï hîp víi ngµnh ®¨ng ký dù thi ®</w:t>
        <w:softHyphen/>
        <w:t>îc dù thi ngay sau khi tèt nghiÖp ®¹i häc.</w:t>
      </w:r>
    </w:p>
    <w:p>
      <w:pPr>
        <w:pStyle w:val="Normal"/>
        <w:rPr/>
      </w:pPr>
      <w:r>
        <w:rPr>
          <w:sz w:val="24"/>
          <w:szCs w:val="24"/>
          <w:lang w:val="fr-FR"/>
        </w:rPr>
        <w:tab/>
        <w:t>- Nh÷ng tr</w:t>
        <w:softHyphen/>
        <w:t xml:space="preserve">êng hîp cßn l¹i ph¶i cã Ýt nhÊt </w:t>
      </w:r>
      <w:r>
        <w:rPr>
          <w:b/>
          <w:sz w:val="24"/>
          <w:szCs w:val="24"/>
          <w:lang w:val="fr-FR"/>
        </w:rPr>
        <w:t>hai n¨m</w:t>
      </w:r>
      <w:r>
        <w:rPr>
          <w:sz w:val="24"/>
          <w:szCs w:val="24"/>
          <w:lang w:val="fr-FR"/>
        </w:rPr>
        <w:t xml:space="preserve"> (24 th¸ng) kinh nghiÖm lµm viÖc trong lÜnh vùc chuyªn m«n ®¨ng ký dù thi kÓ tõ khi tèt nghiÖp ®¹i häc (tÝnh tõ ngµy HiÖu tr</w:t>
        <w:softHyphen/>
        <w:t>ëng ký quyÕt ®Þnh c«ng nhËn tèt nghiÖp) ®Õn ngµy ®¨ng ký dù thi.</w:t>
      </w:r>
    </w:p>
    <w:p>
      <w:pPr>
        <w:pStyle w:val="Normal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>c. C¸c ®iÒu kiÖn kh¸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rPr/>
      </w:pPr>
      <w:r>
        <w:rPr>
          <w:sz w:val="24"/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hÝ sinh ph¶i nép ®Çy ®ñ, ®óng thñ tôc, ®óng thêi h¹n c¸c v¨n b»ng, chøng chØ, giÊy tê trong hå s¬ vµ lÖ phÝ dù thi theo quy ®Þnh.</w:t>
      </w:r>
    </w:p>
    <w:p>
      <w:pPr>
        <w:pStyle w:val="Heading2"/>
        <w:spacing w:before="0" w:after="0"/>
        <w:ind w:left="2160" w:hanging="0"/>
        <w:jc w:val="left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ab/>
      </w:r>
    </w:p>
    <w:p>
      <w:pPr>
        <w:pStyle w:val="Heading2"/>
        <w:spacing w:before="0" w:after="0"/>
        <w:ind w:firstLine="720"/>
        <w:jc w:val="left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>2.2. C¸c m«n thi tuyÓn ®Çu vµ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  <w:r>
        <w:rPr>
          <w:b/>
          <w:sz w:val="24"/>
          <w:szCs w:val="24"/>
          <w:lang w:val="pt-BR"/>
        </w:rPr>
        <w:t>a. M«n c¬ b¶n</w:t>
        <w:tab/>
      </w:r>
      <w:r>
        <w:rPr>
          <w:sz w:val="24"/>
          <w:szCs w:val="24"/>
          <w:lang w:val="pt-BR"/>
        </w:rPr>
        <w:t>:  To¸n cao cÊp thèng kª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  <w:r>
        <w:rPr>
          <w:b/>
          <w:sz w:val="24"/>
          <w:szCs w:val="24"/>
          <w:lang w:val="pt-BR"/>
        </w:rPr>
        <w:t>b. M«n c¬ së</w:t>
        <w:tab/>
        <w:tab/>
      </w:r>
      <w:r>
        <w:rPr>
          <w:sz w:val="24"/>
          <w:szCs w:val="24"/>
          <w:lang w:val="pt-BR"/>
        </w:rPr>
        <w:t>:</w:t>
      </w:r>
      <w:r>
        <w:rPr>
          <w:b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Sinh häc c¬ së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  <w:r>
        <w:rPr>
          <w:b/>
          <w:sz w:val="24"/>
          <w:szCs w:val="24"/>
          <w:lang w:val="pt-BR"/>
        </w:rPr>
        <w:t>c. M«n Ngo¹i ng÷</w:t>
        <w:tab/>
      </w:r>
      <w:r>
        <w:rPr>
          <w:sz w:val="24"/>
          <w:szCs w:val="24"/>
          <w:lang w:val="pt-BR"/>
        </w:rPr>
        <w:t>: Tr×nh ®é B, chän thi 1 trong 5 thø tiÕng: Anh, §øc, Nga, Ph¸p, Trung Quèc.</w:t>
      </w:r>
    </w:p>
    <w:p>
      <w:pPr>
        <w:pStyle w:val="Heading2"/>
        <w:spacing w:before="0" w:after="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2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PhÇn II. Khung ch</w:t>
        <w:softHyphen/>
        <w:t>¬ng tr×nh ®µo t¹o</w:t>
      </w:r>
    </w:p>
    <w:p>
      <w:pPr>
        <w:pStyle w:val="Heading2"/>
        <w:spacing w:before="0" w:after="0"/>
        <w:ind w:hanging="0"/>
        <w:jc w:val="left"/>
        <w:rPr/>
      </w:pPr>
      <w:r>
        <w:rPr>
          <w:b/>
          <w:sz w:val="24"/>
        </w:rPr>
        <w:t>1.</w:t>
      </w:r>
      <w:r>
        <w:rPr>
          <w:rFonts w:cs=".VnTime" w:ascii=".VnTime" w:hAnsi=".VnTime"/>
          <w:b/>
          <w:sz w:val="24"/>
        </w:rPr>
        <w:t xml:space="preserve"> Môc tiªu ®µo t¹o</w:t>
      </w:r>
    </w:p>
    <w:p>
      <w:pPr>
        <w:pStyle w:val="Normal"/>
        <w:spacing w:before="80" w:after="80"/>
        <w:ind w:firstLine="360"/>
        <w:rPr/>
      </w:pPr>
      <w:r>
        <w:rPr>
          <w:b/>
          <w:i/>
          <w:sz w:val="24"/>
        </w:rPr>
        <w:t>1.1. VÒ kiÕn thøc</w:t>
      </w:r>
      <w:r>
        <w:rPr>
          <w:b/>
          <w:sz w:val="24"/>
        </w:rPr>
        <w:t xml:space="preserve">: </w:t>
      </w:r>
      <w:r>
        <w:rPr>
          <w:sz w:val="24"/>
        </w:rPr>
        <w:t>Th¹c sü ph¶i lµ ng</w:t>
        <w:softHyphen/>
        <w:t>êi cã kiÕn thøc chuyªn m«n v÷ng vµng, cã n¨ng lùc thùc hµnh vµ kh¶ n¨ng thÝch øng cao tr</w:t>
        <w:softHyphen/>
        <w:t>íc sù ph¸t triÓn cña khoa häc - c«ng nghÖ vµ kinh tÕ, cã kh¶ n¨ng ph¸t hiÖn vµ gi¶i quyÕt nh÷ng vÊn ®Ò thuéc chuyªn ngµnh §éng vËt häc, ®Æc biÖt vÒ §éng vËt cã x</w:t>
        <w:softHyphen/>
        <w:t>¬ng sèng, C«n trïng vµ Ký sinh trïng.</w:t>
      </w:r>
    </w:p>
    <w:p>
      <w:pPr>
        <w:pStyle w:val="Normal"/>
        <w:spacing w:before="80" w:after="80"/>
        <w:ind w:firstLine="360"/>
        <w:rPr>
          <w:sz w:val="24"/>
        </w:rPr>
      </w:pPr>
      <w:r>
        <w:rPr>
          <w:sz w:val="24"/>
        </w:rPr>
        <w:t>- Sau khi hoµn thµnh ch</w:t>
        <w:softHyphen/>
        <w:t>¬ng tr×nh ®µo t¹o thuéc chuyªn ngµnh §éng vËt häc, ng</w:t>
        <w:softHyphen/>
        <w:t>êi häc sÏ ®</w:t>
        <w:softHyphen/>
        <w:t>îc trang bÞ nh÷ng kiÕn thøc vµ n¨ng lùc chuyªn m«n nh</w:t>
        <w:softHyphen/>
        <w:t xml:space="preserve"> sau:</w:t>
      </w:r>
    </w:p>
    <w:p>
      <w:pPr>
        <w:pStyle w:val="Normal"/>
        <w:spacing w:before="80" w:after="80"/>
        <w:ind w:firstLine="567"/>
        <w:rPr>
          <w:sz w:val="24"/>
        </w:rPr>
      </w:pPr>
      <w:r>
        <w:rPr>
          <w:sz w:val="24"/>
        </w:rPr>
        <w:t>+ Nh÷ng kiÕn thøc vÒ h×nh th¸i chøc n¨ng cña §éng vËt (§éng vËt cã x</w:t>
        <w:softHyphen/>
        <w:t>¬ng sèng, C«n trïng, Ký sinh trïng).</w:t>
      </w:r>
    </w:p>
    <w:p>
      <w:pPr>
        <w:pStyle w:val="Normal"/>
        <w:spacing w:before="80" w:after="80"/>
        <w:ind w:firstLine="567"/>
        <w:rPr>
          <w:sz w:val="24"/>
        </w:rPr>
      </w:pPr>
      <w:r>
        <w:rPr>
          <w:sz w:val="24"/>
        </w:rPr>
        <w:t>+ Nh÷ng kiÕn thøc vÒ sinh häc, sinh th¸i, sinh lý cña §éng vËt (§éng vËt cã x</w:t>
        <w:softHyphen/>
        <w:t>¬ng sèng, C«n trïng, Ký sinh trïng).</w:t>
      </w:r>
    </w:p>
    <w:p>
      <w:pPr>
        <w:pStyle w:val="Normal"/>
        <w:spacing w:before="80" w:after="80"/>
        <w:ind w:firstLine="567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+ Nh÷ng kiÕn thøc vÒ HÖ thèng ph©n lo¹i §éng vËt (§éng vËt cã x</w:t>
        <w:softHyphen/>
        <w:t>¬ng sèng, C«n trïng, Ký sinh trïng).</w:t>
      </w:r>
    </w:p>
    <w:p>
      <w:pPr>
        <w:pStyle w:val="Normal"/>
        <w:spacing w:before="80" w:after="80"/>
        <w:rPr>
          <w:sz w:val="24"/>
        </w:rPr>
      </w:pPr>
      <w:r>
        <w:rPr>
          <w:rFonts w:eastAsia=".VnTime"/>
          <w:sz w:val="24"/>
        </w:rPr>
        <w:t xml:space="preserve">         </w:t>
      </w:r>
      <w:r>
        <w:rPr>
          <w:sz w:val="24"/>
        </w:rPr>
        <w:t>+ Vai trß cña  §éng vËt trong thiªn nhiªn vµ ®èi víi con ng</w:t>
        <w:softHyphen/>
        <w:t>êi vµ c¸c nguyªn t¾c, nguyªn lý phßng trõ nh÷ng ®éng vËt g©y h¹i, b¶o tån vµ ph¸t triÓn bÒn v÷ng §éng vËt h÷u hiÖu.</w:t>
      </w:r>
    </w:p>
    <w:p>
      <w:pPr>
        <w:pStyle w:val="Normal"/>
        <w:spacing w:before="80" w:after="80"/>
        <w:ind w:firstLine="360"/>
        <w:rPr/>
      </w:pPr>
      <w:r>
        <w:rPr>
          <w:b/>
          <w:i/>
          <w:sz w:val="24"/>
        </w:rPr>
        <w:t>1.2.VÒ n¨ng lùc</w:t>
      </w:r>
      <w:r>
        <w:rPr>
          <w:b/>
          <w:sz w:val="24"/>
        </w:rPr>
        <w:t xml:space="preserve">: </w:t>
      </w:r>
      <w:r>
        <w:rPr>
          <w:sz w:val="24"/>
        </w:rPr>
        <w:t>Sau khi tèt nghiÖp cao häc thuéc chuyªn ngµnh §éng vËt häc, ng</w:t>
        <w:softHyphen/>
        <w:t>êi th¹c sü cã ®ñ n¨ng lùc chuyªn m«n ®Ó lµm viÖc trong c¸c lÜnh vùc nh</w:t>
        <w:softHyphen/>
        <w:t xml:space="preserve"> sau:</w:t>
      </w:r>
    </w:p>
    <w:p>
      <w:pPr>
        <w:pStyle w:val="Normal"/>
        <w:spacing w:before="80" w:after="80"/>
        <w:ind w:left="360" w:hanging="0"/>
        <w:rPr>
          <w:sz w:val="24"/>
        </w:rPr>
      </w:pPr>
      <w:r>
        <w:rPr>
          <w:sz w:val="24"/>
        </w:rPr>
        <w:t>+ Nghiªn cøu c¬ b¶n vÒ §éng vËt: ®iÒu tra c¬ b¶n, ph©n lo¹i, sinh häc, sinh th¸i, sinh lý...</w:t>
      </w:r>
    </w:p>
    <w:p>
      <w:pPr>
        <w:pStyle w:val="Normal"/>
        <w:spacing w:before="80" w:after="80"/>
        <w:ind w:left="360" w:hanging="0"/>
        <w:rPr>
          <w:sz w:val="24"/>
        </w:rPr>
      </w:pPr>
      <w:r>
        <w:rPr>
          <w:sz w:val="24"/>
        </w:rPr>
        <w:t>+ Nghiªn cøu øng dông vÒ §éng vËt: c«n trïng y häc vµ thó y, c«n trïng n«ng, l©m nghiÖp, c«n trïng cã lîi (ong, t»m, c¸nh kiÕn...)</w:t>
      </w:r>
    </w:p>
    <w:p>
      <w:pPr>
        <w:pStyle w:val="Normal"/>
        <w:spacing w:before="80" w:after="8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+ Trî gi¶ng t¹i c¸c tr</w:t>
        <w:softHyphen/>
        <w:t>êng §¹i häc vµ Cao ®¼ng cã liªn quan</w:t>
      </w:r>
    </w:p>
    <w:p>
      <w:pPr>
        <w:pStyle w:val="Normal"/>
        <w:spacing w:before="80" w:after="80"/>
        <w:ind w:left="360" w:hanging="0"/>
        <w:rPr>
          <w:sz w:val="24"/>
          <w:lang w:val="pt-BR"/>
        </w:rPr>
      </w:pPr>
      <w:r>
        <w:rPr>
          <w:sz w:val="24"/>
          <w:lang w:val="pt-BR"/>
        </w:rPr>
        <w:t>+ Qu¶n lý c¸c ®¬n vÞ nghiªn cøu cì nhá hay c¸c c¬ quan qu¶n lý chuyªn m«n.</w:t>
      </w:r>
    </w:p>
    <w:p>
      <w:pPr>
        <w:pStyle w:val="Normal"/>
        <w:spacing w:before="80" w:after="80"/>
        <w:ind w:left="360" w:hanging="0"/>
        <w:rPr/>
      </w:pPr>
      <w:r>
        <w:rPr>
          <w:b/>
          <w:i/>
          <w:sz w:val="24"/>
          <w:lang w:val="pt-BR"/>
        </w:rPr>
        <w:t>1.3 VÒ nghiªn cøu</w:t>
      </w:r>
      <w:r>
        <w:rPr>
          <w:b/>
          <w:sz w:val="24"/>
          <w:lang w:val="pt-BR"/>
        </w:rPr>
        <w:t xml:space="preserve">: </w:t>
      </w:r>
      <w:r>
        <w:rPr>
          <w:sz w:val="24"/>
          <w:lang w:val="pt-BR"/>
        </w:rPr>
        <w:t xml:space="preserve">C¸c lÜnh vùc nghiªn cøu chuyªn s©u thuéc chuyªn ngµnh §éng vËt häc bao gåm: </w:t>
      </w:r>
    </w:p>
    <w:p>
      <w:pPr>
        <w:pStyle w:val="Normal"/>
        <w:spacing w:before="80" w:after="80"/>
        <w:ind w:firstLine="284"/>
        <w:rPr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</w:t>
      </w:r>
      <w:r>
        <w:rPr>
          <w:sz w:val="24"/>
          <w:lang w:val="pt-BR"/>
        </w:rPr>
        <w:t>+ Ph©n lo¹i §éng vËt (§éng vËt cã x</w:t>
        <w:softHyphen/>
        <w:t>¬ng sèng, C«n trïng, Ký sinh trïng)</w:t>
      </w:r>
    </w:p>
    <w:p>
      <w:pPr>
        <w:pStyle w:val="Normal"/>
        <w:spacing w:before="80" w:after="80"/>
        <w:ind w:firstLine="284"/>
        <w:rPr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</w:t>
      </w:r>
      <w:r>
        <w:rPr>
          <w:sz w:val="24"/>
          <w:lang w:val="pt-BR"/>
        </w:rPr>
        <w:t>+ §a d¹ng sinh häc c¸c nhãm §éng vËt (§éng vËt cã x</w:t>
        <w:softHyphen/>
        <w:t>¬ng sèng, C«n trïng, Ký sinh trïng) vµ m«i tr</w:t>
        <w:softHyphen/>
        <w:t>êng.</w:t>
      </w:r>
    </w:p>
    <w:p>
      <w:pPr>
        <w:pStyle w:val="Normal"/>
        <w:spacing w:before="80" w:after="80"/>
        <w:ind w:left="357" w:hanging="0"/>
        <w:rPr>
          <w:sz w:val="24"/>
        </w:rPr>
      </w:pPr>
      <w:r>
        <w:rPr>
          <w:sz w:val="24"/>
        </w:rPr>
        <w:t>+ Sinh th¸i häc c¸c nhãm ®éng vËt</w:t>
      </w:r>
    </w:p>
    <w:p>
      <w:pPr>
        <w:pStyle w:val="Normal"/>
        <w:spacing w:before="80" w:after="80"/>
        <w:ind w:left="357" w:hanging="0"/>
        <w:rPr>
          <w:sz w:val="24"/>
        </w:rPr>
      </w:pPr>
      <w:r>
        <w:rPr>
          <w:sz w:val="24"/>
        </w:rPr>
        <w:t>+ B¶o vÖ c¸c nhãm ®éng vËt (Thó, chim, Bß s¸t, L</w:t>
        <w:softHyphen/>
        <w:t>ìng c</w:t>
        <w:softHyphen/>
        <w:t>, C«n trïng vµ phßng trõ c¸c loµi g©y h¹i vµ ký sinh trïng).</w:t>
      </w:r>
    </w:p>
    <w:p>
      <w:pPr>
        <w:pStyle w:val="Heading2"/>
        <w:spacing w:before="80" w:after="80"/>
        <w:ind w:hanging="0"/>
        <w:rPr/>
      </w:pPr>
      <w:r>
        <w:rPr>
          <w:rFonts w:cs=".VnTime" w:ascii=".VnTime" w:hAnsi=".VnTime"/>
          <w:b/>
          <w:sz w:val="24"/>
          <w:lang w:val="fr-FR"/>
        </w:rPr>
        <w:t xml:space="preserve">2. Néi dung ®µo t¹o </w:t>
      </w:r>
    </w:p>
    <w:p>
      <w:pPr>
        <w:pStyle w:val="Normal"/>
        <w:spacing w:before="80" w:after="80"/>
        <w:ind w:firstLine="142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2.1. Tãm t¾t yªu cÇu ch</w:t>
        <w:softHyphen/>
        <w:t>¬ng tr×nh ®µo t¹o</w:t>
      </w:r>
    </w:p>
    <w:p>
      <w:pPr>
        <w:pStyle w:val="Normal"/>
        <w:spacing w:before="80" w:after="80"/>
        <w:ind w:firstLine="284"/>
        <w:rPr/>
      </w:pPr>
      <w:r>
        <w:rPr>
          <w:sz w:val="24"/>
          <w:lang w:val="fr-FR"/>
        </w:rPr>
        <w:t>Tæng sè ®¬n vÞ häc tr×nh ph¶i tÝch lòy: 52 tÝn chØ, trong ®ã:</w:t>
      </w:r>
    </w:p>
    <w:p>
      <w:pPr>
        <w:pStyle w:val="Normal"/>
        <w:numPr>
          <w:ilvl w:val="0"/>
          <w:numId w:val="22"/>
        </w:numPr>
        <w:spacing w:before="80" w:after="80"/>
        <w:ind w:left="567" w:hanging="283"/>
        <w:rPr>
          <w:b/>
          <w:b/>
          <w:sz w:val="24"/>
          <w:lang w:val="fr-FR"/>
        </w:rPr>
      </w:pPr>
      <w:r>
        <w:rPr>
          <w:sz w:val="24"/>
          <w:lang w:val="fr-FR"/>
        </w:rPr>
        <w:t>Khèi kiÕn thøc chung b¾t buéc</w:t>
        <w:tab/>
        <w:tab/>
        <w:t>: 11 tÝn chØ</w:t>
      </w:r>
    </w:p>
    <w:p>
      <w:pPr>
        <w:pStyle w:val="Normal"/>
        <w:numPr>
          <w:ilvl w:val="0"/>
          <w:numId w:val="22"/>
        </w:numPr>
        <w:spacing w:before="80" w:after="80"/>
        <w:ind w:left="567" w:hanging="283"/>
        <w:rPr>
          <w:b/>
          <w:b/>
          <w:sz w:val="24"/>
          <w:lang w:val="fr-FR"/>
        </w:rPr>
      </w:pPr>
      <w:r>
        <w:rPr>
          <w:sz w:val="24"/>
          <w:lang w:val="fr-FR"/>
        </w:rPr>
        <w:t>Khèi kiÕn thøc c¬ së vµ chuyªn ngµnh</w:t>
        <w:tab/>
        <w:t>: 26 tÝn chØ, trong ®ã:</w:t>
      </w:r>
    </w:p>
    <w:p>
      <w:pPr>
        <w:pStyle w:val="Normal"/>
        <w:spacing w:before="80" w:after="80"/>
        <w:ind w:left="720" w:firstLine="273"/>
        <w:rPr>
          <w:b/>
          <w:b/>
          <w:sz w:val="24"/>
          <w:lang w:val="fr-FR"/>
        </w:rPr>
      </w:pPr>
      <w:r>
        <w:rPr>
          <w:sz w:val="24"/>
          <w:lang w:val="fr-FR"/>
        </w:rPr>
        <w:t>+ B¾t  buéc</w:t>
        <w:tab/>
        <w:t>: 20 tÝn chØ</w:t>
      </w:r>
    </w:p>
    <w:p>
      <w:pPr>
        <w:pStyle w:val="Normal"/>
        <w:spacing w:before="80" w:after="80"/>
        <w:ind w:left="720" w:firstLine="273"/>
        <w:rPr>
          <w:b/>
          <w:b/>
          <w:sz w:val="24"/>
          <w:lang w:val="fr-FR"/>
        </w:rPr>
      </w:pPr>
      <w:r>
        <w:rPr>
          <w:sz w:val="24"/>
          <w:lang w:val="fr-FR"/>
        </w:rPr>
        <w:t>+ Tù chän</w:t>
        <w:tab/>
        <w:t>: 6 tÝn chØ</w:t>
      </w:r>
    </w:p>
    <w:p>
      <w:pPr>
        <w:pStyle w:val="Normal"/>
        <w:numPr>
          <w:ilvl w:val="0"/>
          <w:numId w:val="22"/>
        </w:numPr>
        <w:spacing w:before="80" w:after="80"/>
        <w:ind w:left="567" w:hanging="283"/>
        <w:rPr>
          <w:b/>
          <w:b/>
          <w:sz w:val="24"/>
          <w:lang w:val="fr-FR"/>
        </w:rPr>
      </w:pPr>
      <w:r>
        <w:rPr>
          <w:sz w:val="24"/>
          <w:lang w:val="fr-FR"/>
        </w:rPr>
        <w:t>LuËn v¨n tèt nghiÖp</w:t>
        <w:tab/>
        <w:tab/>
        <w:tab/>
        <w:t>: 15 tÝn ch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07" w:gutter="851" w:header="0" w:top="1418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40" w:after="0"/>
        <w:rPr>
          <w:rFonts w:ascii="Times New Roman" w:hAnsi="Times New Roman" w:cs="Times New Roman"/>
          <w:b/>
          <w:b/>
          <w:bCs/>
          <w:sz w:val="24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fr-FR"/>
        </w:rPr>
      </w:r>
    </w:p>
    <w:tbl>
      <w:tblPr>
        <w:tblW w:w="136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62"/>
        <w:gridCol w:w="3481"/>
        <w:gridCol w:w="1464"/>
        <w:gridCol w:w="2426"/>
        <w:gridCol w:w="2551"/>
        <w:gridCol w:w="1761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11480</wp:posOffset>
                      </wp:positionV>
                      <wp:extent cx="20574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Cs w:val="26"/>
                                    </w:rPr>
                                    <w:t>2.2. Chương trình kh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-32.4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26"/>
                              </w:rPr>
                              <w:t>2.2. Chương trình kh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ôn học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6"/>
              </w:rPr>
              <w:t>(ghi bằng tiếng Việt và tiếng Anh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tín chỉ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 (LL/ThH/T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TS (LL/ThH/TH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2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3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4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6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hun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6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60/0/12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30/3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30/60/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(15/15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(15/30/9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ơ sở và chuyên ngàn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II.1. Các học phần bắt buộc (Compulsory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TT 5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osystematic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TT 5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inh häc ph©n tö 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olecular Bi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 (25/0/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 (25/0/110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BC 5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HÖ sinh th¸i rõng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Forest Ecosyst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BC 5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h th¸i häc c¸c thñy vùc</w:t>
            </w:r>
          </w:p>
          <w:p>
            <w:pPr>
              <w:pStyle w:val="Normal"/>
              <w:spacing w:lineRule="auto" w:line="240" w:before="40" w:after="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ology of water bodi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BC 5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HÖ sinh th¸i n«ng nghiÖp 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gro-ecosyst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BC 50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h th¸i häc quÇn thÓ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pulation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§Þa - §éng vËt häc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Zoogeograph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 50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Sinh th¸i häc phôc håi vµ ph¸t triÓn bÒn v÷ng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toration Ecology and Sustainable developme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 50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Quy ho¹ch vµ qu¶n lý c¸c V</w:t>
              <w:softHyphen/>
              <w:t>ên Quèc gia vµ Khu B¶o tån thiªn nhiªn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ning and management of National Parks and Protected Area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</w:rPr>
              <w:t>II.2 .C¸c häc phÇn tù chän (elctive subject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6/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§éng vËt cã x</w:t>
              <w:softHyphen/>
              <w:t>¬ng sèng ë c¹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¶n lý, b¶o vÖ vµ ph¸t triÓn bÒn v÷ng tµi nguyªn §éng vËt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nagement, conservation and surtainable development of animal resourc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</w:t>
              <w:softHyphen/>
              <w:t>¬ng ph¸p nghiªn cøu ®éng vËt cã x</w:t>
              <w:softHyphen/>
              <w:t xml:space="preserve">¬ng sèng 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search methods of vertebrat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6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ó häc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mma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§iÓu häc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Ornith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8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</w:t>
              <w:softHyphen/>
              <w:t>ìng c</w:t>
              <w:softHyphen/>
              <w:t>, Bß s¸t häc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Herpet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0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inh th¸i häc ®éng vËt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imal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.VnTimeH" w:ascii=".VnTimeH" w:hAnsi=".VnTimeH"/>
                <w:sz w:val="24"/>
              </w:rPr>
              <w:t>C«n trïng hä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V§V5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h th¸i häc c«n trïng</w:t>
            </w:r>
          </w:p>
          <w:p>
            <w:pPr>
              <w:pStyle w:val="Normal"/>
              <w:spacing w:lineRule="auto" w:line="240" w:before="40" w:after="30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nsect Ec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§a d¹ng sinh häc vµ hÖ thèng häc c«n trïng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odiversity and systematics of Entom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C«n trïng n«ng l©m nghiÖp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gricultural and forestry Entom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Sinh lý häc c«n trïng: CÊu tróc vµ chøc n¨ng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ect Physiology: Structure and Function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1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ü thuËt vµ ph</w:t>
              <w:softHyphen/>
              <w:t>¬ng ph¸p nghiªn cøu c«n trïng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search Methods and Techniques of Insect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515</w:t>
            </w:r>
          </w:p>
          <w:p>
            <w:pPr>
              <w:pStyle w:val="Normal"/>
              <w:spacing w:lineRule="auto" w:line="240" w:before="40" w:after="3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40" w:after="3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C«n trïng ë n</w:t>
              <w:softHyphen/>
              <w:t>íc</w:t>
            </w:r>
          </w:p>
          <w:p>
            <w:pPr>
              <w:pStyle w:val="Normal"/>
              <w:spacing w:lineRule="auto" w:line="240" w:before="40" w:after="3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Aquatic Entom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.VnTimeH" w:ascii=".VnTimeH" w:hAnsi=".VnTimeH"/>
                <w:color w:val="000000"/>
                <w:sz w:val="24"/>
                <w:szCs w:val="24"/>
                <w:lang w:val="pt-BR"/>
              </w:rPr>
              <w:t>Ký sinh trïng hä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¶n lý, b¶o vÖ vµ ph¸t triÓn bÒn v÷ng tµi nguyªn §éng vËt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anagement, conservation and surtainable development of animal resourc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 51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ý sinh trïng häc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asitolog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7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C«n trïng y häc vµ c¸c bÖnh truyÒn qua vect¬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dical  Entomology and  Vector-born Diseas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iun trßn thùc vËt 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matoda of plan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1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iun s¸n ký sinh vµ c¸c bÖnh do giun s¸n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lmith and helminthiasi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SH§V5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¸n l¸ ký sinh ë ng</w:t>
              <w:softHyphen/>
              <w:t>êi vµ ®éng vËt</w:t>
            </w:r>
          </w:p>
          <w:p>
            <w:pPr>
              <w:pStyle w:val="Normal"/>
              <w:spacing w:lineRule="auto" w:line="240" w:before="4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imal and man parasitic trematode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 (15/0/1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0 (15/0/75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II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uận văn (Thesis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T</w:t>
            </w:r>
            <w:r>
              <w:rPr>
                <w:b/>
                <w:i/>
                <w:sz w:val="24"/>
                <w:szCs w:val="26"/>
              </w:rPr>
              <w:t>æng (Total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851" w:header="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hanging="0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 xml:space="preserve">2.3. Danh môc tµi liÖu tham kh¶o </w:t>
      </w:r>
    </w:p>
    <w:p>
      <w:pPr>
        <w:pStyle w:val="Normal"/>
        <w:rPr>
          <w:rFonts w:ascii=".VnTime" w:hAnsi=".VnTime" w:cs=".VnTime"/>
          <w:b/>
          <w:b/>
          <w:sz w:val="24"/>
        </w:rPr>
      </w:pPr>
      <w:r>
        <w:rPr>
          <w:rFonts w:cs=".VnTime"/>
          <w:b/>
          <w:sz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43"/>
        <w:gridCol w:w="992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«n hä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è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Ýn ch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anh môc tµi liÖu tham kh¶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hèi kiÕn thøc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78" w:leader="none"/>
              </w:tabs>
              <w:spacing w:lineRule="auto" w:line="240"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riÕt hä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go¹i ng÷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go¹i ng÷ chuyªn ngµ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I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i w:val="false"/>
                <w:sz w:val="24"/>
              </w:rPr>
              <w:t>Khèi kiÕn thøc c¬ së vµ chuyªn ngµ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3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C¸c häc phÇn b¾t bu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3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TT 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h©n lo¹i sinh häc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Charles Jeffrey, 1977. </w:t>
            </w:r>
            <w:r>
              <w:rPr>
                <w:i/>
                <w:sz w:val="24"/>
              </w:rPr>
              <w:t>Biological Nonmenclature</w:t>
            </w:r>
            <w:r>
              <w:rPr>
                <w:sz w:val="24"/>
              </w:rPr>
              <w:t>. Edward Arnol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Crampton, J.M., 1997. </w:t>
            </w:r>
            <w:r>
              <w:rPr>
                <w:i/>
                <w:sz w:val="24"/>
              </w:rPr>
              <w:t>Molecular Biology of Disease vectors</w:t>
            </w:r>
            <w:r>
              <w:rPr>
                <w:sz w:val="24"/>
              </w:rPr>
              <w:t>, Academic Press, London and New Yor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Ferguson, A., 1980. </w:t>
            </w:r>
            <w:r>
              <w:rPr>
                <w:i/>
                <w:sz w:val="24"/>
              </w:rPr>
              <w:t>Biochemical Systematics and Evolution</w:t>
            </w:r>
            <w:r>
              <w:rPr>
                <w:sz w:val="24"/>
              </w:rPr>
              <w:t>, Blackie, Glasgow and Lond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Greuter, W. (ed.), 1994. </w:t>
            </w:r>
            <w:r>
              <w:rPr>
                <w:i/>
                <w:sz w:val="24"/>
              </w:rPr>
              <w:t>International Code of Botanical Nonmenclature</w:t>
            </w:r>
            <w:r>
              <w:rPr>
                <w:sz w:val="24"/>
              </w:rPr>
              <w:t xml:space="preserve"> (Tokyo code). Konigstei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House of Lords Select Committee on Science and Technology, 1992. </w:t>
            </w:r>
            <w:r>
              <w:rPr>
                <w:i/>
                <w:sz w:val="24"/>
              </w:rPr>
              <w:t>Systematic Biology Research</w:t>
            </w:r>
            <w:r>
              <w:rPr>
                <w:sz w:val="24"/>
              </w:rPr>
              <w:t xml:space="preserve">. Her Majesty’s Stationary Office, Londo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Mayr, E., 1971. </w:t>
            </w:r>
            <w:r>
              <w:rPr>
                <w:i/>
                <w:sz w:val="24"/>
              </w:rPr>
              <w:t>Populations, Species, and evolution: an abridgement of animal species and evolution</w:t>
            </w:r>
            <w:r>
              <w:rPr>
                <w:sz w:val="24"/>
              </w:rPr>
              <w:t>, Belknap Press of Harvard University Press, Cambridge, Massachuset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Mayr, E. and Ashlock, P.D., 1991. </w:t>
            </w:r>
            <w:r>
              <w:rPr>
                <w:i/>
                <w:sz w:val="24"/>
              </w:rPr>
              <w:t>Principles of Systematic Zoology</w:t>
            </w:r>
            <w:r>
              <w:rPr>
                <w:sz w:val="24"/>
              </w:rPr>
              <w:t>, IIed. Mc Graw-Hill, New Yor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Pateron, H.E.H., 1993. </w:t>
            </w:r>
            <w:r>
              <w:rPr>
                <w:i/>
                <w:sz w:val="24"/>
              </w:rPr>
              <w:t>Evolution and the Recognition Concept of Species</w:t>
            </w:r>
            <w:r>
              <w:rPr>
                <w:sz w:val="24"/>
              </w:rPr>
              <w:t>, The Johns Hopkins University Press, Baltomore and Lond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Service, M.W.(ed.), 1988. </w:t>
            </w:r>
            <w:r>
              <w:rPr>
                <w:i/>
                <w:sz w:val="24"/>
              </w:rPr>
              <w:t>Biosystematics of Haematophagous Insects</w:t>
            </w:r>
            <w:r>
              <w:rPr>
                <w:sz w:val="24"/>
              </w:rPr>
              <w:t xml:space="preserve">, Systematics Association, Oxford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Sivaratan, V.V., 1985. </w:t>
            </w:r>
            <w:r>
              <w:rPr>
                <w:i/>
                <w:sz w:val="24"/>
              </w:rPr>
              <w:t>Introduction to Principles of Plant Taxonom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State, C.A., 1980. </w:t>
            </w:r>
            <w:r>
              <w:rPr>
                <w:i/>
                <w:sz w:val="24"/>
              </w:rPr>
              <w:t xml:space="preserve">Plant Taxonomy and Biosystematics. </w:t>
            </w:r>
            <w:r>
              <w:rPr>
                <w:sz w:val="24"/>
              </w:rPr>
              <w:t>Edward Arnold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1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  <w:t xml:space="preserve">12. XX General Assembly of the International Union of Biological Sciences, 1985. </w:t>
            </w:r>
            <w:r>
              <w:rPr>
                <w:b w:val="false"/>
                <w:i w:val="false"/>
                <w:sz w:val="24"/>
              </w:rPr>
              <w:t>International code of Zoological Nonmenclature,</w:t>
            </w:r>
            <w:r>
              <w:rPr>
                <w:b w:val="false"/>
                <w:sz w:val="24"/>
              </w:rPr>
              <w:t xml:space="preserve"> third edition, University of California Press Berkley and Los Angel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TT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nh häc ph©n tö 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>Alberts, B., Bray, D., Lewis, J., Raff, M., Roberts, K., Watson, J. D., 1994.</w:t>
            </w:r>
            <w:r>
              <w:rPr>
                <w:i/>
                <w:sz w:val="24"/>
              </w:rPr>
              <w:t xml:space="preserve"> Molecular Biology of the cell</w:t>
            </w:r>
            <w:r>
              <w:rPr>
                <w:sz w:val="24"/>
              </w:rPr>
              <w:t xml:space="preserve"> (Third edition). Garland Publishing, Inc., New York and London.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Darnell, J., Lodish, H., Baltimore, D., 1990. </w:t>
            </w:r>
            <w:r>
              <w:rPr>
                <w:i/>
                <w:sz w:val="24"/>
              </w:rPr>
              <w:t xml:space="preserve">Molecular Cell Biology </w:t>
            </w:r>
            <w:r>
              <w:rPr>
                <w:sz w:val="24"/>
              </w:rPr>
              <w:t>(Second edition). Scietific American Books, Inc. New York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Erlich, H.A., 1989. </w:t>
            </w:r>
            <w:r>
              <w:rPr>
                <w:i/>
                <w:sz w:val="24"/>
              </w:rPr>
              <w:t>PCR-Technology: Principles and Applications for DNA Amplification</w:t>
            </w:r>
            <w:r>
              <w:rPr>
                <w:sz w:val="24"/>
              </w:rPr>
              <w:t>. Stockton Pres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Innis, M.A., Gelfand, D., Sninsky, J.J., White, T.J., 1990. </w:t>
            </w:r>
            <w:r>
              <w:rPr>
                <w:i/>
                <w:sz w:val="24"/>
              </w:rPr>
              <w:t xml:space="preserve">PCR Protocals. A guide to Methods and Applications. </w:t>
            </w:r>
            <w:r>
              <w:rPr>
                <w:sz w:val="24"/>
              </w:rPr>
              <w:t>Academic Press, Inc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Lewis, B., 1994. </w:t>
            </w:r>
            <w:r>
              <w:rPr>
                <w:i/>
                <w:sz w:val="24"/>
              </w:rPr>
              <w:t>Genes V.</w:t>
            </w:r>
            <w:r>
              <w:rPr>
                <w:sz w:val="24"/>
              </w:rPr>
              <w:t xml:space="preserve"> Oxford University Pres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Old, R.M. and Primrose, S.B., 1994. </w:t>
            </w:r>
            <w:r>
              <w:rPr>
                <w:i/>
                <w:sz w:val="24"/>
              </w:rPr>
              <w:t>Principles of Gene Manipultion. An Introduction to Genetic Enginering</w:t>
            </w:r>
            <w:r>
              <w:rPr>
                <w:sz w:val="24"/>
              </w:rPr>
              <w:t xml:space="preserve"> (Firth edition). Blackwell Science Ltd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Rolfs, A., Schuller, I, Finckh, U., Weber-Rolfs, I., 1992. PCR: </w:t>
            </w:r>
            <w:r>
              <w:rPr>
                <w:i/>
                <w:sz w:val="24"/>
              </w:rPr>
              <w:t>Clinical Diagnostics and Research</w:t>
            </w:r>
            <w:r>
              <w:rPr>
                <w:sz w:val="24"/>
              </w:rPr>
              <w:t>. Springer-Verlag, berlin Heidelberg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Suzuki, D.T., Fraffiths, A.J.F., Miler, J.H., Lewontin, R.C., 1989. </w:t>
            </w:r>
            <w:r>
              <w:rPr>
                <w:i/>
                <w:sz w:val="24"/>
              </w:rPr>
              <w:t>An introduction to Genetic Analysi</w:t>
            </w:r>
            <w:r>
              <w:rPr>
                <w:sz w:val="24"/>
              </w:rPr>
              <w:t>s (Fourth edition). Freeman and Company, New York.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60" w:after="0"/>
              <w:ind w:left="357" w:hanging="35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  <w:t xml:space="preserve">9.  Wilson, J. and Hunt, T., 1994. </w:t>
            </w:r>
            <w:r>
              <w:rPr>
                <w:b w:val="false"/>
                <w:i w:val="false"/>
                <w:sz w:val="24"/>
              </w:rPr>
              <w:t>Molecular Biology of the Cell</w:t>
            </w:r>
            <w:r>
              <w:rPr>
                <w:b w:val="false"/>
                <w:sz w:val="24"/>
              </w:rPr>
              <w:t>. The problems Book (Revised edition). Garland Publishing, Inc. New York and Londo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33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BC 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sinh th¸i rõng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ind w:left="357" w:hanging="357"/>
              <w:rPr/>
            </w:pPr>
            <w:r>
              <w:rPr>
                <w:sz w:val="24"/>
                <w:lang w:val="pt-BR"/>
              </w:rPr>
              <w:t>Hoµng Hße (chñ biªn), 1998</w:t>
            </w:r>
            <w:r>
              <w:rPr>
                <w:i/>
                <w:sz w:val="24"/>
                <w:lang w:val="pt-BR"/>
              </w:rPr>
              <w:t>. B¶o vÖ vµ ph¸t triÓn tµi nguyªn rõng ViÖt Nam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NXB Gi¸o dôc Hµ Né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ind w:left="357" w:hanging="357"/>
              <w:rPr/>
            </w:pPr>
            <w:r>
              <w:rPr>
                <w:sz w:val="24"/>
              </w:rPr>
              <w:t xml:space="preserve">Th¸i V¨n Trõng, 1978. </w:t>
            </w:r>
            <w:r>
              <w:rPr>
                <w:i/>
                <w:sz w:val="24"/>
              </w:rPr>
              <w:t>Th¶m thùc vËt rõng ViÖt Nam</w:t>
            </w:r>
            <w:r>
              <w:rPr>
                <w:sz w:val="24"/>
              </w:rPr>
              <w:t>. NXB KHKT Hµ Né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120"/>
              <w:ind w:left="357" w:hanging="357"/>
              <w:rPr/>
            </w:pPr>
            <w:r>
              <w:rPr>
                <w:sz w:val="24"/>
              </w:rPr>
              <w:t xml:space="preserve">David Attenborough, 1990. </w:t>
            </w:r>
            <w:r>
              <w:rPr>
                <w:i/>
                <w:sz w:val="24"/>
              </w:rPr>
              <w:t>The last rain forests</w:t>
            </w:r>
            <w:r>
              <w:rPr>
                <w:sz w:val="24"/>
              </w:rPr>
              <w:t>. Misschell Beazley in assocation with IUCN: the World Conservation Union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120" w:after="120"/>
              <w:ind w:left="357" w:hanging="35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  <w:t>4. Richard P. W., 1997. Rõng m</w:t>
              <w:softHyphen/>
              <w:t>a nhiÖt ®í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33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BC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nh th¸i häc c¸c thuû vùc</w:t>
            </w:r>
          </w:p>
          <w:p>
            <w:pPr>
              <w:pStyle w:val="Normal"/>
              <w:spacing w:lineRule="auto" w:line="240" w:before="40" w:after="3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/>
            </w:pPr>
            <w:r>
              <w:rPr>
                <w:sz w:val="24"/>
                <w:lang w:val="pt-BR"/>
              </w:rPr>
              <w:t xml:space="preserve">Bé thñy s¶n, 1997. </w:t>
            </w:r>
            <w:r>
              <w:rPr>
                <w:i/>
                <w:sz w:val="24"/>
                <w:lang w:val="pt-BR"/>
              </w:rPr>
              <w:t>Nguån lîi thñy s¶n ViÖt nam</w:t>
            </w:r>
            <w:r>
              <w:rPr>
                <w:sz w:val="24"/>
                <w:lang w:val="pt-BR"/>
              </w:rPr>
              <w:t>, NXB Hµ Né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Vò Trung T¹ng, 1994. </w:t>
            </w:r>
            <w:r>
              <w:rPr>
                <w:i/>
                <w:sz w:val="24"/>
              </w:rPr>
              <w:t>C¸c hÖ sinh th¸i cöa s«ng ViÖt nam</w:t>
            </w:r>
            <w:r>
              <w:rPr>
                <w:sz w:val="24"/>
              </w:rPr>
              <w:t>. NXB KHKT Hµ Né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/>
            </w:pPr>
            <w:r>
              <w:rPr>
                <w:sz w:val="24"/>
              </w:rPr>
              <w:t>Vò Trung T¹ng, 1997</w:t>
            </w:r>
            <w:r>
              <w:rPr>
                <w:i/>
                <w:sz w:val="24"/>
              </w:rPr>
              <w:t>. BiÓn §«ng: Tµi nguyªn tù nhiªn vµ m«i tr</w:t>
              <w:softHyphen/>
              <w:t>êng</w:t>
            </w:r>
            <w:r>
              <w:rPr>
                <w:sz w:val="24"/>
              </w:rPr>
              <w:t>, Hµ Né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§Æng Ngäc Thanh, 1974. </w:t>
            </w:r>
            <w:r>
              <w:rPr>
                <w:i/>
                <w:sz w:val="24"/>
              </w:rPr>
              <w:t>Thñy sinh vËt ®¹i c</w:t>
              <w:softHyphen/>
              <w:t>¬ng</w:t>
            </w:r>
            <w:r>
              <w:rPr>
                <w:sz w:val="24"/>
              </w:rPr>
              <w:t>. NXB §HTHCN, Hµ Né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/>
            </w:pPr>
            <w:r>
              <w:rPr>
                <w:sz w:val="24"/>
              </w:rPr>
              <w:t>TrÇn ThÊt vµ NguyÔn §øc NhËt, 1980</w:t>
            </w:r>
            <w:r>
              <w:rPr>
                <w:i/>
                <w:sz w:val="24"/>
              </w:rPr>
              <w:t xml:space="preserve">. Kh¸i qu¸t ®Þa lý thñy v¨n s«ng ngßi ViÖt nam. </w:t>
            </w:r>
            <w:r>
              <w:rPr>
                <w:sz w:val="24"/>
              </w:rPr>
              <w:t>Tæng côc KTTV, Hµ Né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Mc Connell R. H. Lowe, 1997. </w:t>
            </w:r>
            <w:r>
              <w:rPr>
                <w:i/>
                <w:sz w:val="24"/>
              </w:rPr>
              <w:t>Ecology of Fishes in Tropical waters</w:t>
            </w:r>
            <w:r>
              <w:rPr>
                <w:sz w:val="24"/>
              </w:rPr>
              <w:t>. The Inst. of Biology's studies in Biology, N</w:t>
              <w:softHyphen/>
              <w:softHyphen/>
            </w:r>
            <w:r>
              <w:rPr>
                <w:sz w:val="24"/>
                <w:vertAlign w:val="subscript"/>
              </w:rPr>
              <w:softHyphen/>
              <w:softHyphen/>
            </w:r>
            <w:r>
              <w:rPr>
                <w:sz w:val="24"/>
                <w:u w:val="single"/>
                <w:vertAlign w:val="superscript"/>
              </w:rPr>
              <w:t>o</w:t>
            </w:r>
            <w:r>
              <w:rPr>
                <w:sz w:val="24"/>
              </w:rPr>
              <w:t>76, Edward Arnol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3" w:leader="none"/>
              </w:tabs>
              <w:spacing w:lineRule="auto" w:line="240" w:before="120" w:after="0"/>
              <w:rPr/>
            </w:pPr>
            <w:r>
              <w:rPr>
                <w:sz w:val="24"/>
              </w:rPr>
              <w:t xml:space="preserve">George K. Reid, 1961. </w:t>
            </w:r>
            <w:r>
              <w:rPr>
                <w:i/>
                <w:sz w:val="24"/>
              </w:rPr>
              <w:t>Ecology of Tnland and Estuaries</w:t>
            </w:r>
            <w:r>
              <w:rPr>
                <w:sz w:val="24"/>
              </w:rPr>
              <w:t>. Rienhol Publi Corp., New York  Lond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3" w:leader="none"/>
              </w:tabs>
              <w:spacing w:lineRule="auto" w:line="240" w:before="120" w:after="0"/>
              <w:rPr/>
            </w:pPr>
            <w:r>
              <w:rPr>
                <w:sz w:val="24"/>
                <w:lang w:val="pt-BR"/>
              </w:rPr>
              <w:t xml:space="preserve">Konstantinov A. X., 1984. </w:t>
            </w:r>
            <w:r>
              <w:rPr>
                <w:i/>
                <w:sz w:val="24"/>
                <w:lang w:val="pt-BR"/>
              </w:rPr>
              <w:t>Obshaja Hydrobiologia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V</w:t>
              <w:softHyphen/>
              <w:t>shaja Shkola. Moskva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  <w:t xml:space="preserve">Wetzel Rober G., 1983. </w:t>
            </w:r>
            <w:r>
              <w:rPr>
                <w:b w:val="false"/>
                <w:i w:val="false"/>
                <w:sz w:val="24"/>
              </w:rPr>
              <w:t>Limnology</w:t>
            </w:r>
            <w:r>
              <w:rPr>
                <w:b w:val="false"/>
                <w:sz w:val="24"/>
              </w:rPr>
              <w:t xml:space="preserve"> (2</w:t>
              <w:softHyphen/>
            </w:r>
            <w:r>
              <w:rPr>
                <w:b w:val="false"/>
                <w:sz w:val="24"/>
                <w:vertAlign w:val="subscript"/>
              </w:rPr>
              <w:softHyphen/>
              <w:softHyphen/>
            </w:r>
            <w:r>
              <w:rPr>
                <w:b w:val="false"/>
                <w:sz w:val="24"/>
              </w:rPr>
              <w:softHyphen/>
              <w:softHyphen/>
              <w:t xml:space="preserve"> </w:t>
            </w:r>
            <w:r>
              <w:rPr>
                <w:b w:val="false"/>
                <w:sz w:val="24"/>
                <w:vertAlign w:val="superscript"/>
              </w:rPr>
              <w:t xml:space="preserve">nd </w:t>
            </w:r>
            <w:r>
              <w:rPr>
                <w:b w:val="false"/>
                <w:sz w:val="24"/>
              </w:rPr>
              <w:t>Ed.). Philadelphia. NewYork Chicago Toront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33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BC 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Ö sinh th¸i n«ng nghiÖp 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it-IT"/>
              </w:rPr>
              <w:t xml:space="preserve">Cao Liªm, TrÇn §øc Viªn, 1990. </w:t>
            </w:r>
            <w:r>
              <w:rPr>
                <w:i/>
                <w:sz w:val="24"/>
                <w:lang w:val="it-IT"/>
              </w:rPr>
              <w:t>Sinh th¸i häc n«ng nghiÖp vµ b¶o vÖ m«i tr</w:t>
              <w:softHyphen/>
              <w:t>êng,</w:t>
            </w:r>
            <w:r>
              <w:rPr>
                <w:sz w:val="24"/>
                <w:lang w:val="it-IT"/>
              </w:rPr>
              <w:t xml:space="preserve"> NXB §¹i häc vµ Trung häc chuyªn nghiÖ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it-IT"/>
              </w:rPr>
              <w:t>Rambo A. Terry, 1990</w:t>
            </w:r>
            <w:r>
              <w:rPr>
                <w:i/>
                <w:sz w:val="24"/>
                <w:lang w:val="it-IT"/>
              </w:rPr>
              <w:t>. HÖ sinh th¸i n«ng nghiÖp Trung du miÒn B¾c ViÖt Nam.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</w:rPr>
              <w:t>Bangkok, Thailan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57" w:hanging="357"/>
              <w:rPr/>
            </w:pPr>
            <w:r>
              <w:rPr>
                <w:i/>
                <w:sz w:val="24"/>
                <w:lang w:val="fr-FR"/>
              </w:rPr>
              <w:t>Ph¸t triÓn hÖ thèng canh t¸c</w:t>
            </w:r>
            <w:r>
              <w:rPr>
                <w:sz w:val="24"/>
                <w:lang w:val="fr-FR"/>
              </w:rPr>
              <w:t xml:space="preserve">. NXB. </w:t>
            </w:r>
            <w:r>
              <w:rPr>
                <w:sz w:val="24"/>
                <w:lang w:val="pt-BR"/>
              </w:rPr>
              <w:t>N«ng nghiÖp, Hµ Néi, 199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pt-BR"/>
              </w:rPr>
              <w:t xml:space="preserve">Ph¹m B×nh QuyÒn vµ TrÇn §øc Viªn, 1997. </w:t>
            </w:r>
            <w:r>
              <w:rPr>
                <w:i/>
                <w:sz w:val="24"/>
                <w:lang w:val="pt-BR"/>
              </w:rPr>
              <w:t>HÖ thèng n«ng nghiÖp vµ ph</w:t>
              <w:softHyphen/>
              <w:t>¬ng h</w:t>
              <w:softHyphen/>
              <w:t>íng ®¸nh gi¸ nhanh n«ng th«n</w:t>
            </w:r>
            <w:r>
              <w:rPr>
                <w:sz w:val="24"/>
                <w:lang w:val="pt-BR"/>
              </w:rPr>
              <w:t>. Gi¸o tr×nh sau §¹i häc, CRES, §¹i häc Quèc gia Hµ Néi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60" w:after="0"/>
              <w:ind w:left="357" w:hanging="357"/>
              <w:rPr>
                <w:b w:val="false"/>
                <w:b w:val="false"/>
                <w:i w:val="false"/>
                <w:i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  <w:t xml:space="preserve">Lª V¨n Khoa, 1997. </w:t>
            </w:r>
            <w:r>
              <w:rPr>
                <w:b w:val="false"/>
                <w:i w:val="false"/>
                <w:sz w:val="24"/>
                <w:lang w:val="pt-BR"/>
              </w:rPr>
              <w:t>ChiÕn l</w:t>
              <w:softHyphen/>
              <w:t>îc ph¸t triÓn n«ng th«n vµ nh÷ng vÊn ®Ò vÒ ®Êt ë VÞÖt Nam</w:t>
            </w:r>
            <w:r>
              <w:rPr>
                <w:b w:val="false"/>
                <w:sz w:val="24"/>
                <w:lang w:val="pt-BR"/>
              </w:rPr>
              <w:t>. Gi¸o tr×nh sau §¹i häc, CRES, §¹i häc Quèc gia Hµ Né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337" w:hanging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BC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quÇn thÓ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240" w:before="20" w:after="0"/>
              <w:ind w:left="357" w:hanging="357"/>
              <w:rPr/>
            </w:pPr>
            <w:r>
              <w:rPr>
                <w:sz w:val="24"/>
              </w:rPr>
              <w:t xml:space="preserve">Andrewartha, H.G., 1970. </w:t>
            </w:r>
            <w:r>
              <w:rPr>
                <w:i/>
                <w:sz w:val="24"/>
              </w:rPr>
              <w:t>Introduction to the study of animal populations</w:t>
            </w:r>
            <w:r>
              <w:rPr>
                <w:sz w:val="24"/>
              </w:rPr>
              <w:t>, Chapman and Hal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240" w:before="20" w:after="0"/>
              <w:ind w:left="357" w:hanging="357"/>
              <w:rPr/>
            </w:pPr>
            <w:r>
              <w:rPr>
                <w:sz w:val="24"/>
              </w:rPr>
              <w:t xml:space="preserve">Begon M. and Mortimer, M., 1986. </w:t>
            </w:r>
            <w:r>
              <w:rPr>
                <w:i/>
                <w:sz w:val="24"/>
              </w:rPr>
              <w:t>Population           ecology,</w:t>
            </w:r>
            <w:r>
              <w:rPr>
                <w:sz w:val="24"/>
              </w:rPr>
              <w:t xml:space="preserve"> Blackwell scientific Publicat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240" w:before="20" w:after="0"/>
              <w:ind w:left="357" w:hanging="357"/>
              <w:rPr/>
            </w:pPr>
            <w:r>
              <w:rPr>
                <w:sz w:val="24"/>
              </w:rPr>
              <w:t xml:space="preserve">Caughley, G., 1980. </w:t>
            </w:r>
            <w:r>
              <w:rPr>
                <w:i/>
                <w:sz w:val="24"/>
              </w:rPr>
              <w:t>Analysis of Vertebrate Population,</w:t>
            </w:r>
            <w:r>
              <w:rPr>
                <w:sz w:val="24"/>
              </w:rPr>
              <w:t xml:space="preserve"> Jonh Wiley &amp; Sb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240" w:before="20" w:after="0"/>
              <w:ind w:left="357" w:hanging="357"/>
              <w:rPr/>
            </w:pPr>
            <w:r>
              <w:rPr>
                <w:sz w:val="24"/>
              </w:rPr>
              <w:t xml:space="preserve">Putman, R.J., 1994. </w:t>
            </w:r>
            <w:r>
              <w:rPr>
                <w:i/>
                <w:sz w:val="24"/>
              </w:rPr>
              <w:t>Community Ecology,</w:t>
            </w:r>
            <w:r>
              <w:rPr>
                <w:sz w:val="24"/>
              </w:rPr>
              <w:t xml:space="preserve"> Chapman &amp; Hall.</w:t>
            </w:r>
          </w:p>
          <w:p>
            <w:pPr>
              <w:pStyle w:val="TextBody"/>
              <w:spacing w:lineRule="auto" w:line="240" w:before="20" w:after="0"/>
              <w:ind w:left="357" w:hanging="35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  <w:t xml:space="preserve">5. Svirezhep, Yu.M. &amp; Logofet, D.O., 1983. </w:t>
            </w:r>
            <w:r>
              <w:rPr>
                <w:b w:val="false"/>
                <w:i w:val="false"/>
                <w:sz w:val="24"/>
              </w:rPr>
              <w:t>Stability of biological communities</w:t>
            </w:r>
            <w:r>
              <w:rPr>
                <w:b w:val="false"/>
                <w:sz w:val="24"/>
              </w:rPr>
              <w:t>. Mir Publishers. Mosco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33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</w:t>
            </w:r>
          </w:p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Þa - §éng vËt häc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Lekagul, B. and McNeely J.A., 1977. </w:t>
            </w:r>
            <w:r>
              <w:rPr>
                <w:i/>
                <w:sz w:val="24"/>
              </w:rPr>
              <w:t>Mammal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Thailand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Bangkok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Brown J.H., Gibson A.C., 1983. </w:t>
            </w:r>
            <w:r>
              <w:rPr>
                <w:i/>
                <w:sz w:val="24"/>
              </w:rPr>
              <w:t>Biogeography</w:t>
            </w:r>
            <w:r>
              <w:rPr>
                <w:sz w:val="24"/>
              </w:rPr>
              <w:t>. St. Louis, Mosby-Year Book, Inc. A wealth of information in this balaneed treatmen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Cox C.B. and Moore P.D., 1985. </w:t>
            </w:r>
            <w:r>
              <w:rPr>
                <w:i/>
                <w:sz w:val="24"/>
              </w:rPr>
              <w:t>Biogeography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An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ecologycal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evolutionary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aproach</w:t>
            </w:r>
            <w:r>
              <w:rPr>
                <w:sz w:val="24"/>
              </w:rPr>
              <w:t>, ad. 4. Boston, Balack</w:t>
              <w:softHyphen/>
              <w:t>ell Scient×ic Publication. Highly readable account with a strong ecological emphasi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Cao Van Sung, 1990. </w:t>
            </w:r>
            <w:r>
              <w:rPr>
                <w:i/>
                <w:sz w:val="24"/>
              </w:rPr>
              <w:t>The Rodent of Vietnam (Fauna, Systematic, Zoogegraphy, Ecology and Economical value)</w:t>
            </w:r>
            <w:r>
              <w:rPr>
                <w:sz w:val="24"/>
              </w:rPr>
              <w:t xml:space="preserve"> Diss. Dr., Moscow (tieemgs Nga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>Dao Van Tien, 1978</w:t>
            </w:r>
            <w:r>
              <w:rPr>
                <w:i/>
                <w:sz w:val="24"/>
              </w:rPr>
              <w:t>. An experience of Zoogeographical regionalization of Vietnam.</w:t>
            </w:r>
            <w:r>
              <w:rPr>
                <w:sz w:val="24"/>
              </w:rPr>
              <w:t xml:space="preserve"> Zool. J., 57,4:582-58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pt-BR"/>
              </w:rPr>
              <w:t xml:space="preserve">§µo V¨n TiÕn, 1985. </w:t>
            </w:r>
            <w:r>
              <w:rPr>
                <w:i/>
                <w:sz w:val="24"/>
                <w:lang w:val="pt-BR"/>
              </w:rPr>
              <w:t>Kh¶o s¸t thó ë miÒn B¾c ViÖt Nam</w:t>
            </w:r>
            <w:r>
              <w:rPr>
                <w:sz w:val="24"/>
                <w:lang w:val="pt-BR"/>
              </w:rPr>
              <w:t>. NXB Khoa hoc vµ Kü thuËt Hµ Néi, 330 trang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pt-BR"/>
              </w:rPr>
              <w:t xml:space="preserve">§Æng Huy Huúnh, 1997. </w:t>
            </w:r>
            <w:r>
              <w:rPr>
                <w:i/>
                <w:sz w:val="24"/>
                <w:lang w:val="pt-BR"/>
              </w:rPr>
              <w:t>Ph©n vïng ®Þa lý sinh vËt ë ViÖt Nam vµ c¬ së khoa häc trong viÖc bè trÝ hîp lý hÖ thèng rõng ®Æc dông</w:t>
            </w:r>
            <w:r>
              <w:rPr>
                <w:sz w:val="24"/>
                <w:lang w:val="pt-BR"/>
              </w:rPr>
              <w:t>. TuyÓn tËp nghiªn cøu M«i tr</w:t>
              <w:softHyphen/>
              <w:t xml:space="preserve">êng. T©p I. NXB. </w:t>
            </w:r>
            <w:r>
              <w:rPr>
                <w:sz w:val="24"/>
              </w:rPr>
              <w:t>Khoa häc vµ Kü thuËt, Hµ Néi:86-9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§Æng Ngäc Thanh, 1980. </w:t>
            </w:r>
            <w:r>
              <w:rPr>
                <w:i/>
                <w:sz w:val="24"/>
              </w:rPr>
              <w:t>Khu hÖ ®éng vËt kh«ng x</w:t>
              <w:softHyphen/>
              <w:t>¬ng sèng n</w:t>
              <w:softHyphen/>
              <w:t>íc ngät miÒn B¾c ViÖt Nam</w:t>
            </w:r>
            <w:r>
              <w:rPr>
                <w:sz w:val="24"/>
              </w:rPr>
              <w:t>. NXB. Khoa häc vµ Kü thuËt Hµ Né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Lª Vò Kh«i, 1995. </w:t>
            </w:r>
            <w:r>
              <w:rPr>
                <w:i/>
                <w:sz w:val="24"/>
              </w:rPr>
              <w:t xml:space="preserve">Bµi gi¶ng §Þa ®éng vËt häc </w:t>
            </w:r>
            <w:r>
              <w:rPr>
                <w:sz w:val="24"/>
              </w:rPr>
              <w:t>(tµi liÖu ®¸nh m¸y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Mackinnon J. and Mackinnon K., 1986</w:t>
            </w:r>
            <w:r>
              <w:rPr>
                <w:i/>
                <w:sz w:val="24"/>
              </w:rPr>
              <w:t>. Review of the Protected areas system in the Indo-Malaysia Realm</w:t>
            </w:r>
            <w:r>
              <w:rPr>
                <w:sz w:val="24"/>
              </w:rPr>
              <w:t>. IUCN, Gland, Switzeland and Cambridge, UK/ UNEP, 284pp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Mai §×nh Yªn, 1982. </w:t>
            </w:r>
            <w:r>
              <w:rPr>
                <w:i/>
                <w:sz w:val="24"/>
              </w:rPr>
              <w:t>Gãp phÇn nghiªn cøu khu hÖ c¸ n</w:t>
              <w:softHyphen/>
              <w:t>íc ngät miÒn Nam ViÖt Nam</w:t>
            </w:r>
            <w:r>
              <w:rPr>
                <w:sz w:val="24"/>
              </w:rPr>
              <w:t>. T¹p chÝ Sinh häc, 4,4:8-12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Mai dinh yen, 1985. </w:t>
            </w:r>
            <w:r>
              <w:rPr>
                <w:i/>
                <w:sz w:val="24"/>
              </w:rPr>
              <w:t>Species composition and distribution of the frechwater fish fauna of the Norther Vietnam</w:t>
            </w:r>
            <w:r>
              <w:rPr>
                <w:sz w:val="24"/>
              </w:rPr>
              <w:t>. Hydrobiologia 121:181-28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Mai Dinh yen, 1995. </w:t>
            </w:r>
            <w:r>
              <w:rPr>
                <w:i/>
                <w:sz w:val="24"/>
              </w:rPr>
              <w:t>The biodiversity of Freshwater Fishes and different measureas applied for its conservation in Vietnam</w:t>
            </w:r>
            <w:r>
              <w:rPr>
                <w:sz w:val="24"/>
              </w:rPr>
              <w:t>. Hydrobiologia, 9:13-1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Th¸i TrÇn B¸i, 1999. </w:t>
            </w:r>
            <w:r>
              <w:rPr>
                <w:i/>
                <w:sz w:val="24"/>
              </w:rPr>
              <w:t>KÕt qu¶ nghiªn cøu giun ®Êt ë ViÖt nam vµ nh÷ng vÊn ®Ò cÇn quan t©m trong c¸c n¨m tíi</w:t>
            </w:r>
            <w:r>
              <w:rPr>
                <w:sz w:val="24"/>
              </w:rPr>
              <w:t>. B¸o c¸o khoa häc t¹i Héi th¶o khoa häc “CÊu tróc quÇn x· sinh vËt ®Êt vµ ph¸t triÓn bÒn v÷ng hÖ sinh th¸i ®Êt”, Hµ Néi, 23-24/1999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rPr/>
            </w:pPr>
            <w:r>
              <w:rPr>
                <w:b w:val="false"/>
                <w:i w:val="false"/>
                <w:sz w:val="24"/>
              </w:rPr>
              <w:t xml:space="preserve">Vâ Quý, NguyÔn Cö, 1995. Danh lôc chim ViÖt Nam. </w:t>
            </w:r>
            <w:r>
              <w:rPr>
                <w:b w:val="false"/>
                <w:i w:val="false"/>
                <w:sz w:val="24"/>
                <w:lang w:val="pt-BR"/>
              </w:rPr>
              <w:t>NXB N«ng nghiÖp, Hµ Né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337" w:hanging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phôc håi vµ ph¸t triÓn bÒn v÷ng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1. Ubranska, K. M., Webb, N. R., and Edwards A. J.,1997. Restoration Ecology and sustainable development. Cambridge University Press.</w:t>
            </w:r>
          </w:p>
          <w:p>
            <w:pPr>
              <w:pStyle w:val="Normal"/>
              <w:spacing w:lineRule="auto" w:line="240" w:before="4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2. Farina A.,1998. Principles and Methods in Landscape Ecology. Chapman &amp; Hall Ltd.</w:t>
            </w:r>
          </w:p>
          <w:p>
            <w:pPr>
              <w:pStyle w:val="Normal"/>
              <w:spacing w:lineRule="auto" w:line="240" w:before="40" w:after="0"/>
              <w:ind w:left="357" w:hanging="357"/>
              <w:rPr/>
            </w:pPr>
            <w:r>
              <w:rPr>
                <w:sz w:val="24"/>
              </w:rPr>
              <w:t xml:space="preserve">3. Forman, R.T.T., 1995. </w:t>
            </w:r>
            <w:r>
              <w:rPr>
                <w:i/>
                <w:sz w:val="24"/>
              </w:rPr>
              <w:t>Land mosaics: The Ecology of Lanscapes and Regions</w:t>
            </w:r>
            <w:r>
              <w:rPr>
                <w:sz w:val="24"/>
              </w:rPr>
              <w:t>. Cambridge University Pres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33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 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y ho¹ch vµ qu¶n lý c¸c V</w:t>
              <w:softHyphen/>
              <w:t>ên Quèc gia vµ Khu B¶o tån thiªn nhiªn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60" w:after="0"/>
              <w:ind w:left="459" w:hanging="425"/>
              <w:rPr/>
            </w:pPr>
            <w:r>
              <w:rPr>
                <w:bCs/>
                <w:iCs/>
                <w:sz w:val="24"/>
              </w:rPr>
              <w:t xml:space="preserve">Hµ §×nh §øc &amp; nnk, 2000. </w:t>
            </w:r>
            <w:r>
              <w:rPr>
                <w:bCs/>
                <w:i/>
                <w:sz w:val="24"/>
              </w:rPr>
              <w:t xml:space="preserve">Qu¶n lý bÒn v÷ng c¸c vïng b¶o vÖ ë ViÖt Nam. Nghiªn cøu thÝ ®iÓm VQG BÕn En, tØnh Thanh </w:t>
            </w:r>
            <w:r>
              <w:rPr>
                <w:bCs/>
                <w:iCs/>
                <w:sz w:val="24"/>
              </w:rPr>
              <w:t>Hãa, ViÖt N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60" w:after="0"/>
              <w:ind w:left="459" w:hanging="425"/>
              <w:rPr/>
            </w:pPr>
            <w:r>
              <w:rPr>
                <w:bCs/>
                <w:iCs/>
                <w:sz w:val="24"/>
              </w:rPr>
              <w:t xml:space="preserve">Birdlife &amp; FIPI (2001). </w:t>
            </w:r>
            <w:r>
              <w:rPr>
                <w:bCs/>
                <w:i/>
                <w:sz w:val="24"/>
              </w:rPr>
              <w:t>Th«ng tin c¸c khu b¶o vÖ hiÖn cã vµ ®Ò xuÊt ë ViÖt Nam</w:t>
            </w:r>
            <w:r>
              <w:rPr>
                <w:bCs/>
                <w:iCs/>
                <w:sz w:val="24"/>
              </w:rPr>
              <w:t>. TËp I. MiÒn B¾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60" w:after="0"/>
              <w:ind w:left="459" w:hanging="425"/>
              <w:rPr/>
            </w:pPr>
            <w:r>
              <w:rPr>
                <w:bCs/>
                <w:iCs/>
                <w:sz w:val="24"/>
              </w:rPr>
              <w:t xml:space="preserve">Birdlife &amp; FIPI (2001). </w:t>
            </w:r>
            <w:r>
              <w:rPr>
                <w:bCs/>
                <w:i/>
                <w:sz w:val="24"/>
              </w:rPr>
              <w:t>Th«ng tin c¸c khu b¶o vÖ hiÖn cã vµ ®Ò xuÊt ë ViÖt Nam</w:t>
            </w:r>
            <w:r>
              <w:rPr>
                <w:bCs/>
                <w:iCs/>
                <w:sz w:val="24"/>
              </w:rPr>
              <w:t>. TËp II. MiÒn N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60" w:after="0"/>
              <w:ind w:left="459" w:hanging="425"/>
              <w:rPr>
                <w:bCs/>
                <w:i/>
                <w:i/>
                <w:sz w:val="24"/>
              </w:rPr>
            </w:pPr>
            <w:r>
              <w:rPr>
                <w:bCs/>
                <w:iCs/>
                <w:sz w:val="24"/>
              </w:rPr>
              <w:t xml:space="preserve">L.P. Van Lavieren, 2001. </w:t>
            </w:r>
            <w:r>
              <w:rPr>
                <w:bCs/>
                <w:i/>
                <w:sz w:val="24"/>
              </w:rPr>
              <w:t xml:space="preserve">Planning and Management of Parks and Reserves </w:t>
            </w:r>
            <w:r>
              <w:rPr>
                <w:bCs/>
                <w:iCs/>
                <w:sz w:val="24"/>
              </w:rPr>
              <w:t>(NguyÔn TÊn Phong dÞ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60" w:after="0"/>
              <w:ind w:left="459" w:hanging="425"/>
              <w:rPr/>
            </w:pPr>
            <w:r>
              <w:rPr>
                <w:bCs/>
                <w:iCs/>
                <w:sz w:val="24"/>
              </w:rPr>
              <w:t xml:space="preserve">WWF (2001). </w:t>
            </w:r>
            <w:r>
              <w:rPr>
                <w:bCs/>
                <w:i/>
                <w:sz w:val="24"/>
              </w:rPr>
              <w:t>Transboundary conservation in indochina: 1995-1999 and Beyond</w:t>
            </w: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60" w:after="0"/>
              <w:ind w:left="459" w:hanging="425"/>
              <w:rPr/>
            </w:pPr>
            <w:r>
              <w:rPr>
                <w:bCs/>
                <w:iCs/>
                <w:sz w:val="24"/>
              </w:rPr>
              <w:t xml:space="preserve">L.P. Van Lavieren, 2001. </w:t>
            </w:r>
            <w:r>
              <w:rPr>
                <w:bCs/>
                <w:i/>
                <w:sz w:val="24"/>
              </w:rPr>
              <w:t>Wildlife Management in the Tropics</w:t>
            </w:r>
            <w:r>
              <w:rPr>
                <w:bCs/>
                <w:iCs/>
                <w:sz w:val="24"/>
              </w:rPr>
              <w:t xml:space="preserve"> (NguyÔn TÊn Phong dÞ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60" w:after="0"/>
              <w:ind w:left="459" w:hanging="425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ARCBC (2000). Mannual on participatory 3-dimentional modeling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60" w:after="0"/>
              <w:ind w:left="459" w:hanging="425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John MacKinnon, 1997.</w:t>
            </w:r>
            <w:r>
              <w:rPr>
                <w:b w:val="false"/>
                <w:sz w:val="24"/>
              </w:rPr>
              <w:t xml:space="preserve"> Protected areas systems review of the Indo-Malayan realm. England, 198pp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¸c häc phÇn tù chän </w:t>
            </w:r>
          </w:p>
          <w:p>
            <w:pPr>
              <w:pStyle w:val="Normal"/>
              <w:spacing w:lineRule="auto" w:line="240" w:before="40" w:after="3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theo 3 chuyªn ngµnh sa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3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3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éng vËt cã x</w:t>
              <w:softHyphen/>
              <w:t xml:space="preserve">¬ng sèng ë c¹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33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u¶n lý vµ b¶o vÖ §éng vËt hoang d· vµ ph¸t triÓn bÒn v÷ng tµi nguyªn §éng vËt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Bé Khoa häc, C«ng nghÖ vµ M«i tr</w:t>
              <w:softHyphen/>
              <w:t xml:space="preserve">êng (2000). </w:t>
            </w:r>
            <w:r>
              <w:rPr>
                <w:b w:val="false"/>
                <w:i/>
                <w:sz w:val="24"/>
                <w:lang w:val="pt-BR"/>
              </w:rPr>
              <w:t xml:space="preserve">S¸ch ®á ViÖt Nam. </w:t>
            </w:r>
            <w:r>
              <w:rPr>
                <w:b w:val="false"/>
                <w:i/>
                <w:sz w:val="24"/>
                <w:lang w:val="fr-FR"/>
              </w:rPr>
              <w:t>PhÇn §éng vËt</w:t>
            </w:r>
            <w:r>
              <w:rPr>
                <w:b w:val="false"/>
                <w:sz w:val="24"/>
                <w:lang w:val="fr-FR"/>
              </w:rPr>
              <w:t xml:space="preserve"> </w:t>
            </w:r>
            <w:r>
              <w:rPr>
                <w:b w:val="false"/>
                <w:i/>
                <w:sz w:val="24"/>
                <w:lang w:val="fr-FR"/>
              </w:rPr>
              <w:t xml:space="preserve">(t¸i b¶n). </w:t>
            </w:r>
            <w:r>
              <w:rPr>
                <w:b w:val="false"/>
                <w:sz w:val="24"/>
                <w:lang w:val="pt-BR"/>
              </w:rPr>
              <w:t>NXB Khoa häc vµ Kü thuËt, Hµ Néi.</w:t>
            </w:r>
          </w:p>
          <w:p>
            <w:pPr>
              <w:pStyle w:val="TextBodyIndent"/>
              <w:numPr>
                <w:ilvl w:val="0"/>
                <w:numId w:val="25"/>
              </w:numPr>
              <w:spacing w:lineRule="auto" w:line="240"/>
              <w:jc w:val="both"/>
              <w:rPr/>
            </w:pPr>
            <w:r>
              <w:rPr>
                <w:b w:val="false"/>
                <w:sz w:val="24"/>
                <w:lang w:val="pt-BR"/>
              </w:rPr>
              <w:t>Bé Khoa häc, C«ng nghÖ vµ M«i tr</w:t>
              <w:softHyphen/>
              <w:t>êng, 2001</w:t>
            </w:r>
            <w:r>
              <w:rPr>
                <w:b w:val="false"/>
                <w:i/>
                <w:sz w:val="24"/>
                <w:lang w:val="pt-BR"/>
              </w:rPr>
              <w:t>. H</w:t>
              <w:softHyphen/>
              <w:t xml:space="preserve">íng dÉn vÒ c«ng </w:t>
              <w:softHyphen/>
              <w:t>íc ®a d¹ng sinh häc</w:t>
            </w:r>
            <w:r>
              <w:rPr>
                <w:b w:val="false"/>
                <w:sz w:val="24"/>
                <w:lang w:val="pt-BR"/>
              </w:rPr>
              <w:t>. Côc M«i tr</w:t>
              <w:softHyphen/>
              <w:t>êng, IUCN, BMZ xuÊt b¶n, Hµ Néi, 2001.</w:t>
            </w:r>
          </w:p>
          <w:p>
            <w:pPr>
              <w:pStyle w:val="TextBodyIndent"/>
              <w:numPr>
                <w:ilvl w:val="0"/>
                <w:numId w:val="25"/>
              </w:numPr>
              <w:spacing w:lineRule="auto" w:line="240"/>
              <w:jc w:val="both"/>
              <w:rPr/>
            </w:pPr>
            <w:r>
              <w:rPr>
                <w:b w:val="false"/>
                <w:i/>
                <w:sz w:val="24"/>
              </w:rPr>
              <w:t>KÕ ho¹ch hµnh ®éng ®a d¹ng sinh häc ViÖt Nam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pt-BR"/>
              </w:rPr>
              <w:t>Dù ¸n cña quü m«i tr</w:t>
              <w:softHyphen/>
              <w:t>êng toµn cÇu (VIE/91/G31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sz w:val="24"/>
                <w:lang w:val="pt-BR"/>
              </w:rPr>
              <w:t>§Æng Huy Huúnh, 1997</w:t>
            </w:r>
            <w:r>
              <w:rPr>
                <w:i/>
                <w:sz w:val="24"/>
                <w:lang w:val="pt-BR"/>
              </w:rPr>
              <w:t>. B¶o vÖ vµ ph¸t triÓn l©u bÒn nguån tµi nguyªn ®éng vËt rõng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NXB Gi¸o dôc, Hµ Né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sz w:val="24"/>
              </w:rPr>
              <w:t>Mackinnon F., 1990</w:t>
            </w:r>
            <w:r>
              <w:rPr>
                <w:i/>
                <w:sz w:val="24"/>
              </w:rPr>
              <w:t>. HÖ thèng b¶o tån thiªn nhiªn - V</w:t>
              <w:softHyphen/>
              <w:t>ên quèc gia - Khu b¶o tån thiªn nhiªn.</w:t>
            </w:r>
            <w:r>
              <w:rPr>
                <w:sz w:val="24"/>
              </w:rPr>
              <w:t xml:space="preserve"> Dù ¸n VIE/88/037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  <w:t xml:space="preserve">Richard B. Primack, 1999. </w:t>
            </w:r>
            <w:r>
              <w:rPr>
                <w:b w:val="false"/>
                <w:i w:val="false"/>
                <w:sz w:val="24"/>
              </w:rPr>
              <w:t>C¬ së Sinh häc B¶o tån</w:t>
            </w:r>
            <w:r>
              <w:rPr>
                <w:b w:val="false"/>
                <w:sz w:val="24"/>
              </w:rPr>
              <w:t>. NXB Sinauer Associates Inc. (Mü), NXB Khoa häc vµ Kü thuËt, Hµ Néi, ViÖt Na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 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</w:t>
              <w:softHyphen/>
              <w:t>¬ng ph¸p nghiªn cøu ®éng vËt cã x</w:t>
              <w:softHyphen/>
              <w:t xml:space="preserve">¬ng sèng 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>
                <w:sz w:val="24"/>
                <w:szCs w:val="24"/>
              </w:rPr>
              <w:t>Vâ Quý, 197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Chim ViÖt Nam - H×nh th¸i vµ ph©n lo¹i. TËp 1. NXB Khoa häc vµ Kü thuËt, Hµ Néi. 648 t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318"/>
              <w:rPr/>
            </w:pPr>
            <w:r>
              <w:rPr>
                <w:sz w:val="24"/>
                <w:szCs w:val="24"/>
              </w:rPr>
              <w:t>Vâ Quý, 198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Chim ViÖt Nam - H×nh th¸i vµ ph©n lo¹i. TËp </w:t>
            </w:r>
            <w:r>
              <w:rPr>
                <w:sz w:val="24"/>
                <w:szCs w:val="24"/>
              </w:rPr>
              <w:t>2. NXB Khoa häc vµ Kü thuËt, hµ Néi. 394 t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318"/>
              <w:rPr>
                <w:sz w:val="24"/>
              </w:rPr>
            </w:pPr>
            <w:r>
              <w:rPr>
                <w:sz w:val="24"/>
              </w:rPr>
              <w:t xml:space="preserve">Lª Vò Kh«i, 2000. Danh lôc c¸c loµi thó ë VÞÖt Nam (Latin, ViÖt, Anh, Ph¸p, Nga). NXB N«ng nghiÖp, Hµ Néi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318"/>
              <w:rPr/>
            </w:pPr>
            <w:r>
              <w:rPr>
                <w:bCs/>
                <w:sz w:val="24"/>
              </w:rPr>
              <w:t>Corbet G.B., Hill J.E., 1992</w:t>
            </w:r>
            <w:r>
              <w:rPr>
                <w:bCs/>
                <w:i/>
                <w:sz w:val="24"/>
              </w:rPr>
              <w:t>. The Mammals of the Indomalyan region: A systematic Review</w:t>
            </w:r>
            <w:r>
              <w:rPr>
                <w:bCs/>
                <w:sz w:val="24"/>
              </w:rPr>
              <w:t>. Nature History Museum Publ. Oxford Univ. Pres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318"/>
              <w:rPr>
                <w:bCs/>
                <w:sz w:val="24"/>
              </w:rPr>
            </w:pPr>
            <w:r>
              <w:rPr>
                <w:sz w:val="24"/>
              </w:rPr>
              <w:t xml:space="preserve">§Æng Huy Huúnh, §µo V¨n TiÕn, Cao V¨n Sung, Ph¹m Träng ¶nh, Hoµng Minh Khiªn,1994. </w:t>
            </w:r>
            <w:r>
              <w:rPr>
                <w:i/>
                <w:sz w:val="24"/>
              </w:rPr>
              <w:t>Danh lôc c¸c loµi thó (Mammalia) ViÖt Nam</w:t>
            </w:r>
            <w:r>
              <w:rPr>
                <w:sz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318"/>
              <w:rPr>
                <w:bCs/>
                <w:sz w:val="24"/>
              </w:rPr>
            </w:pPr>
            <w:r>
              <w:rPr>
                <w:sz w:val="24"/>
              </w:rPr>
              <w:t>Van Peenen P.F.D., Ryan P.F., Light R.H., 1969</w:t>
            </w:r>
            <w:r>
              <w:rPr>
                <w:i/>
                <w:sz w:val="24"/>
              </w:rPr>
              <w:t>. Preliminary Identification manual for Mammals of South Vietnam</w:t>
            </w:r>
            <w:r>
              <w:rPr>
                <w:sz w:val="24"/>
              </w:rPr>
              <w:t>. Smithonian Institution, Washigto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318"/>
              <w:rPr/>
            </w:pPr>
            <w:r>
              <w:rPr>
                <w:sz w:val="24"/>
              </w:rPr>
              <w:t xml:space="preserve">Lekagul B., McNeely J.A., 1977. </w:t>
            </w:r>
            <w:r>
              <w:rPr>
                <w:i/>
                <w:sz w:val="24"/>
              </w:rPr>
              <w:t>Mammals of Thailand</w:t>
            </w:r>
            <w:r>
              <w:rPr>
                <w:sz w:val="24"/>
              </w:rPr>
              <w:t>. Bangkok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 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ó häc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pacing w:lineRule="auto" w:line="2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  <w:t>Corbet G.B., Hill J.E., 1992</w:t>
            </w:r>
            <w:r>
              <w:rPr>
                <w:b w:val="false"/>
                <w:i w:val="false"/>
                <w:sz w:val="24"/>
              </w:rPr>
              <w:t>. The Mammals of the Indomalyan region: A systematic Review</w:t>
            </w:r>
            <w:r>
              <w:rPr>
                <w:b w:val="false"/>
                <w:sz w:val="24"/>
              </w:rPr>
              <w:t>. Nature History Museum Publ. Oxford Univ. Pres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 w:val="24"/>
              </w:rPr>
              <w:t xml:space="preserve">Hickman Jr.C., Robets L.S., Larson A., 1993. </w:t>
            </w:r>
            <w:r>
              <w:rPr>
                <w:i/>
                <w:sz w:val="24"/>
              </w:rPr>
              <w:t>Integrated Principles of Zoology</w:t>
            </w:r>
            <w:r>
              <w:rPr>
                <w:sz w:val="24"/>
              </w:rPr>
              <w:t>. St. Luois, Bantimore, Chicago, London, Philadenphia, Sydney, Toront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 w:val="24"/>
              </w:rPr>
              <w:t xml:space="preserve">Lª HiÒn Hµo, 1973. </w:t>
            </w:r>
            <w:r>
              <w:rPr>
                <w:i/>
                <w:sz w:val="24"/>
              </w:rPr>
              <w:t>Thó kinh tÕ miÒn B¾c ViÖt Nam</w:t>
            </w:r>
            <w:r>
              <w:rPr>
                <w:sz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 w:val="24"/>
              </w:rPr>
              <w:t xml:space="preserve">§Æng Huy Huúnh, §µo V¨n TiÕn, Cao V¨n Sung, Ph¹m Träng ¶nh, Hoµng Minh Khiªn,1994. </w:t>
            </w:r>
            <w:r>
              <w:rPr>
                <w:i/>
                <w:sz w:val="24"/>
              </w:rPr>
              <w:t>Danh lôc c¸c loµi thó (Mammalia) ViÖt Nam</w:t>
            </w:r>
            <w:r>
              <w:rPr>
                <w:sz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 w:val="24"/>
              </w:rPr>
              <w:t xml:space="preserve">§Æng Huy Huúnh vµ NNK, 1997. </w:t>
            </w:r>
            <w:r>
              <w:rPr>
                <w:i/>
                <w:sz w:val="24"/>
              </w:rPr>
              <w:t>B¶o vÖ vµ ph¸t triÓn l©u bÒn nguån tµi nguyªn ®éng vËt rõng ViÖt Nam</w:t>
            </w:r>
            <w:r>
              <w:rPr>
                <w:sz w:val="24"/>
              </w:rPr>
              <w:t>. NXB Gi¸o dôc, Hµ Né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 w:val="24"/>
              </w:rPr>
              <w:t xml:space="preserve">§µo V¨n TiÕn, 1971. </w:t>
            </w:r>
            <w:r>
              <w:rPr>
                <w:i/>
                <w:sz w:val="24"/>
              </w:rPr>
              <w:t>§éng vËt cã x</w:t>
              <w:softHyphen/>
              <w:t>¬ng sèng, TËp 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§¹i häc vµ THCN, Hµ Né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 w:val="24"/>
                <w:lang w:val="pt-BR"/>
              </w:rPr>
              <w:t xml:space="preserve">§µo V¨n TiÕn, 1985. </w:t>
            </w:r>
            <w:r>
              <w:rPr>
                <w:i/>
                <w:sz w:val="24"/>
                <w:lang w:val="pt-BR"/>
              </w:rPr>
              <w:t>Kh¶o s¸t thó miÒn B¾c ViÖt nam</w:t>
            </w:r>
            <w:r>
              <w:rPr>
                <w:sz w:val="24"/>
                <w:lang w:val="pt-BR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 w:val="24"/>
              </w:rPr>
              <w:t xml:space="preserve">Lekagul B., McNeely J.A., 1977. </w:t>
            </w:r>
            <w:r>
              <w:rPr>
                <w:i/>
                <w:sz w:val="24"/>
              </w:rPr>
              <w:t>Mammals of Thailand</w:t>
            </w:r>
            <w:r>
              <w:rPr>
                <w:sz w:val="24"/>
              </w:rPr>
              <w:t>. Bangkok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 w:val="24"/>
                <w:lang w:val="it-IT"/>
              </w:rPr>
              <w:t xml:space="preserve">Vaughau T.A. 1978. </w:t>
            </w:r>
            <w:r>
              <w:rPr>
                <w:i/>
                <w:sz w:val="24"/>
                <w:lang w:val="it-IT"/>
              </w:rPr>
              <w:t>Mammalogy</w:t>
            </w:r>
            <w:r>
              <w:rPr>
                <w:sz w:val="24"/>
                <w:lang w:val="it-IT"/>
              </w:rPr>
              <w:t xml:space="preserve"> ed. </w:t>
            </w:r>
            <w:r>
              <w:rPr>
                <w:sz w:val="24"/>
              </w:rPr>
              <w:t>Z., Philadenphia, W.B. Saunders Company. Comprehensive treatment of Mammalia characteristics and order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 w:val="24"/>
              </w:rPr>
              <w:t>Van Peenen P.F.D., Ryan P.F., Light R.H., 1969</w:t>
            </w:r>
            <w:r>
              <w:rPr>
                <w:i/>
                <w:sz w:val="24"/>
              </w:rPr>
              <w:t>. Preliminary Identification manual for Mammals of South Vietnam</w:t>
            </w:r>
            <w:r>
              <w:rPr>
                <w:sz w:val="24"/>
              </w:rPr>
              <w:t>. Smithonian Institution, Washigto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 w:val="24"/>
              </w:rPr>
              <w:t xml:space="preserve">Yuong J.Z., Hobbs M.J., 1975. </w:t>
            </w:r>
            <w:r>
              <w:rPr>
                <w:i/>
                <w:sz w:val="24"/>
              </w:rPr>
              <w:t>The life of Mammals</w:t>
            </w:r>
            <w:r>
              <w:rPr>
                <w:sz w:val="24"/>
              </w:rPr>
              <w:t>. New York, Oxford Universists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 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iÓu häc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 w:before="60" w:after="0"/>
              <w:ind w:left="357" w:hanging="357"/>
              <w:jc w:val="left"/>
              <w:rPr/>
            </w:pPr>
            <w:r>
              <w:rPr>
                <w:b w:val="false"/>
                <w:sz w:val="24"/>
              </w:rPr>
              <w:t xml:space="preserve">Vâ Quý, 1971. </w:t>
            </w:r>
            <w:r>
              <w:rPr>
                <w:b w:val="false"/>
                <w:i/>
                <w:sz w:val="24"/>
              </w:rPr>
              <w:t>Sinh häc c¸c loµi chim th</w:t>
              <w:softHyphen/>
              <w:t>êng gÆp ë ViÖt nam</w:t>
            </w:r>
            <w:r>
              <w:rPr>
                <w:b w:val="false"/>
                <w:sz w:val="24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Vâ Quý, 1975 vµ 1981. </w:t>
            </w:r>
            <w:r>
              <w:rPr>
                <w:i/>
                <w:sz w:val="24"/>
              </w:rPr>
              <w:t xml:space="preserve">Chim ViÖt Nam. </w:t>
            </w:r>
            <w:r>
              <w:rPr>
                <w:i/>
                <w:sz w:val="24"/>
                <w:lang w:val="pt-BR"/>
              </w:rPr>
              <w:t>H×nh th¸i vµ ph©n lo¹i, TËp 1 vµ TËp 2</w:t>
            </w:r>
            <w:r>
              <w:rPr>
                <w:sz w:val="24"/>
                <w:lang w:val="pt-BR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pt-BR"/>
              </w:rPr>
              <w:t xml:space="preserve">Vâ Quý vµ NguyÔn Cö, 1995. </w:t>
            </w:r>
            <w:r>
              <w:rPr>
                <w:i/>
                <w:sz w:val="24"/>
                <w:lang w:val="it-IT"/>
              </w:rPr>
              <w:t>Danh lôc c¸c loµi chim ViÖt nam</w:t>
            </w:r>
            <w:r>
              <w:rPr>
                <w:sz w:val="24"/>
                <w:lang w:val="it-IT"/>
              </w:rPr>
              <w:t>. NXB Khoa häc vµ Kü thuËt, Hµ Né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it-IT"/>
              </w:rPr>
              <w:t xml:space="preserve">§µo V¨n TiÕn, 1971. </w:t>
            </w:r>
            <w:r>
              <w:rPr>
                <w:i/>
                <w:sz w:val="24"/>
                <w:lang w:val="it-IT"/>
              </w:rPr>
              <w:t>§éng vËt häc cã x</w:t>
              <w:softHyphen/>
              <w:t>¬ng sèng, TËp 2</w:t>
            </w:r>
            <w:r>
              <w:rPr>
                <w:sz w:val="24"/>
                <w:lang w:val="it-IT"/>
              </w:rPr>
              <w:t xml:space="preserve">. </w:t>
            </w:r>
            <w:r>
              <w:rPr>
                <w:sz w:val="24"/>
                <w:lang w:val="pt-BR"/>
              </w:rPr>
              <w:t>NXB ®¹i häc vµ THCN, Hµ Né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Welty J.C. and Baptista L., 1988. </w:t>
            </w:r>
            <w:r>
              <w:rPr>
                <w:i/>
                <w:sz w:val="24"/>
              </w:rPr>
              <w:t>The life of Birds</w:t>
            </w:r>
            <w:r>
              <w:rPr>
                <w:sz w:val="24"/>
              </w:rPr>
              <w:t>, ed. 4. Philadenphia, Saunders College Publ. Among the best of the Orniythology texts, lucid stule and well illustrate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1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 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  <w:softHyphen/>
              <w:t>ìng c</w:t>
              <w:softHyphen/>
              <w:t>, Bß s¸t häc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fr-FR"/>
              </w:rPr>
              <w:t xml:space="preserve">Duelleman W.E., Trueb L.R., 1986. </w:t>
            </w:r>
            <w:r>
              <w:rPr>
                <w:i/>
                <w:sz w:val="24"/>
              </w:rPr>
              <w:t>Biology of amphibians</w:t>
            </w:r>
            <w:r>
              <w:rPr>
                <w:sz w:val="24"/>
              </w:rPr>
              <w:t>. New York , McGraw-Hill Book Co. Important comprehensive sourceboook of informatin on amphibians. Extensively referenced and illustat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Goin C.J., Goin O.B., Zug G.R., 1978. </w:t>
            </w:r>
            <w:r>
              <w:rPr>
                <w:i/>
                <w:sz w:val="24"/>
              </w:rPr>
              <w:t>Introduction to Herpetology</w:t>
            </w:r>
            <w:r>
              <w:rPr>
                <w:sz w:val="24"/>
              </w:rPr>
              <w:t>, ed. 3. San Francisco, W.H. Freeman &amp; Co., Publishers. Basic college-level Texbooo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pt-BR"/>
              </w:rPr>
              <w:t xml:space="preserve">NguyÔn V¨n S¸ng, Hå Thu Cóc, 1996. </w:t>
            </w:r>
            <w:r>
              <w:rPr>
                <w:i/>
                <w:sz w:val="24"/>
                <w:lang w:val="pt-BR"/>
              </w:rPr>
              <w:t>Danh lôc Bß s¸t Õch nhai ViÖt Nam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NXB Khoa häc vµ Kü thuËt Hµ Né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§µo v¨n TiÕn, 1991. </w:t>
            </w:r>
            <w:r>
              <w:rPr>
                <w:i/>
                <w:sz w:val="24"/>
              </w:rPr>
              <w:t>§éng vËt häc cã x</w:t>
              <w:softHyphen/>
              <w:t>¬ng sèng. T©p 1</w:t>
            </w:r>
            <w:r>
              <w:rPr>
                <w:sz w:val="24"/>
              </w:rPr>
              <w:t>. NXB §¹i häc vµ THCN, Hµ Né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 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®éng vËt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60" w:after="0"/>
              <w:ind w:left="357" w:hanging="357"/>
              <w:jc w:val="both"/>
              <w:rPr/>
            </w:pPr>
            <w:r>
              <w:rPr>
                <w:b w:val="false"/>
                <w:sz w:val="24"/>
              </w:rPr>
              <w:t>§Æng Huy Huúnh, 1997</w:t>
            </w:r>
            <w:r>
              <w:rPr>
                <w:b w:val="false"/>
                <w:i/>
                <w:sz w:val="24"/>
              </w:rPr>
              <w:t>. B¶o vÖ vµ ph¸t triÓn l©u bÒn nguån tµi nguyªn ®éng vËt rõng ViÖt nam</w:t>
            </w:r>
            <w:r>
              <w:rPr>
                <w:b w:val="false"/>
                <w:sz w:val="24"/>
              </w:rPr>
              <w:t>. NXB Gi¸o dôc Hµ Néi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60" w:after="0"/>
              <w:ind w:left="357" w:hanging="357"/>
              <w:jc w:val="both"/>
              <w:rPr/>
            </w:pPr>
            <w:r>
              <w:rPr>
                <w:b w:val="false"/>
                <w:sz w:val="24"/>
              </w:rPr>
              <w:t xml:space="preserve">TrÇn Kiªn, 1976. </w:t>
            </w:r>
            <w:r>
              <w:rPr>
                <w:b w:val="false"/>
                <w:i/>
                <w:sz w:val="24"/>
              </w:rPr>
              <w:t>Sinh th¸i ®éng vËt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pt-BR"/>
              </w:rPr>
              <w:t>NXB Gi¸o dôc Hµ Néi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60" w:after="0"/>
              <w:ind w:left="357" w:hanging="357"/>
              <w:jc w:val="both"/>
              <w:rPr/>
            </w:pPr>
            <w:r>
              <w:rPr>
                <w:b w:val="false"/>
                <w:sz w:val="24"/>
              </w:rPr>
              <w:t xml:space="preserve">Odum.E.P., 1983. </w:t>
            </w:r>
            <w:r>
              <w:rPr>
                <w:b w:val="false"/>
                <w:i/>
                <w:sz w:val="24"/>
              </w:rPr>
              <w:t>Basic Ecology</w:t>
            </w:r>
            <w:r>
              <w:rPr>
                <w:b w:val="false"/>
                <w:sz w:val="24"/>
              </w:rPr>
              <w:t>. Saunders College Publ., Philadelphia New York- Chicaga- San Francisco-Montreal Toronto - London- Sydney- Tokyo-Mexico City- Rio de Janeiro Madrid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60" w:after="0"/>
              <w:ind w:left="357" w:hanging="357"/>
              <w:jc w:val="both"/>
              <w:rPr/>
            </w:pPr>
            <w:r>
              <w:rPr>
                <w:b w:val="false"/>
                <w:sz w:val="24"/>
              </w:rPr>
              <w:t xml:space="preserve">Vò Trung T¹ng, 2000. </w:t>
            </w:r>
            <w:r>
              <w:rPr>
                <w:b w:val="false"/>
                <w:i/>
                <w:sz w:val="24"/>
              </w:rPr>
              <w:t>C¬ së Sinh th¹i häc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pt-BR"/>
              </w:rPr>
              <w:t>NXB Gi¸o dôc Hµ Néi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60" w:after="0"/>
              <w:ind w:left="357" w:hanging="357"/>
              <w:jc w:val="both"/>
              <w:rPr/>
            </w:pPr>
            <w:r>
              <w:rPr>
                <w:b w:val="false"/>
                <w:sz w:val="24"/>
              </w:rPr>
              <w:t xml:space="preserve">Mai §×nh Yªn, 1969. </w:t>
            </w:r>
            <w:r>
              <w:rPr>
                <w:b w:val="false"/>
                <w:i/>
                <w:sz w:val="24"/>
              </w:rPr>
              <w:t>Bµi gi¶ng c¬ së sinh th¸i ®éng vËt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pt-BR"/>
              </w:rPr>
              <w:t>NXB §H &amp; THCN Hµ Néi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60" w:after="0"/>
              <w:ind w:left="357" w:hanging="357"/>
              <w:jc w:val="both"/>
              <w:rPr/>
            </w:pPr>
            <w:r>
              <w:rPr>
                <w:b w:val="false"/>
                <w:sz w:val="24"/>
                <w:lang w:val="pt-BR"/>
              </w:rPr>
              <w:t xml:space="preserve">Mai §×nh Yªn, 1990. </w:t>
            </w:r>
            <w:r>
              <w:rPr>
                <w:b w:val="false"/>
                <w:i/>
                <w:sz w:val="24"/>
                <w:lang w:val="pt-BR"/>
              </w:rPr>
              <w:t>Bµi gi¶ng c¬ së sinh th¸i häc</w:t>
            </w:r>
            <w:r>
              <w:rPr>
                <w:b w:val="false"/>
                <w:sz w:val="24"/>
                <w:lang w:val="pt-BR"/>
              </w:rPr>
              <w:t>. Tñ s¸ch tr</w:t>
              <w:softHyphen/>
              <w:t>êng §HTH Hµ Néi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30"/>
              <w:rPr>
                <w:b w:val="false"/>
                <w:b w:val="false"/>
                <w:i/>
                <w:i/>
                <w:sz w:val="24"/>
                <w:lang w:val="pt-BR"/>
              </w:rPr>
            </w:pPr>
            <w:r>
              <w:rPr>
                <w:b w:val="false"/>
                <w:i/>
                <w:sz w:val="24"/>
                <w:lang w:val="pt-B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«n trïng hä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17" w:hanging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1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c«n trïng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7" w:hanging="357"/>
              <w:rPr/>
            </w:pPr>
            <w:r>
              <w:rPr>
                <w:sz w:val="24"/>
              </w:rPr>
              <w:t xml:space="preserve">1. Ph¹m B×nh QuyÒn, 2005. </w:t>
            </w:r>
            <w:r>
              <w:rPr>
                <w:i/>
                <w:sz w:val="24"/>
              </w:rPr>
              <w:t>Sinh th¸i häc c«n trïng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. Gi¸o dôc, Hµ néi.</w:t>
            </w:r>
          </w:p>
          <w:p>
            <w:pPr>
              <w:pStyle w:val="Normal"/>
              <w:spacing w:lineRule="auto" w:line="240" w:before="40" w:after="0"/>
              <w:ind w:left="317" w:hanging="317"/>
              <w:rPr/>
            </w:pPr>
            <w:r>
              <w:rPr>
                <w:sz w:val="24"/>
                <w:lang w:val="it-IT"/>
              </w:rPr>
              <w:t xml:space="preserve">2. Barbosa, B. &amp; Schultz, J.C., 1987. </w:t>
            </w:r>
            <w:r>
              <w:rPr>
                <w:i/>
                <w:sz w:val="24"/>
              </w:rPr>
              <w:t>Insect Outbreaks</w:t>
            </w:r>
            <w:r>
              <w:rPr>
                <w:sz w:val="24"/>
              </w:rPr>
              <w:t>, Academic Press, San Diego...Toronto.</w:t>
            </w:r>
          </w:p>
          <w:p>
            <w:pPr>
              <w:pStyle w:val="Normal"/>
              <w:spacing w:lineRule="auto" w:line="240" w:before="40" w:after="0"/>
              <w:ind w:left="317" w:hanging="317"/>
              <w:rPr/>
            </w:pPr>
            <w:r>
              <w:rPr>
                <w:sz w:val="24"/>
              </w:rPr>
              <w:t>3. Price, P.W., 1997.</w:t>
            </w:r>
            <w:r>
              <w:rPr>
                <w:i/>
                <w:sz w:val="24"/>
              </w:rPr>
              <w:t>Insect Ecology</w:t>
            </w:r>
            <w:r>
              <w:rPr>
                <w:sz w:val="24"/>
              </w:rPr>
              <w:t>. John Wiley &amp; Sons, In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 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a d¹ng sinh häc vµ hÖ thèng häc c«n trïng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40" w:before="120" w:after="0"/>
              <w:ind w:left="357" w:hanging="357"/>
              <w:rPr/>
            </w:pPr>
            <w:r>
              <w:rPr>
                <w:sz w:val="24"/>
              </w:rPr>
              <w:t xml:space="preserve">Beibienko, G.IA., 1971. </w:t>
            </w:r>
            <w:r>
              <w:rPr>
                <w:i/>
                <w:sz w:val="24"/>
              </w:rPr>
              <w:t>General Entomology</w:t>
            </w:r>
            <w:r>
              <w:rPr>
                <w:sz w:val="24"/>
              </w:rPr>
              <w:t>, Higher School Publisher, Moskv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40" w:before="120" w:after="0"/>
              <w:ind w:left="357" w:hanging="357"/>
              <w:rPr/>
            </w:pPr>
            <w:r>
              <w:rPr>
                <w:sz w:val="24"/>
              </w:rPr>
              <w:t xml:space="preserve">Cedric Gillott, 1980. </w:t>
            </w:r>
            <w:r>
              <w:rPr>
                <w:i/>
                <w:sz w:val="24"/>
              </w:rPr>
              <w:t>Entomology</w:t>
            </w:r>
            <w:r>
              <w:rPr>
                <w:sz w:val="24"/>
              </w:rPr>
              <w:t>. Plenum Press, New York and Lond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40" w:before="120" w:after="0"/>
              <w:ind w:left="357" w:hanging="357"/>
              <w:rPr/>
            </w:pPr>
            <w:r>
              <w:rPr>
                <w:sz w:val="24"/>
              </w:rPr>
              <w:t>Richards, O.W. and Davies, R.G., 1977</w:t>
            </w:r>
            <w:r>
              <w:rPr>
                <w:i/>
                <w:sz w:val="24"/>
              </w:rPr>
              <w:t xml:space="preserve">. Imms General Textbook of Entomology. </w:t>
            </w:r>
            <w:r>
              <w:rPr>
                <w:sz w:val="24"/>
              </w:rPr>
              <w:t>Chapman and Hall, Lond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lineRule="auto" w:line="240" w:before="120" w:after="0"/>
              <w:ind w:left="357" w:hanging="357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XX General Assembly of the International Union of Biological Sciences, 1985. </w:t>
            </w:r>
            <w:r>
              <w:rPr>
                <w:i/>
                <w:sz w:val="24"/>
              </w:rPr>
              <w:t>International Code of Zoological Nomenclature,</w:t>
            </w:r>
            <w:r>
              <w:rPr>
                <w:sz w:val="24"/>
              </w:rPr>
              <w:t xml:space="preserve"> Bristish Museum and University of California Pres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1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 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«n trïng n«ng l©m nghiÖp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120" w:after="0"/>
              <w:ind w:left="357" w:hanging="357"/>
              <w:rPr/>
            </w:pPr>
            <w:r>
              <w:rPr>
                <w:sz w:val="24"/>
              </w:rPr>
              <w:t xml:space="preserve">Drakhopskaia, M.,1968. </w:t>
            </w:r>
            <w:r>
              <w:rPr>
                <w:i/>
                <w:sz w:val="24"/>
              </w:rPr>
              <w:t>Dù tÝnh trong b¶o vÖ thùc vËt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pt-BR"/>
              </w:rPr>
              <w:t>NXB Khoa häc, Hµ néi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120" w:after="0"/>
              <w:ind w:left="357" w:hanging="357"/>
              <w:rPr/>
            </w:pPr>
            <w:r>
              <w:rPr>
                <w:sz w:val="24"/>
                <w:lang w:val="fr-FR"/>
              </w:rPr>
              <w:t>Bondarenco N.V. et al., 1983</w:t>
            </w:r>
            <w:r>
              <w:rPr>
                <w:i/>
                <w:sz w:val="24"/>
                <w:lang w:val="fr-FR"/>
              </w:rPr>
              <w:t>. C«n trïng ®¹i c</w:t>
              <w:softHyphen/>
              <w:t>¬ng vµ n«ng nghiÖp</w:t>
            </w:r>
            <w:r>
              <w:rPr>
                <w:sz w:val="24"/>
                <w:lang w:val="fr-FR"/>
              </w:rPr>
              <w:t>, “Kolos”, Mockva (tiÕng Nga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120" w:after="0"/>
              <w:ind w:left="357" w:hanging="357"/>
              <w:rPr/>
            </w:pPr>
            <w:r>
              <w:rPr>
                <w:sz w:val="24"/>
                <w:lang w:val="fr-FR"/>
              </w:rPr>
              <w:t xml:space="preserve">Frohlich, G. et al., 1963. </w:t>
            </w:r>
            <w:r>
              <w:rPr>
                <w:i/>
                <w:sz w:val="24"/>
                <w:lang w:val="fr-FR"/>
              </w:rPr>
              <w:t>B¶o vÖ thùc vËt ë nhiÖt ®íi</w:t>
            </w:r>
            <w:r>
              <w:rPr>
                <w:sz w:val="24"/>
                <w:lang w:val="fr-FR"/>
              </w:rPr>
              <w:t xml:space="preserve"> , Leipzig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(tiÕng §øc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120" w:after="0"/>
              <w:ind w:left="357" w:hanging="357"/>
              <w:rPr/>
            </w:pPr>
            <w:r>
              <w:rPr>
                <w:sz w:val="24"/>
                <w:lang w:val="pt-BR"/>
              </w:rPr>
              <w:t xml:space="preserve">Hå Kh¾c TÝn (chñ biªn), 1982. </w:t>
            </w:r>
            <w:r>
              <w:rPr>
                <w:i/>
                <w:sz w:val="24"/>
                <w:lang w:val="pt-BR"/>
              </w:rPr>
              <w:t xml:space="preserve">Gi¸o tr×nh c«n trïng n«ng nghiÖp, </w:t>
            </w:r>
            <w:r>
              <w:rPr>
                <w:sz w:val="24"/>
                <w:lang w:val="pt-BR"/>
              </w:rPr>
              <w:t>TËp II, NXB N«ng nghiÖp, Hµ néi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120" w:after="0"/>
              <w:ind w:left="357" w:hanging="357"/>
              <w:rPr/>
            </w:pPr>
            <w:r>
              <w:rPr>
                <w:sz w:val="24"/>
                <w:lang w:val="pt-BR"/>
              </w:rPr>
              <w:t xml:space="preserve">Kirchner, H. A., 1975. </w:t>
            </w:r>
            <w:r>
              <w:rPr>
                <w:i/>
                <w:sz w:val="24"/>
                <w:lang w:val="pt-BR"/>
              </w:rPr>
              <w:t xml:space="preserve">C¬ së cña bÖnh lý thùc vËt vµ b¶o vÖ thùc vËt, </w:t>
            </w:r>
            <w:r>
              <w:rPr>
                <w:sz w:val="24"/>
                <w:lang w:val="pt-BR"/>
              </w:rPr>
              <w:t>VEB Gustan Fischer Verlag, Zena (tiÕng §øc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17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 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lý häc c«n trïng: CÊu tróc vµ chøc n¨ng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Cedric Gillott, 1980. </w:t>
            </w:r>
            <w:r>
              <w:rPr>
                <w:i/>
                <w:sz w:val="24"/>
              </w:rPr>
              <w:t>Entomology</w:t>
            </w:r>
            <w:r>
              <w:rPr>
                <w:sz w:val="24"/>
              </w:rPr>
              <w:t>. Plenum Press, New York and Londo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Chapman, R.F., 1969. </w:t>
            </w:r>
            <w:r>
              <w:rPr>
                <w:i/>
                <w:sz w:val="24"/>
              </w:rPr>
              <w:t>The Insect, Structure and Functions, English University Press</w:t>
            </w:r>
            <w:r>
              <w:rPr>
                <w:sz w:val="24"/>
              </w:rPr>
              <w:t>, London. 3.Gordon, R.M. and Lavoipierre, M.M., Entomology for Students of Medici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Richards, O.W. and Davies, R.G., 1977. Imms </w:t>
            </w:r>
            <w:r>
              <w:rPr>
                <w:i/>
                <w:sz w:val="24"/>
              </w:rPr>
              <w:t>General Textbook of Entomology</w:t>
            </w:r>
            <w:r>
              <w:rPr>
                <w:sz w:val="24"/>
              </w:rPr>
              <w:t>. Chapman and Hall, Londo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Svanvic, B.N., 1959. </w:t>
            </w:r>
            <w:r>
              <w:rPr>
                <w:i/>
                <w:sz w:val="24"/>
              </w:rPr>
              <w:t>Introduction to Entomology</w:t>
            </w:r>
            <w:r>
              <w:rPr>
                <w:sz w:val="24"/>
              </w:rPr>
              <w:t>. M-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 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ü thuËt vµ ph</w:t>
              <w:softHyphen/>
              <w:t xml:space="preserve">¬ng ph¸p nghiªn cøu 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§Æng Ngäc Thanh (chñ biªn), 1980. </w:t>
            </w:r>
            <w:r>
              <w:rPr>
                <w:i/>
                <w:sz w:val="24"/>
              </w:rPr>
              <w:t>Thùc tËp §éng vËt kh«ng x</w:t>
              <w:softHyphen/>
              <w:t xml:space="preserve">¬ng sèng, </w:t>
            </w:r>
            <w:r>
              <w:rPr>
                <w:sz w:val="24"/>
              </w:rPr>
              <w:t>NXB §¹i häc vµ Trung häc chuyªn nghiÖp, Ha Né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Bondarenko, H.V., Glusenko, A.F., 1972. </w:t>
            </w:r>
            <w:r>
              <w:rPr>
                <w:i/>
                <w:sz w:val="24"/>
              </w:rPr>
              <w:t>Thùc tËp c«n trïng ®¹i c</w:t>
              <w:softHyphen/>
              <w:t xml:space="preserve">¬ng. </w:t>
            </w:r>
            <w:r>
              <w:rPr>
                <w:sz w:val="24"/>
              </w:rPr>
              <w:t>Leningra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Chapman, R.F., 1969. </w:t>
            </w:r>
            <w:r>
              <w:rPr>
                <w:i/>
                <w:sz w:val="24"/>
              </w:rPr>
              <w:t>The Insect, Structure and Functions</w:t>
            </w:r>
            <w:r>
              <w:rPr>
                <w:sz w:val="24"/>
              </w:rPr>
              <w:t>, English University Press, Londo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Richards, O.W. and Davies, R.G., 1977. Imms </w:t>
            </w:r>
            <w:r>
              <w:rPr>
                <w:i/>
                <w:sz w:val="24"/>
              </w:rPr>
              <w:t>General Textbook of Entomology</w:t>
            </w:r>
            <w:r>
              <w:rPr>
                <w:sz w:val="24"/>
              </w:rPr>
              <w:t>. Chapman and Hall, Londo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Hangay, G. and Dingley, M. 1985. </w:t>
            </w:r>
            <w:r>
              <w:rPr>
                <w:i/>
                <w:sz w:val="24"/>
              </w:rPr>
              <w:t>Biological Museum Methods</w:t>
            </w:r>
            <w:r>
              <w:rPr>
                <w:sz w:val="24"/>
              </w:rPr>
              <w:t>, Academic Press, Sydney...Toky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Mahoney, R., 1973. </w:t>
            </w:r>
            <w:r>
              <w:rPr>
                <w:i/>
                <w:sz w:val="24"/>
              </w:rPr>
              <w:t>Laboratoy technique in Zoology</w:t>
            </w:r>
            <w:r>
              <w:rPr>
                <w:sz w:val="24"/>
              </w:rPr>
              <w:t>, London Butterworth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Peterson, A., 1964. </w:t>
            </w:r>
            <w:r>
              <w:rPr>
                <w:i/>
                <w:sz w:val="24"/>
              </w:rPr>
              <w:t>Entomological Techniques. How to work with insects</w:t>
            </w:r>
            <w:r>
              <w:rPr>
                <w:sz w:val="24"/>
              </w:rPr>
              <w:t>. The Ohio State University Columbus, Ohio.</w:t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40" w:before="120" w:after="0"/>
              <w:jc w:val="both"/>
              <w:rPr/>
            </w:pPr>
            <w:r>
              <w:rPr>
                <w:b w:val="false"/>
                <w:sz w:val="24"/>
              </w:rPr>
              <w:t xml:space="preserve">Smith C.N. (ed.), 1966. </w:t>
            </w:r>
            <w:r>
              <w:rPr>
                <w:b w:val="false"/>
                <w:i/>
                <w:sz w:val="24"/>
              </w:rPr>
              <w:t>Insect Colonization and Mass Production</w:t>
            </w:r>
            <w:r>
              <w:rPr>
                <w:b w:val="false"/>
                <w:sz w:val="24"/>
              </w:rPr>
              <w:t>. Academic Press, New York and Londo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Southwood, T.R.E., 1966. </w:t>
            </w:r>
            <w:r>
              <w:rPr>
                <w:i/>
                <w:sz w:val="24"/>
              </w:rPr>
              <w:t>Ecological Methods</w:t>
            </w:r>
            <w:r>
              <w:rPr>
                <w:sz w:val="24"/>
              </w:rPr>
              <w:t>, Chapman and hall, Lond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1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</w:t>
            </w:r>
          </w:p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  <w:p>
            <w:pPr>
              <w:pStyle w:val="Normal"/>
              <w:spacing w:lineRule="auto" w:line="240" w:before="40" w:after="3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240" w:before="40" w:after="3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«n trïng ë n</w:t>
              <w:softHyphen/>
              <w:t>íc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Cafferty, W.P. &amp; Provonsta A.V. 1981. </w:t>
            </w:r>
            <w:r>
              <w:rPr>
                <w:i/>
                <w:sz w:val="24"/>
              </w:rPr>
              <w:t>Aquatic       Entomology</w:t>
            </w:r>
            <w:r>
              <w:rPr>
                <w:sz w:val="24"/>
              </w:rPr>
              <w:t>. Jones and Barlett Publisher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Williwams, D..D. (ed.), 1992. </w:t>
            </w:r>
            <w:r>
              <w:rPr>
                <w:i/>
                <w:sz w:val="24"/>
              </w:rPr>
              <w:t>Aquatic Insects</w:t>
            </w:r>
            <w:r>
              <w:rPr>
                <w:sz w:val="24"/>
              </w:rPr>
              <w:t>.  C.A.B International Wallingford, Oxon OX10 8DE, UK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Merrit, R.W. &amp; Cummins K.W., 1978. An Introduction to the Aquatic Insects of North America. Kendall/Hunt Publishing Compan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Resh, V.H. &amp; Rosenberg D.M., 1984. </w:t>
            </w:r>
            <w:r>
              <w:rPr>
                <w:i/>
                <w:sz w:val="24"/>
              </w:rPr>
              <w:t>The Ecology of Aquatic Insects</w:t>
            </w:r>
            <w:r>
              <w:rPr>
                <w:sz w:val="24"/>
              </w:rPr>
              <w:t>.CBS Education and Professional Publishing a Division of CBS Inc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Dudgeon, D., 1999. </w:t>
            </w:r>
            <w:r>
              <w:rPr>
                <w:i/>
                <w:sz w:val="24"/>
              </w:rPr>
              <w:t>Tropical Asian Streams</w:t>
            </w:r>
            <w:r>
              <w:rPr>
                <w:sz w:val="24"/>
              </w:rPr>
              <w:t>: Zoobenthos, Ecology and Conservation. Hong Kong University Press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3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ý sinh trïng hä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17" w:hanging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u¶n lý, b¶o vÖ vµ ph¸t triÓn bÒn v÷ng tµi nguyªn §éng vËt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Bé Khoa häc, C«ng nghÖ vµ M«i tr</w:t>
              <w:softHyphen/>
              <w:t xml:space="preserve">êng (2000). </w:t>
            </w:r>
            <w:r>
              <w:rPr>
                <w:b w:val="false"/>
                <w:i/>
                <w:sz w:val="24"/>
                <w:lang w:val="pt-BR"/>
              </w:rPr>
              <w:t xml:space="preserve">S¸ch ®á ViÖt Nam. </w:t>
            </w:r>
            <w:r>
              <w:rPr>
                <w:b w:val="false"/>
                <w:i/>
                <w:sz w:val="24"/>
                <w:lang w:val="fr-FR"/>
              </w:rPr>
              <w:t>PhÇn §éng vËt</w:t>
            </w:r>
            <w:r>
              <w:rPr>
                <w:b w:val="false"/>
                <w:sz w:val="24"/>
                <w:lang w:val="fr-FR"/>
              </w:rPr>
              <w:t xml:space="preserve"> </w:t>
            </w:r>
            <w:r>
              <w:rPr>
                <w:b w:val="false"/>
                <w:i/>
                <w:sz w:val="24"/>
                <w:lang w:val="fr-FR"/>
              </w:rPr>
              <w:t xml:space="preserve">(t¸i b¶n). </w:t>
            </w:r>
            <w:r>
              <w:rPr>
                <w:b w:val="false"/>
                <w:sz w:val="24"/>
                <w:lang w:val="pt-BR"/>
              </w:rPr>
              <w:t>NXB Khoa häc vµ Kü thuËt, Hµ Néi.</w:t>
            </w:r>
          </w:p>
          <w:p>
            <w:pPr>
              <w:pStyle w:val="TextBodyIndent"/>
              <w:numPr>
                <w:ilvl w:val="0"/>
                <w:numId w:val="25"/>
              </w:numPr>
              <w:spacing w:lineRule="auto" w:line="240"/>
              <w:jc w:val="both"/>
              <w:rPr/>
            </w:pPr>
            <w:r>
              <w:rPr>
                <w:b w:val="false"/>
                <w:sz w:val="24"/>
                <w:lang w:val="pt-BR"/>
              </w:rPr>
              <w:t>Bé Khoa häc, C«ng nghÖ vµ M«i tr</w:t>
              <w:softHyphen/>
              <w:t>êng, 2001</w:t>
            </w:r>
            <w:r>
              <w:rPr>
                <w:b w:val="false"/>
                <w:i/>
                <w:sz w:val="24"/>
                <w:lang w:val="pt-BR"/>
              </w:rPr>
              <w:t>. H</w:t>
              <w:softHyphen/>
              <w:t xml:space="preserve">íng dÉn vÒ c«ng </w:t>
              <w:softHyphen/>
              <w:t>íc ®a d¹ng sinh häc</w:t>
            </w:r>
            <w:r>
              <w:rPr>
                <w:b w:val="false"/>
                <w:sz w:val="24"/>
                <w:lang w:val="pt-BR"/>
              </w:rPr>
              <w:t>. Côc M«i tr</w:t>
              <w:softHyphen/>
              <w:t>êng, IUCN, BMZ xuÊt b¶n, Hµ Néi, 2001.</w:t>
            </w:r>
          </w:p>
          <w:p>
            <w:pPr>
              <w:pStyle w:val="TextBodyIndent"/>
              <w:numPr>
                <w:ilvl w:val="0"/>
                <w:numId w:val="25"/>
              </w:numPr>
              <w:spacing w:lineRule="auto" w:line="240"/>
              <w:jc w:val="both"/>
              <w:rPr/>
            </w:pPr>
            <w:r>
              <w:rPr>
                <w:b w:val="false"/>
                <w:i/>
                <w:sz w:val="24"/>
              </w:rPr>
              <w:t>KÕ ho¹ch hµnh ®éng ®a d¹ng sinh häc ViÖt Nam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pt-BR"/>
              </w:rPr>
              <w:t>Dù ¸n cña quü m«i tr</w:t>
              <w:softHyphen/>
              <w:t>êng toµn cÇu (VIE/91/G31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sz w:val="24"/>
                <w:lang w:val="pt-BR"/>
              </w:rPr>
              <w:t>§Æng Huy Huúnh, 1997</w:t>
            </w:r>
            <w:r>
              <w:rPr>
                <w:i/>
                <w:sz w:val="24"/>
                <w:lang w:val="pt-BR"/>
              </w:rPr>
              <w:t>. B¶o vÖ vµ ph¸t triÓn l©u bÒn nguån tµi nguyªn ®éng vËt rõng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sz w:val="24"/>
              </w:rPr>
              <w:t>NXB Gi¸o dôc, Hµ Né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sz w:val="24"/>
              </w:rPr>
              <w:t>Mackinnon F., 1990</w:t>
            </w:r>
            <w:r>
              <w:rPr>
                <w:i/>
                <w:sz w:val="24"/>
              </w:rPr>
              <w:t>. HÖ thèng b¶o tån thiªn nhiªn - V</w:t>
              <w:softHyphen/>
              <w:t>ên quèc gia - Khu b¶o tån thiªn nhiªn.</w:t>
            </w:r>
            <w:r>
              <w:rPr>
                <w:sz w:val="24"/>
              </w:rPr>
              <w:t xml:space="preserve"> Dù ¸n VIE/88/037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  <w:t xml:space="preserve">Richard B. Primack, 1999. </w:t>
            </w:r>
            <w:r>
              <w:rPr>
                <w:b w:val="false"/>
                <w:i w:val="false"/>
                <w:sz w:val="24"/>
              </w:rPr>
              <w:t>C¬ së Sinh häc B¶o tån</w:t>
            </w:r>
            <w:r>
              <w:rPr>
                <w:b w:val="false"/>
                <w:sz w:val="24"/>
              </w:rPr>
              <w:t>. NXB Sinauer Associates Inc. (Mü), NXB Khoa häc vµ Kü thuËt, Hµ Néi, ViÖt Na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 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Ký sinh trïng häc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Beklemisev V.N. </w:t>
            </w:r>
            <w:r>
              <w:rPr>
                <w:i/>
                <w:sz w:val="24"/>
              </w:rPr>
              <w:t>C¬ së quÇn l¹c sinh vËt cña ký sinh trïng so s¸nh</w:t>
            </w:r>
            <w:r>
              <w:rPr>
                <w:sz w:val="24"/>
              </w:rPr>
              <w:t>. Moskva, 1970 (tiÕng Nga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Bychowskii B.E. </w:t>
            </w:r>
            <w:r>
              <w:rPr>
                <w:i/>
                <w:sz w:val="24"/>
              </w:rPr>
              <w:t>S¸n l¸ ®¬n chñ, hÖ thèng ph©n lo¹i vµ chñng lo¹i ph¸t sinh</w:t>
            </w:r>
            <w:r>
              <w:rPr>
                <w:sz w:val="24"/>
              </w:rPr>
              <w:t>. Moskva- Leningrat, 1957 (tiÕng Nga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Dogel B.A. </w:t>
            </w:r>
            <w:r>
              <w:rPr>
                <w:i/>
                <w:sz w:val="24"/>
              </w:rPr>
              <w:t>§éng vËt kh«ng x</w:t>
              <w:softHyphen/>
              <w:t>¬ng sèng</w:t>
            </w:r>
            <w:r>
              <w:rPr>
                <w:sz w:val="24"/>
              </w:rPr>
              <w:t>. Moskva, 1972 (tiÕng Nga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0"/>
              <w:rPr/>
            </w:pPr>
            <w:r>
              <w:rPr>
                <w:sz w:val="24"/>
              </w:rPr>
              <w:t>Genhixinkaia T. A.</w:t>
            </w:r>
            <w:r>
              <w:rPr>
                <w:i/>
                <w:sz w:val="24"/>
              </w:rPr>
              <w:t xml:space="preserve"> S¸n l¸, chu tr×nh ph¸t triÓn sinh häc vµ tiÕn hãa</w:t>
            </w:r>
            <w:r>
              <w:rPr>
                <w:sz w:val="24"/>
              </w:rPr>
              <w:t>. Leningrat, 1957 (tiÕng Nga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Kennedi K. </w:t>
            </w:r>
            <w:r>
              <w:rPr>
                <w:i/>
                <w:sz w:val="24"/>
              </w:rPr>
              <w:t>Sinh th¸i häc ký sinh trïng</w:t>
            </w:r>
            <w:r>
              <w:rPr>
                <w:sz w:val="24"/>
              </w:rPr>
              <w:t>. Moskva, 1978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0"/>
              <w:rPr/>
            </w:pPr>
            <w:r>
              <w:rPr>
                <w:sz w:val="24"/>
                <w:lang w:val="pt-BR"/>
              </w:rPr>
              <w:t xml:space="preserve">NguyÔn ThÞ Lª. </w:t>
            </w:r>
            <w:r>
              <w:rPr>
                <w:i/>
                <w:sz w:val="24"/>
                <w:lang w:val="pt-BR"/>
              </w:rPr>
              <w:t>S¸n l¸ ®¬n ë chim vµ thó ViÖt Nam (</w:t>
            </w:r>
            <w:r>
              <w:rPr>
                <w:sz w:val="24"/>
                <w:lang w:val="pt-BR"/>
              </w:rPr>
              <w:t>LuËn ¸n tiÕn sÜ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0"/>
              <w:rPr/>
            </w:pPr>
            <w:r>
              <w:rPr>
                <w:sz w:val="24"/>
                <w:lang w:val="pt-BR"/>
              </w:rPr>
              <w:t xml:space="preserve">Pavlovskii  E.N. </w:t>
            </w:r>
            <w:r>
              <w:rPr>
                <w:i/>
                <w:sz w:val="24"/>
                <w:lang w:val="pt-BR"/>
              </w:rPr>
              <w:t>Nh÷ng vÊn ®Ò chung cña ký sinh trïng häc vµ ®éng vËt häc.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>Moskva- Leningrat, 1961 (tiÕng Nga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Paramonov A.A., 1956. </w:t>
            </w:r>
            <w:r>
              <w:rPr>
                <w:i/>
                <w:sz w:val="24"/>
              </w:rPr>
              <w:t>C¬ së giun trßn thùc vËt</w:t>
            </w:r>
            <w:r>
              <w:rPr>
                <w:sz w:val="24"/>
              </w:rPr>
              <w:t>. TËp I, Moskva- Leningrat (tiÕng Nga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0"/>
              <w:rPr/>
            </w:pPr>
            <w:r>
              <w:rPr>
                <w:sz w:val="24"/>
              </w:rPr>
              <w:t xml:space="preserve">Patrotrenko V.I. </w:t>
            </w:r>
            <w:r>
              <w:rPr>
                <w:i/>
                <w:sz w:val="24"/>
              </w:rPr>
              <w:t>Giun ®Çu gai ë ®éng vËt nhµ vµ ®éng vËt hoang d¹i.</w:t>
            </w:r>
            <w:r>
              <w:rPr>
                <w:sz w:val="24"/>
              </w:rPr>
              <w:t xml:space="preserve"> TËp I, Moskva- Leningrat, 1956 (tiÕng Nga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Skrzabin K.I.Schulz R.C. </w:t>
            </w:r>
            <w:r>
              <w:rPr>
                <w:i/>
                <w:sz w:val="24"/>
              </w:rPr>
              <w:t>C¬ së giun s¸n häc ®¹i c</w:t>
              <w:softHyphen/>
              <w:t>¬ng</w:t>
            </w:r>
            <w:r>
              <w:rPr>
                <w:sz w:val="24"/>
              </w:rPr>
              <w:t>. Moskva, 1940 (tiÕng Nga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 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«n trïng y häc vµ c¸c bÖnh truyÒn qua vect¬</w:t>
            </w:r>
          </w:p>
          <w:p>
            <w:pPr>
              <w:pStyle w:val="Normal"/>
              <w:spacing w:lineRule="auto" w:line="240" w:before="40" w:after="30"/>
              <w:rPr>
                <w:rFonts w:eastAsia=".VnTime"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6"/>
              </w:numPr>
              <w:spacing w:lineRule="auto" w:line="240" w:before="60" w:after="0"/>
              <w:rPr/>
            </w:pPr>
            <w:r>
              <w:rPr>
                <w:sz w:val="24"/>
              </w:rPr>
              <w:t>Beaty, B.J.  &amp; Marquardt, W.C. 1996</w:t>
            </w:r>
            <w:r>
              <w:rPr>
                <w:i/>
                <w:sz w:val="24"/>
              </w:rPr>
              <w:t>. The Biology of Disease Vectors</w:t>
            </w:r>
            <w:r>
              <w:rPr>
                <w:sz w:val="24"/>
              </w:rPr>
              <w:t>, University Press of Colorado.</w:t>
            </w:r>
          </w:p>
          <w:p>
            <w:pPr>
              <w:pStyle w:val="BodyTextIndent2"/>
              <w:numPr>
                <w:ilvl w:val="0"/>
                <w:numId w:val="16"/>
              </w:numPr>
              <w:spacing w:lineRule="auto" w:line="240" w:before="60" w:after="0"/>
              <w:rPr/>
            </w:pPr>
            <w:r>
              <w:rPr>
                <w:sz w:val="24"/>
              </w:rPr>
              <w:t xml:space="preserve">Crampton, J.M., 1997. </w:t>
            </w:r>
            <w:r>
              <w:rPr>
                <w:i/>
                <w:sz w:val="24"/>
              </w:rPr>
              <w:t xml:space="preserve">Molecular biology of Disease vectors, </w:t>
            </w:r>
            <w:r>
              <w:rPr>
                <w:sz w:val="24"/>
              </w:rPr>
              <w:t>Academic Press, London and New Yor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0"/>
              <w:rPr/>
            </w:pPr>
            <w:r>
              <w:rPr>
                <w:sz w:val="24"/>
              </w:rPr>
              <w:t xml:space="preserve">Harwood R.F. &amp; James, M.T.  1979. </w:t>
            </w:r>
            <w:r>
              <w:rPr>
                <w:i/>
                <w:sz w:val="24"/>
              </w:rPr>
              <w:t xml:space="preserve">Entomology in Human and Animals Health, </w:t>
            </w:r>
            <w:r>
              <w:rPr>
                <w:sz w:val="24"/>
              </w:rPr>
              <w:t>Macmillan Publishing Co., Inc. New York- Toronto-Londo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0"/>
              <w:rPr/>
            </w:pPr>
            <w:r>
              <w:rPr>
                <w:sz w:val="24"/>
              </w:rPr>
              <w:t xml:space="preserve">Kettle, D.S. 1984. </w:t>
            </w:r>
            <w:r>
              <w:rPr>
                <w:i/>
                <w:sz w:val="24"/>
              </w:rPr>
              <w:t>Medical and Veterinary Entomology</w:t>
            </w:r>
            <w:r>
              <w:rPr>
                <w:sz w:val="24"/>
              </w:rPr>
              <w:t>, Croom Helm, London &amp; Sydne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60" w:after="0"/>
              <w:rPr/>
            </w:pPr>
            <w:r>
              <w:rPr>
                <w:sz w:val="24"/>
              </w:rPr>
              <w:t xml:space="preserve">Lane, R.P. and Crosskey, R. W., 1993. </w:t>
            </w:r>
            <w:r>
              <w:rPr>
                <w:i/>
                <w:sz w:val="24"/>
              </w:rPr>
              <w:t xml:space="preserve">Medical Insects and arachnids, </w:t>
            </w:r>
            <w:r>
              <w:rPr>
                <w:sz w:val="24"/>
              </w:rPr>
              <w:t>Chapman &amp; Hall, London -  Madra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 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un trßn thùc vËt 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 xml:space="preserve">NguyÔn Ngäc Ch©u, 1998. </w:t>
            </w:r>
            <w:r>
              <w:rPr>
                <w:i/>
                <w:sz w:val="24"/>
              </w:rPr>
              <w:t>TuyÕn trïng thùc vËt häc</w:t>
            </w:r>
            <w:r>
              <w:rPr>
                <w:sz w:val="24"/>
              </w:rPr>
              <w:t>. Gi¸o tr×nh cao häc ViÖn Sinh th¸i vµ Tµi nguyªn sinh vËt. Hµ né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>§oµn C¶nh, 2001.</w:t>
            </w:r>
            <w:r>
              <w:rPr>
                <w:i/>
                <w:sz w:val="24"/>
              </w:rPr>
              <w:t xml:space="preserve"> Khu hÖ giun trßn ký sinh thùc vËt ë ViÖt Nam. </w:t>
            </w:r>
            <w:r>
              <w:rPr>
                <w:sz w:val="24"/>
              </w:rPr>
              <w:t>ViÖn Sinh häc nhiÖt ®íi Thµnh phè Hå ChÝ Min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 w:before="60" w:after="0"/>
              <w:ind w:left="357" w:hanging="357"/>
              <w:rPr/>
            </w:pPr>
            <w:r>
              <w:rPr>
                <w:sz w:val="24"/>
              </w:rPr>
              <w:t>Paramonov, A. A., 1956</w:t>
            </w:r>
            <w:r>
              <w:rPr>
                <w:i/>
                <w:sz w:val="24"/>
              </w:rPr>
              <w:t>. C¬ së giun trßn thùc vËt häc.</w:t>
            </w:r>
            <w:r>
              <w:rPr>
                <w:sz w:val="24"/>
              </w:rPr>
              <w:t xml:space="preserve"> Moskva - Leningrat (TiÕng Ng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 w:before="60" w:after="0"/>
              <w:ind w:left="357" w:hanging="357"/>
              <w:rPr>
                <w:sz w:val="24"/>
                <w:lang w:val="pt-BR"/>
              </w:rPr>
            </w:pPr>
            <w:r>
              <w:rPr>
                <w:sz w:val="24"/>
              </w:rPr>
              <w:t xml:space="preserve">NguyÔn ThÞ Lª (chñ  biªn), 2000. </w:t>
            </w:r>
            <w:r>
              <w:rPr>
                <w:i/>
                <w:sz w:val="24"/>
                <w:lang w:val="pt-BR"/>
              </w:rPr>
              <w:t>Giun s¸n häc ®¹i c</w:t>
              <w:softHyphen/>
              <w:t>¬ng</w:t>
            </w:r>
            <w:r>
              <w:rPr>
                <w:sz w:val="24"/>
                <w:lang w:val="pt-BR"/>
              </w:rPr>
              <w:t>. Nhµ xuÊt b¶n KHKT, Hµ Néi</w:t>
            </w:r>
            <w:r>
              <w:rPr>
                <w:i/>
                <w:sz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17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 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iun s¸n ký sinh vµ c¸c bÖnh do giun s¸n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fr-FR"/>
              </w:rPr>
              <w:t xml:space="preserve">Abulaze K. U. vµ c¸c t¸c gi¶, 1975. </w:t>
            </w:r>
            <w:r>
              <w:rPr>
                <w:i/>
                <w:sz w:val="24"/>
                <w:lang w:val="fr-FR"/>
              </w:rPr>
              <w:t xml:space="preserve">Ký sinh trïngë ®éng vËt n«ng nghiÖp. </w:t>
            </w:r>
            <w:r>
              <w:rPr>
                <w:sz w:val="24"/>
                <w:lang w:val="fr-FR"/>
              </w:rPr>
              <w:t xml:space="preserve"> NXB B«ng lóa, Moskv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fr-FR"/>
              </w:rPr>
              <w:t xml:space="preserve">Dogel V. A., 1972. </w:t>
            </w:r>
            <w:r>
              <w:rPr>
                <w:i/>
                <w:sz w:val="24"/>
                <w:lang w:val="fr-FR"/>
              </w:rPr>
              <w:t xml:space="preserve"> §éng vËt kh«ng x</w:t>
              <w:softHyphen/>
              <w:t>¬ng sèng.</w:t>
            </w:r>
            <w:r>
              <w:rPr>
                <w:sz w:val="24"/>
                <w:lang w:val="fr-FR"/>
              </w:rPr>
              <w:t xml:space="preserve"> Moskva (TiÕng Ng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fr-FR"/>
              </w:rPr>
              <w:t>NguyÔn ThÞ Lª vµ céng sù, 1996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pt-BR"/>
              </w:rPr>
              <w:t xml:space="preserve">Giun  s¸n ký sinh ë gia sóc ViÖt Nam. </w:t>
            </w:r>
            <w:r>
              <w:rPr>
                <w:sz w:val="24"/>
                <w:lang w:val="pt-BR"/>
              </w:rPr>
              <w:t>Nhµ xuÊt b¶n KHKT, Hµ Né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pt-BR"/>
              </w:rPr>
              <w:t>NguyÔn ThÞ Lª vµ céng sù, 1996.</w:t>
            </w:r>
            <w:r>
              <w:rPr>
                <w:i/>
                <w:sz w:val="24"/>
                <w:lang w:val="pt-BR"/>
              </w:rPr>
              <w:t xml:space="preserve"> Giun  s¸n ký sinh ë gia cÇm ViÖt Nam. </w:t>
            </w:r>
            <w:r>
              <w:rPr>
                <w:sz w:val="24"/>
                <w:lang w:val="pt-BR"/>
              </w:rPr>
              <w:t>Nhµ xuÊt b¶n KHKT, Hµ Né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pt-BR"/>
              </w:rPr>
              <w:t xml:space="preserve">Phan ThÕ ViÖt, Lª §×nh An. </w:t>
            </w:r>
            <w:r>
              <w:rPr>
                <w:i/>
                <w:sz w:val="24"/>
                <w:lang w:val="pt-BR"/>
              </w:rPr>
              <w:t>Nghiªn cøu vµ thö nghiÖm diÖt giun ®Çu gai trong c¬ thÓ lîn.</w:t>
            </w:r>
            <w:r>
              <w:rPr>
                <w:sz w:val="24"/>
                <w:lang w:val="pt-BR"/>
              </w:rPr>
              <w:t xml:space="preserve"> TuyÓn tËp c¸c c«ng tr×nh nghiªn cøu sinh th¸i vµ tµi nguyªn sinh vËt. Nhµ xuÊt b¶n KHKT, Hµ Néi, tr. 174-17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 w:before="60" w:after="0"/>
              <w:ind w:left="357" w:hanging="357"/>
              <w:rPr/>
            </w:pPr>
            <w:r>
              <w:rPr>
                <w:sz w:val="24"/>
                <w:lang w:val="pt-BR"/>
              </w:rPr>
              <w:t xml:space="preserve">Schulz R. C., Gvozdev E. V. </w:t>
            </w:r>
            <w:r>
              <w:rPr>
                <w:i/>
                <w:sz w:val="24"/>
                <w:lang w:val="pt-BR"/>
              </w:rPr>
              <w:t>C¬ së giun s¸n häc ®¹i c</w:t>
              <w:softHyphen/>
              <w:t>¬ng.</w:t>
            </w:r>
            <w:r>
              <w:rPr>
                <w:sz w:val="24"/>
                <w:lang w:val="pt-BR"/>
              </w:rPr>
              <w:t xml:space="preserve"> TËp I. (H×nh th¸i, hÖ thèng ph©n lo¹i vµ chñng lo¹i ph¸t sinh). Nhµ xuÊt b¶n Khoa häc, Moskva (TiÕng Ng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SH§V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¸n l¸ ký sinh ë ng</w:t>
              <w:softHyphen/>
              <w:t>êi vµ ®éng vËt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7"/>
              </w:numPr>
              <w:tabs>
                <w:tab w:val="clear" w:pos="720"/>
              </w:tabs>
              <w:spacing w:lineRule="auto" w:line="240" w:before="120" w:after="0"/>
              <w:ind w:left="357" w:hanging="357"/>
              <w:rPr/>
            </w:pPr>
            <w:r>
              <w:rPr>
                <w:sz w:val="24"/>
              </w:rPr>
              <w:t xml:space="preserve">NguyÔn ThÞ Lª, 1977. </w:t>
            </w:r>
            <w:r>
              <w:rPr>
                <w:i/>
                <w:sz w:val="24"/>
              </w:rPr>
              <w:t>Giun s¸n ký sinh ë ®éng vËt ViÖt Nam (PhÇn s¸n l¸)</w:t>
            </w:r>
            <w:r>
              <w:rPr>
                <w:sz w:val="24"/>
              </w:rPr>
              <w:t>. Nhµ xuÊt b¶n Khoa häc vµ Kü thuËt Hµ néi, tr. 9-152.</w:t>
            </w:r>
          </w:p>
          <w:p>
            <w:pPr>
              <w:pStyle w:val="Normal"/>
              <w:numPr>
                <w:ilvl w:val="6"/>
                <w:numId w:val="17"/>
              </w:numPr>
              <w:tabs>
                <w:tab w:val="clear" w:pos="720"/>
              </w:tabs>
              <w:spacing w:lineRule="auto" w:line="240" w:before="120" w:after="0"/>
              <w:ind w:left="357" w:hanging="357"/>
              <w:rPr/>
            </w:pPr>
            <w:r>
              <w:rPr>
                <w:sz w:val="24"/>
              </w:rPr>
              <w:t xml:space="preserve">NguyÔn ThÞ Lª, 1979. </w:t>
            </w:r>
            <w:r>
              <w:rPr>
                <w:i/>
                <w:sz w:val="24"/>
              </w:rPr>
              <w:t>C«ng tr×nh nghiªn cøu cña ViÖn giun s¸n thuéc ViÖn Hµn l©m khoa häc Liªn X«</w:t>
            </w:r>
            <w:r>
              <w:rPr>
                <w:sz w:val="24"/>
              </w:rPr>
              <w:t>. Nhµ xuÊt b¶n Moskva, tr. 29, tr. 105-109 (TiÕng Nga).</w:t>
            </w:r>
          </w:p>
          <w:p>
            <w:pPr>
              <w:pStyle w:val="Normal"/>
              <w:numPr>
                <w:ilvl w:val="6"/>
                <w:numId w:val="17"/>
              </w:numPr>
              <w:tabs>
                <w:tab w:val="clear" w:pos="720"/>
              </w:tabs>
              <w:spacing w:lineRule="auto" w:line="240" w:before="120" w:after="0"/>
              <w:ind w:left="357" w:hanging="357"/>
              <w:rPr/>
            </w:pPr>
            <w:r>
              <w:rPr>
                <w:sz w:val="24"/>
              </w:rPr>
              <w:t xml:space="preserve">NguyÔn ThÞ Lª, 1980. </w:t>
            </w:r>
            <w:r>
              <w:rPr>
                <w:i/>
                <w:sz w:val="24"/>
              </w:rPr>
              <w:t>S¸n l¸ ký sinh ë chim, thó ViÖt Nam (khu hÖ, hÖ thèng ph©n lo¹i , sinh th¸i vµ ®Þa ®éng vËt)</w:t>
            </w:r>
            <w:r>
              <w:rPr>
                <w:sz w:val="24"/>
              </w:rPr>
              <w:t>. LuËn ¸n TiÕn sÜ Sinh häc, Moskva (TiÕng Nga).</w:t>
            </w:r>
          </w:p>
          <w:p>
            <w:pPr>
              <w:pStyle w:val="Normal"/>
              <w:numPr>
                <w:ilvl w:val="6"/>
                <w:numId w:val="17"/>
              </w:numPr>
              <w:tabs>
                <w:tab w:val="clear" w:pos="720"/>
              </w:tabs>
              <w:spacing w:lineRule="auto" w:line="240" w:before="120" w:after="0"/>
              <w:ind w:left="357" w:hanging="357"/>
              <w:rPr/>
            </w:pPr>
            <w:r>
              <w:rPr>
                <w:sz w:val="24"/>
              </w:rPr>
              <w:t xml:space="preserve">NguyÔn ThÞ Lª, 1995. </w:t>
            </w:r>
            <w:r>
              <w:rPr>
                <w:i/>
                <w:sz w:val="24"/>
              </w:rPr>
              <w:t>Danh môc c¸c loµi s¸n l¸ ký sinh ë chim vµ thó ViÖt Nam</w:t>
            </w:r>
            <w:r>
              <w:rPr>
                <w:sz w:val="24"/>
              </w:rPr>
              <w:t>. Nhµ xuÊt b¶n Khoa häc vµ Kü thuËt Hµ néi, 250 trang.</w:t>
            </w:r>
          </w:p>
          <w:p>
            <w:pPr>
              <w:pStyle w:val="Normal"/>
              <w:numPr>
                <w:ilvl w:val="6"/>
                <w:numId w:val="17"/>
              </w:numPr>
              <w:tabs>
                <w:tab w:val="clear" w:pos="720"/>
              </w:tabs>
              <w:spacing w:lineRule="auto" w:line="240" w:before="120" w:after="0"/>
              <w:ind w:left="357" w:hanging="357"/>
              <w:rPr/>
            </w:pPr>
            <w:r>
              <w:rPr>
                <w:sz w:val="24"/>
              </w:rPr>
              <w:t xml:space="preserve">NguyÔn ThÞ Lª, Ph¹m V¨n Lùc, Hµ Duy Ngä, NguyÔn V¨n §øc, NguyÔn ThÞ Minh, 1996. </w:t>
            </w:r>
            <w:r>
              <w:rPr>
                <w:i/>
                <w:sz w:val="24"/>
                <w:lang w:val="pt-BR"/>
              </w:rPr>
              <w:t>Giun s¸n ký sinh ë gia sóc ViÖt Nam</w:t>
            </w:r>
            <w:r>
              <w:rPr>
                <w:sz w:val="24"/>
                <w:lang w:val="pt-BR"/>
              </w:rPr>
              <w:t>. Nhµ xuÊt b¶n Khoa häc vµ Kü thuËt Hµ néi, 296 trang.</w:t>
            </w:r>
          </w:p>
        </w:tc>
      </w:tr>
    </w:tbl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spacing w:before="0" w:after="120"/>
        <w:rPr>
          <w:i w:val="false"/>
          <w:i w:val="false"/>
          <w:sz w:val="24"/>
          <w:lang w:val="pt-BR"/>
        </w:rPr>
      </w:pPr>
      <w:r>
        <w:rPr>
          <w:i w:val="false"/>
          <w:sz w:val="24"/>
          <w:lang w:val="pt-BR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2. 4. §éi ngò gi¶ng dËy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84"/>
        <w:gridCol w:w="1559"/>
        <w:gridCol w:w="567"/>
        <w:gridCol w:w="1134"/>
        <w:gridCol w:w="2126"/>
        <w:gridCol w:w="1701"/>
        <w:gridCol w:w="1422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· s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«n hä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è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Ýn chØ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C¸n bé gi¶ng d¹y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sz w:val="24"/>
                <w:lang w:val="fr-FR"/>
              </w:rPr>
            </w:pPr>
            <w:r>
              <w:rPr>
                <w:b/>
                <w:i w:val="false"/>
                <w:sz w:val="24"/>
                <w:lang w:val="fr-F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äc hµm, häc v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Hä vµ t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Chuyªn ngµnh ®µo t¹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§¬n vÞ 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«ng t¸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 kiÕn thøc ch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6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G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iÕt häc 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6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G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¹i ng÷ ch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6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G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o¹i ng÷ chuyªn ngµ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</w:rPr>
            </w:pPr>
            <w:r>
              <w:rPr>
                <w:b/>
                <w:sz w:val="24"/>
              </w:rPr>
              <w:t>Khèi kiÕn thøc c¬ së vµ chuyªn ngµ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¸c häc phÇn b¾t bué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60" w:after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b w:val="false"/>
                <w:i w:val="false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TT 5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Ph©n lo¹i sinh häc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GS.TSKH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.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 xml:space="preserve">NguyÔn NghÜa Th×n 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rÞnh §×nh §¹t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hùc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Di truyÒn häc</w:t>
            </w:r>
          </w:p>
          <w:p>
            <w:pPr>
              <w:pStyle w:val="TextBody"/>
              <w:spacing w:before="60" w:after="0"/>
              <w:ind w:left="318" w:hanging="318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HTT 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nh häc ph©n tö 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GS.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Vâ Th</w:t>
              <w:softHyphen/>
              <w:t>¬ng Lan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.VnTime"/>
                <w:b w:val="false"/>
                <w:i w:val="false"/>
                <w:sz w:val="22"/>
              </w:rPr>
              <w:t xml:space="preserve"> </w:t>
            </w:r>
            <w:r>
              <w:rPr>
                <w:b w:val="false"/>
                <w:i w:val="false"/>
                <w:sz w:val="22"/>
              </w:rPr>
              <w:t xml:space="preserve">Phan TuÊn NghÜa 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NguyÔn Quèc Kh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Lý Sinh 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Ho¸ Sinh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Ho¸ si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HBC 5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Ö sinh th¸i rõng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GS.TSKH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.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NguyÔn NghÜa Th×n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rÇn §×nh NghÜa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rÇn V¨n Thu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hùc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hùc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hùc vËt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BC 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nh th¸i häc c¸c thuû vùc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 xml:space="preserve">T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Vò Trung T¹ng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Xu©n Quý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Xu©n HuÊn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V¨n VÞ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Sinh th¸i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huû sinh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C«n trïng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HBC 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Ö sinh th¸i n«ng nghiÖp 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V¨n VÞ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V¨n Qu¶ng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Ph¹m B×nh QuyÒn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Anh DiÖ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C«n trïng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HBC 5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th¸i häc quÇn thÓ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Xu©n HuÊn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L</w:t>
              <w:softHyphen/>
              <w:t>u Lan H</w:t>
              <w:softHyphen/>
              <w:t>¬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  <w:lang w:val="it-IT"/>
              </w:rPr>
            </w:pPr>
            <w:r>
              <w:rPr>
                <w:b w:val="false"/>
                <w:i w:val="false"/>
                <w:sz w:val="22"/>
                <w:lang w:val="it-IT"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  <w:lang w:val="it-IT"/>
              </w:rPr>
            </w:pPr>
            <w:r>
              <w:rPr>
                <w:b w:val="false"/>
                <w:i w:val="false"/>
                <w:sz w:val="22"/>
                <w:lang w:val="it-IT"/>
              </w:rPr>
              <w:t>Ng</w:t>
              <w:softHyphen/>
              <w:t xml:space="preserve"> lo¹i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H§V5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Þa - §éng vËt häc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Lª Vò Kh«i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Hµ §×nh §ø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Xu©n Quý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Xu©n HuÊn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NguyÔn V¨n VÞ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huû sinh vËt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C«n trïng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H§V 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nh th¸i häc phôc håi vµ ph¸t triÓn bÒn v÷ng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.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.</w:t>
            </w:r>
          </w:p>
          <w:p>
            <w:pPr>
              <w:pStyle w:val="TextBody"/>
              <w:spacing w:before="60" w:after="0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.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V¨n Qu¶ng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V¨n VÞ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Xu©n HuÊn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éng vËt häc</w:t>
            </w:r>
          </w:p>
          <w:p>
            <w:pPr>
              <w:pStyle w:val="TextBody"/>
              <w:spacing w:before="6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2"/>
              </w:rPr>
            </w:pPr>
            <w:r>
              <w:rPr>
                <w:sz w:val="22"/>
              </w:rPr>
              <w:t>SH§V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y ho¹ch vµ qu¶n lý c¸c V</w:t>
              <w:softHyphen/>
              <w:t>ên Quèc gia vµ Khu B¶o tån thiªn nhiªn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PGS.TS. 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GS. 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.</w:t>
            </w:r>
          </w:p>
          <w:p>
            <w:pPr>
              <w:pStyle w:val="TextBody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Hµ §×nh §ø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Lª Vò Kh«i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Xu©n Quý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Xu©n HuÊn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V¨n VÞ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V¨n Qu¶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Thuû sinh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C«n trïng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§HKHT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¸c häc phÇn tù chän 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heo 3 chuyªn ngµnh sa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napToGrid w:val="false"/>
              <w:spacing w:lineRule="auto" w:line="240" w:before="120" w:after="3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éng vËt cã x</w:t>
              <w:softHyphen/>
              <w:t>¬ng sèng ë c¹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3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§V5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u¶n lý,b¶o vÖ vµ ph¸t triÓn bÒn v÷ng tµi nguyªn §éng vËt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GS.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Hµ §×nh §ø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Lª Vò Kh«i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V¨n Qu¶ng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Xu©n Quý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Xu©n Hu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éng vËt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§V5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h</w:t>
              <w:softHyphen/>
              <w:t>¬ng ph¸p nghiªn cøu ®éng vËt cã x</w:t>
              <w:softHyphen/>
              <w:t xml:space="preserve">¬ng sèng </w:t>
            </w:r>
          </w:p>
          <w:p>
            <w:pPr>
              <w:pStyle w:val="Normal"/>
              <w:spacing w:lineRule="auto" w:line="240" w:before="40" w:after="3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Lª Vò Kh«i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Hµ §×nh §ø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Xu©n Hu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§HKHT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b w:val="false"/>
                <w:i w:val="false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§V5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ó häc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.</w:t>
            </w:r>
          </w:p>
          <w:p>
            <w:pPr>
              <w:pStyle w:val="TextBody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Lª Vò Kh«i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Hµ §×nh §ø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Xu©n §Æ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éng vËt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VSTTNS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§V5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§iÓu häc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Lª Vò Kh«i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Lª Diªn Dù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Lª §×nh Thñ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éng vËt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§HKHT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§V5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</w:t>
              <w:softHyphen/>
              <w:t>ìng c</w:t>
              <w:softHyphen/>
              <w:t>, Bß s¸t häc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.</w:t>
            </w:r>
          </w:p>
          <w:p>
            <w:pPr>
              <w:pStyle w:val="TextBody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Lª Vò Kh«i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Hµ §×nh §ø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Xu©n Hu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VSTTNS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nh th¸i häc ®éng vËt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Lª Vò Kh«i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Xu©n Hu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§éng vËt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napToGrid w:val="false"/>
              <w:spacing w:lineRule="auto" w:line="240" w:before="120" w:after="3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«n trïng hä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/>
                <w:b/>
                <w:i w:val="false"/>
                <w:i w:val="false"/>
                <w:color w:val="FF0000"/>
                <w:sz w:val="24"/>
              </w:rPr>
            </w:pPr>
            <w:r>
              <w:rPr>
                <w:b/>
                <w:i w:val="false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§V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a d¹ng sinh häc vµ hÖ thèng häc c«n trïng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Anh DiÖp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V¨n VÞnh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V¨n Qu¶ng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C«n trïng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§V5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C«n trïng n«ng l©m nghiÖp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 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V¨n Qu¶ng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V¨n VÞ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Ph¹m B×nh QuyÒn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Anh DiÖ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§V5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nh lý häc c«n trïng: CÊu tróc vµ chøc n¨ng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GS.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V¨n Qu¶ng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V¨n VÞ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Anh DiÖp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Bïi C«ng H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QGH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§V5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ü thuËt vµ ph</w:t>
              <w:softHyphen/>
              <w:t xml:space="preserve">¬ng ph¸p nghiªn cøu c«n trïng 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GS. 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Bïi C«ng HiÓn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V¨n VÞ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V¨n Qu¶ng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Anh DiÖ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2"/>
              </w:rPr>
            </w:pPr>
            <w:r>
              <w:rPr>
                <w:sz w:val="22"/>
              </w:rPr>
              <w:t>SH§V</w:t>
            </w:r>
          </w:p>
          <w:p>
            <w:pPr>
              <w:pStyle w:val="Normal"/>
              <w:spacing w:lineRule="auto" w:line="240" w:before="40" w:after="30"/>
              <w:jc w:val="center"/>
              <w:rPr>
                <w:sz w:val="22"/>
              </w:rPr>
            </w:pPr>
            <w:r>
              <w:rPr>
                <w:sz w:val="22"/>
              </w:rPr>
              <w:t>514</w:t>
            </w:r>
          </w:p>
          <w:p>
            <w:pPr>
              <w:pStyle w:val="Normal"/>
              <w:spacing w:lineRule="auto" w:line="240" w:before="40" w:after="3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auto" w:line="240" w:before="40" w:after="3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«n trïng ë n</w:t>
              <w:softHyphen/>
              <w:t>íc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V¨n VÞ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Xu©n Quý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Thuû sinh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2"/>
              </w:rPr>
            </w:pPr>
            <w:r>
              <w:rPr>
                <w:sz w:val="22"/>
              </w:rPr>
              <w:t>SH§V</w:t>
            </w:r>
          </w:p>
          <w:p>
            <w:pPr>
              <w:pStyle w:val="Normal"/>
              <w:spacing w:lineRule="auto" w:line="240" w:before="40" w:after="30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th¸i häc c«n trïng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V¨n VÞ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V¨n Qu¶ng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Ph¹m B×nh QuyÒn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NguyÔn Anh DiÖp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C«n trïng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ho"/>
              <w:snapToGrid w:val="false"/>
              <w:spacing w:lineRule="auto" w:line="240" w:before="40" w:after="3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ý sinh trïng hä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2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2"/>
              </w:rPr>
            </w:pPr>
            <w:r>
              <w:rPr>
                <w:b w:val="false"/>
                <w:i w:val="false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§V5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u¶n lý, b¶o vÖ vµ ph¸t triÓn bÒn v÷ng tµi nguyªn §éng vËt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GS.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GS.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Lª Vò Kh«i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Hµ §×nh §ø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V¨n Qu¶ng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NguyÔn Xu©n Quý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Xu©n Hu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éng vËt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pt-BR"/>
              </w:rPr>
            </w:pPr>
            <w:r>
              <w:rPr>
                <w:b w:val="false"/>
                <w:i w:val="false"/>
                <w:color w:val="000000"/>
                <w:sz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éng vËt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§HKHT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2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§V 5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ý sinh trïng häc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GS.TSK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NguyÔn ThÞ Lª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h¹m V¨n Lù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3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Ký sinh trïng häc</w:t>
            </w:r>
          </w:p>
          <w:p>
            <w:pPr>
              <w:pStyle w:val="TextBody"/>
              <w:spacing w:before="60" w:after="3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Ký sinh trï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VSTTNSV VSTTNSV</w:t>
            </w:r>
          </w:p>
          <w:p>
            <w:pPr>
              <w:pStyle w:val="TextBody"/>
              <w:spacing w:before="12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2"/>
              </w:rPr>
            </w:pPr>
            <w:r>
              <w:rPr>
                <w:sz w:val="22"/>
              </w:rPr>
              <w:t>SH§V5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«n trïng y häc vµ c¸c bÖnh truyÒn qua vect¬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GS.TSK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r</w:t>
              <w:softHyphen/>
              <w:t>¬ng Quang Hä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NguyÔn §øc M¹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30"/>
              <w:rPr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 w:val="false"/>
                <w:i w:val="false"/>
                <w:sz w:val="22"/>
                <w:szCs w:val="22"/>
                <w:lang w:val="pt-BR"/>
              </w:rPr>
              <w:t>C«n trïng häc</w:t>
            </w:r>
          </w:p>
          <w:p>
            <w:pPr>
              <w:pStyle w:val="TextBody"/>
              <w:spacing w:before="60" w:after="30"/>
              <w:rPr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 w:val="false"/>
                <w:i w:val="false"/>
                <w:sz w:val="22"/>
                <w:szCs w:val="22"/>
                <w:lang w:val="pt-BR"/>
              </w:rPr>
              <w:t>C«n trïng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QGHN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ViÖn SR, KST&amp; CT</w:t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TextBody"/>
              <w:spacing w:before="60" w:after="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2"/>
              </w:rPr>
            </w:pPr>
            <w:r>
              <w:rPr>
                <w:sz w:val="22"/>
              </w:rPr>
              <w:t>SH§V5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iun trßn thùc vËt 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GS.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NguyÔn V¨n Ch©u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NguyÔn V¨n Than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NguyÔn Anh DiÖ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3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Ký sinh trïng häc</w:t>
            </w:r>
          </w:p>
          <w:p>
            <w:pPr>
              <w:pStyle w:val="TextBody"/>
              <w:spacing w:before="60" w:after="3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Ký sinh trïng häc</w:t>
            </w:r>
          </w:p>
          <w:p>
            <w:pPr>
              <w:pStyle w:val="TextBody"/>
              <w:spacing w:before="60" w:after="30"/>
              <w:rPr>
                <w:b w:val="false"/>
                <w:b w:val="false"/>
                <w:i w:val="false"/>
                <w:i w:val="false"/>
                <w:sz w:val="22"/>
                <w:lang w:val="pt-BR"/>
              </w:rPr>
            </w:pPr>
            <w:r>
              <w:rPr>
                <w:b w:val="false"/>
                <w:i w:val="false"/>
                <w:sz w:val="22"/>
                <w:lang w:val="pt-BR"/>
              </w:rPr>
              <w:t>C«n trïng ký si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VSTTNSV VSTTNSV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KHT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§V5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Giun s¸n ký sinh vµ c¸c bÖnh do giun s¸n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GS.TSK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S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GS.TSK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NguyÔn ThÞ Lª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Ph¹m V¨n Lù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Tr</w:t>
              <w:softHyphen/>
              <w:t>¬ng Quang Hä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3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Ký sinh trïng häc</w:t>
            </w:r>
          </w:p>
          <w:p>
            <w:pPr>
              <w:pStyle w:val="TextBody"/>
              <w:spacing w:before="60" w:after="3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Ký sinh trïng häc</w:t>
            </w:r>
          </w:p>
          <w:p>
            <w:pPr>
              <w:pStyle w:val="TextBody"/>
              <w:spacing w:before="60" w:after="30"/>
              <w:rPr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C«n trïng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VSTTNSV VSTTNSV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QGH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3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2"/>
              </w:rPr>
            </w:pPr>
            <w:r>
              <w:rPr>
                <w:sz w:val="22"/>
              </w:rPr>
              <w:t>SH§V5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S¸n l¸ ký sinh ë ng</w:t>
              <w:softHyphen/>
              <w:t>êi vµ ®éng vËt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3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GS.TSKH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S.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GS.TSK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NguyÔn ThÞ Lª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h¹m V¨n Lùc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Tr</w:t>
              <w:softHyphen/>
              <w:t>¬ng Quang Hä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3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Ký sinh trïng häc</w:t>
            </w:r>
          </w:p>
          <w:p>
            <w:pPr>
              <w:pStyle w:val="TextBody"/>
              <w:spacing w:before="60" w:after="3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Ký sinh trïng häc</w:t>
            </w:r>
          </w:p>
          <w:p>
            <w:pPr>
              <w:pStyle w:val="TextBody"/>
              <w:spacing w:before="60" w:after="3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C«n trïng hä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VSTTNSV VSTTNSV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§HQGHN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rPr>
          <w:lang w:val="fr-FR"/>
        </w:rPr>
      </w:pPr>
      <w:r>
        <w:rPr>
          <w:lang w:val="fr-FR"/>
        </w:rPr>
        <w:t>5. Tãm t¾t néi dung m«n häc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28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h©n lo¹i sinh häc</w:t>
      </w:r>
    </w:p>
    <w:p>
      <w:pPr>
        <w:pStyle w:val="Normal"/>
        <w:spacing w:lineRule="auto" w:line="288"/>
        <w:ind w:firstLine="360"/>
        <w:rPr>
          <w:sz w:val="24"/>
          <w:lang w:val="it-IT"/>
        </w:rPr>
      </w:pPr>
      <w:r>
        <w:rPr>
          <w:i/>
          <w:sz w:val="24"/>
          <w:lang w:val="it-IT"/>
        </w:rPr>
        <w:t>M«n häc tiªn quyÕt:</w:t>
      </w:r>
      <w:r>
        <w:rPr>
          <w:sz w:val="24"/>
          <w:lang w:val="it-IT"/>
        </w:rPr>
        <w:t xml:space="preserve"> §éng vËt häc; Thùc vËt häc; Vi sinh vËt häc; Di truyÒn häc; TÕ bµo häc; Sinh hãa häc</w:t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>
          <w:sz w:val="24"/>
          <w:lang w:val="fr-FR"/>
        </w:rPr>
      </w:pPr>
      <w:r>
        <w:rPr>
          <w:sz w:val="24"/>
          <w:lang w:val="fr-FR"/>
        </w:rPr>
        <w:t>C¸c xu h</w:t>
        <w:softHyphen/>
        <w:t>íng hiÖn ®¹t trong ph©n lo¹i häc ®éng vËt: ph©n lo¹i sinh häc, ph©n lo¹i häc sè l</w:t>
        <w:softHyphen/>
        <w:t xml:space="preserve">îng, ph©n lo¹i häc vi h×nh th¸i, ph©n lo¹i häc tÕ bµo, ph©n lo¹i häc sinh hãa vµ ph©n lo¹i häc ph©n tö; c¸c </w:t>
        <w:softHyphen/>
        <w:t>u ®iÓm vµ h¹n chÕ vµ sù ¸p dông cña chóng; mèi liªn quan gi÷a c¸c ph</w:t>
        <w:softHyphen/>
        <w:t>¬ng ph¸p ph©n lo¹i cæ ®iÓn vµ hiÖn ®¹i; ph©n lo¹i c¸c nhãm c«n trïng cã ý nghÜa ®Æc biÖt: c«n trïng tuyÒn bÖnh vµ c«n trïng kiÓm dÞch</w:t>
      </w:r>
    </w:p>
    <w:p>
      <w:pPr>
        <w:pStyle w:val="Normal"/>
        <w:numPr>
          <w:ilvl w:val="0"/>
          <w:numId w:val="12"/>
        </w:numPr>
        <w:spacing w:lineRule="auto" w:line="288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Sinh häc ph©n tö 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i/>
          <w:sz w:val="24"/>
        </w:rPr>
        <w:t>M«n häc tiªn quyÕt: Di truy</w:t>
      </w:r>
      <w:r>
        <w:rPr>
          <w:rFonts w:cs="Times New Roman" w:ascii="Times New Roman" w:hAnsi="Times New Roman"/>
          <w:i/>
          <w:sz w:val="24"/>
        </w:rPr>
        <w:t>ền học; Hóa sinh học; Tế bào học; Sinh học phát triển</w:t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/>
      </w:pPr>
      <w:r>
        <w:rPr>
          <w:sz w:val="24"/>
          <w:lang w:val="fr-FR"/>
        </w:rPr>
        <w:t>Ph©n tÝch ë møc ®é ph©n tö c¸c ph¶n øng sinh häc, c¸c qu¸ tr×nh ®iÒu khiÓn, kiÓm so¸t chóng x¶y ra trong tÕ bµo, trong qu¸ tr×nh ph¸t triÓn, ph©n chia, trong ph¶n øng miÔn dÞch còng nh</w:t>
        <w:softHyphen/>
        <w:t xml:space="preserve"> nguån gèc cña ung th</w:t>
        <w:softHyphen/>
        <w:t xml:space="preserve"> ë sinh vËt prokariot còng nh</w:t>
        <w:softHyphen/>
        <w:t xml:space="preserve"> sinh vËt eukariot.  §</w:t>
        <w:softHyphen/>
        <w:t>a ra c¸c ph</w:t>
        <w:softHyphen/>
        <w:t>¬ng ph¸p, c¸c kü thuËt hiÖn ®¹i ®Ó nghiªn cøu vµ gi¶i quyÕt nh÷ng vÊn ®Ò nãng báng cña sinh häc.</w:t>
      </w:r>
    </w:p>
    <w:p>
      <w:pPr>
        <w:pStyle w:val="Normal"/>
        <w:numPr>
          <w:ilvl w:val="0"/>
          <w:numId w:val="12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HÖ sinh th¸i rõng</w:t>
      </w:r>
    </w:p>
    <w:p>
      <w:pPr>
        <w:pStyle w:val="Normal"/>
        <w:spacing w:lineRule="auto" w:line="288"/>
        <w:ind w:firstLine="360"/>
        <w:rPr>
          <w:rFonts w:cs="Arial"/>
          <w:i/>
          <w:i/>
          <w:sz w:val="24"/>
          <w:lang w:val="vi-VN"/>
        </w:rPr>
      </w:pPr>
      <w:r>
        <w:rPr>
          <w:i/>
          <w:sz w:val="24"/>
        </w:rPr>
        <w:t>M«n häc tiªn quyÕt: Thùc vËt häc; §éng vËt häc; Sinh th¸i häc</w:t>
      </w:r>
      <w:r>
        <w:rPr>
          <w:sz w:val="24"/>
        </w:rPr>
        <w:tab/>
        <w:tab/>
        <w:tab/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>
          <w:sz w:val="24"/>
          <w:lang w:val="fr-FR"/>
        </w:rPr>
      </w:pPr>
      <w:r>
        <w:rPr>
          <w:sz w:val="24"/>
          <w:lang w:val="fr-FR"/>
        </w:rPr>
        <w:t>§Þnh nghÜa; vai trß cña hÖ sinh th¸i rõng ®èi víi tù nhiªn vµ x· héi; c¸c ®Æc tr</w:t>
        <w:softHyphen/>
        <w:t>ng cña hÖ sinh th¸i rõng nhiÖt ®íi; ph©n lo¹i hÖ sinh th¸i rõng; rõng ViÖt Nam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Sinh th¸i häc c¸c thñy vùc</w:t>
      </w:r>
    </w:p>
    <w:p>
      <w:pPr>
        <w:pStyle w:val="Normal"/>
        <w:spacing w:lineRule="auto" w:line="288"/>
        <w:ind w:firstLine="360"/>
        <w:rPr>
          <w:i/>
          <w:i/>
          <w:sz w:val="24"/>
        </w:rPr>
      </w:pPr>
      <w:r>
        <w:rPr>
          <w:i/>
          <w:sz w:val="24"/>
        </w:rPr>
        <w:t>M«n häc tiªn quyÕt: §éng vËt häc, Thùc vËt häc; Ng</w:t>
        <w:softHyphen/>
        <w:t xml:space="preserve"> lo¹i häc; Thñy sinh häc ®¹i c</w:t>
        <w:softHyphen/>
        <w:t>¬ng</w:t>
      </w:r>
      <w:r>
        <w:rPr>
          <w:sz w:val="24"/>
        </w:rPr>
        <w:tab/>
        <w:tab/>
        <w:tab/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>
          <w:sz w:val="24"/>
          <w:lang w:val="fr-FR"/>
        </w:rPr>
      </w:pPr>
      <w:r>
        <w:rPr>
          <w:sz w:val="24"/>
          <w:lang w:val="fr-FR"/>
        </w:rPr>
        <w:t>C¸c nguyªn lý sinh th¸i häc cña c¸c thñy vùc; c¸c ®Æc tr</w:t>
        <w:softHyphen/>
        <w:t>ng cña ®êi sèng c¸c thñy sinh vËt trong c¸c quÇn thÓ, quÇn x· vµ c¸c hÖ sinh th¸i c¸c thñy vùc; Ph©n lo¹i c¸c hÖ sinh th¸i ë n</w:t>
        <w:softHyphen/>
        <w:t>íc: hÖ sinh th¸i n</w:t>
        <w:softHyphen/>
        <w:t>íc ch¶y (suèi, s«ng), n</w:t>
        <w:softHyphen/>
        <w:t>íc ®øng (hå chøa n</w:t>
        <w:softHyphen/>
        <w:t>íc nh©n t¹o, tù nhiªn), hÖ sinh th¸i ven biÓn.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 xml:space="preserve">HÖ sinh th¸i n«ng nghiÖp </w:t>
      </w:r>
    </w:p>
    <w:p>
      <w:pPr>
        <w:pStyle w:val="Normal"/>
        <w:spacing w:lineRule="auto" w:line="288"/>
        <w:ind w:firstLine="360"/>
        <w:rPr>
          <w:i/>
          <w:i/>
          <w:sz w:val="24"/>
        </w:rPr>
      </w:pPr>
      <w:r>
        <w:rPr>
          <w:i/>
          <w:sz w:val="24"/>
        </w:rPr>
        <w:t>M«n häc tiªn quyÕt:§éng vËt häc; Thùc vËt häc; C«n trïng häc ®¹i c</w:t>
        <w:softHyphen/>
        <w:t>¬ng; C«n trïng häc n«ng nghiÖp; Sinh th¸i häc.</w:t>
      </w:r>
      <w:r>
        <w:rPr>
          <w:sz w:val="24"/>
        </w:rPr>
        <w:tab/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>
          <w:sz w:val="24"/>
          <w:lang w:val="fr-FR"/>
        </w:rPr>
      </w:pPr>
      <w:r>
        <w:rPr>
          <w:sz w:val="24"/>
          <w:lang w:val="fr-FR"/>
        </w:rPr>
        <w:t>C¸c kh¸i niÖm c¬ b¶n vµ ph</w:t>
        <w:softHyphen/>
        <w:t>¬ng ph¸p nghiªn cøu; sinh th¸i häc víi sù ph¸t triÓn n«ng nghiÖp; ®Æc ®iÓm sinh th¸i häc cña c¸c nÒn s¶n xuÊt n«ng nghiÖp vµ vÊn ®Ò ph¸t triÓn bÒ v÷ng; nguyªn lý, néi dung vµ nguyªn t¾c tiÕp cËn vµ ®iÒu khiÓn c¸c hÖ sinh th¸i n«ng nghiÖp; c¸c hÖ sinh th¸i n«ng nghiÖp cña ViÖt nam.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Sinh th¸i häc quÇn thÓ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i/>
          <w:sz w:val="24"/>
        </w:rPr>
        <w:t>M«n häc tiªn quyÕt: :§éng vËt häc; Thùc vËt häc;; Sinh th¸i häc. Thèng kª sinh häc</w:t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Ph©n tÝch c¸c quÇn thÓ ®éng vËt vµ thùc vËt; sù ®¸p øng cña c¸c c¸ thÓ víi m«i tr</w:t>
        <w:softHyphen/>
        <w:t>êng v« sinh vµ h÷u sinh; chän läc tù nhiªn vµ nh÷ng sù thay ®æi quÇn thÓ; ph©n tÝch sù t¨ng tr</w:t>
        <w:softHyphen/>
        <w:t>ëng vµ cÊu tróc tuæi cña quÇn thÓ, vµ c¬ chÕ ®iÒu hßa tù nhiªn; nh÷ng sù t</w:t>
        <w:softHyphen/>
        <w:t>¬ng t¸c trong quÇn thÓ; tÝnh ®a d¹ng vµ tÝnh bÒn v÷ng cña quÇn thÓ; dßng n¨ng l</w:t>
        <w:softHyphen/>
        <w:t>îng trong quÇn x·.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§Þa - §éng vËt häc</w:t>
      </w:r>
    </w:p>
    <w:p>
      <w:pPr>
        <w:pStyle w:val="Normal"/>
        <w:spacing w:lineRule="auto" w:line="288"/>
        <w:ind w:firstLine="360"/>
        <w:rPr>
          <w:i/>
          <w:i/>
          <w:sz w:val="24"/>
        </w:rPr>
      </w:pPr>
      <w:r>
        <w:rPr>
          <w:i/>
          <w:sz w:val="24"/>
        </w:rPr>
        <w:t>M«n häc tiªn quyÕt: :§éng vËt häc; Thùc vËt häc</w:t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>
          <w:sz w:val="24"/>
          <w:lang w:val="fr-FR"/>
        </w:rPr>
      </w:pPr>
      <w:r>
        <w:rPr>
          <w:sz w:val="24"/>
          <w:lang w:val="fr-FR"/>
        </w:rPr>
        <w:tab/>
        <w:t>§Þa ®éng vËt häc cung cÊp nh÷ng kiÕn thøc vÒ quy luËt c¬ b¶n sù ph©n bè ®Þa lý cña ®éng vËt, c¸c vïng ®Þa lý ®éng vËt trªn thÕ giíi vµ ®Þa lý ®éng vËt ViÖt Nam.</w:t>
      </w:r>
    </w:p>
    <w:p>
      <w:pPr>
        <w:pStyle w:val="Normal"/>
        <w:ind w:firstLine="360"/>
        <w:rPr/>
      </w:pPr>
      <w:r>
        <w:rPr>
          <w:sz w:val="24"/>
          <w:lang w:val="fr-FR"/>
        </w:rPr>
        <w:tab/>
        <w:t xml:space="preserve">Néi dung bao gåm: Sù ph©n bè cña ®éng vËt. Kh¸i niÖm vÒ vïng ph©n bè. Nh÷ng tÝnh chÊt c¬ b¶n cña vïng ph©n bè. C¸c vïng ph©n bè ®éng vËt ®Æc biÖt: C¸ch ly, c¸ch biÖt, hang ®éng, ®¶o. Nh÷ng ®Æc ®iÓm ®Þa ®éng vËt häc cña c¸c miÒn ®Þa ®éng vËt häc trªn thÕ giíi. </w:t>
      </w:r>
      <w:r>
        <w:rPr>
          <w:sz w:val="24"/>
        </w:rPr>
        <w:t>§Þa ®éng vËt häc ViÖt nam.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sz w:val="24"/>
        </w:rPr>
      </w:pPr>
      <w:r>
        <w:rPr>
          <w:b/>
          <w:sz w:val="24"/>
        </w:rPr>
        <w:t>Sinh th¸i häc phôc håi vµ ph¸t triÓn bÒn v÷ng</w:t>
      </w:r>
    </w:p>
    <w:p>
      <w:pPr>
        <w:pStyle w:val="Normal"/>
        <w:spacing w:lineRule="auto" w:line="288"/>
        <w:ind w:firstLine="360"/>
        <w:rPr>
          <w:i/>
          <w:i/>
          <w:sz w:val="24"/>
        </w:rPr>
      </w:pPr>
      <w:r>
        <w:rPr>
          <w:i/>
          <w:sz w:val="24"/>
        </w:rPr>
        <w:t>M«n häc tiªn quyÕt: :§éng vËt häc; Thùc vËt häc; C¬ së sinh th¸i häc</w:t>
      </w:r>
    </w:p>
    <w:p>
      <w:pPr>
        <w:pStyle w:val="Normal"/>
        <w:spacing w:lineRule="auto" w:line="288"/>
        <w:ind w:firstLine="360"/>
        <w:rPr/>
      </w:pPr>
      <w:r>
        <w:rPr>
          <w:i/>
          <w:sz w:val="24"/>
          <w:lang w:val="fr-FR"/>
        </w:rPr>
        <w:t>Tãm t¾t néi dung</w:t>
      </w:r>
      <w:r>
        <w:rPr>
          <w:sz w:val="24"/>
          <w:lang w:val="fr-FR"/>
        </w:rPr>
        <w:t xml:space="preserve">: 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Cung cÊp nh÷ng kiÕn thøc vÒ c¬ së khoa häc cña qu¸ tr×nh phôc håi c¸c hÖ sinh th¸i, c¸c m« h×nh c¬ b¶n ®</w:t>
        <w:softHyphen/>
        <w:t>îc tiÕn hµnh trong qu¸ tr×nh phôc håi. C¸c biÖn ph¸p gi¸m s¸t vµ ®¸nh gi¸ møc ®é phôc håi cña hÖ sinh th¸i. Vai trß cña céng ®ång trong sù phôc håi cña hÖ sinh th¸i, ®¸nh gi¸ hiÖu qu¶ qu¸ tr×nh phôc håi hÖ sinh th¸i ®èi víi céng ®ång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sz w:val="24"/>
        </w:rPr>
      </w:pPr>
      <w:r>
        <w:rPr>
          <w:b/>
          <w:sz w:val="24"/>
        </w:rPr>
        <w:t>Quy ho¹ch vµ qu¶n lý c¸c V</w:t>
        <w:softHyphen/>
        <w:t>ên Quèc gia vµ Khu B¶o tån thiªn nhiªn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M«n häc tiªn quyÕt:Sinh th¸i häc quÇn thÓ; §éng vËt häc, Thùc vËt häc; §a d¹ng sinh häc.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jc w:val="left"/>
        <w:rPr/>
      </w:pPr>
      <w:r>
        <w:rPr>
          <w:sz w:val="24"/>
        </w:rPr>
        <w:t>Giíi thiÖu vÒ néi dung cña m«n häc</w:t>
      </w:r>
      <w:r>
        <w:rPr>
          <w:b/>
          <w:sz w:val="24"/>
        </w:rPr>
        <w:t xml:space="preserve"> </w:t>
      </w:r>
      <w:r>
        <w:rPr>
          <w:sz w:val="24"/>
        </w:rPr>
        <w:t>Quy ho¹ch vµ qu¶n lý c¸c V</w:t>
        <w:softHyphen/>
        <w:t>ên Quèc gia vµ Khu B¶o tån thiªn nhiªn: Kh¸i niÖm c¬ b¶n vÒ c¸c lo¹i h×nh Khu b¶o tån (V</w:t>
        <w:softHyphen/>
        <w:t>ên quèc gia, Khu b¶o tån thiªn nhiªn, Khu Dù tr÷ sinh quyÓn, Khu b¶o tån loµi vµ sinh c¶nh ..v.v.), c¸c h×nh thøc b¶o tån (in - situ &amp; ex – situ); c¸c nguyªn t¾c quy ho¹ch V</w:t>
        <w:softHyphen/>
        <w:t>ên quèc gia vµ Khu b¶o tån thiªn nhiªn; c¸c nguyªn t¾c qu¶n lý, b¶o vÖ vµ sö dông ®éng thùc vËt hoang d·. M¹ng l</w:t>
        <w:softHyphen/>
        <w:t>íi c¸c V</w:t>
        <w:softHyphen/>
        <w:t>ên quèc gia vµ Khu b¶o tån ë ViÖt Nam.</w:t>
      </w:r>
    </w:p>
    <w:p>
      <w:pPr>
        <w:pStyle w:val="Normal"/>
        <w:numPr>
          <w:ilvl w:val="0"/>
          <w:numId w:val="12"/>
        </w:numPr>
        <w:spacing w:lineRule="auto" w:line="288"/>
        <w:rPr/>
      </w:pPr>
      <w:r>
        <w:rPr>
          <w:rFonts w:eastAsia=".VnTime"/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Qu¶n lý, b¶o vÖ vµ ph¸t triÓn bÒn v÷ng tµi  nguyªn §éng vËt</w:t>
      </w:r>
    </w:p>
    <w:p>
      <w:pPr>
        <w:pStyle w:val="Normal"/>
        <w:spacing w:lineRule="auto" w:line="288"/>
        <w:ind w:firstLine="360"/>
        <w:rPr>
          <w:i/>
          <w:i/>
          <w:sz w:val="24"/>
        </w:rPr>
      </w:pPr>
      <w:r>
        <w:rPr>
          <w:i/>
          <w:sz w:val="24"/>
        </w:rPr>
        <w:t>M«n häc tiªn quyÕt:§éng vËt cã x</w:t>
        <w:softHyphen/>
        <w:t>¬ng sèng; §éng vËt kh«ng x</w:t>
        <w:softHyphen/>
        <w:t>¬ng sèng; Sinh th¸i häc.</w:t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/>
      </w:pPr>
      <w:r>
        <w:rPr>
          <w:sz w:val="24"/>
        </w:rPr>
        <w:t>Cung cÊp nh÷ng kiÕn thøc vÒ sinh th¸i häc ®éng v¹t hoang d· vµ vai trß cña ®éng vËt hoang d· trong hÖ sinh th¸i rõng vµ víi con ng</w:t>
        <w:softHyphen/>
        <w:t>êi. T×nh tr¹ng vµ sù ph©n bè ®Þa lý cña ®éng vËt hoang d·. Nh÷ng nguyªn t¾c vÒ qu¶n lý, b¶o vÖ vµ ph¸t triÓn bÒn v÷ng nguån tµi nguyªn ®éng vËt hoang d·. LuËt bu«n b¸n ®éng vËt quý hiÕm (CITES).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color w:val="000000"/>
          <w:sz w:val="24"/>
        </w:rPr>
      </w:pPr>
      <w:r>
        <w:rPr>
          <w:rFonts w:eastAsia=".VnTime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h</w:t>
        <w:softHyphen/>
        <w:t>¬ng ph¸p nghiªn cøu ®éng vËt cã x</w:t>
        <w:softHyphen/>
        <w:t>¬ng sèng</w:t>
      </w:r>
    </w:p>
    <w:p>
      <w:pPr>
        <w:pStyle w:val="Normal"/>
        <w:spacing w:lineRule="auto" w:line="288"/>
        <w:ind w:firstLine="360"/>
        <w:jc w:val="left"/>
        <w:rPr>
          <w:i/>
          <w:i/>
          <w:sz w:val="24"/>
        </w:rPr>
      </w:pPr>
      <w:r>
        <w:rPr>
          <w:i/>
          <w:sz w:val="24"/>
        </w:rPr>
        <w:t>M«n häc tiªn quyÕt: C«n trïng häc; §éng vËt häc; Ký sinh trïng häc; Sinh lý ®éng vËt.</w:t>
      </w:r>
    </w:p>
    <w:p>
      <w:pPr>
        <w:pStyle w:val="Normal"/>
        <w:spacing w:lineRule="auto" w:line="28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Cung cÊp nh÷ng kh¸i niÖm c¬ b¶n vÒ tËp tÝnh ®éng vËt. C¸c kiÓu tËp tÝnh ®éng vËt. C¬ chÕ thÇn kinh cña tËp tÝnh. B¶n n¨ng vµ sù tËp nhiÔm. Nh÷ng nh©n tè ¶nh h</w:t>
        <w:softHyphen/>
        <w:t>ëng ®Õn sù xuÊt hiÖn vµ biÕn ®æi cña tËp tÝnh ®éng vËt. TËp tÝnh vËn ®éng. TËp tÝnh h«n phèi vµ sinh s¶n cña ®éng vËt. TËp tÝnh x· héi. C¬ chÕ cña tËp tÝnh. Sù ph¸t triÓn vµ tiÕn ho¸ cña tËp tÝnh. TËp tÝnh cña c«n trïng x· héi. øng dông cña tËp tÝnh häc ®éng vËt.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color w:val="000000"/>
          <w:sz w:val="24"/>
        </w:rPr>
      </w:pPr>
      <w:r>
        <w:rPr>
          <w:rFonts w:eastAsia=".VnTime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hó häc</w:t>
      </w:r>
    </w:p>
    <w:p>
      <w:pPr>
        <w:pStyle w:val="Normal"/>
        <w:spacing w:lineRule="auto" w:line="288"/>
        <w:ind w:firstLine="360"/>
        <w:rPr>
          <w:i/>
          <w:i/>
          <w:sz w:val="24"/>
        </w:rPr>
      </w:pPr>
      <w:r>
        <w:rPr>
          <w:i/>
          <w:sz w:val="24"/>
        </w:rPr>
        <w:t>M«n häc tiªn quyÕt:§éng vËt cã x</w:t>
        <w:softHyphen/>
        <w:t>¬ng sèng; Sinh th¸i häc</w:t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Cung cÊp nh÷ng hiÓu biÕt toµn diÖn vÒ tæ chøc vµ cÊu t¹o c¬ thÓ, sinh häc, sinh th¸i häc, ph©n bè ®Þa lý, hÖ thèng ph©n lo¹i thó vµ khu hÖ thó ViÖt Nam. Nh÷ng nguyªn t¾c b¶o vÖ vµ ph¸t triÓn bÒn v÷ng c¸c loµi thó hoang d· vµ quý hiÕm.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color w:val="000000"/>
          <w:sz w:val="24"/>
        </w:rPr>
      </w:pPr>
      <w:r>
        <w:rPr>
          <w:rFonts w:eastAsia=".VnTime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§iÓu häc</w:t>
      </w:r>
    </w:p>
    <w:p>
      <w:pPr>
        <w:pStyle w:val="Normal"/>
        <w:spacing w:lineRule="auto" w:line="288"/>
        <w:ind w:firstLine="360"/>
        <w:rPr/>
      </w:pPr>
      <w:r>
        <w:rPr>
          <w:i/>
          <w:sz w:val="24"/>
        </w:rPr>
        <w:t>M«n häc tiªn quyÕt :§éng vËt cã x</w:t>
        <w:softHyphen/>
        <w:t>¬ng sèng; Sinh th¸i häc</w:t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Cung cÊp nh÷ng hiÓu biÕt toµn diÖn vÒ tæ chøc vµ cÊu t¹o c¬ thÓ chim, sinh häc vµ sinh th¸i häc, ph©n bè ®Þa lý, hÖ thèng ph©n lo¹i vµ khu hÖ chim ViÖt Nam. Nh÷ng nguyªn t¾c b¶o vÖ vµ ph¸t triÓn bÒn v÷ng c¸c loµi chim hoang d· vµ quý hiÕm.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color w:val="000000"/>
          <w:sz w:val="24"/>
        </w:rPr>
      </w:pPr>
      <w:r>
        <w:rPr>
          <w:rFonts w:eastAsia=".VnTime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L</w:t>
        <w:softHyphen/>
        <w:t>ìng c</w:t>
        <w:softHyphen/>
        <w:t>, Bß s¸t häc</w:t>
      </w:r>
    </w:p>
    <w:p>
      <w:pPr>
        <w:pStyle w:val="Normal"/>
        <w:spacing w:lineRule="auto" w:line="288"/>
        <w:ind w:firstLine="360"/>
        <w:rPr>
          <w:i/>
          <w:i/>
          <w:sz w:val="24"/>
        </w:rPr>
      </w:pPr>
      <w:r>
        <w:rPr>
          <w:i/>
          <w:sz w:val="24"/>
        </w:rPr>
        <w:t>M«n häc tiªn quyÕt: §éng vËt cã x</w:t>
        <w:softHyphen/>
        <w:t>¬ng sèng; Sinh th¸i häc</w:t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Cung cÊp nh÷ng hiÓu biÕt toµn diÖn vÒ tæ chøc vµ cÊu t¹o c¬ thÓ l</w:t>
        <w:softHyphen/>
        <w:t>ìng c</w:t>
        <w:softHyphen/>
        <w:t>, bß s¸t, sinh häc vµ sinh th¸i häc, ph©n bè ®Þa lý, hÖ thèng ph©n lo¹i vµ khu hÖ l</w:t>
        <w:softHyphen/>
        <w:t>ìng c</w:t>
        <w:softHyphen/>
        <w:t>, bß s¸t ViÖt Nam. Nh÷ng nguyªn t¾c b¶o vÖ vµ ph¸t triÓn bÒn v÷ng c¸c loµi Õch nh¸i, bß s¸t hoang d· vµ quý hiÕm.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  <w:r>
        <w:rPr>
          <w:b/>
          <w:sz w:val="24"/>
        </w:rPr>
        <w:t>Sinh th¸i häc ®éng vËt</w:t>
      </w:r>
    </w:p>
    <w:p>
      <w:pPr>
        <w:pStyle w:val="Normal"/>
        <w:spacing w:lineRule="auto" w:line="288"/>
        <w:ind w:firstLine="360"/>
        <w:rPr/>
      </w:pPr>
      <w:r>
        <w:rPr>
          <w:i/>
          <w:sz w:val="24"/>
        </w:rPr>
        <w:t>M«n häc tiªn quyÕt: §éng vËt cã x</w:t>
        <w:softHyphen/>
        <w:t>¬ng sèng; Sinh th¸i häc</w:t>
      </w:r>
    </w:p>
    <w:p>
      <w:pPr>
        <w:pStyle w:val="Normal"/>
        <w:spacing w:lineRule="auto" w:line="288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>
          <w:sz w:val="24"/>
          <w:lang w:val="fr-FR"/>
        </w:rPr>
      </w:pPr>
      <w:r>
        <w:rPr>
          <w:sz w:val="24"/>
          <w:lang w:val="fr-FR"/>
        </w:rPr>
        <w:t>Cung cÊp cho ng</w:t>
        <w:softHyphen/>
        <w:t>êi häc nh÷ng kiÕn thøc chung vÒ sinh th¸i häc c¸ thÓ ®éng vËt, ¶nh h</w:t>
        <w:softHyphen/>
        <w:t>ëng cña c¸c nh©n tè sinh th¸i ®Õn ®êi sèng ®éng vËt; Chñng quÇn ®éng vËt, mèi quan hÖ gi÷a quÇn thÎ ®éng vËt nãi chung vµ ®éng vËt cã x</w:t>
        <w:softHyphen/>
        <w:t>¬ng sèng ë c¹n nãi riªng víi c¸c sinh vËt kh¸c trong quÇn x·. Nh÷ng kiÕn thøc c¬ b¶n vÒ nguån lîi vµ b¶o vÖ ®éng vËt hoang d·.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.VnTime"/>
          <w:b/>
          <w:sz w:val="24"/>
        </w:rPr>
        <w:t xml:space="preserve"> </w:t>
      </w:r>
      <w:r>
        <w:rPr>
          <w:b/>
          <w:sz w:val="24"/>
        </w:rPr>
        <w:t>Sinh th¸i häc c«n trïng</w:t>
      </w:r>
    </w:p>
    <w:p>
      <w:pPr>
        <w:pStyle w:val="Normal"/>
        <w:spacing w:lineRule="auto" w:line="288"/>
        <w:ind w:firstLine="360"/>
        <w:rPr/>
      </w:pPr>
      <w:r>
        <w:rPr>
          <w:i/>
          <w:sz w:val="24"/>
        </w:rPr>
        <w:t>M«n häc tiªn quyÕt: §éng vËt kh«ng  x</w:t>
        <w:softHyphen/>
        <w:t>¬ng sèng; Sinh th¸i häc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/>
      </w:pPr>
      <w:r>
        <w:rPr>
          <w:sz w:val="24"/>
        </w:rPr>
        <w:t>Cung cÊp cho sinh viªn nh÷ng kiÕn thøc vÒ sinh th¸i häc c«n trïng: C¸c yÕu tè sinh th¸i t¸c ®éng ®Õn ®êi sèng c«n trïng. M«i tr</w:t>
        <w:softHyphen/>
        <w:t>êng ®Êt vµ n</w:t>
        <w:softHyphen/>
        <w:t>íc ®èi víi ®êi sèng c«n trïng. C¸c yÕu tè sinh häc víi ®êi sèng c«n trïng.  BiÕn ®éng sè l</w:t>
        <w:softHyphen/>
        <w:t>îng cña c«n trïng.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§a d¹ng sinh häc vµ hÖ thèng häc c«n trïng</w:t>
      </w:r>
    </w:p>
    <w:p>
      <w:pPr>
        <w:pStyle w:val="Normal"/>
        <w:spacing w:lineRule="auto" w:line="288"/>
        <w:ind w:firstLine="360"/>
        <w:rPr/>
      </w:pPr>
      <w:r>
        <w:rPr>
          <w:i/>
          <w:sz w:val="24"/>
        </w:rPr>
        <w:t>M«n häc tiªn quyÕt:  §éng vËt kh«ng  x</w:t>
        <w:softHyphen/>
        <w:t>¬ng sèng; Sinh th¸i häc</w:t>
      </w:r>
    </w:p>
    <w:p>
      <w:pPr>
        <w:pStyle w:val="Normal"/>
        <w:spacing w:lineRule="auto" w:line="288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/>
      </w:pPr>
      <w:r>
        <w:rPr>
          <w:sz w:val="24"/>
          <w:lang w:val="fr-FR"/>
        </w:rPr>
        <w:t xml:space="preserve">Cung cÊp c¸c kiÕn thøc: Nguån gèc vµ tiÕn ho¸ cña c«n trïng. </w:t>
      </w:r>
      <w:r>
        <w:rPr>
          <w:sz w:val="24"/>
          <w:lang w:val="it-IT"/>
        </w:rPr>
        <w:t xml:space="preserve">Quan hÖ chñng lo¹i vµ tiÕn ho¸ cña c«n trïng. </w:t>
      </w:r>
      <w:r>
        <w:rPr>
          <w:sz w:val="24"/>
          <w:lang w:val="pt-BR"/>
        </w:rPr>
        <w:t xml:space="preserve">C¸c quan ®iÓm vÒ hÖ thèng ph©n lo¹i c«n trïng. §Æc tÝnh ®a d¹ng sinh häc c«n trïng. HÖ thèng häc c«n trïng. 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sz w:val="24"/>
          <w:lang w:val="pt-BR"/>
        </w:rPr>
      </w:pPr>
      <w:r>
        <w:rPr>
          <w:rFonts w:eastAsia=".VnTime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C«n trïng n«ng l©m nghiÖp</w:t>
      </w:r>
    </w:p>
    <w:p>
      <w:pPr>
        <w:pStyle w:val="Normal"/>
        <w:spacing w:lineRule="auto" w:line="288"/>
        <w:ind w:firstLine="360"/>
        <w:rPr/>
      </w:pPr>
      <w:r>
        <w:rPr>
          <w:i/>
          <w:sz w:val="24"/>
          <w:lang w:val="pt-BR"/>
        </w:rPr>
        <w:t>M«n häc tiªn quyÕt: §éng vËt kh«ng x</w:t>
        <w:softHyphen/>
        <w:t>¬ng sèng; C«n trïng häc ®¹i c</w:t>
        <w:softHyphen/>
        <w:t>¬ng.</w:t>
      </w:r>
    </w:p>
    <w:p>
      <w:pPr>
        <w:pStyle w:val="Normal"/>
        <w:spacing w:lineRule="auto" w:line="288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Cung cÊp kiÕn thøc bao gåm: Phenology vµ phenologram cña c¸c loµi s©u h¹i, vÒ ®éng th¸i cña mËt ®é chñng quÇn. Mèi quan hÖ gi÷a c«n trïng vµ c©y trång, rõng. BiÖn ph¸p phßng trõ s©u h¹i. Khu hÖ c«n trïng n«ng l©m nghiÖp ViÖt Nam. DÉn liÖu vÒ mét sè loµi g©y h¹i chÝnh trªn mét sè c©y trång, c©y rõng phæ biÕn.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/>
      </w:pPr>
      <w:r>
        <w:rPr>
          <w:rFonts w:eastAsia=".VnTime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C«n trïng ë n</w:t>
        <w:softHyphen/>
        <w:t>íc</w:t>
      </w:r>
    </w:p>
    <w:p>
      <w:pPr>
        <w:pStyle w:val="Normal"/>
        <w:spacing w:lineRule="auto" w:line="288"/>
        <w:ind w:firstLine="36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M«n häc tiªn quyÕt: §éng vËt kh«ng x</w:t>
        <w:softHyphen/>
        <w:t>¬ng sèng; C«n trïng häc ®¹i c</w:t>
        <w:softHyphen/>
        <w:t>¬ng.</w:t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/>
      </w:pPr>
      <w:r>
        <w:rPr>
          <w:sz w:val="24"/>
        </w:rPr>
        <w:t>Cung cÊp c¸c kiÕn thøc vÒ ®Æc ®iÓm cÊu t¹o h×nh th¸i, sinh lý, sinh th¸i  cña c«n trïng n</w:t>
        <w:softHyphen/>
        <w:t>íc. C¸c ®Æc ®iÓm thÝch nghi víi ®êi sèng ë n</w:t>
        <w:softHyphen/>
        <w:t xml:space="preserve">íc. </w:t>
      </w:r>
      <w:r>
        <w:rPr>
          <w:sz w:val="24"/>
          <w:lang w:val="pt-BR"/>
        </w:rPr>
        <w:t>Ph©n bè cña c«n trïng n</w:t>
        <w:softHyphen/>
        <w:t>íc. HÖ thèng ph©n lo¹i c«n trïng n</w:t>
        <w:softHyphen/>
        <w:t>íc. Nguån gèc, tiÕn ho¸ cña c«n trïng n</w:t>
        <w:softHyphen/>
        <w:t>íc.Vai trß cña c«n trïng n</w:t>
        <w:softHyphen/>
        <w:t xml:space="preserve">íc trong hÖ sinh th¸i. 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sz w:val="24"/>
          <w:lang w:val="pt-BR"/>
        </w:rPr>
      </w:pPr>
      <w:r>
        <w:rPr>
          <w:rFonts w:eastAsia=".VnTime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Sinh lý häc c«n trïng: CÊu tróc vµ chøc n¨ng</w:t>
      </w:r>
    </w:p>
    <w:p>
      <w:pPr>
        <w:pStyle w:val="Normal"/>
        <w:spacing w:lineRule="auto" w:line="288"/>
        <w:ind w:firstLine="36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M«n häc tiªn quyÕt: §éng vËt kh«ng x</w:t>
        <w:softHyphen/>
        <w:t>¬ng sèng; C«n trïng häc ®¹i c</w:t>
        <w:softHyphen/>
        <w:t>¬ng</w:t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§Æc ®iÓm cña ®éng vËt ch©n khíp. TÝnh ®a d¹ng sinh häc cña c«n trïng. H×nh th¸i, cÊu t¹o c¬ thÓ c«n trïng. Gi¶i phÉu vµ sinh lý c«n trïng: Vá c¬ thÓ, hÖ c¬, hÖ tiªu ho¸, hÖ tuÇn hoµn vµ thÓ mì, hÖ h« hÊp, hÖ bµi tiÕt, hÖ sinh dôc, hÖ thÇn kinh, hÖ néi tiÕt. Sù ph¸t triÓn vµ biÕn th¸i cña c«n trïng.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color w:val="000000"/>
          <w:sz w:val="24"/>
        </w:rPr>
      </w:pPr>
      <w:r>
        <w:rPr>
          <w:rFonts w:eastAsia=".VnTime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ü thuËt vµ ph</w:t>
        <w:softHyphen/>
        <w:t>¬ng ph¸p nghiªn cøu c«n trïng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i/>
          <w:sz w:val="24"/>
        </w:rPr>
        <w:t>M«n häc tiªn quyÕt:</w:t>
      </w:r>
      <w:r>
        <w:rPr>
          <w:sz w:val="24"/>
        </w:rPr>
        <w:t xml:space="preserve"> §éng vËt kh«ng x</w:t>
        <w:softHyphen/>
        <w:t>¬ng sèng; C«n trïng häc ®¹i c</w:t>
        <w:softHyphen/>
        <w:t>¬ng.</w:t>
      </w:r>
    </w:p>
    <w:p>
      <w:pPr>
        <w:pStyle w:val="Normal"/>
        <w:spacing w:lineRule="auto" w:line="288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/>
      </w:pPr>
      <w:r>
        <w:rPr>
          <w:sz w:val="24"/>
        </w:rPr>
        <w:t>Mét sè ph</w:t>
        <w:softHyphen/>
        <w:t>¬ng ph¸p nghiªn cøu h×nh th¸i c«n trïng. CÊu t¹o c¬ thÓ c«n trïng. Ph</w:t>
        <w:softHyphen/>
        <w:t xml:space="preserve">¬ng ph¸p m« t¶ h×nh th¸i c«n trïng. </w:t>
      </w:r>
      <w:r>
        <w:rPr>
          <w:sz w:val="24"/>
          <w:lang w:val="pt-BR"/>
        </w:rPr>
        <w:t>Ph</w:t>
        <w:softHyphen/>
        <w:t>¬ng ph¸p s</w:t>
        <w:softHyphen/>
        <w:t>u tÇm, xö lý vµ b¶o qu¶n mÉu c«n trïng. Ph</w:t>
        <w:softHyphen/>
        <w:t>¬ng ph¸p phßng thÝ nghiÖm nghiªn cøu c«n trïng. C¸c ph</w:t>
        <w:softHyphen/>
        <w:t>¬ng ph¸p lµm tiªu b¶n. Ph</w:t>
        <w:softHyphen/>
        <w:t>¬ng ph¸p nu«i vµ nghiªn cøu sinh th¸i c«n trïng.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>
          <w:b/>
          <w:b/>
          <w:sz w:val="24"/>
          <w:lang w:val="pt-BR"/>
        </w:rPr>
      </w:pPr>
      <w:r>
        <w:rPr>
          <w:rFonts w:eastAsia=".VnTime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C«n trïng y häc vµ c¸c bÖnh truyÒn qua vect¬</w:t>
      </w:r>
    </w:p>
    <w:p>
      <w:pPr>
        <w:pStyle w:val="Normal"/>
        <w:spacing w:lineRule="auto" w:line="288"/>
        <w:rPr>
          <w:sz w:val="24"/>
          <w:lang w:val="pt-BR"/>
        </w:rPr>
      </w:pPr>
      <w:r>
        <w:rPr>
          <w:rFonts w:eastAsia=".VnTime"/>
          <w:i/>
          <w:sz w:val="24"/>
          <w:lang w:val="pt-BR"/>
        </w:rPr>
        <w:t xml:space="preserve">    </w:t>
      </w:r>
      <w:r>
        <w:rPr>
          <w:i/>
          <w:sz w:val="24"/>
          <w:lang w:val="pt-BR"/>
        </w:rPr>
        <w:t>M«n häc tiªn quyÕt:</w:t>
      </w:r>
      <w:r>
        <w:rPr>
          <w:sz w:val="24"/>
          <w:lang w:val="pt-BR"/>
        </w:rPr>
        <w:t xml:space="preserve"> §éng vËt kh«ng x</w:t>
        <w:softHyphen/>
        <w:t>¬ng sèng; C«n trïng häc ®¹i c</w:t>
        <w:softHyphen/>
        <w:t>¬ng.</w:t>
      </w:r>
    </w:p>
    <w:p>
      <w:pPr>
        <w:pStyle w:val="Normal"/>
        <w:spacing w:lineRule="auto" w:line="288"/>
        <w:ind w:firstLine="360"/>
        <w:rPr/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Vai trß cña tiÕt tóc trong y häc vµ thó y. C¸c nhãm tiÕt tóc hót m¸u. TiÕt tóc sèng ký sinh ë ng</w:t>
        <w:softHyphen/>
        <w:t>êi vµ ®éng vËt. §Æc tr</w:t>
        <w:softHyphen/>
        <w:t>ng sinh vËt quÇn cña c¸c bÖnh do tiÕt tóc truyÒn. TËp tÝnh cña c¸c vector truyÒn bÖnh. Häc thuyÕt vÒ “æ dÞch tù nhiªn  cña c¸c bÖnh truyÒn nhiÔm” cña Pavlovskii. C¸c nhãm c«n trïng vµ Ve bÐt y häc vµ thó y: Bé hai c¸nh, Bé bä chÐt, Bé c¸nh nöa, Tæng bé ve bÐt, Acarina. Sinh häc, sinh th¸i cña c¸c bÖnh do vector truyÒn. C¸c bÖnh giun s¸n. Khu hÖ tiÕt tóc y häc cña ViÖt Nam.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  <w:r>
        <w:rPr>
          <w:b/>
          <w:sz w:val="24"/>
        </w:rPr>
        <w:t>Ký sinh trïng häc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 xml:space="preserve">M«n häc tiªn quyÕt: </w:t>
      </w:r>
      <w:r>
        <w:rPr>
          <w:sz w:val="24"/>
        </w:rPr>
        <w:t>§éng vËt kh«ng x</w:t>
        <w:softHyphen/>
        <w:t>¬ng sèng</w:t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ind w:firstLine="360"/>
        <w:rPr/>
      </w:pPr>
      <w:r>
        <w:rPr>
          <w:sz w:val="24"/>
          <w:lang w:val="pt-BR"/>
        </w:rPr>
        <w:t>Giíi thiÖu vÒ néi dung cña m«n häc Ký sinh trïng häc: Sù ký sinh vµ vËt ký sinh; Ký sinh trïng ®éng vËt vµ thùc vËt. Ph©n bè vµ nguån gèc cña ký sinh. HiÖn t</w:t>
        <w:softHyphen/>
        <w:t>îng céng sinh, héi sinh vµ ký sinh. C¸c kiÓu liªn hÖ gi÷a vËt ký sinh vµ vËt chñ. Nh÷ng thÝch nghi vÒ h×nh th¸i, cÊu t¹o vµ chu kú sèng cña vËt ký sinh. Nh÷ng vÊn ®Ò vÒ dÞch tÔ häc bÖnh ký sinh trïng. Khu hÖ ký sinh trïng vµ m«i tr</w:t>
        <w:softHyphen/>
        <w:t>êng sèng.</w:t>
      </w:r>
    </w:p>
    <w:p>
      <w:pPr>
        <w:pStyle w:val="Normal"/>
        <w:numPr>
          <w:ilvl w:val="0"/>
          <w:numId w:val="12"/>
        </w:numPr>
        <w:spacing w:lineRule="auto" w:line="288"/>
        <w:jc w:val="left"/>
        <w:rPr/>
      </w:pPr>
      <w:r>
        <w:rPr>
          <w:rFonts w:eastAsia=".VnTime"/>
          <w:b/>
          <w:sz w:val="24"/>
          <w:lang w:val="pt-BR"/>
        </w:rPr>
        <w:t xml:space="preserve"> </w:t>
      </w:r>
      <w:r>
        <w:rPr>
          <w:b/>
          <w:sz w:val="24"/>
        </w:rPr>
        <w:t xml:space="preserve">Giun trßn thùc vËt </w:t>
      </w:r>
    </w:p>
    <w:p>
      <w:pPr>
        <w:pStyle w:val="Normal"/>
        <w:spacing w:lineRule="auto" w:line="288"/>
        <w:ind w:firstLine="360"/>
        <w:rPr>
          <w:i/>
          <w:i/>
          <w:sz w:val="24"/>
        </w:rPr>
      </w:pPr>
      <w:r>
        <w:rPr>
          <w:i/>
          <w:sz w:val="24"/>
        </w:rPr>
        <w:t xml:space="preserve">M«n häc tiªn quyÕt: </w:t>
      </w:r>
      <w:r>
        <w:rPr>
          <w:sz w:val="24"/>
        </w:rPr>
        <w:t>§éng vËt kh«ng x</w:t>
        <w:softHyphen/>
        <w:t>¬ng sèng</w:t>
      </w:r>
      <w:r>
        <w:rPr>
          <w:i/>
          <w:sz w:val="24"/>
        </w:rPr>
        <w:t xml:space="preserve">; </w:t>
      </w:r>
      <w:r>
        <w:rPr>
          <w:sz w:val="24"/>
        </w:rPr>
        <w:t>Ký sinh trïng häc ®¹i c</w:t>
        <w:softHyphen/>
        <w:t>¬ng</w:t>
      </w:r>
    </w:p>
    <w:p>
      <w:pPr>
        <w:pStyle w:val="Normal"/>
        <w:spacing w:lineRule="auto" w:line="276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Cung cÊp nh÷ng kiÕn thøc vÒ giun trßn ký sinh trªn thùc vËt. Nh÷ng bÖnh c©y do giun trßn ký sinh g©y ra. Sù ph©n bè cña giun trßn trªn nh÷ng c©y trång vµ nh÷ng c©y hoang d·. Khu hÖ giun trßn ký sinh thùc vËt ë ViÖt Nam.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/>
      </w:pPr>
      <w:r>
        <w:rPr>
          <w:rFonts w:eastAsia=".VnTime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Giun s¸n ký sinh vµ c¸c bÖnh do giun s¸n</w:t>
      </w:r>
    </w:p>
    <w:p>
      <w:pPr>
        <w:pStyle w:val="Normal"/>
        <w:spacing w:lineRule="auto" w:line="276"/>
        <w:ind w:firstLine="36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M«n häc tiªn quyÕt:</w:t>
      </w:r>
      <w:r>
        <w:rPr>
          <w:sz w:val="24"/>
          <w:lang w:val="pt-BR"/>
        </w:rPr>
        <w:t>§éng vËt kh«ng x</w:t>
        <w:softHyphen/>
        <w:t>¬ng sèng</w:t>
      </w:r>
      <w:r>
        <w:rPr>
          <w:i/>
          <w:sz w:val="24"/>
          <w:lang w:val="pt-BR"/>
        </w:rPr>
        <w:t xml:space="preserve">; </w:t>
      </w:r>
      <w:r>
        <w:rPr>
          <w:sz w:val="24"/>
          <w:lang w:val="pt-BR"/>
        </w:rPr>
        <w:t>Ký sinh trïng häc ®¹i c</w:t>
        <w:softHyphen/>
        <w:t>¬ng</w:t>
      </w:r>
    </w:p>
    <w:p>
      <w:pPr>
        <w:pStyle w:val="Normal"/>
        <w:spacing w:lineRule="auto" w:line="276"/>
        <w:ind w:firstLine="36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ãm t¾t néi dung:</w:t>
      </w:r>
    </w:p>
    <w:p>
      <w:pPr>
        <w:pStyle w:val="Normal"/>
        <w:spacing w:lineRule="auto" w:line="276"/>
        <w:ind w:firstLine="360"/>
        <w:rPr/>
      </w:pPr>
      <w:r>
        <w:rPr>
          <w:sz w:val="24"/>
        </w:rPr>
        <w:t xml:space="preserve">Cung cÊp kiÕn thøc vÒ khu hÖ giun s¸n ký sinh ë ViÖt Nam. </w:t>
      </w:r>
      <w:r>
        <w:rPr>
          <w:sz w:val="24"/>
          <w:lang w:val="pt-BR"/>
        </w:rPr>
        <w:t>Sù ph©n bè cña giun s¸n ký sinh. C¸c bÖnh ë ng</w:t>
        <w:softHyphen/>
        <w:t>êi, ®éng vËt vµ thùc vËt do giun s¸n ký sinh g©y ra. T¸c h¹i cña giun s¸n ký sinh. C¸c biÖn ph¸p phßng trõ.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b/>
          <w:b/>
          <w:sz w:val="24"/>
          <w:lang w:val="pt-BR"/>
        </w:rPr>
      </w:pPr>
      <w:r>
        <w:rPr>
          <w:rFonts w:eastAsia=".VnTime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S¸n l¸ ký sinh ë ng</w:t>
        <w:softHyphen/>
        <w:t>êi vµ ®éng vËt</w:t>
      </w:r>
    </w:p>
    <w:p>
      <w:pPr>
        <w:pStyle w:val="Normal"/>
        <w:spacing w:lineRule="auto" w:line="276"/>
        <w:ind w:firstLine="36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M«n häc tiªn quyÕt: </w:t>
      </w:r>
      <w:r>
        <w:rPr>
          <w:sz w:val="24"/>
          <w:lang w:val="pt-BR"/>
        </w:rPr>
        <w:t>§éng vËt kh«ng x</w:t>
        <w:softHyphen/>
        <w:t>¬ng sèng</w:t>
      </w:r>
      <w:r>
        <w:rPr>
          <w:i/>
          <w:sz w:val="24"/>
          <w:lang w:val="pt-BR"/>
        </w:rPr>
        <w:t xml:space="preserve">; </w:t>
      </w:r>
      <w:r>
        <w:rPr>
          <w:sz w:val="24"/>
          <w:lang w:val="pt-BR"/>
        </w:rPr>
        <w:t>Ký sinh trïng häc ®¹i c</w:t>
        <w:softHyphen/>
        <w:t>¬ng.</w:t>
      </w:r>
    </w:p>
    <w:p>
      <w:pPr>
        <w:pStyle w:val="Normal"/>
        <w:spacing w:lineRule="auto" w:line="276"/>
        <w:ind w:firstLine="360"/>
        <w:rPr>
          <w:i/>
          <w:i/>
          <w:sz w:val="24"/>
        </w:rPr>
      </w:pPr>
      <w:r>
        <w:rPr>
          <w:i/>
          <w:sz w:val="24"/>
        </w:rPr>
        <w:t>Tãm t¾t néi dung:</w:t>
      </w:r>
    </w:p>
    <w:p>
      <w:pPr>
        <w:pStyle w:val="Normal"/>
        <w:spacing w:lineRule="auto" w:line="276"/>
        <w:ind w:firstLine="360"/>
        <w:rPr/>
      </w:pPr>
      <w:r>
        <w:rPr>
          <w:sz w:val="24"/>
        </w:rPr>
        <w:t>Giíi thiÖu vÒ h×nh th¸i cÊu t¹o chung, ®Æc ®iÓm sinh häc, sinh th¸i, hÖ thèng ph©n lo¹i s¸n l¸ ë ViÖt Nam, bao gåm 164 loµi thuéc 84 gièng, 16 hä cña 8 bé. Mçi loµi gåm c¸c néi dung: §Æc ®iÓm chuÈn lo¹i, khãa ®Þnh lo¹i, tªn ®ång vËt, tªn vËt chñ gåm c¶ tªn tiÕng ViÖt vµ tiÕng La tinh, n¬i ký sinh, n¬i ph©n bè (n¬i ph¸t hiÖn) ë ViÖt Nam vµ trªn thÕ giíi. M« t¶ loµi, ®Æc ®iÓm sinh häc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851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lackH">
    <w:charset w:val="00"/>
    <w:family w:val="swiss"/>
    <w:pitch w:val="variable"/>
  </w:font>
  <w:font w:name=".VnAvant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6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479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72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45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i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.VnTimeH" w:hAnsi=".VnTimeH" w:cs=".VnTimeH"/>
      <w:b/>
      <w:color w:val="000000"/>
      <w:sz w:val="32"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288"/>
      <w:ind w:left="743" w:hanging="743"/>
    </w:pPr>
    <w:rPr/>
  </w:style>
  <w:style w:type="paragraph" w:styleId="BodyTextIndent3">
    <w:name w:val="Body Text Indent 3"/>
    <w:basedOn w:val="Normal"/>
    <w:qFormat/>
    <w:pPr>
      <w:ind w:firstLine="720"/>
    </w:pPr>
    <w:rPr>
      <w:b/>
    </w:rPr>
  </w:style>
  <w:style w:type="paragraph" w:styleId="BodyText3">
    <w:name w:val="Body Text 3"/>
    <w:basedOn w:val="Normal"/>
    <w:qFormat/>
    <w:pPr/>
    <w:rPr>
      <w:b/>
    </w:rPr>
  </w:style>
  <w:style w:type="paragraph" w:styleId="Titlenho">
    <w:name w:val="titlenho"/>
    <w:basedOn w:val="Normal"/>
    <w:qFormat/>
    <w:pPr>
      <w:spacing w:before="80" w:after="80"/>
    </w:pPr>
    <w:rPr>
      <w:b/>
      <w:sz w:val="24"/>
    </w:rPr>
  </w:style>
  <w:style w:type="paragraph" w:styleId="Dam">
    <w:name w:val="dam"/>
    <w:basedOn w:val="Normal"/>
    <w:qFormat/>
    <w:pPr>
      <w:spacing w:lineRule="auto" w:line="268" w:before="120" w:after="0"/>
    </w:pPr>
    <w:rPr>
      <w:b/>
      <w:sz w:val="24"/>
    </w:rPr>
  </w:style>
  <w:style w:type="paragraph" w:styleId="Titlelon">
    <w:name w:val="titlelon"/>
    <w:basedOn w:val="Normal"/>
    <w:qFormat/>
    <w:pPr>
      <w:numPr>
        <w:ilvl w:val="0"/>
        <w:numId w:val="20"/>
      </w:numPr>
      <w:tabs>
        <w:tab w:val="clear" w:pos="720"/>
        <w:tab w:val="left" w:pos="284" w:leader="none"/>
      </w:tabs>
      <w:spacing w:before="120" w:after="60"/>
    </w:pPr>
    <w:rPr>
      <w:rFonts w:ascii=".VnTimeH" w:hAnsi=".VnTimeH" w:cs=".VnTimeH"/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g">
    <w:name w:val="dg"/>
    <w:basedOn w:val="Normal"/>
    <w:qFormat/>
    <w:pPr>
      <w:spacing w:before="80" w:after="80"/>
      <w:ind w:firstLine="6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4:05:00Z</dcterms:created>
  <dc:creator>Good Friend</dc:creator>
  <dc:description/>
  <cp:keywords/>
  <dc:language>en-US</dc:language>
  <cp:lastModifiedBy>Huy</cp:lastModifiedBy>
  <cp:lastPrinted>2007-06-16T11:02:00Z</cp:lastPrinted>
  <dcterms:modified xsi:type="dcterms:W3CDTF">2007-07-02T05:27:00Z</dcterms:modified>
  <cp:revision>77</cp:revision>
  <dc:subject/>
  <dc:title>§¹i häc quèc gia hµ néi</dc:title>
</cp:coreProperties>
</file>