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
        <w:rPr/>
      </w:pPr>
      <w:r>
        <w:rPr/>
        <w:t>tõ ph</w:t>
        <w:softHyphen/>
        <w:t xml:space="preserve">¬ng ch©m lÊy quÇn chóng lµm gèc </w:t>
        <w:br/>
        <w:t>®Õn chiÕn l</w:t>
        <w:softHyphen/>
        <w:t>îc ng«n tõ cña hå chÝ minh</w:t>
      </w:r>
    </w:p>
    <w:p>
      <w:pPr>
        <w:pStyle w:val="Tacgia"/>
        <w:rPr/>
      </w:pPr>
      <w:r>
        <w:rPr/>
        <w:t>NguyÔn Xu©n Th¬m</w:t>
      </w:r>
      <w:r>
        <w:rPr>
          <w:rStyle w:val="FootnoteCharacters"/>
          <w:rStyle w:val="FootnoteAnchor"/>
        </w:rPr>
        <w:footnoteReference w:customMarkFollows="1" w:id="2"/>
        <w:t>(</w:t>
      </w:r>
      <w:r>
        <w:rPr>
          <w:rStyle w:val="FootnoteCharacters"/>
        </w:rPr>
        <w:t>*)</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2268" w:top="2835" w:footer="1134" w:bottom="2098"/>
          <w:pgNumType w:start="1" w:fmt="decimal"/>
          <w:formProt w:val="false"/>
          <w:titlePg/>
          <w:textDirection w:val="lrTb"/>
          <w:docGrid w:type="default" w:linePitch="360" w:charSpace="0"/>
        </w:sectPr>
      </w:pPr>
    </w:p>
    <w:p>
      <w:pPr>
        <w:pStyle w:val="1nho"/>
        <w:spacing w:lineRule="atLeast" w:line="240" w:before="0" w:after="0"/>
        <w:rPr/>
      </w:pPr>
      <w:r>
        <w:rPr/>
        <w:t>1. §Æt vÊn ®Ò</w:t>
      </w:r>
    </w:p>
    <w:p>
      <w:pPr>
        <w:pStyle w:val="Toansach"/>
        <w:spacing w:lineRule="atLeast" w:line="270"/>
        <w:rPr>
          <w:b/>
          <w:b/>
          <w:i/>
          <w:i/>
          <w:spacing w:val="-4"/>
          <w:szCs w:val="21"/>
        </w:rPr>
      </w:pPr>
      <w:r>
        <w:rPr/>
        <w:t>Nghiªn cøu ng«n ng÷ Hå ChÝ Minh lµ mét h</w:t>
        <w:softHyphen/>
        <w:t>íng tiÕp cËn  tÇm cao t</w:t>
        <w:softHyphen/>
        <w:t xml:space="preserve"> t</w:t>
        <w:softHyphen/>
        <w:t>ëng Hå ChÝ Minh, v×, nh</w:t>
        <w:softHyphen/>
        <w:t xml:space="preserve"> c¸c </w:t>
      </w:r>
      <w:r>
        <w:rPr>
          <w:i/>
        </w:rPr>
        <w:t>Gi¸o tr×nh ng«n ng÷ häc ®¹i c</w:t>
        <w:softHyphen/>
        <w:t>¬ng</w:t>
      </w:r>
      <w:r>
        <w:rPr/>
        <w:t xml:space="preserve"> th</w:t>
        <w:softHyphen/>
        <w:t>êng nãi,  ng«n ng÷ lµ kh¶ n¨ng cã tÝnh con ng</w:t>
        <w:softHyphen/>
        <w:t>êi cao nhÊt, ®Æc thï nhÊt trong tÊt c¶ c¸c kh¶ n¨ng s½n cã (vµ cã thÓ sÏ cã) cña con ng</w:t>
        <w:softHyphen/>
        <w:t xml:space="preserve">êi. </w:t>
        <w:br/>
        <w:t>A-ri-xtèt cho r»ng “Lêi nãi lµ sù thÓ hiÖn nh÷ng kinh nghiÖm cña trÝ tuÖ, cßn ch÷ viÕt lµ sù thÓ hiÖn cña lêi nãi”</w:t>
      </w:r>
      <w:r>
        <w:rPr>
          <w:vertAlign w:val="superscript"/>
        </w:rPr>
        <w:t>(1)</w:t>
      </w:r>
      <w:r>
        <w:rPr/>
        <w:t>. Nãi c¸ch kh¸c, ng«n ng÷ (gåm nãi vµ viÕt) lµ sù thÓ hiÖn kinh nghiÖm cña trÝ tuÖ cña mét con ng</w:t>
        <w:softHyphen/>
        <w:t>êi. Tuy vËy, nghiªn cøu, tiÕp cËn chiÕn l</w:t>
        <w:softHyphen/>
        <w:t>îc ng«n tõ cña Hå ChÝ Minh lµ c«ng viÖc kh«ng ®¬n gi¶n, mÆc dï ng«n ng÷ cña Ng</w:t>
        <w:softHyphen/>
        <w:t>êi rÊt b×nh dÞ. Sù b×nh dÞ ng«n tõ cña Hå ChÝ Minh lµ kÕt tinh cña mét c¬ chÕ ®iÒu hµnh ng«n ng÷, h×nh thµnh tõ mét chiÕn l</w:t>
        <w:softHyphen/>
        <w:t>îc ng«n tõ do Ng</w:t>
        <w:softHyphen/>
        <w:t>êi ®Æt ra mét c¸ch t</w:t>
        <w:softHyphen/>
        <w:t xml:space="preserve">êng minh: </w:t>
      </w:r>
      <w:r>
        <w:rPr>
          <w:i/>
        </w:rPr>
        <w:t>viÕt g×? viÕt nh</w:t>
        <w:softHyphen/>
        <w:t xml:space="preserve"> thÕ nµo? viÕt cho ai</w:t>
      </w:r>
      <w:r>
        <w:rPr/>
        <w:t>?</w:t>
      </w:r>
      <w:r>
        <w:rPr>
          <w:b/>
        </w:rPr>
        <w:t xml:space="preserve"> </w:t>
      </w:r>
      <w:r>
        <w:rPr>
          <w:spacing w:val="-4"/>
          <w:szCs w:val="21"/>
        </w:rPr>
        <w:t>C¸i “h</w:t>
        <w:softHyphen/>
        <w:t>íng t</w:t>
        <w:softHyphen/>
        <w:t>¬ng thÝch”</w:t>
      </w:r>
      <w:r>
        <w:rPr>
          <w:spacing w:val="-4"/>
          <w:szCs w:val="21"/>
          <w:vertAlign w:val="superscript"/>
        </w:rPr>
        <w:t>(2)</w:t>
      </w:r>
      <w:r>
        <w:rPr>
          <w:spacing w:val="-4"/>
          <w:szCs w:val="21"/>
        </w:rPr>
        <w:t xml:space="preserve"> (direction of fit) cña Ng</w:t>
        <w:softHyphen/>
        <w:t>êi lµ h</w:t>
        <w:softHyphen/>
        <w:t>íng c¸ch m¹ng vÒ quÇn chóng vµ h</w:t>
        <w:softHyphen/>
        <w:t xml:space="preserve">íng quÇn chóng vÒ c¸ch m¹ng. </w:t>
      </w:r>
    </w:p>
    <w:p>
      <w:pPr>
        <w:pStyle w:val="1nho"/>
        <w:spacing w:lineRule="atLeast" w:line="270" w:before="60" w:after="0"/>
        <w:rPr>
          <w:spacing w:val="6"/>
          <w:szCs w:val="21"/>
        </w:rPr>
      </w:pPr>
      <w:r>
        <w:rPr>
          <w:spacing w:val="6"/>
          <w:szCs w:val="21"/>
        </w:rPr>
        <w:t>2. Ph</w:t>
        <w:softHyphen/>
        <w:t xml:space="preserve">¬ng ch©m lÊy quÇn chóng lµm gèc </w:t>
      </w:r>
    </w:p>
    <w:p>
      <w:pPr>
        <w:pStyle w:val="Toansach"/>
        <w:spacing w:lineRule="atLeast" w:line="270"/>
        <w:rPr>
          <w:spacing w:val="-6"/>
          <w:szCs w:val="21"/>
        </w:rPr>
      </w:pPr>
      <w:r>
        <w:rPr/>
        <w:t>Trong c¸c nghiªn cøu khoa häc x· héi vµ nh©n v¨n ë ta</w:t>
      </w:r>
      <w:r>
        <w:rPr>
          <w:rFonts w:cs="Arial"/>
        </w:rPr>
        <w:t>, ®· cã h¼n mét m¶ng ®Ò tµi nghiªn cøu chuyªn vÒ phong c¸ch ng«n ng÷ Hå ChÝ Minh. NÕu m</w:t>
      </w:r>
      <w:r>
        <w:rPr/>
        <w:t>ét danh môc c¸c tµi liÖu tham kh¶o nh</w:t>
        <w:softHyphen/>
        <w:t xml:space="preserve"> ®· tr×nh bµy trong “</w:t>
      </w:r>
      <w:r>
        <w:rPr>
          <w:i/>
        </w:rPr>
        <w:t>TiÕng ViÖt vµ nhµ v¨n ho¸ lín Hå ChÝ Minh</w:t>
      </w:r>
      <w:r>
        <w:rPr/>
        <w:t>”</w:t>
      </w:r>
      <w:r>
        <w:rPr>
          <w:vertAlign w:val="superscript"/>
        </w:rPr>
        <w:t>(3)</w:t>
      </w:r>
      <w:r>
        <w:rPr/>
        <w:t xml:space="preserve"> lµ ®Çy ®ñ, th× ë ViÖt Nam hiÖn cã trªn 40 c«ng tr×nh nghiªn cøu vÒ ng«n ng÷ Hå ChÝ Minh. </w:t>
      </w:r>
      <w:r>
        <w:rPr>
          <w:rFonts w:cs="Arial"/>
        </w:rPr>
        <w:t>Trong bµi viÕt nµy chóng t«i kh«ng ®Æt vÊn ®Ò xem xÐt phong c¸ch ng«n ng÷ Hå ChÝ Minh nh</w:t>
        <w:softHyphen/>
        <w:t xml:space="preserve"> mét s¶n phÈm nghÖ thuËt, mµ ®Æt vÊn ®Ò tiÕp cËn chiÕn l</w:t>
        <w:softHyphen/>
        <w:t xml:space="preserve">îc ng«n tõ cña Hå ChÝ Minh trªn c¬ së </w:t>
      </w:r>
      <w:r>
        <w:rPr>
          <w:rFonts w:cs="Arial"/>
          <w:i/>
        </w:rPr>
        <w:t>h</w:t>
        <w:softHyphen/>
        <w:t>íng t</w:t>
        <w:softHyphen/>
        <w:t>¬ng thÝch</w:t>
      </w:r>
      <w:r>
        <w:rPr>
          <w:rFonts w:cs="Arial"/>
        </w:rPr>
        <w:t xml:space="preserve"> cña ng«n tõ trong ho¹t ®éng giao tiÕp. </w:t>
      </w:r>
      <w:r>
        <w:rPr>
          <w:rFonts w:cs="Arial"/>
          <w:spacing w:val="-6"/>
          <w:szCs w:val="21"/>
        </w:rPr>
        <w:t xml:space="preserve">Theo GS. NguyÔn Lai:  </w:t>
      </w:r>
    </w:p>
    <w:p>
      <w:pPr>
        <w:pStyle w:val="Toansach"/>
        <w:spacing w:lineRule="atLeast" w:line="290"/>
        <w:rPr/>
      </w:pPr>
      <w:r>
        <w:rPr/>
        <w:t>“</w:t>
      </w:r>
      <w:r>
        <w:rPr/>
        <w:t xml:space="preserve">L©u nay chóng ta nãi nhiÒu ®Õn m« h×nh ®iÒu hµnh ng«n ng÷ </w:t>
      </w:r>
      <w:r>
        <w:rPr>
          <w:i/>
        </w:rPr>
        <w:t>viÕt g×, viÕt cho ai, viÕt nh</w:t>
        <w:softHyphen/>
        <w:t xml:space="preserve"> thÕ nµo</w:t>
      </w:r>
      <w:r>
        <w:rPr/>
        <w:t xml:space="preserve"> cña B¸c. Theo t«i, khi nghiªn cøu, nÕu kh«ng ®Æt m« h×nh nµy vµo quü ®¹o cña sù </w:t>
      </w:r>
      <w:r>
        <w:rPr>
          <w:i/>
        </w:rPr>
        <w:t>thùc thi ®</w:t>
        <w:softHyphen/>
        <w:t>êng lèi quÇn chóng</w:t>
      </w:r>
      <w:r>
        <w:rPr/>
        <w:t xml:space="preserve"> trong ng«n ng÷ mét c¸ch toµn diÖn cña Ng</w:t>
        <w:softHyphen/>
        <w:t>êi th× cã lÏ ta khã ®¸nh gi¸ ®óng møc quyÕt t©m chiÕn l</w:t>
        <w:softHyphen/>
        <w:t>îc trong t</w:t>
        <w:softHyphen/>
        <w:t xml:space="preserve"> t</w:t>
        <w:softHyphen/>
        <w:t>ëng ng«n ng÷ Hå ChÝ Minh. §ång thêi, mÆt kh¸c, nÕu ®Æt m« h×nh trªn vµo quü ®¹o cña ®</w:t>
        <w:softHyphen/>
        <w:t>êng lèi quÇn chóng trong ng«n ng÷, nh</w:t>
        <w:softHyphen/>
        <w:t>ng vÒ mÆt ph</w:t>
        <w:softHyphen/>
        <w:t>¬ng ph¸p, ng</w:t>
        <w:softHyphen/>
        <w:t>êi nghiªn cøu kh«ng nh×n nã d</w:t>
        <w:softHyphen/>
        <w:t xml:space="preserve">íi </w:t>
      </w:r>
      <w:r>
        <w:rPr>
          <w:i/>
        </w:rPr>
        <w:t>¸nh s¸ng míi cña lý thuyÕt tiÕp nhËn</w:t>
      </w:r>
      <w:r>
        <w:rPr/>
        <w:t>, th× tÝnh ®Þnh h</w:t>
        <w:softHyphen/>
        <w:t>íng triÖt ®Ó vµo ®èi t</w:t>
        <w:softHyphen/>
        <w:t>îng tiÕp nhËn (vèn lµ c¸i cèt lâi cña m« h×nh ®Ó thùc thi ®</w:t>
        <w:softHyphen/>
        <w:t>êng lèi quÇn chóng trong t</w:t>
        <w:softHyphen/>
        <w:t xml:space="preserve"> t</w:t>
        <w:softHyphen/>
        <w:t>ëng ng«n ng÷ cña Ng</w:t>
        <w:softHyphen/>
        <w:t xml:space="preserve">êi) sÏ kh«ng cã ®iÒu kiÖn nhËn d¹ng thÊu ®¸o. Vµ ph¶i ch¨ng ®©y còng lµ tiÒn ®Ò cã thÓ dÉn ®Õn </w:t>
      </w:r>
      <w:r>
        <w:rPr>
          <w:i/>
        </w:rPr>
        <w:t>viÖc dung tôc ho¸ theo h</w:t>
        <w:softHyphen/>
        <w:t>íng x· héi häc</w:t>
      </w:r>
      <w:r>
        <w:rPr/>
        <w:t xml:space="preserve"> nh÷ng vÊn ®Ò lý thuyÕt chuyªn s©u</w:t>
      </w:r>
      <w:r>
        <w:rPr>
          <w:spacing w:val="-4"/>
          <w:szCs w:val="21"/>
        </w:rPr>
        <w:t xml:space="preserve">...”(NguyÔn Lai, “DiÔn ®µn cña c¸c nhµ khoa häc” , </w:t>
      </w:r>
      <w:r>
        <w:rPr>
          <w:i/>
          <w:spacing w:val="-4"/>
          <w:szCs w:val="21"/>
        </w:rPr>
        <w:t>V¨n nghÖ</w:t>
      </w:r>
      <w:r>
        <w:rPr>
          <w:spacing w:val="-4"/>
          <w:szCs w:val="21"/>
        </w:rPr>
        <w:t xml:space="preserve"> (Sè 48 (29-11-2003).</w:t>
      </w:r>
    </w:p>
    <w:p>
      <w:pPr>
        <w:pStyle w:val="Toansach"/>
        <w:spacing w:lineRule="atLeast" w:line="290"/>
        <w:rPr/>
      </w:pPr>
      <w:r>
        <w:rPr/>
        <w:t>Nh</w:t>
        <w:softHyphen/>
        <w:t xml:space="preserve"> vËy, muèn nh×n nhËn c¬ chÕ viÕt g×? viªt nh</w:t>
        <w:softHyphen/>
        <w:t xml:space="preserve"> thÕ nµo? viÕt cho ai? cho thËt ®óng ®¾n th×, bªn c¹nh nh÷ng thø kh¸c, ph¶i ®Æt nã (c¬ chÕ nµy) vµo trong khung c¶nh thùc thi ®</w:t>
        <w:softHyphen/>
        <w:t>êng lãi quÇn chóng trong ng«n ng÷ cña Hå ChÝ Minh. §©y thùc sù lµ mét “sù më réng cã dông ý g¾n víi qu¸ tr×nh ®iÒu chØnh vÒ mét c¸ch nh×n” (Ph¹m §×nh ¢n, V¨n nghÖ sè 48 (29-11-2003), Ýt nhÊt ë hai khÝa c¹nh. Thø nhÊt, c¬ chÕ viÕt g×? viÕt nh</w:t>
        <w:softHyphen/>
        <w:t xml:space="preserve"> thÕ nµo? viÕt cho ai? lµ mét c¬ chÕ kh«ng chØ ®</w:t>
        <w:softHyphen/>
        <w:t>îc biÓu hiÖn trªn b×nh diÖn h×nh thøc cña v¨n b¶n hay diÔn ng«n, trong c¬ chÕ bªn trong diÔn ng«n, mµ lµ mét c¬ chÕ ®éng, h</w:t>
        <w:softHyphen/>
        <w:t>íng vÒ ®èi t</w:t>
        <w:softHyphen/>
        <w:t>îng tiÕp nhËn, h</w:t>
        <w:softHyphen/>
        <w:t>íng vÒ toµn d©n, vÒ d©n chóng, vÒ ®«ng ®¶o quÇn chóng c¸ch m¹ng. Thø hai, nh</w:t>
        <w:softHyphen/>
        <w:t xml:space="preserve"> mét hÖ qu¶, viÖc më réng c¸ch nh×n tõ  tÝnh quÇn chóng sang ®</w:t>
        <w:softHyphen/>
        <w:t>êng lèi quÇn chóng trong ng«n ng÷, nghÜa lµ tõ c¸ch nh×n tÜnh sang c¸ch nh×n ®éng, tõ ®¸nh gi¸ ®Þnh tÝnh sang ®¸nh gi¸ vËn ®éng, vÒ h</w:t>
        <w:softHyphen/>
        <w:t>íng t</w:t>
        <w:softHyphen/>
        <w:t>¬ng thÝch cña ng«n tõ, vÒ mÆt ph</w:t>
        <w:softHyphen/>
        <w:t xml:space="preserve">¬ng ph¸p luËn, lµ sù ®iÒu chØnh tõ c¸ch nh×n cña ng÷ ph¸p v¨n b¶n, sang c¸ch nh×n cña lý thuyÕt giao tiÕp. </w:t>
      </w:r>
      <w:r>
        <w:rPr>
          <w:spacing w:val="-4"/>
          <w:szCs w:val="21"/>
        </w:rPr>
        <w:t>Lý thuyÕt giao tiÕp ph©n biÖt ba yÕu tè cã t¸c ®éng trùc tiÕp ®Õn nhau, h×nh thµnh qu¸ tr×nh giao tiÕp x· héi, ®ã lµ:</w:t>
      </w:r>
    </w:p>
    <w:p>
      <w:pPr>
        <w:pStyle w:val="Toansach"/>
        <w:spacing w:lineRule="atLeast" w:line="270"/>
        <w:rPr>
          <w:i/>
          <w:i/>
        </w:rPr>
      </w:pPr>
      <w:r>
        <w:rPr>
          <w:i/>
        </w:rPr>
        <w:t>Ng</w:t>
        <w:softHyphen/>
        <w:t>êi s¶n sinh ng«n ng÷-Th«ng ®iÖp -Ng</w:t>
        <w:softHyphen/>
        <w:t>êi tiÕp nhËn ng«n ng÷</w:t>
      </w:r>
    </w:p>
    <w:p>
      <w:pPr>
        <w:pStyle w:val="Toansach"/>
        <w:spacing w:lineRule="atLeast" w:line="270"/>
        <w:rPr/>
      </w:pPr>
      <w:r>
        <w:rPr/>
        <w:t>Ng</w:t>
        <w:softHyphen/>
        <w:t>êi s¶n sinh ng«n ng÷ (hay cßn gäi lµ ng</w:t>
        <w:softHyphen/>
        <w:t>êi göi th«ng ®iÖp, chñ thÓ giao tiÕp) lµ ng</w:t>
        <w:softHyphen/>
        <w:t>êi nãi, ng</w:t>
        <w:softHyphen/>
        <w:t>êi viÕt. Th«ng ®iÖp lµ néi dung th«ng tin ®</w:t>
        <w:softHyphen/>
        <w:t>îc hiÖn thøc ho¸ d</w:t>
        <w:softHyphen/>
        <w:t>íi h×nh thøc v¨n b¶n hay diÔn ng«n (kÝch cì vËt chÊt mét v¨n b¶n, mét diÔn ng«n cã thÓ tõ mét tõ ®Õn mét tr</w:t>
        <w:softHyphen/>
        <w:t>êng thiªn tiÓu thuyÕt). §«i khi th«ng ®iÖp còng ®</w:t>
        <w:softHyphen/>
        <w:t>îc hiÖn thøc ho¸ b»ng nh÷ng ph</w:t>
        <w:softHyphen/>
        <w:t>¬ng tiÖn cËn ng«n, hay ng«n ng÷ cö chØ.  Ng</w:t>
        <w:softHyphen/>
        <w:t>êi tiÕp nhËn ng«n ng÷ ë ®©y lµ ng</w:t>
        <w:softHyphen/>
        <w:t>êi nghe, ng</w:t>
        <w:softHyphen/>
        <w:t>êi ®äc. Qu¸ tr×nh giao tiÕp sÏ bÞ ph¸ vì nÕu nh</w:t>
        <w:softHyphen/>
        <w:t xml:space="preserve"> ng</w:t>
        <w:softHyphen/>
        <w:t>êi tiÕp nhËn kh«ng hiÓu ®</w:t>
        <w:softHyphen/>
        <w:t>îc th«ng ®iÖp cña ng</w:t>
        <w:softHyphen/>
        <w:t>êi göi, hoÆc sÏ bÞ gi¶m hiÖu qu¶ nÕu ng</w:t>
        <w:softHyphen/>
        <w:t>êi tiÕp nhËn hiÓu kh«ng hÕt th«ng ®iÖp hoÆc hiÓu sai th«ng ®iÖp. C¸c nhµ nghiªn cøu ng«n ng÷ häc cho r»ng khi th«ng ®iÖp bÞ hiÓu sai t×nh h×nh sÏ dÉn theo hai h</w:t>
        <w:softHyphen/>
        <w:t>íng: hiÓu sai theo h</w:t>
        <w:softHyphen/>
        <w:t>íng tÝch cùc (hiÖn t</w:t>
        <w:softHyphen/>
        <w:t>îng lµm tèt nghÜa) vµ hiÓu sai theo h</w:t>
        <w:softHyphen/>
        <w:t>íng tiªu cùc (hiÖn t</w:t>
        <w:softHyphen/>
        <w:t>îng lµm xÊu nghÜa), nh</w:t>
        <w:softHyphen/>
        <w:t>ng dï theo h</w:t>
        <w:softHyphen/>
        <w:t>íng nµo th× nã còng lµ c¬ së cña sù bÊt ®ång, vµ v× thÕ rÊt nguy hiÓm. Nguy hiÓm h¬n c¶ khi chÝnh b¶n th©n qu¸ tr×nh giao tiÕp kh«ng ®</w:t>
        <w:softHyphen/>
        <w:t xml:space="preserve">îc thùc hiÖn. </w:t>
      </w:r>
    </w:p>
    <w:p>
      <w:pPr>
        <w:pStyle w:val="Toansach"/>
        <w:rPr/>
      </w:pPr>
      <w:r>
        <w:rPr/>
        <w:t>Ba yÕu tè cña qu¸ tr×nh giao tiÕp ho¹t ®éng lu©n chuyÓn. Khi tiÕp nhËn ng«n ng÷, ng</w:t>
        <w:softHyphen/>
        <w:t>êi tiÕp nhËn sÏ cã nh÷ng ph¶n håi vµ ®Ó thùc hiÖn ph¶n håi ®ã, ng</w:t>
        <w:softHyphen/>
        <w:t>êi tiÕp nhËn l¹i trë thµnh ng</w:t>
        <w:softHyphen/>
        <w:t>êi s¶n sinh ng«n ng÷. Nh</w:t>
        <w:softHyphen/>
        <w:t>ng dï ng</w:t>
        <w:softHyphen/>
        <w:t>êi s¶n sinh/ng</w:t>
        <w:softHyphen/>
        <w:t>êi tiÕp nhËn ®æi vai, th«ng ®iÖp ®</w:t>
        <w:softHyphen/>
        <w:t>îc hiÖn th©n trong v¨n b¶n/diÔn ng«n lu«n lµ yÕu tè kÕt nèi, vµ lµ cèt lâi cña qu¸ tr×nh giao tiÕp.</w:t>
      </w:r>
    </w:p>
    <w:p>
      <w:pPr>
        <w:pStyle w:val="Toansach"/>
        <w:spacing w:lineRule="atLeast" w:line="290"/>
        <w:rPr/>
      </w:pPr>
      <w:r>
        <w:rPr/>
        <w:t>Nh</w:t>
        <w:softHyphen/>
        <w:t xml:space="preserve"> vËy, nãi ®Õn ph</w:t>
        <w:softHyphen/>
        <w:t>¬ng ch©m lÊy quÇn chóng lµm gèc trong chiÕn l</w:t>
        <w:softHyphen/>
        <w:t xml:space="preserve">îc ng«n tõ Hå ChÝ Minh chÝnh lµ nãi ®Õn mét </w:t>
      </w:r>
      <w:r>
        <w:rPr>
          <w:i/>
        </w:rPr>
        <w:t>hÖ nguyªn t¾c s¶n sinh ng«n ng÷ phï hîp víi ®èi t</w:t>
        <w:softHyphen/>
        <w:t>îng tiÕp nhËn</w:t>
      </w:r>
      <w:r>
        <w:rPr/>
        <w:t>, vµ ®Ó ®</w:t>
        <w:softHyphen/>
        <w:t>îc nh</w:t>
        <w:softHyphen/>
        <w:t xml:space="preserve"> vËy, nã ph¶i tÝnh ®Õn c¸c ®Æc ®iÓm cña ®èi t</w:t>
        <w:softHyphen/>
        <w:t>îng tiÕp nhËn. Trong bèi c¶nh lÞch sö cô thÓ cña cuéc c¸ch m¹ng gi¶i phãng d©n téc, ®èi t</w:t>
        <w:softHyphen/>
        <w:t>îng ®ã lµ quÇn chóng c¸ch m¹ng. Nãi c¸ch kh¸c, chÝnh quÇn chóng lµ tiÒn ®Ò néi dung cho ho¹t ®éng ng«n ng÷ cña Hå ChÝ Minh. §i chÖch khái tiÒn ®Ò nµy, qu¸ tr×nh giao tiÕp sÏ khã ®¹t hiÖu qu¶ mong ®îi (vµ tÖ h¹i h¬n, cã thÓ g©y hiÓu lÇm! Vµ nÕu cã sù hiÓu lÇm, sù thÓ cßn tåi tÖ h¬n khi qu¸ tr×nh giao tiÕp kh«ng ®</w:t>
        <w:softHyphen/>
        <w:t>îc thùc hiÖn, v× hiÓu lÇm cã thÓ dÉn ®Õn bÊt ®ång).  Chóng t«i chia sÎ nhËn ®Þnh cña GS. NguyÔn Lai: “Ta kh«ng bao giê ®</w:t>
        <w:softHyphen/>
        <w:t>îc quªn r»ng søc m¹nh ng«n ng÷ n¬i Ng</w:t>
        <w:softHyphen/>
        <w:t>êi lµ søc m¹nh ng«n ng÷ lu«n h</w:t>
        <w:softHyphen/>
        <w:t>íng vÒ quÇn chóng, lÊy sù kÝch thÝch hµnh ®éng c¸ch m¹ng ch©n chÝnh cña qu¶ng ®¹i quÇn chóng lµm tiÒn ®Ò”</w:t>
      </w:r>
    </w:p>
    <w:p>
      <w:pPr>
        <w:pStyle w:val="Toansach"/>
        <w:spacing w:lineRule="atLeast" w:line="270"/>
        <w:rPr/>
      </w:pPr>
      <w:r>
        <w:rPr/>
        <w:t xml:space="preserve">B¸c c¨n dÆn (trong </w:t>
      </w:r>
      <w:r>
        <w:rPr>
          <w:i/>
        </w:rPr>
        <w:t>Söa ®æi lèi lµm viÖc</w:t>
      </w:r>
      <w:r>
        <w:rPr/>
        <w:t>, th¸ng 10/1947):</w:t>
      </w:r>
    </w:p>
    <w:p>
      <w:pPr>
        <w:pStyle w:val="Toansach"/>
        <w:spacing w:lineRule="atLeast" w:line="300"/>
        <w:rPr/>
      </w:pPr>
      <w:r>
        <w:rPr/>
        <w:t>“</w:t>
      </w:r>
      <w:r>
        <w:rPr/>
        <w:t>NhiÒu ng</w:t>
        <w:softHyphen/>
        <w:t>êi t</w:t>
        <w:softHyphen/>
        <w:t>ëng r»ng viÕt g×, nãi g×, ng</w:t>
        <w:softHyphen/>
        <w:t>êi kh¸c còng ®Òu hiÓu ®</w:t>
        <w:softHyphen/>
        <w:t>îc c¶. ThËt ra hoµn toµn kh«ng nh</w:t>
        <w:softHyphen/>
        <w:t xml:space="preserve"> thÕ”</w:t>
      </w:r>
      <w:r>
        <w:rPr>
          <w:vertAlign w:val="superscript"/>
        </w:rPr>
        <w:t>(</w:t>
      </w:r>
      <w:r>
        <w:rPr>
          <w:rStyle w:val="FootnoteCharacters"/>
          <w:rStyle w:val="FootnoteAnchor"/>
        </w:rPr>
        <w:footnoteReference w:id="3"/>
      </w:r>
      <w:r>
        <w:rPr>
          <w:vertAlign w:val="superscript"/>
        </w:rPr>
        <w:t>)</w:t>
      </w:r>
    </w:p>
    <w:p>
      <w:pPr>
        <w:pStyle w:val="Toansach"/>
        <w:rPr/>
      </w:pPr>
      <w:r>
        <w:rPr/>
        <w:t>B¸c l</w:t>
        <w:softHyphen/>
        <w:t>u ý ph¶i tÝnh ®Õn tr×nh ®é ng</w:t>
        <w:softHyphen/>
        <w:t>êi tiÕp nhËn khi viÕt:</w:t>
      </w:r>
    </w:p>
    <w:p>
      <w:pPr>
        <w:pStyle w:val="Toansach"/>
        <w:spacing w:lineRule="atLeast" w:line="300"/>
        <w:rPr/>
      </w:pPr>
      <w:r>
        <w:rPr/>
        <w:t>“</w:t>
      </w:r>
      <w:r>
        <w:rPr/>
        <w:t>M×nh viÕt ra cèt lµ ®Ó gi¸o dôc, cæ ®éng, nÕu ng</w:t>
        <w:softHyphen/>
        <w:t>êi xem mµ kh«ng hiÓu ®</w:t>
        <w:softHyphen/>
        <w:t>îc, kh«ng nhí ®</w:t>
        <w:softHyphen/>
        <w:t>îc, lµ viÕt kh«ng ®óng, nh»m kh«ng ®óng môc ®Ých. Mµ muèn cho ng</w:t>
        <w:softHyphen/>
        <w:t>êi xem hiÓu ®</w:t>
        <w:softHyphen/>
        <w:t>îc, nhí ®</w:t>
        <w:softHyphen/>
        <w:t>îc, lµm ®</w:t>
        <w:softHyphen/>
        <w:t>îc, th× ph¶i viÕt cho ®óng tr×nh ®é ng</w:t>
        <w:softHyphen/>
        <w:t>êi xem”</w:t>
      </w:r>
      <w:r>
        <w:rPr>
          <w:vertAlign w:val="superscript"/>
        </w:rPr>
        <w:t>(</w:t>
      </w:r>
      <w:r>
        <w:rPr>
          <w:rStyle w:val="FootnoteCharacters"/>
          <w:rStyle w:val="FootnoteAnchor"/>
          <w:rFonts w:cs="Arial"/>
          <w:szCs w:val="21"/>
        </w:rPr>
        <w:footnoteReference w:id="4"/>
      </w:r>
      <w:r>
        <w:rPr>
          <w:vertAlign w:val="superscript"/>
        </w:rPr>
        <w:t>)</w:t>
      </w:r>
    </w:p>
    <w:p>
      <w:pPr>
        <w:pStyle w:val="Toansach"/>
        <w:spacing w:lineRule="atLeast" w:line="270"/>
        <w:rPr/>
      </w:pPr>
      <w:r>
        <w:rPr/>
        <w:t>Muèn thÕ, ph¶i tr¸nh lÊy m×nh lµm trung t©m:</w:t>
      </w:r>
    </w:p>
    <w:p>
      <w:pPr>
        <w:pStyle w:val="Toansach"/>
        <w:spacing w:lineRule="atLeast" w:line="270"/>
        <w:rPr/>
      </w:pPr>
      <w:r>
        <w:rPr/>
        <w:t>“</w:t>
      </w:r>
      <w:r>
        <w:rPr/>
        <w:t>Ph¶i häc c¸ch nãi, tiÕng nãi cña quÇn chóng. Cã nhµ th¬ nµo nãi “Tãc c</w:t>
        <w:softHyphen/>
        <w:t>êi, tay h¸t” th× thËt lµ “hoang vu”! Cã nhµ v¨n nãi: “CÆp m¾t «ng cô giµ ®Ünh ngé” th× thËt lµ “ngé nghÜnh”!</w:t>
      </w:r>
      <w:r>
        <w:rPr>
          <w:vertAlign w:val="superscript"/>
        </w:rPr>
        <w:t>(</w:t>
      </w:r>
      <w:r>
        <w:rPr>
          <w:rStyle w:val="FootnoteCharacters"/>
          <w:rStyle w:val="FootnoteAnchor"/>
          <w:rFonts w:cs="Arial"/>
          <w:szCs w:val="21"/>
        </w:rPr>
        <w:footnoteReference w:id="5"/>
      </w:r>
      <w:r>
        <w:rPr>
          <w:vertAlign w:val="superscript"/>
        </w:rPr>
        <w:t>)</w:t>
      </w:r>
    </w:p>
    <w:p>
      <w:pPr>
        <w:pStyle w:val="Toansach"/>
        <w:rPr/>
      </w:pPr>
      <w:r>
        <w:rPr/>
        <w:t>Chóng t«i xin ®</w:t>
        <w:softHyphen/>
        <w:t>îc m¹o muéi nghÜ r»ng nÕu cã mét lý thuyÕt héi tho¹i mang tªn B¸c, trong lý thuyÕt Êy, ch¾c ch¾n sÏ cã ph</w:t>
        <w:softHyphen/>
        <w:t xml:space="preserve">¬ng ch©m: </w:t>
      </w:r>
      <w:r>
        <w:rPr>
          <w:i/>
        </w:rPr>
        <w:t>LÊy quÇn chóng lµm gèc</w:t>
      </w:r>
      <w:r>
        <w:rPr/>
        <w:t>. Ph</w:t>
        <w:softHyphen/>
        <w:t>¬ng ch©m nµy sÏ cã c¸c tiªu chÝ cña ph</w:t>
        <w:softHyphen/>
        <w:t xml:space="preserve">¬ng ch©m </w:t>
      </w:r>
      <w:r>
        <w:rPr>
          <w:i/>
        </w:rPr>
        <w:t>cÇn yÕu vµ x¸c thùc</w:t>
      </w:r>
      <w:r>
        <w:rPr/>
        <w:t xml:space="preserve"> (relevance) trong lý thuyÕt héi tho¹i hiÖn ®¹i. Nh</w:t>
        <w:softHyphen/>
        <w:t xml:space="preserve"> GS NguyÔn Lai ®· kh¼ng ®Þnh: “trong khoa häc, ®Æc biÖt trong khoa häc x· héi, nhiÖt t×nh vµ triÖt ®Ó c¸ch m¹ng ®«i khi bao hµm trong b¶n th©n nã sù trïng lÆp kh¸ch quan vÒ nh÷ng tiÒn ®Ò chung nµo ®ã nh</w:t>
        <w:softHyphen/>
        <w:t xml:space="preserve"> </w:t>
      </w:r>
      <w:r>
        <w:rPr>
          <w:i/>
        </w:rPr>
        <w:t>mét sù lång ghÐp tù nhiªn gi÷a khoa häc vµ c¸ch m¹ng</w:t>
      </w:r>
      <w:r>
        <w:rPr/>
        <w:t>. Vµ trong sù lång ghÐp tù nhiªn vèn lóc ®Çu kh«ng dÔ nhËn biÕt Êy, theo quy luËt chung, ®èi t</w:t>
        <w:softHyphen/>
        <w:t>îng ®</w:t>
        <w:softHyphen/>
        <w:t>îc t¹o ra tõ tÇm nh×n triÖt ®Ó cña nhiÖt t×nh c¸ch m¹ng trë thµnh ®èi t</w:t>
        <w:softHyphen/>
        <w:t>îng míi cho sù  ph¸t triÓn cña tÇm nh×n khoa häc chuyªn s©u, còng lµ lÏ ®</w:t>
        <w:softHyphen/>
        <w:t>¬ng nhiªn”</w:t>
      </w:r>
      <w:r>
        <w:rPr>
          <w:vertAlign w:val="superscript"/>
        </w:rPr>
        <w:t>(</w:t>
      </w:r>
      <w:r>
        <w:rPr>
          <w:rStyle w:val="FootnoteCharacters"/>
          <w:rStyle w:val="FootnoteAnchor"/>
          <w:rFonts w:cs="Arial"/>
          <w:szCs w:val="21"/>
        </w:rPr>
        <w:footnoteReference w:id="6"/>
      </w:r>
      <w:r>
        <w:rPr>
          <w:vertAlign w:val="superscript"/>
        </w:rPr>
        <w:t>)</w:t>
      </w:r>
      <w:r>
        <w:rPr/>
        <w:t>. V©ng, ®óng nh</w:t>
        <w:softHyphen/>
        <w:t xml:space="preserve"> vËy. V× nÕu, nh</w:t>
        <w:softHyphen/>
        <w:t xml:space="preserve"> Lªnin ®· chØ ra, nhiÖt t×nh ®i víi sù dèt n¸t sÏ t¹o thµnh sù ph¸ ho¹i, kh«ng t¹o ra c¸ch m¹ng. V× b¶n th©n </w:t>
      </w:r>
      <w:r>
        <w:rPr>
          <w:i/>
        </w:rPr>
        <w:t>c¸ch m¹ng</w:t>
      </w:r>
      <w:r>
        <w:rPr/>
        <w:t>, bao hµm trong nã mét Èn dô vÒ sù xoay vÇn trong vËn ®éng vò trô, lu«n lµ sù vËn ®éng theo quy luËt lªn phÝa tr</w:t>
        <w:softHyphen/>
        <w:t>íc, mét vËn ®éng h</w:t>
        <w:softHyphen/>
        <w:t>íng ®Ých, vµ khoa häc lu«n lµ cuéc kh¸m ph¸ thó vÞ c¸c quy luËt vµ lý gi¶i chóng. C¸ch m¹ng cã mét tiÒn ®Ò søc m¹nh, ®ã lµ lùc l</w:t>
        <w:softHyphen/>
        <w:t>îng toµn d©n vµ khoa häc cã mét tiÒn ®Ò kh¸m ph¸, ®ã lµ ®Æc ®iÓm cña khèi søc m¹nh toµn d©n ®ã. Trong tr</w:t>
        <w:softHyphen/>
        <w:t>êng hîp c¸ch m¹ng giËm ch©n t¹i chç, nghÜa lµ sù vËn ®éng lªn phÝa tr</w:t>
        <w:softHyphen/>
        <w:t>íc bÞ ®</w:t>
        <w:softHyphen/>
        <w:t>a vÒ tèc ®é b»ng kh«ng, khoa häc vÉn cã mét tiÒn ®Ò vÒ ®èi t</w:t>
        <w:softHyphen/>
        <w:t>îng (kh«ng vËn ®éng Êy), vµ ®Õn l</w:t>
        <w:softHyphen/>
        <w:t>ît nã, khoa häc, b»ng kh¸m ph¸ vµ lý gi¶i,  trë thµnh lùc l</w:t>
        <w:softHyphen/>
        <w:t xml:space="preserve">îng khëi ®éng cho vËn ®éng c¸ch m¹ng. </w:t>
      </w:r>
      <w:r>
        <w:rPr>
          <w:spacing w:val="-4"/>
          <w:szCs w:val="21"/>
        </w:rPr>
        <w:t>Lóc nµy, ph¶i ch¨ng chÝnh søc m¹nh khoa häc lµ lùc l</w:t>
        <w:softHyphen/>
        <w:t xml:space="preserve">îng c¸ch m¹ng? </w:t>
      </w:r>
    </w:p>
    <w:p>
      <w:pPr>
        <w:pStyle w:val="Toansach"/>
        <w:spacing w:before="120" w:after="0"/>
        <w:rPr/>
      </w:pPr>
      <w:r>
        <w:rPr/>
        <w:t>Nh</w:t>
        <w:softHyphen/>
        <w:t>ng trong tr</w:t>
        <w:softHyphen/>
        <w:t>êng hîp ®ang xÐt, B¸c ®Õn víi khoa häc tõ c¸ch m¹ng, ®óng nh</w:t>
        <w:softHyphen/>
        <w:t xml:space="preserve"> GS. NguyÔn Lai ®· nhËn ®Þnh; tÇm nh×n c¸ch m¹ng cña B¸c ®· t¹o ra tÇm nh×n ng«n ng÷, t¹o ra mét chiÕn l</w:t>
        <w:softHyphen/>
        <w:t>îc ng«n ng÷ h</w:t>
        <w:softHyphen/>
        <w:t>íng vÒ toµn d©n, vÒ phÝa “quÇn chóng” nh</w:t>
        <w:softHyphen/>
        <w:t xml:space="preserve"> tr</w:t>
        <w:softHyphen/>
        <w:t>íc nay vÉn quen nãi, nghÜa lµ h</w:t>
        <w:softHyphen/>
        <w:t>íng vÒ ®èi t</w:t>
        <w:softHyphen/>
        <w:t>îng tiÕp nhËn, mang th«ng tin, mang t</w:t>
        <w:softHyphen/>
        <w:t xml:space="preserve"> t</w:t>
        <w:softHyphen/>
        <w:t>ëng c¸ch m¹ng ®Õn cho ®èi t</w:t>
        <w:softHyphen/>
        <w:t>îng tiÕp nhËn. Nãi nh</w:t>
        <w:softHyphen/>
        <w:t xml:space="preserve"> Chomsky: “Ng«n ng÷ ®</w:t>
        <w:softHyphen/>
        <w:t>îc sö dông ®Ó truyÒn t¶i th«ng tin, nh</w:t>
        <w:softHyphen/>
        <w:t>ng nã (ng«n ng÷) còng phôc vô nhiÒu môc ®Ých kh¸c: thiÕt lËp quan hÖ ng</w:t>
        <w:softHyphen/>
        <w:t>êi-ng</w:t>
        <w:softHyphen/>
        <w:t>êi, biÓu ®¹t hay lµm t</w:t>
        <w:softHyphen/>
        <w:t>êng minh t</w:t>
        <w:softHyphen/>
        <w:t xml:space="preserve"> t</w:t>
        <w:softHyphen/>
        <w:t xml:space="preserve">ëng, ®Ó vui ch¬i, ®Ó ho¹t ®éng s¸ng t¹o vÒ tinh thÇn, ®Ó thu nhËn hiÓu biÕt, vµ ®Ó v.v... vµ v.v... Theo ý kiÕn t«i, kh«ng cã lý do g× ®Ó giµnh ®Þa vÞ </w:t>
        <w:softHyphen/>
        <w:t>u ¸i cho ph</w:t>
        <w:softHyphen/>
        <w:t>¬ng thøc nµy hay ph</w:t>
        <w:softHyphen/>
        <w:t xml:space="preserve">¬ng thøc kia. </w:t>
      </w:r>
      <w:r>
        <w:rPr>
          <w:i/>
        </w:rPr>
        <w:t>Song nÕu buéc ph¶i lùa chän, t«i sÏ nãi mét ®iÒu thËt kinh ®iÓn vµ t</w:t>
        <w:softHyphen/>
        <w:t>¬ng ®èi khu«n s¸o:  ng«n ng÷ phôc vô chñ yÕu cho môc ®Ých biÓu ®¹t t</w:t>
        <w:softHyphen/>
        <w:t xml:space="preserve"> t</w:t>
        <w:softHyphen/>
        <w:t>ëng</w:t>
      </w:r>
      <w:r>
        <w:rPr/>
        <w:t>”. (Chomsky, 1988). Víi B¸c, ng«n ng÷ trë thµnh c©y cÇu nèi vÒ t</w:t>
        <w:softHyphen/>
        <w:t xml:space="preserve"> t</w:t>
        <w:softHyphen/>
        <w:t>ëng, vµ h¬n n÷a, lµ ph</w:t>
        <w:softHyphen/>
        <w:t xml:space="preserve">¬ng tiÖn hµnh ®éng. </w:t>
      </w:r>
    </w:p>
    <w:p>
      <w:pPr>
        <w:pStyle w:val="1nho"/>
        <w:spacing w:lineRule="atLeast" w:line="270" w:before="120" w:after="0"/>
        <w:rPr/>
      </w:pPr>
      <w:r>
        <w:rPr/>
        <w:t>3. Quan ®iÓm ng«n ng÷ lµ ph</w:t>
        <w:softHyphen/>
        <w:t>¬ng tiÖn hµnh ®éng</w:t>
      </w:r>
    </w:p>
    <w:p>
      <w:pPr>
        <w:pStyle w:val="Toansach"/>
        <w:spacing w:lineRule="atLeast" w:line="270"/>
        <w:rPr/>
      </w:pPr>
      <w:r>
        <w:rPr/>
        <w:t>Tr</w:t>
        <w:softHyphen/>
        <w:t>íc khi bµn tiÕp vÒ viÖc tÝnh ®Õn ®èi t</w:t>
        <w:softHyphen/>
        <w:t>îng giao tiÕp nh</w:t>
        <w:softHyphen/>
        <w:t xml:space="preserve"> lµ xuÊt ph¸t ®iÓm cho mét ®</w:t>
        <w:softHyphen/>
        <w:t>êng lèi quÇn chóng trong ng«n ng÷ cña B¸c, chóng t«i muèn cã mét ®o¹n t¹m gäi lµ “ngo¹i ®Ò”, cã thÓ lµm tiÒn gi¶ ®Þnh cho sù ng¹c nhiªn cña chóng t«i (sÏ nªu d</w:t>
        <w:softHyphen/>
        <w:t xml:space="preserve">íi ®©y). </w:t>
      </w:r>
    </w:p>
    <w:p>
      <w:pPr>
        <w:pStyle w:val="Toansach"/>
        <w:rPr/>
      </w:pPr>
      <w:r>
        <w:rPr/>
        <w:t>N¨m 1954, Abraham H. Maslow, gi¸o s</w:t>
        <w:softHyphen/>
        <w:t xml:space="preserve"> §¹i häc Brandeis (Mü), xuÊt b¶n cuèn s¸ch næi tiÕng, “</w:t>
      </w:r>
      <w:r>
        <w:rPr>
          <w:i/>
        </w:rPr>
        <w:t>§éng c¬ vµ Nh©n c¸ch</w:t>
      </w:r>
      <w:r>
        <w:rPr/>
        <w:t>”</w:t>
      </w:r>
      <w:r>
        <w:rPr>
          <w:vertAlign w:val="superscript"/>
        </w:rPr>
        <w:t>(</w:t>
      </w:r>
      <w:r>
        <w:rPr>
          <w:rStyle w:val="FootnoteCharacters"/>
          <w:rStyle w:val="FootnoteAnchor"/>
          <w:rFonts w:cs="Arial"/>
          <w:szCs w:val="21"/>
        </w:rPr>
        <w:footnoteReference w:id="7"/>
      </w:r>
      <w:r>
        <w:rPr>
          <w:vertAlign w:val="superscript"/>
        </w:rPr>
        <w:t>)</w:t>
      </w:r>
      <w:r>
        <w:rPr/>
        <w:t>, trong ®ã «ng nªu ra mét thang bËc nhu cÇu, gåm 7 bËc:</w:t>
      </w:r>
    </w:p>
    <w:p>
      <w:pPr>
        <w:pStyle w:val="Toansach"/>
        <w:spacing w:lineRule="atLeast" w:line="270"/>
        <w:rPr/>
      </w:pPr>
      <w:r>
        <w:rPr>
          <w:i/>
        </w:rPr>
        <w:t>1. C¸c nhu cÇu vÒ thÓ chÊt</w:t>
      </w:r>
      <w:r>
        <w:rPr/>
        <w:t>, gåm nhu cÇu sinh tån, ¨n, uèng, nghØ ng¬i, thë kh«ng khÝ, vui ch¬i, gi¶i trÝ</w:t>
      </w:r>
    </w:p>
    <w:p>
      <w:pPr>
        <w:pStyle w:val="Toansach"/>
        <w:spacing w:lineRule="atLeast" w:line="270"/>
        <w:rPr/>
      </w:pPr>
      <w:r>
        <w:rPr>
          <w:i/>
        </w:rPr>
        <w:t>2. C¸c nhu cÇu vÒ sù an toµn</w:t>
      </w:r>
      <w:r>
        <w:rPr/>
        <w:t>, nhu cÇu ®</w:t>
        <w:softHyphen/>
        <w:t>îc b¶o vÖ, ®</w:t>
        <w:softHyphen/>
        <w:t>îc che chë</w:t>
      </w:r>
    </w:p>
    <w:p>
      <w:pPr>
        <w:pStyle w:val="Toansach"/>
        <w:spacing w:lineRule="atLeast" w:line="270"/>
        <w:rPr>
          <w:spacing w:val="-6"/>
          <w:szCs w:val="21"/>
        </w:rPr>
      </w:pPr>
      <w:r>
        <w:rPr>
          <w:spacing w:val="-6"/>
          <w:szCs w:val="21"/>
        </w:rPr>
        <w:t xml:space="preserve">3. </w:t>
      </w:r>
      <w:r>
        <w:rPr>
          <w:i/>
          <w:spacing w:val="-6"/>
          <w:szCs w:val="21"/>
        </w:rPr>
        <w:t>C¸c nhu cÇu vÒ yªu th</w:t>
        <w:softHyphen/>
        <w:t>¬ng vµ g¾n bã</w:t>
      </w:r>
    </w:p>
    <w:p>
      <w:pPr>
        <w:pStyle w:val="Toansach"/>
        <w:spacing w:lineRule="atLeast" w:line="290"/>
        <w:rPr/>
      </w:pPr>
      <w:r>
        <w:rPr>
          <w:i/>
        </w:rPr>
        <w:t>4. C¸c nhu cÇu ®</w:t>
        <w:softHyphen/>
        <w:t>îc quý träng</w:t>
      </w:r>
      <w:r>
        <w:rPr/>
        <w:t xml:space="preserve">, bao gåm (i) c¸c nhu cÇu vÒ tù do vµ ®éc lËp, c¸c nhu cÇu vÒ søc m¹nh, n¨ng lùc vµ lßng tin cËy, (ii) </w:t>
        <w:softHyphen/>
        <w:t>íc muèn vÒ vÞ thÕ x· héi, vÒ sù kÝnh nÓ cña ng</w:t>
        <w:softHyphen/>
        <w:t>êi kh¸c.</w:t>
      </w:r>
    </w:p>
    <w:p>
      <w:pPr>
        <w:pStyle w:val="Toansach"/>
        <w:spacing w:lineRule="atLeast" w:line="290"/>
        <w:rPr/>
      </w:pPr>
      <w:r>
        <w:rPr>
          <w:i/>
        </w:rPr>
        <w:t>5. Nhu cÇu tù thÓ hiÖn b¶n th©n</w:t>
      </w:r>
      <w:r>
        <w:rPr/>
        <w:t xml:space="preserve">, bao gåm kh¸t väng vµ nç lùc ®Ó thùc hiÖn m¬ </w:t>
        <w:softHyphen/>
        <w:t>íc cña con ng</w:t>
        <w:softHyphen/>
        <w:t>êi</w:t>
      </w:r>
    </w:p>
    <w:p>
      <w:pPr>
        <w:pStyle w:val="Toansach"/>
        <w:spacing w:lineRule="atLeast" w:line="270"/>
        <w:rPr/>
      </w:pPr>
      <w:r>
        <w:rPr>
          <w:i/>
        </w:rPr>
        <w:t>6. C¸c nhu cÇu nhËn thøc</w:t>
      </w:r>
      <w:r>
        <w:rPr/>
        <w:t>, nhu cÇu hiÓu biÕt vµ kh¸m ph¸</w:t>
      </w:r>
    </w:p>
    <w:p>
      <w:pPr>
        <w:pStyle w:val="Toansach"/>
        <w:spacing w:lineRule="atLeast" w:line="300"/>
        <w:rPr/>
      </w:pPr>
      <w:r>
        <w:rPr/>
        <w:t xml:space="preserve">7. </w:t>
      </w:r>
      <w:r>
        <w:rPr>
          <w:i/>
        </w:rPr>
        <w:t>C¸c nhu cÇu vÒ thÈm mü</w:t>
      </w:r>
      <w:r>
        <w:rPr/>
        <w:t>, cã thÓ thÊy nhu cÇu cña con ng</w:t>
        <w:softHyphen/>
        <w:t>êi tr¶i ra trªn mét ph¹m vi rÊt réng, vµ lµm c¬ së cho mçi hµnh vi con ng</w:t>
        <w:softHyphen/>
        <w:t>êi, trong ®ã cã hµnh vi ng«n ng÷, thËm chÝ nghÖ thuËt sö dông ng«n tõ</w:t>
      </w:r>
      <w:r>
        <w:rPr>
          <w:vertAlign w:val="superscript"/>
        </w:rPr>
        <w:t>(</w:t>
      </w:r>
      <w:r>
        <w:rPr>
          <w:rStyle w:val="FootnoteCharacters"/>
          <w:rStyle w:val="FootnoteAnchor"/>
          <w:rFonts w:cs="Arial"/>
          <w:szCs w:val="21"/>
        </w:rPr>
        <w:footnoteReference w:id="8"/>
      </w:r>
      <w:r>
        <w:rPr>
          <w:vertAlign w:val="superscript"/>
        </w:rPr>
        <w:t>)</w:t>
      </w:r>
      <w:r>
        <w:rPr/>
        <w:t xml:space="preserve">. Ng«n ng÷ häc cuèi thÕ kû XX cho r»ng hai chøc n¨ng chÝnh cña ng«n ng÷ lµ </w:t>
      </w:r>
      <w:r>
        <w:rPr>
          <w:i/>
        </w:rPr>
        <w:t>t</w:t>
        <w:softHyphen/>
        <w:t>¬ng t¸c</w:t>
      </w:r>
      <w:r>
        <w:rPr/>
        <w:t xml:space="preserve"> (biÓu ®¹t th¸i ®é) vµ </w:t>
      </w:r>
      <w:r>
        <w:rPr>
          <w:i/>
        </w:rPr>
        <w:t>giao dÞch</w:t>
      </w:r>
      <w:r>
        <w:rPr/>
        <w:t xml:space="preserve"> (truyÒn t¶i th«ng tin). Mét c¸ch tØ mØ h¬n, trªn c¬ së nhu cÇu, c¸c chøc n¨ng cña ng«n ng÷ ®</w:t>
        <w:softHyphen/>
        <w:t>îc x¸c ®Þnh nh</w:t>
        <w:softHyphen/>
        <w:t xml:space="preserve"> sau</w:t>
      </w:r>
      <w:r>
        <w:rPr>
          <w:vertAlign w:val="superscript"/>
        </w:rPr>
        <w:t>(</w:t>
      </w:r>
      <w:r>
        <w:rPr>
          <w:rStyle w:val="FootnoteCharacters"/>
          <w:rStyle w:val="FootnoteAnchor"/>
          <w:rFonts w:cs="Arial"/>
          <w:szCs w:val="21"/>
        </w:rPr>
        <w:footnoteReference w:id="9"/>
      </w:r>
      <w:r>
        <w:rPr>
          <w:vertAlign w:val="superscript"/>
        </w:rPr>
        <w:t>)</w:t>
      </w:r>
      <w:r>
        <w:rPr/>
        <w:t>:</w:t>
      </w:r>
    </w:p>
    <w:p>
      <w:pPr>
        <w:pStyle w:val="Toansach"/>
        <w:rPr/>
      </w:pPr>
      <w:r>
        <w:rPr/>
        <w:t xml:space="preserve">Chøc n¨ng </w:t>
      </w:r>
      <w:r>
        <w:rPr>
          <w:i/>
        </w:rPr>
        <w:t>th«ng tin</w:t>
      </w:r>
      <w:r>
        <w:rPr/>
        <w:t xml:space="preserve"> (truyÒn t¶i th«ng tin)</w:t>
      </w:r>
    </w:p>
    <w:p>
      <w:pPr>
        <w:pStyle w:val="Toansach"/>
        <w:rPr/>
      </w:pPr>
      <w:r>
        <w:rPr/>
        <w:t xml:space="preserve">Chøc n¨ng  </w:t>
      </w:r>
      <w:r>
        <w:rPr>
          <w:i/>
        </w:rPr>
        <w:t>biÓu c¶m</w:t>
      </w:r>
      <w:r>
        <w:rPr/>
        <w:t xml:space="preserve"> (truyÒn t¶i c¸c tr¹ng th¸i t×nh c¶m)</w:t>
      </w:r>
    </w:p>
    <w:p>
      <w:pPr>
        <w:pStyle w:val="Toansach"/>
        <w:rPr/>
      </w:pPr>
      <w:r>
        <w:rPr>
          <w:spacing w:val="-4"/>
          <w:szCs w:val="21"/>
        </w:rPr>
        <w:t xml:space="preserve">Chøc n¨ng </w:t>
      </w:r>
      <w:r>
        <w:rPr>
          <w:i/>
          <w:spacing w:val="-4"/>
          <w:szCs w:val="21"/>
        </w:rPr>
        <w:t>cÇu khiÕn</w:t>
      </w:r>
      <w:r>
        <w:rPr>
          <w:spacing w:val="-4"/>
          <w:szCs w:val="21"/>
        </w:rPr>
        <w:t xml:space="preserve"> (t×m c¸ch t¸c ®éng ®Õn hµnh vi cña ®èi t</w:t>
        <w:softHyphen/>
        <w:t>îng giao tiÕp)</w:t>
      </w:r>
    </w:p>
    <w:p>
      <w:pPr>
        <w:pStyle w:val="Toansach"/>
        <w:rPr/>
      </w:pPr>
      <w:r>
        <w:rPr/>
        <w:t xml:space="preserve">Chøc n¨ng </w:t>
      </w:r>
      <w:r>
        <w:rPr>
          <w:i/>
        </w:rPr>
        <w:t>x· giao</w:t>
      </w:r>
      <w:r>
        <w:rPr/>
        <w:t xml:space="preserve"> (t×m c¸ch t¸c ®éng ®Õn quan hÖ víi ®èi t</w:t>
        <w:softHyphen/>
        <w:t>îng giao tiÕp)</w:t>
      </w:r>
    </w:p>
    <w:p>
      <w:pPr>
        <w:pStyle w:val="Toansach"/>
        <w:rPr/>
      </w:pPr>
      <w:r>
        <w:rPr/>
        <w:t xml:space="preserve">Chøc n¨ng </w:t>
      </w:r>
      <w:r>
        <w:rPr>
          <w:i/>
        </w:rPr>
        <w:t>nghÖ thuËt</w:t>
      </w:r>
      <w:r>
        <w:rPr/>
        <w:t xml:space="preserve"> (t×m c¸ch biÓu hiÖn t</w:t>
        <w:softHyphen/>
        <w:t xml:space="preserve"> t</w:t>
        <w:softHyphen/>
        <w:t>ëng vµ t×nh c¶m theo lèi ®éc ®¸o riªng)</w:t>
      </w:r>
    </w:p>
    <w:p>
      <w:pPr>
        <w:pStyle w:val="Toansach"/>
        <w:rPr/>
      </w:pPr>
      <w:r>
        <w:rPr/>
        <w:t xml:space="preserve">Chøc n¨ng </w:t>
      </w:r>
      <w:r>
        <w:rPr>
          <w:i/>
        </w:rPr>
        <w:t>siªu ng«n ng÷</w:t>
      </w:r>
      <w:r>
        <w:rPr/>
        <w:t xml:space="preserve"> (dïng ng«n ng÷ ®Ó nãi vÒ chÝnh ng«n ng÷)</w:t>
      </w:r>
    </w:p>
    <w:p>
      <w:pPr>
        <w:pStyle w:val="Toansach"/>
        <w:rPr/>
      </w:pPr>
      <w:r>
        <w:rPr/>
        <w:t xml:space="preserve">Chøc n¨ng </w:t>
      </w:r>
      <w:r>
        <w:rPr>
          <w:i/>
        </w:rPr>
        <w:t>ng÷ c¶nh</w:t>
      </w:r>
      <w:r>
        <w:rPr/>
        <w:t xml:space="preserve"> (t¹o t×nh huèng giao tiÕp)</w:t>
      </w:r>
    </w:p>
    <w:p>
      <w:pPr>
        <w:pStyle w:val="Toansach"/>
        <w:spacing w:lineRule="atLeast" w:line="290"/>
        <w:rPr/>
      </w:pPr>
      <w:r>
        <w:rPr/>
        <w:t>LÞch sö ng«n ng÷ häc cho thÊy, nh÷ng nhËn thøc trªn vÒ ®èi t</w:t>
        <w:softHyphen/>
        <w:t xml:space="preserve">îng giao tiÕp vµ chøc n¨ng ng«n ng÷ míi cã ë nöa sau cña thÕ kû XX, cßn trong nöa ®Çu thÕ kû XX, ng«n ng÷ häc chñ yÕu xoay quanh h×nh thøc cña ng«n tõ, tõ mét </w:t>
      </w:r>
      <w:r>
        <w:rPr>
          <w:i/>
        </w:rPr>
        <w:t>langue</w:t>
      </w:r>
      <w:r>
        <w:rPr/>
        <w:t xml:space="preserve"> t</w:t>
        <w:softHyphen/>
        <w:t xml:space="preserve">¬ng ®èi tÜnh t¹i sang mét </w:t>
      </w:r>
      <w:r>
        <w:rPr>
          <w:i/>
        </w:rPr>
        <w:t xml:space="preserve">parole </w:t>
      </w:r>
      <w:r>
        <w:rPr/>
        <w:t xml:space="preserve">mang tÝnh c¸ nh©n. M·i ®Õn nh÷ng n¨m 1940, c¸c kh¸i niÖm vÒ </w:t>
      </w:r>
      <w:r>
        <w:rPr>
          <w:i/>
        </w:rPr>
        <w:t>t×nh huèng, ng÷ c¶nh t×nh huèng</w:t>
      </w:r>
      <w:r>
        <w:rPr/>
        <w:t xml:space="preserve"> míi ®</w:t>
        <w:softHyphen/>
        <w:t>îc nh¾c ®Õn, nh</w:t>
        <w:softHyphen/>
        <w:t xml:space="preserve"> mét ph¸t hiÖn t×nh cê cña dÞch thuËt. M·i ®Õn nh÷ng n¨m 1960, Austin</w:t>
      </w:r>
      <w:r>
        <w:rPr>
          <w:vertAlign w:val="superscript"/>
        </w:rPr>
        <w:t>(</w:t>
      </w:r>
      <w:r>
        <w:rPr>
          <w:rStyle w:val="FootnoteCharacters"/>
          <w:rStyle w:val="FootnoteAnchor"/>
          <w:rFonts w:cs="Arial"/>
          <w:szCs w:val="21"/>
        </w:rPr>
        <w:footnoteReference w:id="10"/>
      </w:r>
      <w:r>
        <w:rPr>
          <w:vertAlign w:val="superscript"/>
        </w:rPr>
        <w:t>)</w:t>
      </w:r>
      <w:r>
        <w:rPr/>
        <w:t>, nhµ triÕt häc ng</w:t>
        <w:softHyphen/>
        <w:t xml:space="preserve">êi Anh míi nãi ®Õn thuyÕt </w:t>
      </w:r>
      <w:r>
        <w:rPr>
          <w:i/>
        </w:rPr>
        <w:t>hµnh ®éng ng«n ng÷</w:t>
      </w:r>
      <w:r>
        <w:rPr/>
        <w:t xml:space="preserve"> vµ còng ph¶i chän </w:t>
      </w:r>
      <w:r>
        <w:rPr>
          <w:i/>
        </w:rPr>
        <w:t>§¹i häc Harvard</w:t>
      </w:r>
      <w:r>
        <w:rPr/>
        <w:t xml:space="preserve"> lµ n¬i tr×nh bµy (Cã nghÜa lµ ®Õn thêi ®iÓm nµy lý thuyÕt hµnh ®éng ng«n ng÷ cßn cã thÓ khã ®</w:t>
        <w:softHyphen/>
        <w:t>îc chÊp nhËn ë nh÷ng n¬i kh¸c, kÓ c¶ n</w:t>
        <w:softHyphen/>
        <w:t>íc Anh, quª h</w:t>
        <w:softHyphen/>
        <w:t xml:space="preserve">¬ng cña nhµ triÕt häc. </w:t>
      </w:r>
      <w:r>
        <w:rPr>
          <w:spacing w:val="-6"/>
          <w:szCs w:val="21"/>
        </w:rPr>
        <w:t>Ngµy nay, thuyÕt hµnh ®éng ng«n ng÷ ®</w:t>
        <w:softHyphen/>
        <w:t>îc nãi ®Õn trong hÇu hÕt c¸c gi¸o tr×nh ng«n ng÷ häc. Nh</w:t>
        <w:softHyphen/>
        <w:t xml:space="preserve">ng ®ã lµ ngµy nay) </w:t>
      </w:r>
    </w:p>
    <w:p>
      <w:pPr>
        <w:pStyle w:val="Toansach"/>
        <w:rPr/>
      </w:pPr>
      <w:r>
        <w:rPr/>
        <w:t>Víi B¸c, tr</w:t>
        <w:softHyphen/>
        <w:t>íc sau ng«n ng÷ ph¶i lµ ph</w:t>
        <w:softHyphen/>
        <w:t xml:space="preserve">¬ng tiÖn hµnh ®éng. B¸c kh¼ng ®Þnh trong </w:t>
      </w:r>
      <w:r>
        <w:rPr>
          <w:i/>
        </w:rPr>
        <w:t>§</w:t>
        <w:softHyphen/>
        <w:t>êng C¸ch M¹ng</w:t>
      </w:r>
      <w:r>
        <w:rPr/>
        <w:t>: “V¨n ch</w:t>
        <w:softHyphen/>
        <w:t xml:space="preserve">¬ng vµ hi väng cña s¸ch nµy chØ ë trong hai ch÷ c¸ch m¹ng, c¸ch m¹ng vµ c¸ch m¹ng, vµ s¸ch nµy chØ </w:t>
        <w:softHyphen/>
        <w:t xml:space="preserve">íc ao sao cho ®ång bµo xem råi th× nghÜ l¹i, nghÜ l¹i råi th× tØnh dËy, tØnh råi th× ®øng lªn ®oµn kÕt lµm c¸ch m¹ng”. </w:t>
      </w:r>
    </w:p>
    <w:p>
      <w:pPr>
        <w:pStyle w:val="Toansach"/>
        <w:rPr/>
      </w:pPr>
      <w:r>
        <w:rPr/>
        <w:t>B¸c nãi víi v¨n nghÖ sü vµ trÝ thøc Nam Bé, ngµy 22/5/1947: “ Ngßi bót cña c¸c b¹n còng lµ nh÷ng vò khÝ s¾c bÐn trong sù nghiÖp phß chÝnh trõ tµ, mµ anh em v¨n ho¸ vµ trÝ thøc ph¶i lµm còng nh</w:t>
        <w:softHyphen/>
        <w:t xml:space="preserve"> lµ nh÷ng chiÕn sü anh dòng trong c«ng cuéc kh¸ng chiÕn ®Ó tranh l¹i quyÒn thèng nhÊt vµ ®éc lËp cho Tæ quèc”</w:t>
      </w:r>
      <w:r>
        <w:rPr>
          <w:vertAlign w:val="superscript"/>
        </w:rPr>
        <w:t>(</w:t>
      </w:r>
      <w:r>
        <w:rPr>
          <w:rStyle w:val="FootnoteCharacters"/>
          <w:rStyle w:val="FootnoteAnchor"/>
          <w:rFonts w:cs="Arial"/>
          <w:szCs w:val="21"/>
        </w:rPr>
        <w:footnoteReference w:id="11"/>
      </w:r>
      <w:r>
        <w:rPr>
          <w:vertAlign w:val="superscript"/>
        </w:rPr>
        <w:t>)</w:t>
      </w:r>
    </w:p>
    <w:p>
      <w:pPr>
        <w:pStyle w:val="Toansach"/>
        <w:spacing w:lineRule="atLeast" w:line="290"/>
        <w:rPr/>
      </w:pPr>
      <w:r>
        <w:rPr/>
        <w:t>§iÒu ®¸ng ng¹c nhiªn lµ, B¸c, ®óng nh</w:t>
        <w:softHyphen/>
        <w:t xml:space="preserve"> GS NguyÔn Lai ®· nhËn ®Þnh “kh«ng ph¶i lµ nhµ ng«n ng÷ häc. Nh</w:t>
        <w:softHyphen/>
        <w:t>ng v× chñ tr</w:t>
        <w:softHyphen/>
        <w:t>¬ng dùa vµo quÇn chóng ®Ó vËn ®éng c¸ch m¹ng nªn Ng</w:t>
        <w:softHyphen/>
        <w:t>êi lu«n lu«n trong t</w:t>
        <w:softHyphen/>
        <w:t xml:space="preserve"> thÕ sö dông vµ t×m c¸ch ®Þnh h</w:t>
        <w:softHyphen/>
        <w:t>íng ®Ó mäi ng</w:t>
        <w:softHyphen/>
        <w:t>êi sö dông sao cho tiÕng ViÖt cã thÓ ph¸t huy tèi ®a hiÖu lùc cña nã trong ho¹t ®éng thùc tiÔn c¸ch m¹ng”</w:t>
      </w:r>
      <w:r>
        <w:rPr>
          <w:vertAlign w:val="superscript"/>
        </w:rPr>
        <w:t>(</w:t>
      </w:r>
      <w:r>
        <w:rPr>
          <w:rStyle w:val="FootnoteCharacters"/>
          <w:rStyle w:val="FootnoteAnchor"/>
          <w:rFonts w:cs="Arial"/>
          <w:szCs w:val="21"/>
        </w:rPr>
        <w:footnoteReference w:id="12"/>
      </w:r>
      <w:r>
        <w:rPr>
          <w:vertAlign w:val="superscript"/>
        </w:rPr>
        <w:t>)</w:t>
      </w:r>
      <w:r>
        <w:rPr/>
        <w:t>. Víi B¸c, ng«n tõ lµ vò khÝ, lµ ph</w:t>
        <w:softHyphen/>
        <w:t>¬ng tiÖn ®Ó mang c¸ch m¹ng ®Õn víi quÇn chóng ®ang bÞ lÇm than vµ ¸p bøc vµ mang quÇn chóng ®Õn víi c¸ch m¹ng, ®ang ®</w:t>
        <w:softHyphen/>
        <w:t>îc nhen lªn, ®ang ch¸y lªn, xua tan ®ªm tr</w:t>
        <w:softHyphen/>
        <w:t>êng n« lÖ vµ ®au khæ. Ph</w:t>
        <w:softHyphen/>
        <w:t>¬ng ch©m lÊy quÇn chóng lµm gèc cã gèc tÝch tõ ®ã, cã ®éng lùc tõ ®ã; nã kh«ng ph¶i lµ mét thuéc tÝnh n»m trän trong ph¹m trï h×nh thøc; nã lµ mét ®Æc ®iÓm ®</w:t>
        <w:softHyphen/>
        <w:t>îc h×nh thµnh trong mét tËp hîp c¸c mèi quan hÖ phøc t¹p gi÷a ng</w:t>
        <w:softHyphen/>
        <w:t>êi s¶n sinh ng«n ng÷-ng«n ng÷, gi÷a ng</w:t>
        <w:softHyphen/>
        <w:t>êi s¶n sinh ng«n ng÷-môc tiªu ph¸t ng«n, vµ gi÷a ng</w:t>
        <w:softHyphen/>
        <w:t>êi s¶n sinh ng«n ng÷-ng</w:t>
        <w:softHyphen/>
        <w:t xml:space="preserve">êi tiÕp nhËn ng«n ng÷. </w:t>
      </w:r>
    </w:p>
    <w:p>
      <w:pPr>
        <w:pStyle w:val="Toansach"/>
        <w:spacing w:lineRule="atLeast" w:line="290"/>
        <w:rPr/>
      </w:pPr>
      <w:r>
        <w:rPr/>
        <w:t>Nãi c¸ch kh¸c, ph</w:t>
        <w:softHyphen/>
        <w:t>¬ng ch©m lÊy quÇn chóng lµm gèc trong sö dông ng«n ng÷ cña B¸c mét mÆt “tiÒn gi¶ ®Þnh” mét c¸ch hiÓu r»ng nghÜa cña tõ kh«ng n»m trong tõ mµ n»m trong nhËn thøc cña mçi chóng ta víi t</w:t>
        <w:softHyphen/>
        <w:t xml:space="preserve"> c¸ch ng</w:t>
        <w:softHyphen/>
        <w:t>êi s¶n sinh, ng</w:t>
        <w:softHyphen/>
        <w:t>êi tiÕp nhËn ng«n ng÷, mÆt kh¸c, ph¶n ¸nh mèi quan hÖ gi÷a ng«n ng÷ vµ t</w:t>
        <w:softHyphen/>
        <w:t xml:space="preserve"> duy, ng«n ng÷ vµ ph¶n ¸nh thùc t¹i,  mét ®Æc ®iÓm néi dung. Hay nãi nh</w:t>
        <w:softHyphen/>
        <w:t xml:space="preserve"> GS. NguyÔn Lai “Tõ gãc ®é ng«n ng÷, nghÜ cho cïng, kh«ng cã hµnh ®éng c¶i t¹o nµo mµ kh«ng b¾t ®Çu tõ nhËn thøc. Vµ do vËy khi trao mét ®Þnh h</w:t>
        <w:softHyphen/>
        <w:t>íng nhËn thøc míi cho céng ®ång lµ nh÷ng nhµ c¸ch m¹ng, nhµ t</w:t>
        <w:softHyphen/>
        <w:t xml:space="preserve"> t</w:t>
        <w:softHyphen/>
        <w:t>ëng, nhµ v¨n ho¸ lín, ®ång thêi còng ®· trao lu«n mét ®Þnh h</w:t>
        <w:softHyphen/>
        <w:t>íng hµnh ®éng míi cho céng ®ång th«ng qua ng«n ng÷”</w:t>
      </w:r>
      <w:r>
        <w:rPr>
          <w:vertAlign w:val="superscript"/>
        </w:rPr>
        <w:t>(</w:t>
      </w:r>
      <w:r>
        <w:rPr>
          <w:rStyle w:val="FootnoteCharacters"/>
          <w:rStyle w:val="FootnoteAnchor"/>
          <w:rFonts w:cs="Arial"/>
          <w:szCs w:val="21"/>
        </w:rPr>
        <w:footnoteReference w:id="13"/>
      </w:r>
      <w:r>
        <w:rPr>
          <w:vertAlign w:val="superscript"/>
        </w:rPr>
        <w:t>)</w:t>
      </w:r>
      <w:r>
        <w:rPr/>
        <w:t>.</w:t>
      </w:r>
    </w:p>
    <w:p>
      <w:pPr>
        <w:pStyle w:val="1nho"/>
        <w:rPr/>
      </w:pPr>
      <w:r>
        <w:rPr/>
        <w:t>4. Quan ®iÓm giao tiÕp</w:t>
      </w:r>
    </w:p>
    <w:p>
      <w:pPr>
        <w:pStyle w:val="Toansach"/>
        <w:spacing w:lineRule="atLeast" w:line="270"/>
        <w:rPr/>
      </w:pPr>
      <w:r>
        <w:rPr/>
        <w:t>Hµnh ®éng ng«n tõ, còng gièng nh</w:t>
        <w:softHyphen/>
        <w:t xml:space="preserve"> bÊt kú mét kiÓu hµnh ®éng thùc tiÔn nµo kh¸c, ®ßi hái ng</w:t>
        <w:softHyphen/>
        <w:t xml:space="preserve">êi hµnh ®éng ph¶i cã n¨ng lùc. Bªn c¹nh </w:t>
      </w:r>
      <w:r>
        <w:rPr>
          <w:i/>
        </w:rPr>
        <w:t>ng÷ n¨ng</w:t>
      </w:r>
      <w:r>
        <w:rPr/>
        <w:t xml:space="preserve"> (linguistic competence, thuËt ng÷ cña Noam Chomsky, nhµ ng«n ng÷ häc lín thÕ kû  XX), tri thøc vÒ ng«n ng÷ cßn cÇn ph¶i cã </w:t>
      </w:r>
      <w:r>
        <w:rPr>
          <w:i/>
        </w:rPr>
        <w:t>dông n¨ng</w:t>
      </w:r>
      <w:r>
        <w:rPr/>
        <w:t xml:space="preserve"> (pragmatic competence, thuËt ng÷ cña Noam Chomsky), hay </w:t>
      </w:r>
      <w:r>
        <w:rPr>
          <w:i/>
        </w:rPr>
        <w:t>n¨ng lùc giao tiÕp</w:t>
      </w:r>
      <w:r>
        <w:rPr/>
        <w:t xml:space="preserve"> (communicative competence, thuËt ng÷ cña Dell Hymes). N¨ng lùc giao tiÕp bao gåm:</w:t>
      </w:r>
    </w:p>
    <w:p>
      <w:pPr>
        <w:pStyle w:val="Toansach"/>
        <w:rPr/>
      </w:pPr>
      <w:r>
        <w:rPr>
          <w:i/>
        </w:rPr>
        <w:t>Kh¶ n¨ng ng÷ ph¸p</w:t>
      </w:r>
      <w:r>
        <w:rPr/>
        <w:t xml:space="preserve"> (grammatical competence), hay </w:t>
      </w:r>
      <w:r>
        <w:rPr>
          <w:i/>
        </w:rPr>
        <w:t>ng÷ n¨ng</w:t>
      </w:r>
      <w:r>
        <w:rPr/>
        <w:t xml:space="preserve"> (linguistic competence) theo thuËt ng÷ cña Chomsky. Ng÷ n¨ng lµ toµn bé tri thøc ng«n ng÷ cña mét c¸ nh©n, gåm kh¶ n¨ng lµm chñ c¸c quy t¾c ng÷ ph¸p, c¸c ®¬n vÞ tõ vùng, c¸c quy t¾c ng÷ ©m, c¸c ®¬n vÞ ng÷ nghÜa (nghÜa hiÓn ng«n, nghÜa hµm ng«n, nghÜa tõ nguyªn häc  v.v...), c¸c biÖn ph¸p tu tõ. </w:t>
      </w:r>
    </w:p>
    <w:p>
      <w:pPr>
        <w:pStyle w:val="Toansach"/>
        <w:rPr/>
      </w:pPr>
      <w:r>
        <w:rPr>
          <w:i/>
        </w:rPr>
        <w:t>Kh¶ n¨ng ng«n ng÷ häc x· héi</w:t>
      </w:r>
      <w:r>
        <w:rPr/>
        <w:t xml:space="preserve"> (sociolinguistic competence). §©y lµ kh¶ n¨ng lµm chñ c¸c quy t¾c sö dông ng«n ng÷ sao cho phï hîp víi bèi c¶nh x· héi trong ®ã ng«n ng÷ ®</w:t>
        <w:softHyphen/>
        <w:t xml:space="preserve">îc sö dông. §©y cßn lµ kh¶ n¨ng lùa chän phong c¸ch ng«n tõ, sö dông c¸c yÕu tè cËn ng«n, nh»m t¹o ra hiÖu qu¶ tèi </w:t>
        <w:softHyphen/>
        <w:t>u cho c¸c néi dung ®</w:t>
        <w:softHyphen/>
        <w:t>îc chuyÓn t¶i.</w:t>
      </w:r>
    </w:p>
    <w:p>
      <w:pPr>
        <w:pStyle w:val="Toansach"/>
        <w:rPr/>
      </w:pPr>
      <w:r>
        <w:rPr>
          <w:i/>
        </w:rPr>
        <w:t xml:space="preserve">Kh¶ n¨ng diÔn ng«n </w:t>
      </w:r>
      <w:r>
        <w:rPr/>
        <w:t>(discoursal competence). §©y lµ kh¶ n¨ng kÕt hîp c¸c ®¬n vÞ ng«n ng÷ (tõ, ng÷, có, c©u) thµnh mét chØnh thÓ th«ng b¸o thèng nhÊt, cã sù g¾n bã chÆt chÏ, l«gÝc gi÷a néi dung vµ h×nh thøc qua sö dông c¸c ph</w:t>
        <w:softHyphen/>
        <w:t xml:space="preserve">¬ng tiÖn kÕt nèi h×nh thøc vµ kÕt nèi l«gÝc, c¸c biÖn ph¸p lËp luËn, chuyÓn ý, cÊu tróc ®o¹n, cÊu tróc bµi, sù dÉn d¾t vµ b¸m s¸t chñ ®Ò v.v... </w:t>
      </w:r>
    </w:p>
    <w:p>
      <w:pPr>
        <w:pStyle w:val="Toansach"/>
        <w:rPr/>
      </w:pPr>
      <w:r>
        <w:rPr>
          <w:i/>
        </w:rPr>
        <w:t>Kh¶ n¨ng chiÕn l</w:t>
        <w:softHyphen/>
        <w:t>îc</w:t>
      </w:r>
      <w:r>
        <w:rPr/>
        <w:t xml:space="preserve"> (strategic competence). §©y lµ kh¶ n¨ng lµm râ néi dung th«ng tin cÇn truyÒn ®¹t trong giao tiÕp, qua sö dông c¸c biÖn ph¸p “chiÕn l</w:t>
        <w:softHyphen/>
        <w:t>îc” th«ng qua c¸ch viÕt, c¸ch nãi, tuú tõng ®Æc ®iÓm ®èi t</w:t>
        <w:softHyphen/>
        <w:t>îng. Nãi c¸ch kh¸c, kh¶ n¨ng chiÕn l</w:t>
        <w:softHyphen/>
        <w:t>îc lµ kh¶ n¨ng, c¨n cø trªn c¬ së ®Æc ®iÓm cña ®èi t</w:t>
        <w:softHyphen/>
        <w:t>îng tiÕp nhËn, t×m ra nh÷ng thñ thuËt, c¸ch thøc lµm râ néi dung th«ng tin cÇn truyÒn ®¹t mét c¸ch hiÖu qu¶ (sö dông Ýt nhÊt  l</w:t>
        <w:softHyphen/>
        <w:t>îng tõ ng÷ (tiÕt kiÖm ng«n tõ), Ýt nhÊt l</w:t>
        <w:softHyphen/>
        <w:t>îng thêi gian (tiÕt kiÖm thêi gian) v.v.)</w:t>
      </w:r>
    </w:p>
    <w:p>
      <w:pPr>
        <w:pStyle w:val="Toansach"/>
        <w:rPr/>
      </w:pPr>
      <w:r>
        <w:rPr/>
        <w:t>§</w:t>
        <w:softHyphen/>
        <w:t>¬ng nhiªn, B¸c kh«ng dïng c¸c thuËt ng÷ cña ng«n ng÷ häc, dông häc ng«n ng÷, vµ giao tiÕp qu¶n lý nh</w:t>
        <w:softHyphen/>
        <w:t xml:space="preserve"> c¸c chuyªn gia ng«n ng÷ vµ giao tiÕp ngµy nay th</w:t>
        <w:softHyphen/>
        <w:t>êng dïng. Song nh÷ng lêi khuyªn cña B¸c trong sö dông ng«n tõ lu«n nh¾c nhë c¸n bé cña Ng</w:t>
        <w:softHyphen/>
        <w:t>êi vÒ mét “kh¶ n¨ng giao tiÕp”</w:t>
      </w:r>
    </w:p>
    <w:p>
      <w:pPr>
        <w:pStyle w:val="Toansach"/>
        <w:rPr/>
      </w:pPr>
      <w:r>
        <w:rPr>
          <w:spacing w:val="-4"/>
          <w:szCs w:val="21"/>
        </w:rPr>
        <w:t>Ng</w:t>
        <w:softHyphen/>
        <w:t xml:space="preserve">êi quan t©m ®Õn </w:t>
      </w:r>
      <w:r>
        <w:rPr>
          <w:i/>
          <w:spacing w:val="-4"/>
          <w:szCs w:val="21"/>
        </w:rPr>
        <w:t>ng÷ n¨ng</w:t>
      </w:r>
      <w:r>
        <w:rPr>
          <w:spacing w:val="-4"/>
          <w:szCs w:val="21"/>
        </w:rPr>
        <w:t xml:space="preserve"> cña c¸n bé. RÊt nhiÒu lÇn Ng</w:t>
        <w:softHyphen/>
        <w:t>êi nh¾c nhë c¸n bé vÒ c¸ch dïng tõ, ®Æc biÖt c¸c tõ vay m</w:t>
        <w:softHyphen/>
        <w:t>în. B¸c phª b×nh tÖ sÝnh dïng tõ ngo¹i</w:t>
      </w:r>
    </w:p>
    <w:p>
      <w:pPr>
        <w:pStyle w:val="Toansach"/>
        <w:rPr/>
      </w:pPr>
      <w:r>
        <w:rPr/>
        <w:t>“</w:t>
      </w:r>
      <w:r>
        <w:rPr/>
        <w:t>TiÕng ta cã th× kh«ng dïng, mµ cø ham dïng ch÷ H¸n. Dïng ®óng ®· lµ mét c¸i h¹i, v× quÇn chóng kh«ng hiÓu. NhiÒu ng</w:t>
        <w:softHyphen/>
        <w:t xml:space="preserve">êi biÕt kh«ng râ, dïng kh«ng ®óng, mµ còng ham dïng, c¸i h¹i l¹i cµng to. ThÝ dô Ph¸p vµ viÖt gian b¾t buéc ®ång bµo ®i biÓu t×nh mµ mét tê b¸o nä cña ®oµn thÓ viÕt lµ nh÷ng cuéc biÓu t×nh “tù ®éng”. Dïng qu©n ®éi quÐt mét vïng, tiÕng Trung Quèc gäi lµ </w:t>
      </w:r>
      <w:r>
        <w:rPr>
          <w:i/>
        </w:rPr>
        <w:t>t¶o ®·ng</w:t>
      </w:r>
      <w:r>
        <w:rPr/>
        <w:t>, mµ mét tê b¸o ®oµn thÓ viÕt lµ “t¶o ®¶m”. L¹i cã tê viÕt lµ “t¶o ®¶ng”.”</w:t>
      </w:r>
      <w:r>
        <w:rPr>
          <w:vertAlign w:val="superscript"/>
        </w:rPr>
        <w:t>(</w:t>
      </w:r>
      <w:r>
        <w:rPr>
          <w:rStyle w:val="FootnoteCharacters"/>
          <w:rStyle w:val="FootnoteAnchor"/>
          <w:rFonts w:cs="Arial"/>
          <w:szCs w:val="21"/>
        </w:rPr>
        <w:footnoteReference w:id="14"/>
      </w:r>
      <w:r>
        <w:rPr>
          <w:vertAlign w:val="superscript"/>
        </w:rPr>
        <w:t>)</w:t>
      </w:r>
    </w:p>
    <w:p>
      <w:pPr>
        <w:pStyle w:val="Toansach"/>
        <w:rPr/>
      </w:pPr>
      <w:r>
        <w:rPr/>
        <w:t>B¸c c¨n dÆn:</w:t>
      </w:r>
    </w:p>
    <w:p>
      <w:pPr>
        <w:pStyle w:val="Toansach"/>
        <w:rPr/>
      </w:pPr>
      <w:r>
        <w:rPr/>
        <w:t>“</w:t>
      </w:r>
      <w:r>
        <w:rPr/>
        <w:t>§êi sèng x· héi ngµy cµng ph¸t triÓn vµ ®æi míi. Cã nh÷ng ch÷ ta kh«ng cã s½n vµ khã dÞch ®óng th× cÇn ph¶i m</w:t>
        <w:softHyphen/>
        <w:t>în ch÷ n</w:t>
        <w:softHyphen/>
        <w:t>íc ngoµi. Cßn nh÷ng tiÕng ta cã, v× sao kh«ng dïng mµ còng m</w:t>
        <w:softHyphen/>
        <w:t>în tiÕng n</w:t>
        <w:softHyphen/>
        <w:t>íc ngoµi? ThÝ dô, kh«ng gäi xe löa mµ gäi “ho¶ xa”, m¸y bay th× gäi lµ “phi c¬”, n</w:t>
        <w:softHyphen/>
        <w:t>íc nhµ th× gäi lµ “quèc gia”, ®</w:t>
        <w:softHyphen/>
        <w:t>êng lín th× gäi lµ “®¹i lé”, vÎ vang-“quang vinh”, gióp nhau-“hç trî”, vµ cã hµng v¹n c¸i m</w:t>
        <w:softHyphen/>
        <w:t>în nh</w:t>
        <w:softHyphen/>
        <w:t xml:space="preserve"> vËy. TiÕng nãi lµ thø cña c¶i v« cïng l©u ®êi vµ v« cïng quý b¸u cña d©n téc. Chóng ta ph¶i gi÷ g×n nã, quý träng nã, lµm cho nã phæ biÕn ngµy cµng réng kh¾p”</w:t>
      </w:r>
      <w:r>
        <w:rPr>
          <w:vertAlign w:val="superscript"/>
        </w:rPr>
        <w:t>(</w:t>
      </w:r>
      <w:r>
        <w:rPr>
          <w:rStyle w:val="FootnoteCharacters"/>
          <w:rStyle w:val="FootnoteAnchor"/>
          <w:rFonts w:cs="Arial"/>
          <w:szCs w:val="21"/>
        </w:rPr>
        <w:footnoteReference w:id="15"/>
      </w:r>
      <w:r>
        <w:rPr>
          <w:vertAlign w:val="superscript"/>
        </w:rPr>
        <w:t>)</w:t>
      </w:r>
    </w:p>
    <w:p>
      <w:pPr>
        <w:pStyle w:val="Toansach"/>
        <w:rPr/>
      </w:pPr>
      <w:r>
        <w:rPr/>
        <w:t>Giao tiÕp b»ng mét thø tiÕng ViÖt trong s¸ng vµ phong phó lµ ®iÒu B¸c lu«n khuyÕn khÝch vµ g</w:t>
        <w:softHyphen/>
        <w:t>¬ng mÉu thùc hiÖn. Gi¸o s</w:t>
        <w:softHyphen/>
        <w:t xml:space="preserve"> NguyÔn Kim Th¶n nhËn ®Þnh: “TiÕng ViÖt ®· cung cÊp nh÷ng ph</w:t>
        <w:softHyphen/>
        <w:t>¬ng tiÖn phong phó ®Ó Hå Chñ TÞch diÔn ®¹t t</w:t>
        <w:softHyphen/>
        <w:t xml:space="preserve"> t</w:t>
        <w:softHyphen/>
        <w:t>ëng, t×nh c¶m, cßn Ng</w:t>
        <w:softHyphen/>
        <w:t xml:space="preserve">êi th× ®· cã c«ng lín lµ gãp </w:t>
      </w:r>
      <w:r>
        <w:rPr>
          <w:spacing w:val="-6"/>
          <w:szCs w:val="21"/>
        </w:rPr>
        <w:t>phÇn lµm cho tiÕng ViÖt thªm phong phó [...]. Suèt cuéc ®êi Ng</w:t>
        <w:softHyphen/>
        <w:t>êi ®· ®Êu tranh cho sù ph¸t triÓn lµnh m¹nh, thèng nhÊt cao ®é tiÕng ViÖt”</w:t>
      </w:r>
      <w:r>
        <w:rPr>
          <w:spacing w:val="-6"/>
          <w:szCs w:val="21"/>
          <w:vertAlign w:val="superscript"/>
        </w:rPr>
        <w:t>(</w:t>
      </w:r>
      <w:r>
        <w:rPr>
          <w:rStyle w:val="FootnoteCharacters"/>
          <w:rStyle w:val="FootnoteAnchor"/>
          <w:rFonts w:cs="Arial"/>
          <w:spacing w:val="-6"/>
          <w:szCs w:val="21"/>
        </w:rPr>
        <w:footnoteReference w:id="16"/>
      </w:r>
      <w:r>
        <w:rPr>
          <w:spacing w:val="-6"/>
          <w:szCs w:val="21"/>
          <w:vertAlign w:val="superscript"/>
        </w:rPr>
        <w:t>)</w:t>
      </w:r>
      <w:r>
        <w:rPr>
          <w:spacing w:val="-6"/>
          <w:szCs w:val="21"/>
        </w:rPr>
        <w:t xml:space="preserve">.   </w:t>
      </w:r>
    </w:p>
    <w:p>
      <w:pPr>
        <w:pStyle w:val="Toansach"/>
        <w:rPr/>
      </w:pPr>
      <w:r>
        <w:rPr/>
        <w:t>§i qua biªn giíi cña tõ ng÷ lµ biªn giíi cña c©u vµ qua biªn giíi cña c©u lµ biªn giíi cña diÔn ng«n, ®¬n vÞ trªn c©u. Ng</w:t>
        <w:softHyphen/>
        <w:t xml:space="preserve">êi phª ph¸n gay g¾t sù yÕu kÐm vÒ kh¶ n¨ng diÔn ng«n: </w:t>
      </w:r>
    </w:p>
    <w:p>
      <w:pPr>
        <w:pStyle w:val="Toansach"/>
        <w:rPr/>
      </w:pPr>
      <w:r>
        <w:rPr/>
        <w:t>“</w:t>
      </w:r>
      <w:r>
        <w:rPr/>
        <w:t>NhiÒu anh em hay viÕt dµi. ViÕt dßng nµy qua dßng kh¸c. Nh</w:t>
        <w:softHyphen/>
        <w:t>ng kh«ng cã Ých cho ng</w:t>
        <w:softHyphen/>
        <w:t>êi xem. Kh¸c nµo v¶i b¨ng bã môn lë, ®· thèi l¹i dµi”</w:t>
      </w:r>
      <w:r>
        <w:rPr>
          <w:vertAlign w:val="superscript"/>
        </w:rPr>
        <w:t>(</w:t>
      </w:r>
      <w:r>
        <w:rPr>
          <w:rStyle w:val="FootnoteCharacters"/>
          <w:rStyle w:val="FootnoteAnchor"/>
          <w:rFonts w:cs="Arial"/>
          <w:szCs w:val="21"/>
        </w:rPr>
        <w:footnoteReference w:id="17"/>
      </w:r>
      <w:r>
        <w:rPr>
          <w:vertAlign w:val="superscript"/>
        </w:rPr>
        <w:t>)</w:t>
      </w:r>
    </w:p>
    <w:p>
      <w:pPr>
        <w:pStyle w:val="Toansach"/>
        <w:rPr/>
      </w:pPr>
      <w:r>
        <w:rPr/>
        <w:t>Ng</w:t>
        <w:softHyphen/>
        <w:t xml:space="preserve">êi c¨n dÆn ph¶i rÌn luyÖn kh¶ n¨ng diÔn ng«n qua häc hái quÇn chóng:  </w:t>
      </w:r>
    </w:p>
    <w:p>
      <w:pPr>
        <w:pStyle w:val="Toansach"/>
        <w:spacing w:lineRule="atLeast" w:line="290"/>
        <w:rPr/>
      </w:pPr>
      <w:r>
        <w:rPr/>
        <w:t>“</w:t>
      </w:r>
      <w:r>
        <w:rPr/>
        <w:t>Chóng ta muèn tuyªn truyÒn quÇn chóng, ph¶i häc c¸ch nãi cña quÇn chóng, míi nãi lät tai quÇn chóng. Tôc ng÷ cã c©u; “</w:t>
      </w:r>
      <w:r>
        <w:rPr>
          <w:i/>
        </w:rPr>
        <w:t>Häc ¨n, häc nãi, häc gãi, häc më</w:t>
      </w:r>
      <w:r>
        <w:rPr/>
        <w:t>”. Nãi còng ph¶i häc mµ ph¶i chÞu khã häc míi ®</w:t>
        <w:softHyphen/>
        <w:t>îc. V× c¸ch nãi cña d©n chóng rÊt ®Çy ®ñ, rÊt ho¹t b¸t, rÊt thiÕt thùc mµ l¹i rÊt gi¶n ®¬n”</w:t>
      </w:r>
      <w:r>
        <w:rPr>
          <w:vertAlign w:val="superscript"/>
        </w:rPr>
        <w:t>(</w:t>
      </w:r>
      <w:r>
        <w:rPr>
          <w:rStyle w:val="FootnoteCharacters"/>
          <w:rStyle w:val="FootnoteAnchor"/>
          <w:rFonts w:cs="Arial"/>
          <w:szCs w:val="21"/>
        </w:rPr>
        <w:footnoteReference w:id="18"/>
      </w:r>
      <w:r>
        <w:rPr>
          <w:vertAlign w:val="superscript"/>
        </w:rPr>
        <w:t>)</w:t>
      </w:r>
    </w:p>
    <w:p>
      <w:pPr>
        <w:pStyle w:val="Toansach"/>
        <w:rPr/>
      </w:pPr>
      <w:r>
        <w:rPr/>
        <w:t>Ng</w:t>
        <w:softHyphen/>
        <w:t>êi phª ph¸n sù yÕu kÐm vÒ n¨ng lùc ng«n ng÷-x· héi:</w:t>
      </w:r>
    </w:p>
    <w:p>
      <w:pPr>
        <w:pStyle w:val="Toansach"/>
        <w:spacing w:lineRule="atLeast" w:line="290"/>
        <w:rPr/>
      </w:pPr>
      <w:r>
        <w:rPr/>
        <w:t>“</w:t>
      </w:r>
      <w:r>
        <w:rPr/>
        <w:t>§¶ng th</w:t>
        <w:softHyphen/>
        <w:t>êng kªu gäi khoa häc ho¸, d©n téc ho¸, ®¹i chóng ho¸. KhÈu hiÖu ®ã rÊt ®óng. TiÕc v× nhiÒu c¸n bé, ®¶ng viªn cã ho¸ g× ®©u! VËy cø chøng cò, nÕp cò ®ã. ThËm chÝ miÖng cµng h« “®¹i chóng ho¸”, mµ trong lóc thùc hµnh th× l¹i “tiÓu chóng ho¸”. V× nh÷ng lêi c¸c «ng Êy nãi, nh÷ng bµi c¸c «ng Êy viÕt, ®¹i chóng kh«ng xem ®</w:t>
        <w:softHyphen/>
        <w:t>îc, kh«ng hiÓu ®</w:t>
        <w:softHyphen/>
        <w:t>îc, v× hä kh«ng häc quÇn chóng, kh«ng hiÓu quÇn chóng”</w:t>
      </w:r>
      <w:r>
        <w:rPr>
          <w:vertAlign w:val="superscript"/>
        </w:rPr>
        <w:t>(</w:t>
      </w:r>
      <w:r>
        <w:rPr>
          <w:rStyle w:val="FootnoteCharacters"/>
          <w:rStyle w:val="FootnoteAnchor"/>
          <w:rFonts w:cs="Arial"/>
          <w:szCs w:val="21"/>
        </w:rPr>
        <w:footnoteReference w:id="19"/>
      </w:r>
      <w:r>
        <w:rPr>
          <w:vertAlign w:val="superscript"/>
        </w:rPr>
        <w:t>)</w:t>
      </w:r>
      <w:r>
        <w:rPr/>
        <w:t xml:space="preserve">. </w:t>
      </w:r>
    </w:p>
    <w:p>
      <w:pPr>
        <w:pStyle w:val="Toansach"/>
        <w:spacing w:lineRule="atLeast" w:line="270"/>
        <w:rPr/>
      </w:pPr>
      <w:r>
        <w:rPr/>
        <w:t>Ng</w:t>
        <w:softHyphen/>
        <w:t>êi phª ph¸n sù yÕu kÐm vÒ kh¶ n¨ng chiÕn l</w:t>
        <w:softHyphen/>
        <w:t>îc trong sö dông ng«n tõ, trong c¸ch viÕt:</w:t>
      </w:r>
    </w:p>
    <w:p>
      <w:pPr>
        <w:pStyle w:val="Toansach"/>
        <w:spacing w:lineRule="atLeast" w:line="270"/>
        <w:rPr/>
      </w:pPr>
      <w:r>
        <w:rPr/>
        <w:t>“</w:t>
      </w:r>
      <w:r>
        <w:rPr/>
        <w:t>Cã nh÷ng khÈu hiÖu viÕt rÊt to, nh</w:t>
        <w:softHyphen/>
        <w:t>ng Hå Chñ TÞch còng kh«ng hiÓu v× viÕt t¾t c¶ mét ®èng. Kh«ng ai ®äc ®</w:t>
        <w:softHyphen/>
        <w:t>îc, cã lÏ chØ cã anh viÕt khÈu hiÖu Êy ®äc ®</w:t>
        <w:softHyphen/>
        <w:t>îc th«i. Hå Chñ TÞch kh«ng hiÓu th× ch¾c d©n còng Ýt ng</w:t>
        <w:softHyphen/>
        <w:t>êi hiÓu”</w:t>
      </w:r>
      <w:r>
        <w:rPr>
          <w:vertAlign w:val="superscript"/>
        </w:rPr>
        <w:t>(</w:t>
      </w:r>
      <w:r>
        <w:rPr>
          <w:rStyle w:val="FootnoteCharacters"/>
          <w:rStyle w:val="FootnoteAnchor"/>
          <w:rFonts w:cs="Arial"/>
          <w:szCs w:val="21"/>
        </w:rPr>
        <w:footnoteReference w:id="20"/>
      </w:r>
      <w:r>
        <w:rPr>
          <w:vertAlign w:val="superscript"/>
        </w:rPr>
        <w:t>)</w:t>
      </w:r>
    </w:p>
    <w:p>
      <w:pPr>
        <w:pStyle w:val="Toansach"/>
        <w:rPr/>
      </w:pPr>
      <w:r>
        <w:rPr/>
        <w:t>HoÆc trong c¸ch nãi, c¸ch tr×nh bµy diÔn ng«n:</w:t>
      </w:r>
    </w:p>
    <w:p>
      <w:pPr>
        <w:pStyle w:val="Toansach"/>
        <w:spacing w:lineRule="atLeast" w:line="270"/>
        <w:rPr/>
      </w:pPr>
      <w:r>
        <w:rPr/>
        <w:t>“</w:t>
      </w:r>
      <w:r>
        <w:rPr/>
        <w:t>BÊt kú bao giê, bÊt kú ë ®©u, còng kh</w:t>
        <w:softHyphen/>
        <w:t xml:space="preserve"> kh</w:t>
        <w:softHyphen/>
        <w:t xml:space="preserve"> gi÷ theo nÕp cò:</w:t>
      </w:r>
    </w:p>
    <w:p>
      <w:pPr>
        <w:pStyle w:val="Toansach"/>
        <w:spacing w:lineRule="atLeast" w:line="270"/>
        <w:rPr/>
      </w:pPr>
      <w:r>
        <w:rPr/>
        <w:t>1. T×nh h×nh thÕ giíi</w:t>
      </w:r>
    </w:p>
    <w:p>
      <w:pPr>
        <w:pStyle w:val="Toansach"/>
        <w:spacing w:lineRule="atLeast" w:line="270"/>
        <w:rPr/>
      </w:pPr>
      <w:r>
        <w:rPr/>
        <w:t>2. T×nh h×nh §«ng d</w:t>
        <w:softHyphen/>
        <w:t>¬ng</w:t>
      </w:r>
    </w:p>
    <w:p>
      <w:pPr>
        <w:pStyle w:val="Toansach"/>
        <w:spacing w:lineRule="atLeast" w:line="270"/>
        <w:rPr/>
      </w:pPr>
      <w:r>
        <w:rPr/>
        <w:t>3. B¸o c¸o c«ng t¸c</w:t>
      </w:r>
    </w:p>
    <w:p>
      <w:pPr>
        <w:pStyle w:val="Toansach"/>
        <w:spacing w:lineRule="atLeast" w:line="270"/>
        <w:rPr/>
      </w:pPr>
      <w:r>
        <w:rPr/>
        <w:t>4. Th¶o luËn</w:t>
      </w:r>
    </w:p>
    <w:p>
      <w:pPr>
        <w:pStyle w:val="Toansach"/>
        <w:spacing w:lineRule="atLeast" w:line="270"/>
        <w:rPr/>
      </w:pPr>
      <w:r>
        <w:rPr/>
        <w:t>5. Phª b×nh</w:t>
      </w:r>
    </w:p>
    <w:p>
      <w:pPr>
        <w:pStyle w:val="Toansach"/>
        <w:spacing w:lineRule="atLeast" w:line="270"/>
        <w:rPr/>
      </w:pPr>
      <w:r>
        <w:rPr/>
        <w:t>6. Gi¶i t¸n</w:t>
      </w:r>
    </w:p>
    <w:p>
      <w:pPr>
        <w:pStyle w:val="Toansach"/>
        <w:rPr/>
      </w:pPr>
      <w:r>
        <w:rPr/>
        <w:t>HiÓu biÕt t×nh h×nh thÕ giíi vµ trong n</w:t>
        <w:softHyphen/>
        <w:t>íc, cè nhiªn lµ viÖc hay, viÖc cÇn. Nh</w:t>
        <w:softHyphen/>
        <w:t>ng khæ thay! NÕu cã ®¹i biÓu cÊp cao ®Õn, th× «ng Êy kÐo hµng giê nµo kÕ ho¹ch M¸c-san, nµo xø Pa-ra-goay, nµo g× g× mµ bµ con kh«ng hiÓu chi hÕt... KÕt qu¶ lµ viÖc thiÕt thùc, viÖc ®¸ng lµm th× kh«ng bµn ®Õn”</w:t>
      </w:r>
      <w:r>
        <w:rPr>
          <w:vertAlign w:val="superscript"/>
        </w:rPr>
        <w:t>(</w:t>
      </w:r>
      <w:r>
        <w:rPr>
          <w:rStyle w:val="FootnoteCharacters"/>
          <w:rStyle w:val="FootnoteAnchor"/>
          <w:rFonts w:cs="Arial"/>
          <w:szCs w:val="21"/>
        </w:rPr>
        <w:footnoteReference w:id="21"/>
      </w:r>
      <w:r>
        <w:rPr>
          <w:vertAlign w:val="superscript"/>
        </w:rPr>
        <w:t>)</w:t>
      </w:r>
    </w:p>
    <w:p>
      <w:pPr>
        <w:pStyle w:val="Toansach"/>
        <w:rPr/>
      </w:pPr>
      <w:r>
        <w:rPr/>
        <w:t>Trong c¸c ph¸t biÓu cña Ng</w:t>
        <w:softHyphen/>
        <w:t>êi, cã nhiÒu vÝ dô vÒ c¸c uèn n¾n cña Ng</w:t>
        <w:softHyphen/>
        <w:t>êi cho c¸n bé ®Ó c¸n bé cña Ng</w:t>
        <w:softHyphen/>
        <w:t>êi cã mét kh¶ n¨ng giao tiÕp phï hîp víi ph</w:t>
        <w:softHyphen/>
        <w:t>¬ng ch©m lÊy quÇn chóng, lÊy ®èi t</w:t>
        <w:softHyphen/>
        <w:t>îng tiÕp nhËn lµm gèc vµ t</w:t>
        <w:softHyphen/>
        <w:t>¬ng xøng víi nhiÖm vô cña c¸ch m¹ng biÕn ®æi tõng ngµy.</w:t>
      </w:r>
    </w:p>
    <w:p>
      <w:pPr>
        <w:pStyle w:val="1nho"/>
        <w:rPr/>
      </w:pPr>
      <w:r>
        <w:rPr/>
        <w:t>5. Nh÷ng bµi häc tõ chiÕn l</w:t>
        <w:softHyphen/>
        <w:t>îc ng«n tõ cña B¸c</w:t>
      </w:r>
    </w:p>
    <w:p>
      <w:pPr>
        <w:pStyle w:val="Toansach"/>
        <w:spacing w:lineRule="atLeast" w:line="290"/>
        <w:rPr/>
      </w:pPr>
      <w:r>
        <w:rPr/>
        <w:t>Trong bµi viÕt nµy, chóng t«i muèn ®Ò cËp ®Õn mét c¸ch tiÕp cËn ®éng chiÕn l</w:t>
        <w:softHyphen/>
        <w:t>îc ng«n tõ cña B¸c. Chóng t«i ®· xem xÐt chiÕn l</w:t>
        <w:softHyphen/>
        <w:t>îc ng«n tõ cña Hå ChÝ Minh tõ ph</w:t>
        <w:softHyphen/>
        <w:t>¬ng ch©m lÊy d©n lµm gèc, lÊy ®èi t</w:t>
        <w:softHyphen/>
        <w:t>îng tiÕp nhËn lµm xuÊt ph¸t ®iÓm. Chóng t«i kh«ng nh×n nhËn tÝnh quÇn chóng trong ng«n ng÷ cña B¸c nh</w:t>
        <w:softHyphen/>
        <w:t xml:space="preserve"> mét thuéc tÝnh ®øng yªn, nh</w:t>
        <w:softHyphen/>
        <w:t xml:space="preserve"> mét ®Æc ®iÓm cña mét s¶n phÈm nghÖ thuËt ng«n tõ dïng cho ng©m ngîi, tõ ®ã chóng t«i rót ra mét sè bµi häc.</w:t>
      </w:r>
    </w:p>
    <w:p>
      <w:pPr>
        <w:pStyle w:val="Toansach"/>
        <w:spacing w:lineRule="atLeast" w:line="270"/>
        <w:rPr/>
      </w:pPr>
      <w:r>
        <w:rPr/>
        <w:t xml:space="preserve">Bµi häc thø nhÊt: </w:t>
      </w:r>
      <w:r>
        <w:rPr>
          <w:i/>
        </w:rPr>
        <w:t>lÊy ®èi t</w:t>
        <w:softHyphen/>
        <w:t>îng tiÕp nhËn lµm xuÊt ph¸t ®iÓm</w:t>
      </w:r>
    </w:p>
    <w:p>
      <w:pPr>
        <w:pStyle w:val="Toansach"/>
        <w:spacing w:lineRule="atLeast" w:line="300"/>
        <w:rPr/>
      </w:pPr>
      <w:r>
        <w:rPr/>
        <w:t>§©y lµ bµi häc cã ý nghÜa l©u dµi. §èi t</w:t>
        <w:softHyphen/>
        <w:t>îng tiÕp nhËn trong giao tiÕp lµ ng</w:t>
        <w:softHyphen/>
        <w:t>êi nghe, ng</w:t>
        <w:softHyphen/>
        <w:t>êi ®äc. Ngµy nay, trong bèi c¶nh héi nhËp vµ më cña kinh tÕ, chóng ta kh«ng chØ cã ®èi t</w:t>
        <w:softHyphen/>
        <w:t>îng tiÕp nhËn lµ ng</w:t>
        <w:softHyphen/>
        <w:t>êi ViÖt. Trong giao tiÕp, lÊy ®èi t</w:t>
        <w:softHyphen/>
        <w:t>îng tiÕp nhËn lµm xuÊt ph¸t ®iÓm lµ nãi tiÕng n</w:t>
        <w:softHyphen/>
        <w:t>íc ngoµi th× chuÈn nh</w:t>
        <w:softHyphen/>
        <w:t xml:space="preserve"> ng</w:t>
        <w:softHyphen/>
        <w:t>êi chÝnh quèc vµ kh«ng g©y sèc v¨n ho¸, cßn giao tiÕp víi ng</w:t>
        <w:softHyphen/>
        <w:t>êi ViÖt th× phï hîp víi tr×nh ®é cña ng</w:t>
        <w:softHyphen/>
        <w:t>êi tiÕp nhËn cña h«m nay (hä kh«ng cßn lµ ng</w:t>
        <w:softHyphen/>
        <w:t>êi tiÕp nhËn cña 50, 60 n¨m tr</w:t>
        <w:softHyphen/>
        <w:t>íc, khi trªn 90% d©n sè mï ch÷); nghÜa lµ cã nh÷ng c¸i tù ta ph¶i tù rÌn luyÖn, tù v</w:t>
        <w:softHyphen/>
        <w:t>¬n lªn ®Ó t</w:t>
        <w:softHyphen/>
        <w:t>¬ng xøng tr×nh ®é ng</w:t>
        <w:softHyphen/>
        <w:t>êi tiÕp nhËn. VÊn ®Ò nµy ®Æc biÖt trong gi¸o dôc ngo¹i ng÷. Trong gi¸o dôc, lÊy ®èi t</w:t>
        <w:softHyphen/>
        <w:t>îng tiÕp nhËn lµm xuÊt ph¸t ®iÓm chÝnh lµ chÊp nhËn ph</w:t>
        <w:softHyphen/>
        <w:t>¬ng thøc gi¸o dôc lÊy ng</w:t>
        <w:softHyphen/>
        <w:t>êi häc lµm trung t©m, biªn so¹n ch</w:t>
        <w:softHyphen/>
        <w:t>¬ng tr×nh, gi¸o tr×nh phï hîp víi ®èi t</w:t>
        <w:softHyphen/>
        <w:t>îng. Trong kinh tÕ, lÊy ®èi t</w:t>
        <w:softHyphen/>
        <w:t>îng tiÕp nhËn lµm xuÊt ph¸t ®iÓm lµ chó ý ®Õn nhu cÇu chÊt l</w:t>
        <w:softHyphen/>
        <w:t>îng vµ gi¸ c¶ cña ng</w:t>
        <w:softHyphen/>
        <w:t>êi tiªu dïng, lµ n¾m v÷ng ho¹t ®éng cña luËt cÇu, t¹o ra s¶n phÈm cã chÊt l</w:t>
        <w:softHyphen/>
        <w:t>îng cao, gi¸ thµnh h¹, cã søc c¹nh tranh khu vùc vµ thÕ giíi. Trong nghÖ thuËt, gi¶i trÝ, lÊy ®èi t</w:t>
        <w:softHyphen/>
        <w:t>îng tiÕp nhËn lµm xuÊt ph¸t ®iÓm lµ t«n träng thÞ hiÕu nghÖ thuËt cña ®èi t</w:t>
        <w:softHyphen/>
        <w:t>îng tiÕp nhËn, lµm ra c¸c s¶n phÈm nghÖ thuËt ®</w:t>
        <w:softHyphen/>
        <w:t>îc yªu thÝch, kh«ng chØ ë ViÖt Nam mµ cßn ë khu vùc vµ thÕ giíi.</w:t>
      </w:r>
    </w:p>
    <w:p>
      <w:pPr>
        <w:pStyle w:val="Toansach"/>
        <w:spacing w:lineRule="atLeast" w:line="270"/>
        <w:rPr/>
      </w:pPr>
      <w:r>
        <w:rPr/>
        <w:t xml:space="preserve">Bµi häc thø hai: </w:t>
      </w:r>
      <w:r>
        <w:rPr>
          <w:i/>
        </w:rPr>
        <w:t>ng«n ng÷ lµ ph</w:t>
        <w:softHyphen/>
        <w:t>¬ng tiÖn hµnh ®éng</w:t>
      </w:r>
    </w:p>
    <w:p>
      <w:pPr>
        <w:pStyle w:val="Toansach"/>
        <w:spacing w:lineRule="atLeast" w:line="290"/>
        <w:rPr>
          <w:spacing w:val="-6"/>
          <w:szCs w:val="21"/>
        </w:rPr>
      </w:pPr>
      <w:r>
        <w:rPr/>
        <w:t>§©y lµ bµi häc cã ý nghÜa x· héi. Ng«n ng÷ häc ngµy nay ®· cã rÊt nhiÒu thµnh tùu nghiªn cøu vÒ hµnh ®éng ng«n tõ, thÓ diÖn, ph</w:t>
        <w:softHyphen/>
        <w:t xml:space="preserve">¬ng ch©m héi tho¹i v.v... C¸c nghiªn cøu tËp trung chñ yÕu vµo chøc n¨ng </w:t>
      </w:r>
      <w:r>
        <w:rPr>
          <w:i/>
        </w:rPr>
        <w:t>giao dÞch</w:t>
      </w:r>
      <w:r>
        <w:rPr/>
        <w:t xml:space="preserve"> (truyÒn th«ng tin) vµ </w:t>
      </w:r>
      <w:r>
        <w:rPr>
          <w:i/>
        </w:rPr>
        <w:t>t</w:t>
        <w:softHyphen/>
        <w:t>¬ng t¸c</w:t>
      </w:r>
      <w:r>
        <w:rPr/>
        <w:t xml:space="preserve"> (t¹o quan hÖ) cña ng«n ng÷. Nh</w:t>
        <w:softHyphen/>
        <w:t xml:space="preserve"> GS. NguyÔn Lai ®· kh¼ng ®Þnh: </w:t>
      </w:r>
      <w:r>
        <w:rPr>
          <w:spacing w:val="-6"/>
          <w:szCs w:val="21"/>
        </w:rPr>
        <w:t>“víi Hå ChÝ Minh, chøc n¨ng nhËn thøc vµ chøc n¨ng giao tiÕp kh«ng cã môc ®Ých tù th©n, tr¸i l¹i nã ph¶i chuyÓn ho¸ lÉn nhau ®Ó cïng h</w:t>
        <w:softHyphen/>
        <w:t>íng tíi c¸i ®Ých cuèi cïng cô thÓ h¬n vµ x¸c ®¸ng h¬n, ®ã lµ kÝch thÝch hµnh ®éng x· héi cña con ng</w:t>
        <w:softHyphen/>
        <w:t>êi”</w:t>
      </w:r>
      <w:r>
        <w:rPr>
          <w:spacing w:val="-6"/>
          <w:szCs w:val="21"/>
          <w:vertAlign w:val="superscript"/>
        </w:rPr>
        <w:t>(</w:t>
      </w:r>
      <w:r>
        <w:rPr>
          <w:rStyle w:val="FootnoteCharacters"/>
          <w:rStyle w:val="FootnoteAnchor"/>
          <w:rFonts w:cs="Arial"/>
          <w:spacing w:val="-6"/>
          <w:szCs w:val="21"/>
        </w:rPr>
        <w:footnoteReference w:id="22"/>
      </w:r>
      <w:r>
        <w:rPr>
          <w:spacing w:val="-6"/>
          <w:szCs w:val="21"/>
          <w:vertAlign w:val="superscript"/>
        </w:rPr>
        <w:t>)</w:t>
      </w:r>
    </w:p>
    <w:p>
      <w:pPr>
        <w:pStyle w:val="Toansach"/>
        <w:spacing w:lineRule="atLeast" w:line="270"/>
        <w:rPr/>
      </w:pPr>
      <w:r>
        <w:rPr/>
        <w:t xml:space="preserve">Bµi häc thø ba: </w:t>
      </w:r>
      <w:r>
        <w:rPr>
          <w:i/>
        </w:rPr>
        <w:t>chó ý ®Õn kh¶ n¨ng giao tiÕp</w:t>
      </w:r>
    </w:p>
    <w:p>
      <w:pPr>
        <w:pStyle w:val="Toansach"/>
        <w:spacing w:lineRule="atLeast" w:line="270"/>
        <w:rPr/>
      </w:pPr>
      <w:r>
        <w:rPr/>
        <w:t>§©y lµ bµi häc vÒ rÌn luyÖn ng÷ n¨ng, n¨ng lùc diÔn ng«n, n¨ng lùc ng«n ng÷-x· héi, n¨ng lùc chiÕn l</w:t>
        <w:softHyphen/>
        <w:t>îc cña ng</w:t>
        <w:softHyphen/>
        <w:t>êi s¶n sinh ng«n ng÷. Còng nh</w:t>
        <w:softHyphen/>
        <w:t xml:space="preserve"> hai bµi häc trªn, bµi häc nµy cßn m·i gi¸ trÞ. Nã cã ý nghÜa trong viÖc rÌn luyÖn kh«ng nh÷ng chØ tiÕng ViÖt, mµ c¶ ngo¹i ng÷. Nã cã ý nghÜa kh«ng chØ víi nh÷ng ng</w:t>
        <w:softHyphen/>
        <w:t>êi míi häc tiÕng ViÖt vµ ngo¹i ng÷, mµ cßn cã ý nghÜa víi c¶ nh÷ng ng</w:t>
        <w:softHyphen/>
        <w:t>êi ®· häc ë tr×nh ®é t</w:t>
        <w:softHyphen/>
        <w:t>¬ng ®èi cao (nh</w:t>
        <w:softHyphen/>
        <w:t xml:space="preserve"> cö nh©n) vµ tr×nh ®é cao (nh</w:t>
        <w:softHyphen/>
        <w:t xml:space="preserve"> tr×nh ®é sau ®¹i häc). Cã nh÷ng kho¸ luËn tèt nghiÖp, luËn v¨n th¹c sü, trÝch dÉn dµi dµi, «ng nµy «ng nä (mét kiÓu míi cña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t×nh h×nh thÕ giíi, t×nh h×nh §«ng D</w:t>
        <w:softHyphen/>
        <w:t>¬ng” trong nghiªn cøu), nh</w:t>
        <w:softHyphen/>
        <w:t>ng t×m m·i ch¼ng thÊy ý t</w:t>
        <w:softHyphen/>
        <w:t xml:space="preserve">ëng cña t¸c gi¶ ®©u. </w:t>
      </w:r>
    </w:p>
    <w:p>
      <w:pPr>
        <w:pStyle w:val="Toansach"/>
        <w:spacing w:lineRule="atLeast" w:line="300"/>
        <w:rPr/>
      </w:pPr>
      <w:r>
        <w:rPr/>
        <w:t>§©y còng lµ bµi häc trong x©y dùng c¸c ch</w:t>
        <w:softHyphen/>
        <w:t>¬ng tr×nh gi¶ng d¹y ngo¹i ng÷ lÊy ng</w:t>
        <w:softHyphen/>
        <w:t>êi häc lµm trung t©m. Nã ®ßi hái ng</w:t>
        <w:softHyphen/>
        <w:t>êi lµm ch</w:t>
        <w:softHyphen/>
        <w:t>¬ng tr×nh l</w:t>
        <w:softHyphen/>
        <w:t>îng ho¸ tri thøc vµ kü n¨ng ng«n ng÷ cung cÊp cho ng</w:t>
        <w:softHyphen/>
        <w:t>êi häc ®Ó ®¶m b¶o mét kh¶ n¨ng giao tiÕp thùc sù. §©y còng lµ bµi häc cho nh÷ng ng</w:t>
        <w:softHyphen/>
        <w:t>êi phiªn dÞch ®Ó tù hoµn thiÖn m×nh c¶ vÒ hai thø tiÕng, BÊy l©u nay, trong giíi phª b×nh, côm tõ “ng« nghª nh</w:t>
        <w:softHyphen/>
        <w:t xml:space="preserve"> v¨n dÞch” nghe ®· quen tai. Ph¶i ch¨ng kh¶ n¨ng giao tiÕp b»ng tiÕng ViÖt cña dÞch gi¶ cã vÊn ®Ò??? </w:t>
      </w:r>
    </w:p>
    <w:p>
      <w:pPr>
        <w:pStyle w:val="Toansach"/>
        <w:spacing w:lineRule="atLeast" w:line="270"/>
        <w:rPr/>
      </w:pPr>
      <w:r>
        <w:rPr/>
        <w:t>Trªn ®©y lµ mét vµi bµi häc rót tõ chiÕn l</w:t>
        <w:softHyphen/>
        <w:t>îc ng«n tõ cña B¸c.</w:t>
      </w:r>
    </w:p>
    <w:p>
      <w:pPr>
        <w:pStyle w:val="Toansach"/>
        <w:spacing w:lineRule="auto" w:line="240" w:before="0" w:after="0"/>
        <w:ind w:hanging="0"/>
        <w:rPr>
          <w:sz w:val="12"/>
          <w:szCs w:val="12"/>
        </w:rPr>
      </w:pPr>
      <w:r>
        <w:rPr>
          <w:sz w:val="12"/>
          <w:szCs w:val="12"/>
        </w:rPr>
      </w:r>
    </w:p>
    <w:p>
      <w:pPr>
        <w:sectPr>
          <w:footnotePr>
            <w:numFmt w:val="decimal"/>
          </w:footnotePr>
          <w:type w:val="continuous"/>
          <w:pgSz w:w="11906" w:h="16838"/>
          <w:pgMar w:left="1701" w:right="1701" w:gutter="0" w:header="2268" w:top="2835" w:footer="1134" w:bottom="2098"/>
          <w:cols w:num="2" w:space="510" w:equalWidth="true" w:sep="false"/>
          <w:formProt w:val="false"/>
          <w:titlePg/>
          <w:textDirection w:val="lrTb"/>
          <w:docGrid w:type="default" w:linePitch="360" w:charSpace="0"/>
        </w:sectPr>
      </w:pPr>
    </w:p>
    <w:p>
      <w:pPr>
        <w:pStyle w:val="TLTK"/>
        <w:spacing w:before="0" w:after="0"/>
        <w:rPr/>
      </w:pPr>
      <w:r>
        <w:rPr/>
        <w:t>Tµi liÖu tham kh¶o</w:t>
      </w:r>
    </w:p>
    <w:p>
      <w:pPr>
        <w:pStyle w:val="Normal"/>
        <w:numPr>
          <w:ilvl w:val="0"/>
          <w:numId w:val="4"/>
        </w:numPr>
        <w:tabs>
          <w:tab w:val="clear" w:pos="720"/>
          <w:tab w:val="left" w:pos="426" w:leader="none"/>
        </w:tabs>
        <w:spacing w:lineRule="atLeast" w:line="270" w:before="60" w:after="0"/>
        <w:ind w:left="426" w:hanging="426"/>
        <w:jc w:val="both"/>
        <w:rPr/>
      </w:pPr>
      <w:r>
        <w:rPr>
          <w:rFonts w:cs="Arial" w:ascii=".VnCentury Schoolbook" w:hAnsi=".VnCentury Schoolbook"/>
          <w:sz w:val="19"/>
          <w:szCs w:val="19"/>
        </w:rPr>
        <w:t>Hå ChÝ Minh, Lª DuÈn, Tr</w:t>
        <w:softHyphen/>
        <w:t xml:space="preserve">êng Chinh, Ph¹m V¨n §ång, Vâ Nguyªn Gi¸p, NguyÔn ChÝ Thanh, </w:t>
      </w:r>
      <w:r>
        <w:rPr>
          <w:rFonts w:cs="Arial" w:ascii=".VnCentury Schoolbook" w:hAnsi=".VnCentury Schoolbook"/>
          <w:i/>
          <w:sz w:val="19"/>
          <w:szCs w:val="19"/>
        </w:rPr>
        <w:t>VÒ V¨n ho¸, V¨n nghÖ</w:t>
      </w:r>
      <w:r>
        <w:rPr>
          <w:rFonts w:cs="Arial" w:ascii=".VnCentury Schoolbook" w:hAnsi=".VnCentury Schoolbook"/>
          <w:sz w:val="19"/>
          <w:szCs w:val="19"/>
        </w:rPr>
        <w:t>, NXB V¨n ho¸, H. 1976.</w:t>
      </w:r>
    </w:p>
    <w:p>
      <w:pPr>
        <w:pStyle w:val="Normal"/>
        <w:numPr>
          <w:ilvl w:val="0"/>
          <w:numId w:val="4"/>
        </w:numPr>
        <w:tabs>
          <w:tab w:val="clear" w:pos="720"/>
          <w:tab w:val="left" w:pos="426" w:leader="none"/>
        </w:tabs>
        <w:spacing w:lineRule="atLeast" w:line="270" w:before="60" w:after="0"/>
        <w:jc w:val="both"/>
        <w:rPr/>
      </w:pPr>
      <w:r>
        <w:rPr>
          <w:rFonts w:cs="Arial" w:ascii=".VnCentury Schoolbook" w:hAnsi=".VnCentury Schoolbook"/>
          <w:sz w:val="19"/>
          <w:szCs w:val="19"/>
        </w:rPr>
        <w:t xml:space="preserve">NguyÔn Lai, </w:t>
      </w:r>
      <w:r>
        <w:rPr>
          <w:rFonts w:cs="Arial" w:ascii=".VnCentury Schoolbook" w:hAnsi=".VnCentury Schoolbook"/>
          <w:i/>
          <w:sz w:val="19"/>
          <w:szCs w:val="19"/>
        </w:rPr>
        <w:t>DiÔn ®µn c¸c nhµ khoa häc</w:t>
      </w:r>
      <w:r>
        <w:rPr>
          <w:rFonts w:cs="Arial" w:ascii=".VnCentury Schoolbook" w:hAnsi=".VnCentury Schoolbook"/>
          <w:sz w:val="19"/>
          <w:szCs w:val="19"/>
        </w:rPr>
        <w:t>, V¨n nghÖ, sè 48, 2003.</w:t>
      </w:r>
    </w:p>
    <w:p>
      <w:pPr>
        <w:pStyle w:val="Normal"/>
        <w:numPr>
          <w:ilvl w:val="0"/>
          <w:numId w:val="4"/>
        </w:numPr>
        <w:tabs>
          <w:tab w:val="clear" w:pos="720"/>
          <w:tab w:val="left" w:pos="426" w:leader="none"/>
        </w:tabs>
        <w:spacing w:lineRule="atLeast" w:line="270" w:before="60" w:after="0"/>
        <w:ind w:left="426" w:hanging="426"/>
        <w:jc w:val="both"/>
        <w:rPr/>
      </w:pPr>
      <w:r>
        <w:rPr>
          <w:rFonts w:cs="Arial" w:ascii=".VnCentury Schoolbook" w:hAnsi=".VnCentury Schoolbook"/>
          <w:spacing w:val="-6"/>
          <w:sz w:val="19"/>
          <w:szCs w:val="19"/>
        </w:rPr>
        <w:t xml:space="preserve">NguyÔn Lai, </w:t>
      </w:r>
      <w:r>
        <w:rPr>
          <w:rFonts w:cs="Arial" w:ascii=".VnCentury Schoolbook" w:hAnsi=".VnCentury Schoolbook"/>
          <w:i/>
          <w:spacing w:val="-6"/>
          <w:sz w:val="19"/>
          <w:szCs w:val="19"/>
        </w:rPr>
        <w:t>TiÕng ViÖt vµ nhµ v¨n ho¸ lín Hå ChÝ Minh</w:t>
      </w:r>
      <w:r>
        <w:rPr>
          <w:rFonts w:cs="Arial" w:ascii=".VnCentury Schoolbook" w:hAnsi=".VnCentury Schoolbook"/>
          <w:spacing w:val="-6"/>
          <w:sz w:val="19"/>
          <w:szCs w:val="19"/>
        </w:rPr>
        <w:t>, NXB §¹i häc Quèc gia Hµ Néi, H. 2003</w:t>
      </w:r>
      <w:r>
        <w:rPr>
          <w:rFonts w:cs="Arial" w:ascii=".VnCentury Schoolbook" w:hAnsi=".VnCentury Schoolbook"/>
          <w:sz w:val="19"/>
          <w:szCs w:val="19"/>
        </w:rPr>
        <w:t>.</w:t>
      </w:r>
    </w:p>
    <w:p>
      <w:pPr>
        <w:pStyle w:val="Normal"/>
        <w:numPr>
          <w:ilvl w:val="0"/>
          <w:numId w:val="4"/>
        </w:numPr>
        <w:tabs>
          <w:tab w:val="clear" w:pos="720"/>
          <w:tab w:val="left" w:pos="426" w:leader="none"/>
        </w:tabs>
        <w:spacing w:lineRule="atLeast" w:line="270" w:before="60" w:after="0"/>
        <w:ind w:left="426" w:hanging="975"/>
        <w:jc w:val="both"/>
        <w:rPr/>
      </w:pPr>
      <w:r>
        <w:rPr>
          <w:rFonts w:cs="Arial" w:ascii=".VnCentury Schoolbook" w:hAnsi=".VnCentury Schoolbook"/>
          <w:sz w:val="19"/>
          <w:szCs w:val="19"/>
        </w:rPr>
        <w:t xml:space="preserve">NguyÔn Kim Th¶n, trong </w:t>
      </w:r>
      <w:r>
        <w:rPr>
          <w:rFonts w:cs="Arial" w:ascii=".VnCentury Schoolbook" w:hAnsi=".VnCentury Schoolbook"/>
          <w:i/>
          <w:sz w:val="19"/>
          <w:szCs w:val="19"/>
        </w:rPr>
        <w:t>Hå ChÝ Minh, T¸c gi¶, T¸c phÈm, NghÖ thuËt ng«n tõ,</w:t>
      </w:r>
      <w:r>
        <w:rPr>
          <w:rFonts w:cs="Arial" w:ascii=".VnCentury Schoolbook" w:hAnsi=".VnCentury Schoolbook"/>
          <w:sz w:val="19"/>
          <w:szCs w:val="19"/>
        </w:rPr>
        <w:t xml:space="preserve"> NXB Gi¸o dôc, H. 1975.</w:t>
      </w:r>
    </w:p>
    <w:p>
      <w:pPr>
        <w:pStyle w:val="Normal"/>
        <w:numPr>
          <w:ilvl w:val="0"/>
          <w:numId w:val="4"/>
        </w:numPr>
        <w:tabs>
          <w:tab w:val="clear" w:pos="720"/>
          <w:tab w:val="left" w:pos="426" w:leader="none"/>
        </w:tabs>
        <w:spacing w:lineRule="atLeast" w:line="270" w:before="60" w:after="0"/>
        <w:jc w:val="both"/>
        <w:rPr/>
      </w:pPr>
      <w:r>
        <w:rPr>
          <w:rFonts w:cs="Arial" w:ascii=".VnCentury Schoolbook" w:hAnsi=".VnCentury Schoolbook"/>
          <w:sz w:val="19"/>
          <w:szCs w:val="19"/>
        </w:rPr>
        <w:t xml:space="preserve">Austin J., </w:t>
      </w:r>
      <w:r>
        <w:rPr>
          <w:rFonts w:cs="Arial" w:ascii=".VnCentury Schoolbook" w:hAnsi=".VnCentury Schoolbook"/>
          <w:i/>
          <w:sz w:val="19"/>
          <w:szCs w:val="19"/>
        </w:rPr>
        <w:t>How to do things With Words</w:t>
      </w:r>
      <w:r>
        <w:rPr>
          <w:rFonts w:cs="Arial" w:ascii=".VnCentury Schoolbook" w:hAnsi=".VnCentury Schoolbook"/>
          <w:sz w:val="19"/>
          <w:szCs w:val="19"/>
        </w:rPr>
        <w:t>, OUP, 1975.</w:t>
      </w:r>
    </w:p>
    <w:p>
      <w:pPr>
        <w:pStyle w:val="Normal"/>
        <w:numPr>
          <w:ilvl w:val="0"/>
          <w:numId w:val="4"/>
        </w:numPr>
        <w:tabs>
          <w:tab w:val="clear" w:pos="720"/>
          <w:tab w:val="left" w:pos="426" w:leader="none"/>
        </w:tabs>
        <w:spacing w:lineRule="atLeast" w:line="270" w:before="60" w:after="0"/>
        <w:jc w:val="both"/>
        <w:rPr/>
      </w:pPr>
      <w:r>
        <w:rPr>
          <w:rFonts w:cs="Arial" w:ascii=".VnCentury Schoolbook" w:hAnsi=".VnCentury Schoolbook"/>
          <w:sz w:val="19"/>
          <w:szCs w:val="19"/>
        </w:rPr>
        <w:t xml:space="preserve">Maslow, A.H., </w:t>
      </w:r>
      <w:r>
        <w:rPr>
          <w:rFonts w:cs="Arial" w:ascii=".VnCentury Schoolbook" w:hAnsi=".VnCentury Schoolbook"/>
          <w:i/>
          <w:sz w:val="19"/>
          <w:szCs w:val="19"/>
        </w:rPr>
        <w:t>Motivation and Personality</w:t>
      </w:r>
      <w:r>
        <w:rPr>
          <w:rFonts w:cs="Arial" w:ascii=".VnCentury Schoolbook" w:hAnsi=".VnCentury Schoolbook"/>
          <w:sz w:val="19"/>
          <w:szCs w:val="19"/>
        </w:rPr>
        <w:t>, Harper and Row, New York, 1964.</w:t>
      </w:r>
    </w:p>
    <w:p>
      <w:pPr>
        <w:pStyle w:val="Normal"/>
        <w:numPr>
          <w:ilvl w:val="0"/>
          <w:numId w:val="4"/>
        </w:numPr>
        <w:tabs>
          <w:tab w:val="clear" w:pos="720"/>
          <w:tab w:val="left" w:pos="426" w:leader="none"/>
        </w:tabs>
        <w:spacing w:lineRule="atLeast" w:line="270" w:before="60" w:after="0"/>
        <w:ind w:left="426" w:hanging="426"/>
        <w:jc w:val="both"/>
        <w:rPr/>
      </w:pPr>
      <w:r>
        <w:rPr>
          <w:rFonts w:cs="Arial" w:ascii=".VnCentury Schoolbook" w:hAnsi=".VnCentury Schoolbook"/>
          <w:spacing w:val="-6"/>
          <w:sz w:val="19"/>
          <w:szCs w:val="19"/>
        </w:rPr>
        <w:t xml:space="preserve">Robin (Hoµng V¨n V©n dÞch), </w:t>
      </w:r>
      <w:r>
        <w:rPr>
          <w:rFonts w:cs="Arial" w:ascii=".VnCentury Schoolbook" w:hAnsi=".VnCentury Schoolbook"/>
          <w:i/>
          <w:spacing w:val="-6"/>
          <w:sz w:val="19"/>
          <w:szCs w:val="19"/>
        </w:rPr>
        <w:t>L</w:t>
        <w:softHyphen/>
        <w:t>îc sö ng«n ng÷ häc</w:t>
      </w:r>
      <w:r>
        <w:rPr>
          <w:rFonts w:cs="Arial" w:ascii=".VnCentury Schoolbook" w:hAnsi=".VnCentury Schoolbook"/>
          <w:spacing w:val="-6"/>
          <w:sz w:val="19"/>
          <w:szCs w:val="19"/>
        </w:rPr>
        <w:t>, NXB §¹i häc Quèc gia Hµ Néi, H. 2003</w:t>
      </w:r>
      <w:r>
        <w:rPr>
          <w:rFonts w:cs="Arial" w:ascii=".VnCentury Schoolbook" w:hAnsi=".VnCentury Schoolbook"/>
          <w:sz w:val="19"/>
          <w:szCs w:val="19"/>
        </w:rPr>
        <w:t>.</w:t>
      </w:r>
    </w:p>
    <w:p>
      <w:pPr>
        <w:pStyle w:val="Normal"/>
        <w:numPr>
          <w:ilvl w:val="0"/>
          <w:numId w:val="4"/>
        </w:numPr>
        <w:tabs>
          <w:tab w:val="clear" w:pos="720"/>
          <w:tab w:val="left" w:pos="426" w:leader="none"/>
        </w:tabs>
        <w:spacing w:lineRule="atLeast" w:line="270" w:before="60" w:after="0"/>
        <w:jc w:val="both"/>
        <w:rPr/>
      </w:pPr>
      <w:r>
        <w:rPr>
          <w:rFonts w:cs="Arial" w:ascii=".VnCentury Schoolbook" w:hAnsi=".VnCentury Schoolbook"/>
          <w:sz w:val="21"/>
          <w:szCs w:val="21"/>
        </w:rPr>
        <w:t xml:space="preserve">Searle J., </w:t>
      </w:r>
      <w:r>
        <w:rPr>
          <w:rFonts w:cs="Arial" w:ascii=".VnCentury Schoolbook" w:hAnsi=".VnCentury Schoolbook"/>
          <w:i/>
          <w:sz w:val="21"/>
          <w:szCs w:val="21"/>
        </w:rPr>
        <w:t>Direct and Indirect Speech</w:t>
      </w:r>
      <w:r>
        <w:rPr>
          <w:rFonts w:cs="Arial" w:ascii=".VnCentury Schoolbook" w:hAnsi=".VnCentury Schoolbook"/>
          <w:sz w:val="21"/>
          <w:szCs w:val="21"/>
        </w:rPr>
        <w:t>, CUP, 1976.</w:t>
      </w:r>
    </w:p>
    <w:p>
      <w:pPr>
        <w:pStyle w:val="Normal"/>
        <w:spacing w:lineRule="auto" w:line="312"/>
        <w:jc w:val="both"/>
        <w:rPr>
          <w:rFonts w:ascii=".VnCentury Schoolbook" w:hAnsi=".VnCentury Schoolbook" w:cs="Tahoma"/>
          <w:bCs/>
          <w:sz w:val="18"/>
          <w:szCs w:val="18"/>
        </w:rPr>
      </w:pPr>
      <w:r>
        <w:rPr>
          <w:rFonts w:cs="Tahoma" w:ascii=".VnCentury Schoolbook" w:hAnsi=".VnCentury Schoolbook"/>
          <w:bCs/>
          <w:sz w:val="18"/>
          <w:szCs w:val="18"/>
        </w:rPr>
      </w:r>
    </w:p>
    <w:tbl>
      <w:tblPr>
        <w:tblW w:w="8431" w:type="dxa"/>
        <w:jc w:val="left"/>
        <w:tblInd w:w="119" w:type="dxa"/>
        <w:tblLayout w:type="fixed"/>
        <w:tblCellMar>
          <w:top w:w="0" w:type="dxa"/>
          <w:left w:w="108" w:type="dxa"/>
          <w:bottom w:w="0" w:type="dxa"/>
          <w:right w:w="108" w:type="dxa"/>
        </w:tblCellMar>
      </w:tblPr>
      <w:tblGrid>
        <w:gridCol w:w="4984"/>
        <w:gridCol w:w="3447"/>
      </w:tblGrid>
      <w:tr>
        <w:trPr/>
        <w:tc>
          <w:tcPr>
            <w:tcW w:w="4984" w:type="dxa"/>
            <w:tcBorders/>
          </w:tcPr>
          <w:p>
            <w:pPr>
              <w:pStyle w:val="Header"/>
              <w:pBdr>
                <w:bottom w:val="single" w:sz="6" w:space="1" w:color="000000"/>
              </w:pBdr>
              <w:rPr>
                <w:sz w:val="15"/>
              </w:rPr>
            </w:pPr>
            <w:r>
              <w:rPr>
                <w:rFonts w:cs=".VnArialH" w:ascii=".VnArialH" w:hAnsi=".VnArialH"/>
                <w:sz w:val="15"/>
              </w:rPr>
              <w:t xml:space="preserve">VNU. JOURNAL OF SCIENCE, </w:t>
            </w:r>
            <w:r>
              <w:rPr>
                <w:rFonts w:cs=".VnArial" w:ascii=".VnArial" w:hAnsi=".VnArial"/>
                <w:sz w:val="15"/>
              </w:rPr>
              <w:t>Foreign Languages,</w:t>
            </w:r>
            <w:r>
              <w:rPr>
                <w:rFonts w:cs=".VnArialH" w:ascii=".VnArialH" w:hAnsi=".VnArialH"/>
                <w:sz w:val="15"/>
              </w:rPr>
              <w:t xml:space="preserve"> </w:t>
            </w:r>
            <w:r>
              <w:rPr>
                <w:rFonts w:cs=".VnArial" w:ascii=".VnArial" w:hAnsi=".VnArial"/>
                <w:sz w:val="15"/>
              </w:rPr>
              <w:t>T.</w:t>
            </w:r>
            <w:r>
              <w:rPr>
                <w:rFonts w:cs=".VnArialH" w:ascii=".VnArialH" w:hAnsi=".VnArialH"/>
                <w:sz w:val="15"/>
              </w:rPr>
              <w:t>xX, n</w:t>
            </w:r>
            <w:r>
              <w:rPr>
                <w:rFonts w:cs=".VnArialH" w:ascii=".VnArialH" w:hAnsi=".VnArialH"/>
                <w:sz w:val="15"/>
                <w:vertAlign w:val="subscript"/>
              </w:rPr>
              <w:t>0</w:t>
            </w:r>
            <w:r>
              <w:rPr>
                <w:rFonts w:cs=".VnArialH" w:ascii=".VnArialH" w:hAnsi=".VnArialH"/>
                <w:sz w:val="15"/>
              </w:rPr>
              <w:t>4, 2004</w:t>
            </w:r>
          </w:p>
          <w:p>
            <w:pPr>
              <w:pStyle w:val="Header"/>
              <w:rPr>
                <w:rFonts w:ascii=".VnArialH" w:hAnsi=".VnArialH" w:cs=".VnArialH"/>
                <w:sz w:val="15"/>
              </w:rPr>
            </w:pPr>
            <w:r>
              <w:rPr>
                <w:rFonts w:cs=".VnArialH" w:ascii=".VnArialH" w:hAnsi=".VnArialH"/>
                <w:sz w:val="15"/>
              </w:rPr>
            </w:r>
          </w:p>
        </w:tc>
        <w:tc>
          <w:tcPr>
            <w:tcW w:w="3447" w:type="dxa"/>
            <w:tcBorders/>
          </w:tcPr>
          <w:p>
            <w:pPr>
              <w:pStyle w:val="Header"/>
              <w:snapToGrid w:val="false"/>
              <w:rPr>
                <w:rFonts w:ascii=".VnArialH" w:hAnsi=".VnArialH" w:cs=".VnArialH"/>
                <w:sz w:val="16"/>
              </w:rPr>
            </w:pPr>
            <w:r>
              <w:rPr>
                <w:rFonts w:cs=".VnArialH" w:ascii=".VnArialH" w:hAnsi=".VnArialH"/>
                <w:sz w:val="16"/>
              </w:rPr>
            </w:r>
          </w:p>
        </w:tc>
      </w:tr>
    </w:tbl>
    <w:p>
      <w:pPr>
        <w:pStyle w:val="Tenbaia"/>
        <w:rPr/>
      </w:pPr>
      <w:r>
        <w:rPr/>
        <w:t xml:space="preserve">From the maxim of taking the broad masses as </w:t>
        <w:br/>
        <w:t>the root to th liguistic stratergy of Ho chi minh</w:t>
      </w:r>
    </w:p>
    <w:p>
      <w:pPr>
        <w:pStyle w:val="Tacgiaa"/>
        <w:rPr/>
      </w:pPr>
      <w:r>
        <w:rPr/>
        <w:t>Dr. Nguyen xuan Thom</w:t>
      </w:r>
    </w:p>
    <w:p>
      <w:pPr>
        <w:pStyle w:val="Diachia"/>
        <w:rPr/>
      </w:pPr>
      <w:r>
        <w:rPr/>
        <w:t>Department of English-American Language and Culture</w:t>
        <w:br/>
        <w:t>College of Foreign Languages - VNU</w:t>
      </w:r>
    </w:p>
    <w:p>
      <w:pPr>
        <w:pStyle w:val="Toansach"/>
        <w:rPr/>
      </w:pPr>
      <w:r>
        <w:rPr/>
        <w:tab/>
        <w:t>This article, based on President Ho’s actual teachings, to his cadres  on how to communicate with the broad masses, presents one small aspect of President Ho’s linguistic strategy, used in revolutionary activities. The article specifically presents what lies behind President Ho’s specific teaching, his request for a language strategy in revolutionary involvement, his insistence on how to take the needs of the listeners (who are the broad masses) into consideration, how to ensure the direction of fit for the utterance and on relevance as a criterion in conversational strategy.</w:t>
      </w:r>
    </w:p>
    <w:p>
      <w:pPr>
        <w:pStyle w:val="Toansach"/>
        <w:rPr/>
      </w:pPr>
      <w:r>
        <w:rPr/>
      </w:r>
    </w:p>
    <w:p>
      <w:pPr>
        <w:pStyle w:val="Toansach"/>
        <w:spacing w:lineRule="atLeast" w:line="270"/>
        <w:rPr/>
      </w:pPr>
      <w:r>
        <w:rPr/>
      </w:r>
    </w:p>
    <w:p>
      <w:pPr>
        <w:pStyle w:val="Normal"/>
        <w:tabs>
          <w:tab w:val="clear" w:pos="720"/>
          <w:tab w:val="left" w:pos="426" w:leader="none"/>
          <w:tab w:val="left" w:pos="567" w:leader="none"/>
        </w:tabs>
        <w:spacing w:lineRule="atLeast" w:line="320"/>
        <w:jc w:val="center"/>
        <w:rPr/>
      </w:pPr>
      <w:r>
        <w:rPr/>
      </w:r>
    </w:p>
    <w:sectPr>
      <w:footnotePr>
        <w:numFmt w:val="decimal"/>
      </w:footnotePr>
      <w:type w:val="continuous"/>
      <w:pgSz w:w="11906" w:h="16838"/>
      <w:pgMar w:left="1701" w:right="1701" w:gutter="0" w:header="2268" w:top="2835" w:footer="1134" w:bottom="20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Century SchoolbookH">
    <w:charset w:val="00"/>
    <w:family w:val="swiss"/>
    <w:pitch w:val="variable"/>
  </w:font>
  <w:font w:name=".Vn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duoi"/>
      <w:rPr/>
    </w:pPr>
    <w:r>
      <w:rPr/>
      <w:t>T¹p chÝ Khoa häc §HQGHN, Ngo¹i ng÷,  T.XIX, Sè 3,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duoi"/>
      <w:rPr/>
    </w:pPr>
    <w:r>
      <w:rPr/>
      <w:t>T¹p chÝ Khoa häc §HQGHN, Ngo¹i ng÷,  T.XIX, Sè 3,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TS., Khoa Ng«n ng÷ &amp; V¨n ho¸ Anh-MÜ, §¹i häc Ngo¹i ng÷, §¹i häc Quèc gia Hµ Néi. </w:t>
      </w:r>
    </w:p>
    <w:p>
      <w:pPr>
        <w:pStyle w:val="Footnote"/>
        <w:rPr/>
      </w:pPr>
      <w:r>
        <w:rPr>
          <w:vertAlign w:val="superscript"/>
        </w:rPr>
        <w:t xml:space="preserve">(1) </w:t>
      </w:r>
      <w:r>
        <w:rPr/>
        <w:t xml:space="preserve"> Robins, </w:t>
      </w:r>
      <w:r>
        <w:rPr>
          <w:i/>
        </w:rPr>
        <w:t>L</w:t>
        <w:softHyphen/>
        <w:t xml:space="preserve">îc sö Ng«n ng÷ häc, </w:t>
      </w:r>
      <w:r>
        <w:rPr/>
        <w:t>Hoµng V¨n V©n dÞch, NXB §¹i häc Quèc gia Hµ Néi, tr.42.</w:t>
      </w:r>
    </w:p>
    <w:p>
      <w:pPr>
        <w:pStyle w:val="Footnote"/>
        <w:rPr/>
      </w:pPr>
      <w:r>
        <w:rPr>
          <w:vertAlign w:val="superscript"/>
        </w:rPr>
        <w:t>(2)</w:t>
      </w:r>
      <w:r>
        <w:rPr/>
        <w:t xml:space="preserve"> Xem: Searle (1976), Derect and Indirect Speech Acts, CUP.</w:t>
      </w:r>
    </w:p>
    <w:p>
      <w:pPr>
        <w:pStyle w:val="Footnote"/>
        <w:rPr/>
      </w:pPr>
      <w:r>
        <w:rPr>
          <w:vertAlign w:val="superscript"/>
        </w:rPr>
        <w:t>(3)</w:t>
      </w:r>
      <w:r>
        <w:rPr/>
        <w:t xml:space="preserve"> NguyÔn Lai, TiÕng ViÖt vµ nhµ v¨n ho¸ lín Hå ChÝ Minh, s®d, tr.205-208.</w:t>
      </w:r>
    </w:p>
  </w:footnote>
  <w:footnote w:id="3">
    <w:p>
      <w:pPr>
        <w:pStyle w:val="Footnote"/>
        <w:jc w:val="both"/>
        <w:rPr>
          <w:rFonts w:ascii=".VnCentury Schoolbook" w:hAnsi=".VnCentury Schoolbook" w:cs=".VnCentury Schoolbook"/>
          <w:vertAlign w:val="superscript"/>
        </w:rPr>
      </w:pPr>
      <w:r>
        <w:rPr>
          <w:rStyle w:val="FootnoteCharacters"/>
        </w:rPr>
        <w:footnoteRef/>
      </w:r>
      <w:r>
        <w:rPr>
          <w:rFonts w:cs=".VnCentury Schoolbook" w:ascii=".VnCentury Schoolbook" w:hAnsi=".VnCentury Schoolbook"/>
          <w:vertAlign w:val="superscript"/>
        </w:rPr>
        <w:t>(</w:t>
      </w:r>
    </w:p>
    <w:p>
      <w:pPr>
        <w:pStyle w:val="Footnote"/>
        <w:jc w:val="both"/>
        <w:rPr/>
      </w:pPr>
      <w:r>
        <w:rPr>
          <w:rFonts w:cs=".VnCentury Schoolbook" w:ascii=".VnCentury Schoolbook" w:hAnsi=".VnCentury Schoolbook"/>
          <w:vertAlign w:val="superscript"/>
        </w:rPr>
        <w:t>(</w:t>
      </w:r>
      <w:r>
        <w:rPr>
          <w:vertAlign w:val="superscript"/>
        </w:rPr>
        <w:t xml:space="preserve">4) </w:t>
      </w:r>
      <w:r>
        <w:rPr/>
        <w:t>Hå ChÝ Minh, VÒ V¨n ho¸ V¨n nghÖ, trong Hå ChÝ Minh, Lª DuÈn Tr</w:t>
        <w:softHyphen/>
        <w:t>êng Chinh, Ph¹m V¨n §ång, Vâ Nguyªn Gi¸p, NguyÔn ChÝ Thanh, VÒ V¨n ho¸ V¨n nghÖ, NXB V¨n ho¸, H. 1976, tr. 57</w:t>
      </w:r>
    </w:p>
    <w:p>
      <w:pPr>
        <w:pStyle w:val="Footnote"/>
        <w:rPr>
          <w:rFonts w:ascii=".VnCentury Schoolbook" w:hAnsi=".VnCentury Schoolbook" w:cs=".VnCentury Schoolbook"/>
        </w:rPr>
      </w:pPr>
      <w:r>
        <w:rPr>
          <w:rFonts w:cs=".VnCentury Schoolbook" w:ascii=".VnCentury Schoolbook" w:hAnsi=".VnCentury Schoolbook"/>
        </w:rPr>
      </w:r>
    </w:p>
  </w:footnote>
  <w:footnote w:id="4">
    <w:p>
      <w:pPr>
        <w:pStyle w:val="Footnote"/>
        <w:rPr/>
      </w:pPr>
      <w:r>
        <w:rPr>
          <w:rStyle w:val="FootnoteCharacters"/>
        </w:rPr>
        <w:footnoteRef/>
      </w:r>
      <w:r>
        <w:rPr>
          <w:vertAlign w:val="superscript"/>
        </w:rPr>
        <w:t>(</w:t>
      </w:r>
      <w:r>
        <w:rPr>
          <w:rStyle w:val="FootnoteCharacters"/>
        </w:rPr>
        <w:t>5)</w:t>
      </w:r>
      <w:r>
        <w:rPr/>
        <w:t xml:space="preserve"> Hå ChÝ Minh, </w:t>
      </w:r>
      <w:r>
        <w:rPr>
          <w:i/>
        </w:rPr>
        <w:t>VÒ V¨n ho¸ V¨n nghÖ</w:t>
      </w:r>
      <w:r>
        <w:rPr/>
        <w:t>, s® d , tr. 72</w:t>
      </w:r>
    </w:p>
  </w:footnote>
  <w:footnote w:id="5">
    <w:p>
      <w:pPr>
        <w:pStyle w:val="Footnote"/>
        <w:rPr/>
      </w:pPr>
      <w:r>
        <w:rPr>
          <w:rStyle w:val="FootnoteCharacters"/>
        </w:rPr>
        <w:footnoteRef/>
      </w:r>
      <w:r>
        <w:rPr>
          <w:vertAlign w:val="superscript"/>
        </w:rPr>
        <w:t>(</w:t>
      </w:r>
      <w:r>
        <w:rPr>
          <w:rStyle w:val="FootnoteCharacters"/>
        </w:rPr>
        <w:t>6)</w:t>
      </w:r>
      <w:r>
        <w:rPr/>
        <w:t xml:space="preserve"> Hå ChÝ Minh, </w:t>
      </w:r>
      <w:r>
        <w:rPr>
          <w:i/>
        </w:rPr>
        <w:t>VÒ V¨n ho¸ V¨n nghÖ</w:t>
      </w:r>
      <w:r>
        <w:rPr/>
        <w:t>, s®d, tr. 72</w:t>
      </w:r>
    </w:p>
  </w:footnote>
  <w:footnote w:id="6">
    <w:p>
      <w:pPr>
        <w:pStyle w:val="Footnote"/>
        <w:rPr/>
      </w:pPr>
      <w:r>
        <w:rPr>
          <w:rStyle w:val="FootnoteCharacters"/>
        </w:rPr>
        <w:footnoteRef/>
      </w:r>
      <w:r>
        <w:rPr>
          <w:vertAlign w:val="superscript"/>
        </w:rPr>
        <w:t>(</w:t>
      </w:r>
      <w:r>
        <w:rPr>
          <w:rStyle w:val="FootnoteCharacters"/>
        </w:rPr>
        <w:t>7)</w:t>
      </w:r>
      <w:r>
        <w:rPr/>
        <w:t xml:space="preserve"> NguyÔn Lai, V¨n nghÖ, sè  48, tr. 15.</w:t>
      </w:r>
    </w:p>
  </w:footnote>
  <w:footnote w:id="7">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Abraham H. Maslow, </w:t>
      </w:r>
      <w:r>
        <w:rPr>
          <w:i/>
        </w:rPr>
        <w:t>Motivation and Perrsonality</w:t>
      </w:r>
      <w:r>
        <w:rPr/>
        <w:t xml:space="preserve"> , Harper &amp; Row, New York, 1964.</w:t>
      </w:r>
    </w:p>
  </w:footnote>
  <w:footnote w:id="8">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Nierenberg, dùa trªn thuyÕt nhu cÇu, ®· viÕt mét cuèn s¸ch næi tiÕng “</w:t>
      </w:r>
      <w:r>
        <w:rPr>
          <w:i/>
        </w:rPr>
        <w:t>NghÖ thuËt th</w:t>
        <w:softHyphen/>
        <w:t>¬ng l</w:t>
        <w:softHyphen/>
        <w:t>îng</w:t>
      </w:r>
      <w:r>
        <w:rPr/>
        <w:t>”.</w:t>
      </w:r>
    </w:p>
  </w:footnote>
  <w:footnote w:id="9">
    <w:p>
      <w:pPr>
        <w:pStyle w:val="Footnote"/>
        <w:rPr/>
      </w:pPr>
      <w:r>
        <w:rPr>
          <w:rStyle w:val="FootnoteCharacters"/>
        </w:rPr>
        <w:footnoteRef/>
      </w:r>
      <w:r>
        <w:rPr>
          <w:vertAlign w:val="superscript"/>
        </w:rPr>
        <w:t>(</w:t>
      </w:r>
      <w:r>
        <w:rPr>
          <w:rStyle w:val="FootnoteCharacters"/>
        </w:rPr>
        <w:t>?</w:t>
      </w:r>
      <w:r>
        <w:rPr>
          <w:vertAlign w:val="superscript"/>
        </w:rPr>
        <w:t>)</w:t>
      </w:r>
      <w:r>
        <w:rPr/>
        <w:t xml:space="preserve"> Theo Dell Hymes (1972), Roman Jakobson (1960)</w:t>
      </w:r>
    </w:p>
  </w:footnote>
  <w:footnote w:id="10">
    <w:p>
      <w:pPr>
        <w:pStyle w:val="Footnote"/>
        <w:rPr/>
      </w:pPr>
      <w:r>
        <w:rPr>
          <w:rStyle w:val="FootnoteCharacters"/>
        </w:rPr>
        <w:footnoteRef/>
      </w:r>
      <w:r>
        <w:rPr>
          <w:vertAlign w:val="superscript"/>
        </w:rPr>
        <w:t>(</w:t>
      </w:r>
      <w:r>
        <w:rPr>
          <w:rStyle w:val="FootnoteCharacters"/>
        </w:rPr>
        <w:t>?</w:t>
      </w:r>
      <w:r>
        <w:rPr>
          <w:vertAlign w:val="superscript"/>
        </w:rPr>
        <w:t>)</w:t>
      </w:r>
      <w:r>
        <w:rPr/>
        <w:t xml:space="preserve"> Austin (1975), </w:t>
      </w:r>
      <w:r>
        <w:rPr>
          <w:i/>
        </w:rPr>
        <w:t>How to Do Things with Words</w:t>
      </w:r>
      <w:r>
        <w:rPr/>
        <w:t>, OUP.</w:t>
      </w:r>
    </w:p>
  </w:footnote>
  <w:footnote w:id="11">
    <w:p>
      <w:pPr>
        <w:pStyle w:val="Footnote"/>
        <w:rPr/>
      </w:pPr>
      <w:r>
        <w:rPr>
          <w:rStyle w:val="FootnoteCharacters"/>
        </w:rPr>
        <w:footnoteRef/>
      </w:r>
      <w:r>
        <w:rPr>
          <w:vertAlign w:val="superscript"/>
        </w:rPr>
        <w:t>(</w:t>
      </w:r>
      <w:r>
        <w:rPr>
          <w:rStyle w:val="FootnoteCharacters"/>
        </w:rPr>
        <w:t>?</w:t>
      </w:r>
      <w:r>
        <w:rPr>
          <w:vertAlign w:val="superscript"/>
        </w:rPr>
        <w:t>)</w:t>
      </w:r>
      <w:r>
        <w:rPr/>
        <w:t xml:space="preserve"> Hå ChÝ Minh, </w:t>
      </w:r>
      <w:r>
        <w:rPr>
          <w:i/>
        </w:rPr>
        <w:t>VÒ V¨n ho¸ V¨n nghÖ</w:t>
      </w:r>
      <w:r>
        <w:rPr/>
        <w:t>, s®d , tr.53.</w:t>
      </w:r>
    </w:p>
  </w:footnote>
  <w:footnote w:id="12">
    <w:p>
      <w:pPr>
        <w:pStyle w:val="Footnote"/>
        <w:rPr/>
      </w:pPr>
      <w:r>
        <w:rPr>
          <w:rStyle w:val="FootnoteCharacters"/>
        </w:rPr>
        <w:footnoteRef/>
      </w:r>
      <w:r>
        <w:rPr>
          <w:vertAlign w:val="superscript"/>
        </w:rPr>
        <w:t>(</w:t>
      </w:r>
      <w:r>
        <w:rPr>
          <w:rStyle w:val="FootnoteCharacters"/>
        </w:rPr>
        <w:t>?</w:t>
      </w:r>
      <w:r>
        <w:rPr>
          <w:vertAlign w:val="superscript"/>
        </w:rPr>
        <w:t>)</w:t>
      </w:r>
      <w:r>
        <w:rPr/>
        <w:t xml:space="preserve"> NguyÔn Lai, S®d, tr.9</w:t>
      </w:r>
    </w:p>
  </w:footnote>
  <w:footnote w:id="13">
    <w:p>
      <w:pPr>
        <w:pStyle w:val="Footnote"/>
        <w:rPr/>
      </w:pPr>
      <w:r>
        <w:rPr>
          <w:rStyle w:val="FootnoteCharacters"/>
        </w:rPr>
        <w:footnoteRef/>
      </w:r>
      <w:r>
        <w:rPr>
          <w:vertAlign w:val="superscript"/>
        </w:rPr>
        <w:t>(</w:t>
      </w:r>
      <w:r>
        <w:rPr>
          <w:rStyle w:val="FootnoteCharacters"/>
        </w:rPr>
        <w:t>?</w:t>
      </w:r>
      <w:r>
        <w:rPr>
          <w:vertAlign w:val="superscript"/>
        </w:rPr>
        <w:t>)</w:t>
      </w:r>
      <w:r>
        <w:rPr/>
        <w:t xml:space="preserve"> NguyÔn Lai, </w:t>
      </w:r>
      <w:r>
        <w:rPr>
          <w:i/>
        </w:rPr>
        <w:t xml:space="preserve">V¨n nghÖ, </w:t>
      </w:r>
      <w:r>
        <w:rPr/>
        <w:t xml:space="preserve"> sè 48, tr.15</w:t>
      </w:r>
    </w:p>
  </w:footnote>
  <w:footnote w:id="14">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Hå ChÝ Minh, </w:t>
      </w:r>
      <w:r>
        <w:rPr>
          <w:i/>
        </w:rPr>
        <w:t>VÒ V¨n hoa V¨n nghÖ</w:t>
      </w:r>
      <w:r>
        <w:rPr/>
        <w:t>, s® d, tr. 62-63.</w:t>
      </w:r>
    </w:p>
  </w:footnote>
  <w:footnote w:id="15">
    <w:p>
      <w:pPr>
        <w:pStyle w:val="Footnote"/>
        <w:jc w:val="both"/>
        <w:rPr/>
      </w:pPr>
      <w:r>
        <w:rPr>
          <w:rStyle w:val="FootnoteCharacters"/>
        </w:rPr>
        <w:footnoteRef/>
      </w:r>
      <w:r>
        <w:rPr/>
        <w:t>(</w:t>
      </w:r>
      <w:r>
        <w:rPr>
          <w:rStyle w:val="FootnoteCharacters"/>
        </w:rPr>
        <w:t>?</w:t>
      </w:r>
      <w:r>
        <w:rPr>
          <w:vertAlign w:val="superscript"/>
        </w:rPr>
        <w:t>)</w:t>
      </w:r>
      <w:r>
        <w:rPr/>
        <w:t xml:space="preserve"> Hå ChÝ Minh, </w:t>
      </w:r>
      <w:r>
        <w:rPr>
          <w:i/>
        </w:rPr>
        <w:t>VÒ V¨n hoa V¨n nghÖ</w:t>
      </w:r>
      <w:r>
        <w:rPr/>
        <w:t>, s®d, tr. 108</w:t>
      </w:r>
    </w:p>
  </w:footnote>
  <w:footnote w:id="16">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NguyÔn Kim Th¶n, trong: </w:t>
      </w:r>
      <w:r>
        <w:rPr>
          <w:i/>
        </w:rPr>
        <w:t>Hå ChÝ Minh, T¸c gi¶, T¸c phÈm, NghÖ thuËt ng«n tõ</w:t>
      </w:r>
      <w:r>
        <w:rPr/>
        <w:t>, NXB Gii¸o dôc, H. 1975, s®d, tr. 209</w:t>
      </w:r>
    </w:p>
  </w:footnote>
  <w:footnote w:id="17">
    <w:p>
      <w:pPr>
        <w:pStyle w:val="Footnote"/>
        <w:rPr/>
      </w:pPr>
      <w:r>
        <w:rPr>
          <w:rStyle w:val="FootnoteCharacters"/>
        </w:rPr>
        <w:footnoteRef/>
      </w:r>
      <w:r>
        <w:rPr>
          <w:vertAlign w:val="superscript"/>
        </w:rPr>
        <w:t>(</w:t>
      </w:r>
      <w:r>
        <w:rPr>
          <w:rStyle w:val="FootnoteCharacters"/>
        </w:rPr>
        <w:t>?</w:t>
      </w:r>
      <w:r>
        <w:rPr>
          <w:vertAlign w:val="superscript"/>
        </w:rPr>
        <w:t>)</w:t>
      </w:r>
      <w:r>
        <w:rPr/>
        <w:t xml:space="preserve"> Hå ChÝ Minh, </w:t>
      </w:r>
      <w:r>
        <w:rPr>
          <w:i/>
        </w:rPr>
        <w:t>VÒ V¨n ho¸ V¨n nghÖ</w:t>
      </w:r>
      <w:r>
        <w:rPr/>
        <w:t>, s®d, tr.55</w:t>
      </w:r>
    </w:p>
  </w:footnote>
  <w:footnote w:id="18">
    <w:p>
      <w:pPr>
        <w:pStyle w:val="Footnote"/>
        <w:rPr/>
      </w:pPr>
      <w:r>
        <w:rPr>
          <w:rStyle w:val="FootnoteCharacters"/>
        </w:rPr>
        <w:footnoteRef/>
      </w:r>
      <w:r>
        <w:rPr>
          <w:vertAlign w:val="superscript"/>
        </w:rPr>
        <w:t>(</w:t>
      </w:r>
      <w:r>
        <w:rPr>
          <w:rStyle w:val="FootnoteCharacters"/>
        </w:rPr>
        <w:t>?</w:t>
      </w:r>
      <w:r>
        <w:rPr>
          <w:vertAlign w:val="superscript"/>
        </w:rPr>
        <w:t>)</w:t>
      </w:r>
      <w:r>
        <w:rPr/>
        <w:t xml:space="preserve"> Hå ChÝ Minh, </w:t>
      </w:r>
      <w:r>
        <w:rPr>
          <w:i/>
        </w:rPr>
        <w:t>VÒ V¨n ho¸ V¨n nghÖ</w:t>
      </w:r>
      <w:r>
        <w:rPr/>
        <w:t>, s®d, tr.57</w:t>
      </w:r>
    </w:p>
  </w:footnote>
  <w:footnote w:id="19">
    <w:p>
      <w:pPr>
        <w:pStyle w:val="Footnote"/>
        <w:rPr/>
      </w:pPr>
      <w:r>
        <w:rPr>
          <w:rStyle w:val="FootnoteCharacters"/>
        </w:rPr>
        <w:footnoteRef/>
      </w:r>
      <w:r>
        <w:rPr>
          <w:vertAlign w:val="superscript"/>
        </w:rPr>
        <w:t>(</w:t>
      </w:r>
      <w:r>
        <w:rPr>
          <w:rStyle w:val="FootnoteCharacters"/>
        </w:rPr>
        <w:t>?</w:t>
      </w:r>
      <w:r>
        <w:rPr>
          <w:vertAlign w:val="superscript"/>
        </w:rPr>
        <w:t>)</w:t>
      </w:r>
      <w:r>
        <w:rPr/>
        <w:t xml:space="preserve"> Hå ChÝ Minh, VÒ V¨n ho¸ V¨n nghÖ, s®d,  tr.61-62</w:t>
      </w:r>
    </w:p>
  </w:footnote>
  <w:footnote w:id="20">
    <w:p>
      <w:pPr>
        <w:pStyle w:val="Footnote"/>
        <w:rPr/>
      </w:pPr>
      <w:r>
        <w:rPr>
          <w:rStyle w:val="FootnoteCharacters"/>
        </w:rPr>
        <w:footnoteRef/>
      </w:r>
      <w:r>
        <w:rPr>
          <w:vertAlign w:val="superscript"/>
        </w:rPr>
        <w:t>(</w:t>
      </w:r>
      <w:r>
        <w:rPr>
          <w:rStyle w:val="FootnoteCharacters"/>
        </w:rPr>
        <w:t>?</w:t>
      </w:r>
      <w:r>
        <w:rPr>
          <w:vertAlign w:val="superscript"/>
        </w:rPr>
        <w:t>)</w:t>
      </w:r>
      <w:r>
        <w:rPr/>
        <w:t xml:space="preserve"> Hå ChÝ Minh, </w:t>
      </w:r>
      <w:r>
        <w:rPr>
          <w:i/>
        </w:rPr>
        <w:t>VÒ V¨n ho¸ V¨n nghÖ</w:t>
      </w:r>
      <w:r>
        <w:rPr/>
        <w:t>, s®d, tr.74</w:t>
      </w:r>
    </w:p>
  </w:footnote>
  <w:footnote w:id="21">
    <w:p>
      <w:pPr>
        <w:pStyle w:val="Footnote"/>
        <w:rPr/>
      </w:pPr>
      <w:r>
        <w:rPr>
          <w:rStyle w:val="FootnoteCharacters"/>
        </w:rPr>
        <w:footnoteRef/>
      </w:r>
      <w:r>
        <w:rPr>
          <w:vertAlign w:val="superscript"/>
        </w:rPr>
        <w:t>(</w:t>
      </w:r>
      <w:r>
        <w:rPr>
          <w:rStyle w:val="FootnoteCharacters"/>
        </w:rPr>
        <w:t>?</w:t>
      </w:r>
      <w:r>
        <w:rPr>
          <w:vertAlign w:val="superscript"/>
        </w:rPr>
        <w:t>)</w:t>
      </w:r>
      <w:r>
        <w:rPr/>
        <w:t xml:space="preserve"> Hå ChÝ Minh, </w:t>
      </w:r>
      <w:r>
        <w:rPr>
          <w:i/>
        </w:rPr>
        <w:t>VÒ V¨n ho¸ V¨n nghÖ</w:t>
      </w:r>
      <w:r>
        <w:rPr/>
        <w:t>, s®d, tr.61</w:t>
      </w:r>
    </w:p>
  </w:footnote>
  <w:footnote w:id="22">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NguyÔn Lai, TiÕng ViÖt vµ nhµ v¨n ho¸ lín Hå ChÝ Minh, s® d, tr.1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tren"/>
      <w:pBdr>
        <w:bottom w:val="single" w:sz="4" w:space="1" w:color="000000"/>
      </w:pBdr>
      <w:spacing w:before="0" w:after="560"/>
      <w:jc w:val="right"/>
      <w:rPr/>
    </w:pPr>
    <w:r>
      <w:rPr/>
      <w:t>TrÞnh ThÞ Kim Ngä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single" w:sz="4" w:space="1" w:color="000000"/>
      </w:pBdr>
      <w:spacing w:before="0" w:after="560"/>
      <w:rPr/>
    </w:pPr>
    <w:r>
      <w:rPr/>
      <w:t>Mét sè vÊn ®Ò cña gi¸o dôc ngo¹i ng÷ ë ViÖt Na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outside;mso-position-horizontal-relative:margin">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300"/>
      <w:rPr>
        <w:sz w:val="15"/>
      </w:rPr>
    </w:pPr>
    <w:r>
      <w:rPr>
        <w:rFonts w:cs=".VnArialH" w:ascii=".VnArialH" w:hAnsi=".VnArialH"/>
        <w:sz w:val="15"/>
      </w:rPr>
      <w:t xml:space="preserve">T¹p chÝ Khoa häc ®hqghn, ngo¹i ng÷,  </w:t>
    </w:r>
    <w:r>
      <w:rPr>
        <w:rFonts w:cs=".VnArial" w:ascii=".VnArial" w:hAnsi=".VnArial"/>
        <w:sz w:val="15"/>
      </w:rPr>
      <w:t>T.</w:t>
    </w:r>
    <w:r>
      <w:rPr>
        <w:rFonts w:cs=".VnArialH" w:ascii=".VnArialH" w:hAnsi=".VnArialH"/>
        <w:sz w:val="15"/>
      </w:rPr>
      <w:t xml:space="preserve">xxI, </w:t>
    </w:r>
    <w:r>
      <w:rPr>
        <w:rFonts w:cs=".VnArial" w:ascii=".VnArial" w:hAnsi=".VnArial"/>
        <w:sz w:val="15"/>
      </w:rPr>
      <w:t>Sè</w:t>
    </w:r>
    <w:r>
      <w:rPr>
        <w:rFonts w:cs=".VnArialH" w:ascii=".VnArialH" w:hAnsi=".VnArialH"/>
        <w:sz w:val="15"/>
      </w:rPr>
      <w:t xml:space="preserve"> 1, 2005</w:t>
    </w:r>
  </w:p>
  <w:p>
    <w:pPr>
      <w:pStyle w:val="Head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975"/>
        </w:tabs>
        <w:ind w:left="975" w:hanging="975"/>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ind w:left="-113" w:right="-113"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jc w:val="right"/>
      <w:outlineLvl w:val="1"/>
    </w:pPr>
    <w:rPr>
      <w:b/>
    </w:rPr>
  </w:style>
  <w:style w:type="paragraph" w:styleId="Heading3">
    <w:name w:val="Heading 3"/>
    <w:basedOn w:val="Normal"/>
    <w:next w:val="Normal"/>
    <w:qFormat/>
    <w:pPr>
      <w:keepNext w:val="true"/>
      <w:numPr>
        <w:ilvl w:val="2"/>
        <w:numId w:val="1"/>
      </w:numPr>
      <w:tabs>
        <w:tab w:val="clear" w:pos="720"/>
        <w:tab w:val="left" w:pos="426" w:leader="none"/>
      </w:tabs>
      <w:jc w:val="both"/>
      <w:outlineLvl w:val="2"/>
    </w:pPr>
    <w:rPr>
      <w:b/>
    </w:rPr>
  </w:style>
  <w:style w:type="paragraph" w:styleId="Heading4">
    <w:name w:val="Heading 4"/>
    <w:basedOn w:val="Normal"/>
    <w:next w:val="Normal"/>
    <w:qFormat/>
    <w:pPr>
      <w:keepNext w:val="true"/>
      <w:numPr>
        <w:ilvl w:val="3"/>
        <w:numId w:val="1"/>
      </w:numPr>
      <w:tabs>
        <w:tab w:val="clear" w:pos="720"/>
        <w:tab w:val="left" w:pos="426" w:leader="none"/>
      </w:tabs>
      <w:spacing w:before="120" w:after="0"/>
      <w:jc w:val="both"/>
      <w:outlineLvl w:val="3"/>
    </w:pPr>
    <w:rPr>
      <w:b/>
      <w:i/>
    </w:rPr>
  </w:style>
  <w:style w:type="paragraph" w:styleId="Heading5">
    <w:name w:val="Heading 5"/>
    <w:basedOn w:val="Normal"/>
    <w:next w:val="Normal"/>
    <w:qFormat/>
    <w:pPr>
      <w:keepNext w:val="true"/>
      <w:numPr>
        <w:ilvl w:val="4"/>
        <w:numId w:val="1"/>
      </w:numPr>
      <w:tabs>
        <w:tab w:val="clear" w:pos="720"/>
        <w:tab w:val="left" w:pos="426" w:leader="none"/>
      </w:tabs>
      <w:jc w:val="center"/>
      <w:outlineLvl w:val="4"/>
    </w:pPr>
    <w:rPr>
      <w:rFonts w:ascii=".VnTimeH" w:hAnsi=".VnTimeH" w:cs=".VnTimeH"/>
      <w:b/>
      <w:sz w:val="30"/>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numPr>
        <w:ilvl w:val="6"/>
        <w:numId w:val="1"/>
      </w:numPr>
      <w:spacing w:lineRule="auto" w:line="360" w:before="60" w:after="60"/>
      <w:outlineLvl w:val="6"/>
    </w:pPr>
    <w:rPr>
      <w:b/>
      <w:lang w:val="en-AU"/>
    </w:rPr>
  </w:style>
  <w:style w:type="paragraph" w:styleId="Heading8">
    <w:name w:val="Heading 8"/>
    <w:basedOn w:val="Normal"/>
    <w:next w:val="Normal"/>
    <w:qFormat/>
    <w:pPr>
      <w:keepNext w:val="true"/>
      <w:numPr>
        <w:ilvl w:val="7"/>
        <w:numId w:val="1"/>
      </w:numPr>
      <w:tabs>
        <w:tab w:val="clear" w:pos="720"/>
        <w:tab w:val="left" w:pos="284" w:leader="none"/>
      </w:tabs>
      <w:jc w:val="both"/>
      <w:outlineLvl w:val="7"/>
    </w:pPr>
    <w:rPr>
      <w:rFonts w:ascii=".VnArial Narrow" w:hAnsi=".VnArial Narrow" w:cs=".VnArial Narrow"/>
      <w:b/>
      <w:sz w:val="19"/>
      <w:lang w:val="en-GB"/>
    </w:rPr>
  </w:style>
  <w:style w:type="paragraph" w:styleId="Heading9">
    <w:name w:val="Heading 9"/>
    <w:basedOn w:val="Normal"/>
    <w:next w:val="Normal"/>
    <w:qFormat/>
    <w:pPr>
      <w:keepNext w:val="true"/>
      <w:numPr>
        <w:ilvl w:val="8"/>
        <w:numId w:val="1"/>
      </w:numPr>
      <w:outlineLvl w:val="8"/>
    </w:pPr>
    <w:rPr>
      <w:rFonts w:ascii=".VnTimeH" w:hAnsi=".VnTimeH" w:cs=".VnTimeH"/>
      <w:b/>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style>
  <w:style w:type="character" w:styleId="WW8Num9z0">
    <w:name w:val="WW8Num9z0"/>
    <w:qFormat/>
    <w:rPr>
      <w:rFonts w:ascii=".VnCentury Schoolbook" w:hAnsi=".VnCentury Schoolboo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i/>
    </w:rPr>
  </w:style>
  <w:style w:type="character" w:styleId="WW8Num24z0">
    <w:name w:val="WW8Num24z0"/>
    <w:qFormat/>
    <w:rPr>
      <w:i/>
    </w:rPr>
  </w:style>
  <w:style w:type="character" w:styleId="WW8Num25z0">
    <w:name w:val="WW8Num25z0"/>
    <w:qFormat/>
    <w:rPr>
      <w:i/>
    </w:rPr>
  </w:style>
  <w:style w:type="character" w:styleId="WW8Num26z0">
    <w:name w:val="WW8Num26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Arial Unicode MS" w:cs=".VnCentury Schoolbook"/>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ToansachChar">
    <w:name w:val="toansach Char"/>
    <w:basedOn w:val="DefaultParagraphFont"/>
    <w:qFormat/>
    <w:rPr>
      <w:rFonts w:ascii=".VnCentury Schoolbook" w:hAnsi=".VnCentury Schoolbook" w:cs=".VnCentury Schoolbook"/>
      <w:sz w:val="21"/>
      <w:lang w:val="en-US" w:bidi="ar-SA"/>
    </w:rPr>
  </w:style>
  <w:style w:type="character" w:styleId="1nhoChar">
    <w:name w:val="1nho Char"/>
    <w:basedOn w:val="ToansachChar"/>
    <w:qFormat/>
    <w:rPr>
      <w:b/>
    </w:rPr>
  </w:style>
  <w:style w:type="character" w:styleId="TenbaiChar">
    <w:name w:val="tenbai Char"/>
    <w:basedOn w:val="ToansachChar"/>
    <w:qFormat/>
    <w:rPr>
      <w:rFonts w:ascii=".VnCentury SchoolbookH" w:hAnsi=".VnCentury SchoolbookH" w:cs=".VnCentury SchoolbookH"/>
      <w:b/>
      <w:sz w:val="22"/>
    </w:rPr>
  </w:style>
  <w:style w:type="character" w:styleId="TenbaiaChar">
    <w:name w:val="tenbaia Char"/>
    <w:basedOn w:val="Tenbai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426" w:leader="none"/>
      </w:tabs>
      <w:jc w:val="center"/>
    </w:pPr>
    <w:rPr>
      <w:rFonts w:ascii="Times New Roman" w:hAnsi="Times New Roman" w:cs="Times New Roman"/>
      <w:b/>
      <w:spacing w:val="20"/>
      <w:sz w:val="28"/>
    </w:rPr>
  </w:style>
  <w:style w:type="paragraph" w:styleId="TextBody">
    <w:name w:val="Body Text"/>
    <w:basedOn w:val="Normal"/>
    <w:pPr>
      <w:tabs>
        <w:tab w:val="clear" w:pos="720"/>
        <w:tab w:val="left" w:pos="426"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6" w:leader="none"/>
      </w:tabs>
      <w:jc w:val="center"/>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Arial" w:hAnsi=".VnArial" w:cs=".VnArial"/>
      <w:sz w:val="16"/>
    </w:rPr>
  </w:style>
  <w:style w:type="paragraph" w:styleId="BodyText2">
    <w:name w:val="Body Text 2"/>
    <w:basedOn w:val="Normal"/>
    <w:qFormat/>
    <w:pPr>
      <w:tabs>
        <w:tab w:val="clear" w:pos="720"/>
        <w:tab w:val="left" w:pos="142" w:leader="none"/>
        <w:tab w:val="left" w:pos="284" w:leader="none"/>
        <w:tab w:val="left" w:pos="426" w:leader="none"/>
      </w:tabs>
      <w:spacing w:before="120" w:after="0"/>
      <w:jc w:val="center"/>
    </w:pPr>
    <w:rPr>
      <w:rFonts w:ascii=".VnTimeH" w:hAnsi=".VnTimeH" w:cs=".VnTimeH"/>
      <w:b/>
      <w:sz w:val="30"/>
    </w:rPr>
  </w:style>
  <w:style w:type="paragraph" w:styleId="TextBodyIndent">
    <w:name w:val="Body Text Indent"/>
    <w:basedOn w:val="Normal"/>
    <w:pPr>
      <w:tabs>
        <w:tab w:val="clear" w:pos="720"/>
        <w:tab w:val="left" w:pos="426" w:leader="none"/>
      </w:tabs>
      <w:ind w:left="426" w:hanging="256"/>
      <w:jc w:val="both"/>
    </w:pPr>
    <w:rPr/>
  </w:style>
  <w:style w:type="paragraph" w:styleId="BodyTextIndent2">
    <w:name w:val="Body Text Indent 2"/>
    <w:basedOn w:val="Normal"/>
    <w:qFormat/>
    <w:pPr>
      <w:tabs>
        <w:tab w:val="clear" w:pos="720"/>
        <w:tab w:val="left" w:pos="426" w:leader="none"/>
        <w:tab w:val="left" w:pos="709" w:leader="none"/>
      </w:tabs>
      <w:ind w:left="567" w:hanging="567"/>
      <w:jc w:val="both"/>
    </w:pPr>
    <w:rPr/>
  </w:style>
  <w:style w:type="paragraph" w:styleId="BodyTextIndent3">
    <w:name w:val="Body Text Indent 3"/>
    <w:basedOn w:val="Normal"/>
    <w:qFormat/>
    <w:pPr>
      <w:ind w:left="426" w:hanging="426"/>
      <w:jc w:val="both"/>
    </w:pPr>
    <w:rPr>
      <w:b/>
      <w:i/>
    </w:rPr>
  </w:style>
  <w:style w:type="paragraph" w:styleId="BodyText3">
    <w:name w:val="Body Text 3"/>
    <w:basedOn w:val="Normal"/>
    <w:qFormat/>
    <w:pPr>
      <w:tabs>
        <w:tab w:val="clear" w:pos="720"/>
        <w:tab w:val="left" w:pos="284" w:leader="none"/>
      </w:tabs>
      <w:jc w:val="both"/>
    </w:pPr>
    <w:rPr>
      <w:rFonts w:ascii=".VnArial Narrow" w:hAnsi=".VnArial Narrow" w:cs=".VnArial Narrow"/>
    </w:rPr>
  </w:style>
  <w:style w:type="paragraph" w:styleId="Subtitle">
    <w:name w:val="Subtitle"/>
    <w:basedOn w:val="Normal"/>
    <w:next w:val="TextBody"/>
    <w:qFormat/>
    <w:pPr>
      <w:numPr>
        <w:ilvl w:val="0"/>
        <w:numId w:val="5"/>
      </w:numPr>
    </w:pPr>
    <w:rPr>
      <w:rFonts w:ascii=".VnTimeH" w:hAnsi=".VnTimeH" w:cs=".VnTimeH"/>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rPr>
  </w:style>
  <w:style w:type="paragraph" w:styleId="BlockText">
    <w:name w:val="Block Text"/>
    <w:basedOn w:val="Normal"/>
    <w:qFormat/>
    <w:pPr>
      <w:ind w:left="576" w:right="432" w:hanging="0"/>
      <w:jc w:val="center"/>
    </w:pPr>
    <w:rPr>
      <w:rFonts w:ascii=".VnTimeH" w:hAnsi=".VnTimeH" w:cs=".VnTimeH"/>
      <w:b/>
      <w:sz w:val="32"/>
    </w:rPr>
  </w:style>
  <w:style w:type="paragraph" w:styleId="NDTLTK">
    <w:name w:val="NDTLTK"/>
    <w:basedOn w:val="Normal"/>
    <w:qFormat/>
    <w:pPr>
      <w:numPr>
        <w:ilvl w:val="0"/>
        <w:numId w:val="3"/>
      </w:numPr>
      <w:spacing w:lineRule="atLeast" w:line="260" w:before="60" w:after="0"/>
      <w:jc w:val="both"/>
    </w:pPr>
    <w:rPr>
      <w:rFonts w:ascii=".VnCentury Schoolbook" w:hAnsi=".VnCentury Schoolbook" w:cs=".VnCentury Schoolbook"/>
      <w:sz w:val="19"/>
    </w:rPr>
  </w:style>
  <w:style w:type="paragraph" w:styleId="Titchanduoi">
    <w:name w:val="titchan duoi"/>
    <w:basedOn w:val="Footer"/>
    <w:qFormat/>
    <w:pPr>
      <w:jc w:val="right"/>
    </w:pPr>
    <w:rPr>
      <w:i/>
      <w:sz w:val="17"/>
    </w:rPr>
  </w:style>
  <w:style w:type="paragraph" w:styleId="Titchantren">
    <w:name w:val="titchan tren"/>
    <w:basedOn w:val="Header"/>
    <w:qFormat/>
    <w:pPr>
      <w:pBdr>
        <w:bottom w:val="single" w:sz="4" w:space="1" w:color="000000"/>
      </w:pBdr>
      <w:spacing w:before="0" w:after="560"/>
      <w:jc w:val="right"/>
    </w:pPr>
    <w:rPr>
      <w:sz w:val="18"/>
    </w:rPr>
  </w:style>
  <w:style w:type="paragraph" w:styleId="Titleduoi">
    <w:name w:val="title duoi"/>
    <w:basedOn w:val="Titchanduoi"/>
    <w:qFormat/>
    <w:pPr>
      <w:jc w:val="left"/>
    </w:pPr>
    <w:rPr/>
  </w:style>
  <w:style w:type="paragraph" w:styleId="Titletren">
    <w:name w:val="title tren"/>
    <w:basedOn w:val="Header"/>
    <w:qFormat/>
    <w:pPr>
      <w:pBdr>
        <w:bottom w:val="single" w:sz="4" w:space="1" w:color="000000"/>
      </w:pBdr>
      <w:spacing w:before="0" w:after="560"/>
    </w:pPr>
    <w:rPr>
      <w:sz w:val="18"/>
    </w:rPr>
  </w:style>
  <w:style w:type="paragraph" w:styleId="Toansach">
    <w:name w:val="toansach"/>
    <w:basedOn w:val="Normal"/>
    <w:qFormat/>
    <w:pPr>
      <w:tabs>
        <w:tab w:val="clear" w:pos="720"/>
        <w:tab w:val="left" w:pos="426" w:leader="none"/>
      </w:tabs>
      <w:spacing w:lineRule="atLeast" w:line="280" w:before="60" w:after="0"/>
      <w:ind w:firstLine="340"/>
      <w:jc w:val="both"/>
    </w:pPr>
    <w:rPr>
      <w:rFonts w:ascii=".VnCentury Schoolbook" w:hAnsi=".VnCentury Schoolbook" w:cs=".VnCentury Schoolbook"/>
      <w:sz w:val="21"/>
    </w:rPr>
  </w:style>
  <w:style w:type="paragraph" w:styleId="1">
    <w:name w:val="1"/>
    <w:basedOn w:val="Normal"/>
    <w:qFormat/>
    <w:pPr>
      <w:tabs>
        <w:tab w:val="clear" w:pos="720"/>
        <w:tab w:val="left" w:pos="426" w:leader="none"/>
      </w:tabs>
      <w:spacing w:lineRule="atLeast" w:line="280" w:before="120" w:after="0"/>
      <w:jc w:val="both"/>
    </w:pPr>
    <w:rPr>
      <w:rFonts w:ascii=".VnCentury Schoolbook" w:hAnsi=".VnCentury Schoolbook" w:cs=".VnCentury Schoolbook"/>
      <w:b/>
    </w:rPr>
  </w:style>
  <w:style w:type="paragraph" w:styleId="1nho">
    <w:name w:val="1nho"/>
    <w:basedOn w:val="Toansach"/>
    <w:qFormat/>
    <w:pPr>
      <w:spacing w:lineRule="atLeast" w:line="260" w:before="200" w:after="60"/>
      <w:ind w:hanging="0"/>
    </w:pPr>
    <w:rPr>
      <w:b/>
    </w:rPr>
  </w:style>
  <w:style w:type="paragraph" w:styleId="Diachi">
    <w:name w:val="Diachi"/>
    <w:basedOn w:val="Normal"/>
    <w:qFormat/>
    <w:pPr>
      <w:overflowPunct w:val="false"/>
      <w:autoSpaceDE w:val="false"/>
      <w:spacing w:before="40" w:after="0"/>
      <w:jc w:val="center"/>
      <w:textAlignment w:val="baseline"/>
    </w:pPr>
    <w:rPr>
      <w:rFonts w:ascii=".VnCentury Schoolbook" w:hAnsi=".VnCentury Schoolbook" w:cs=".VnCentury Schoolbook"/>
      <w:i/>
      <w:spacing w:val="2"/>
      <w:sz w:val="21"/>
    </w:rPr>
  </w:style>
  <w:style w:type="paragraph" w:styleId="Diachia">
    <w:name w:val="diachia"/>
    <w:basedOn w:val="Toansach"/>
    <w:qFormat/>
    <w:pPr>
      <w:spacing w:lineRule="atLeast" w:line="260" w:before="120" w:after="240"/>
      <w:ind w:hanging="0"/>
      <w:jc w:val="center"/>
    </w:pPr>
    <w:rPr>
      <w:i/>
    </w:rPr>
  </w:style>
  <w:style w:type="paragraph" w:styleId="Nghiendam">
    <w:name w:val="nghiendam"/>
    <w:basedOn w:val="Toansach"/>
    <w:qFormat/>
    <w:pPr/>
    <w:rPr>
      <w:b/>
      <w:i/>
    </w:rPr>
  </w:style>
  <w:style w:type="paragraph" w:styleId="Nghieng">
    <w:name w:val="nghieng"/>
    <w:basedOn w:val="Toansach"/>
    <w:qFormat/>
    <w:pPr/>
    <w:rPr>
      <w:i/>
    </w:rPr>
  </w:style>
  <w:style w:type="paragraph" w:styleId="Tacgia">
    <w:name w:val="tacgia"/>
    <w:basedOn w:val="Normal"/>
    <w:qFormat/>
    <w:pPr>
      <w:spacing w:before="360" w:after="360"/>
      <w:jc w:val="right"/>
    </w:pPr>
    <w:rPr>
      <w:rFonts w:ascii=".VnCentury Schoolbook" w:hAnsi=".VnCentury Schoolbook" w:cs=".VnCentury Schoolbook"/>
      <w:b/>
      <w:sz w:val="20"/>
    </w:rPr>
  </w:style>
  <w:style w:type="paragraph" w:styleId="Tacgiaa">
    <w:name w:val="tacgiaa"/>
    <w:basedOn w:val="Tacgia"/>
    <w:qFormat/>
    <w:pPr>
      <w:spacing w:before="360" w:after="0"/>
      <w:jc w:val="center"/>
    </w:pPr>
    <w:rPr/>
  </w:style>
  <w:style w:type="paragraph" w:styleId="Tenbai">
    <w:name w:val="tenbai"/>
    <w:basedOn w:val="Toansach"/>
    <w:qFormat/>
    <w:pPr>
      <w:spacing w:lineRule="atLeast" w:line="260" w:before="0" w:after="0"/>
      <w:ind w:hanging="0"/>
      <w:jc w:val="center"/>
    </w:pPr>
    <w:rPr>
      <w:rFonts w:ascii=".VnCentury SchoolbookH" w:hAnsi=".VnCentury SchoolbookH" w:cs=".VnCentury SchoolbookH"/>
      <w:b/>
      <w:sz w:val="22"/>
    </w:rPr>
  </w:style>
  <w:style w:type="paragraph" w:styleId="Tenbaia">
    <w:name w:val="tenbaia"/>
    <w:basedOn w:val="Tenbai"/>
    <w:qFormat/>
    <w:pPr/>
    <w:rPr>
      <w:b w:val="false"/>
    </w:rPr>
  </w:style>
  <w:style w:type="paragraph" w:styleId="TLTK">
    <w:name w:val="TLTK"/>
    <w:basedOn w:val="Toansach"/>
    <w:qFormat/>
    <w:pPr>
      <w:spacing w:lineRule="auto" w:line="240" w:before="240" w:after="240"/>
      <w:ind w:hanging="0"/>
      <w:jc w:val="center"/>
    </w:pPr>
    <w:rPr>
      <w:rFonts w:ascii=".VnCentury SchoolbookH" w:hAnsi=".VnCentury SchoolbookH" w:cs=".VnCentury SchoolbookH"/>
    </w:rPr>
  </w:style>
  <w:style w:type="paragraph" w:styleId="ListBullet3">
    <w:name w:val="List Bullet 3"/>
    <w:basedOn w:val="Normal"/>
    <w:qFormat/>
    <w:pPr>
      <w:numPr>
        <w:ilvl w:val="0"/>
        <w:numId w:val="2"/>
      </w:numPr>
    </w:pPr>
    <w:rPr>
      <w:sz w:val="28"/>
    </w:rPr>
  </w:style>
  <w:style w:type="paragraph" w:styleId="CucHdg3">
    <w:name w:val="Cuc - Hdg3"/>
    <w:basedOn w:val="Heading3"/>
    <w:qFormat/>
    <w:pPr>
      <w:widowControl w:val="false"/>
      <w:numPr>
        <w:ilvl w:val="0"/>
        <w:numId w:val="0"/>
      </w:numPr>
      <w:tabs>
        <w:tab w:val="clear" w:pos="426"/>
      </w:tabs>
      <w:spacing w:lineRule="auto" w:line="360" w:before="240" w:after="60"/>
      <w:ind w:left="567" w:hanging="567"/>
      <w:jc w:val="center"/>
      <w:outlineLvl w:val="9"/>
    </w:pPr>
    <w:rPr>
      <w:rFonts w:ascii="Times New Roman" w:hAnsi="Times New Roman" w:cs="Times New Roman"/>
      <w:lang w:val="en-AU"/>
    </w:rPr>
  </w:style>
  <w:style w:type="paragraph" w:styleId="Endnote">
    <w:name w:val="Endnote Text"/>
    <w:basedOn w:val="Normal"/>
    <w:pPr/>
    <w:rPr>
      <w:sz w:val="20"/>
    </w:rPr>
  </w:style>
  <w:style w:type="paragraph" w:styleId="List2">
    <w:name w:val="List Bullet 3"/>
    <w:basedOn w:val="Normal"/>
    <w:pPr>
      <w:ind w:left="720" w:hanging="360"/>
    </w:pPr>
    <w:rPr>
      <w:sz w:val="28"/>
      <w:lang w:eastAsia="zh-CN"/>
    </w:rPr>
  </w:style>
  <w:style w:type="paragraph" w:styleId="PlainText">
    <w:name w:val="Plain Text"/>
    <w:basedOn w:val="Normal"/>
    <w:qFormat/>
    <w:pPr/>
    <w:rPr>
      <w:rFonts w:ascii="Courier New" w:hAnsi="Courier New"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7:37:00Z</dcterms:created>
  <dc:creator>JonMMx 2000</dc:creator>
  <dc:description/>
  <dc:language>en-US</dc:language>
  <cp:lastModifiedBy>BinhNhon</cp:lastModifiedBy>
  <cp:lastPrinted>2004-09-21T10:36:00Z</cp:lastPrinted>
  <dcterms:modified xsi:type="dcterms:W3CDTF">2005-02-28T09:48:00Z</dcterms:modified>
  <cp:revision>95</cp:revision>
  <dc:subject/>
  <dc:title>LỜI BAN BIÊN TẬP</dc:title>
</cp:coreProperties>
</file>