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ẶNG THỊ LAN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ĐẠO ĐỨC PHẬT GIÁO VỚI ĐẠO ĐỨC CON NGƯỜI VIỆT NAM                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Hà Nội 2006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ind w:firstLine="567"/>
        <w:jc w:val="center"/>
        <w:rPr>
          <w:rFonts w:ascii=".VnTimeH" w:hAnsi=".VnTimeH" w:cs=".VnTimeH"/>
          <w:b/>
          <w:b/>
          <w:sz w:val="40"/>
          <w:szCs w:val="40"/>
        </w:rPr>
      </w:pPr>
      <w:r>
        <w:rPr>
          <w:rFonts w:cs=".VnTimeH" w:ascii=".VnTimeH" w:hAnsi=".VnTimeH"/>
          <w:b/>
          <w:sz w:val="40"/>
          <w:szCs w:val="40"/>
        </w:rPr>
      </w:r>
    </w:p>
    <w:p>
      <w:pPr>
        <w:pStyle w:val="Normal"/>
        <w:spacing w:lineRule="auto" w:line="360"/>
        <w:ind w:firstLine="567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Më ®Çu</w:t>
      </w:r>
    </w:p>
    <w:p>
      <w:pPr>
        <w:pStyle w:val="Normal"/>
        <w:spacing w:lineRule="auto" w:line="369" w:before="40" w:after="0"/>
        <w:ind w:firstLine="567"/>
        <w:jc w:val="both"/>
        <w:rPr/>
      </w:pPr>
      <w:r>
        <w:rPr/>
        <w:t>PhËt gi¸o lµ mét t«n gi¸o giµu tÝnh nh©n v¨n. Tr¶i qua bao th¨ng trÇm, PhËt gi¸o ®· ®i vµo ®êi sèng tinh thÇn cña nhiÒu d©n téc kh¸c nhau trªn thÕ giíi. Lý t</w:t>
        <w:softHyphen/>
        <w:t>ëng cña ®¹o PhËt lµ cøu gióp cho con ng</w:t>
        <w:softHyphen/>
        <w:t>êi tho¸t khæ, gi¸o dôc t×nh th</w:t>
        <w:softHyphen/>
        <w:t>¬ng yªu gi÷a con ng</w:t>
        <w:softHyphen/>
        <w:t>êi víi con ng</w:t>
        <w:softHyphen/>
        <w:t>êi, gi÷a con ng</w:t>
        <w:softHyphen/>
        <w:t>êi víi mu«n vËt. T</w:t>
        <w:softHyphen/>
        <w:t xml:space="preserve"> t</w:t>
        <w:softHyphen/>
        <w:t>ëng nh©n v¨n b¸c ¸i ®ã ®· dÔ dµng chinh phôc ®</w:t>
        <w:softHyphen/>
        <w:t>îc lßng ng</w:t>
        <w:softHyphen/>
        <w:t>êi.</w:t>
      </w:r>
    </w:p>
    <w:p>
      <w:pPr>
        <w:pStyle w:val="Normal"/>
        <w:spacing w:lineRule="auto" w:line="369" w:before="40" w:after="0"/>
        <w:ind w:firstLine="567"/>
        <w:jc w:val="both"/>
        <w:rPr/>
      </w:pPr>
      <w:r>
        <w:rPr/>
        <w:t>Tõ khi du nhËp vµo ViÖt Nam, ®¹o PhËt ®· ®</w:t>
        <w:softHyphen/>
        <w:t>îc ng</w:t>
        <w:softHyphen/>
        <w:t>êi ViÖt Nam tiÕp nhËn, c¶i biÕn trªn c¬ së v¨n ho¸ truyÒn thèng d©n téc. §¹o ®øc PhËt gi¸o ®· hoµ quyÖn víi ®¹o ®øc truyÒn thèng ViÖt Nam, lµm phong phó vµ v÷ng bÒn thªm cho truyÒn thèng ®ã. Trong t©m thøc con ng</w:t>
        <w:softHyphen/>
        <w:t>êi ViÖt Nam, ®¹o ®øc PhËt gi¸o vµ ®¹o ®øc truyÒn thèng ®· hoµ quyÖn vµo nhau khã cã thÓ ph©n biÖt.</w:t>
      </w:r>
    </w:p>
    <w:p>
      <w:pPr>
        <w:pStyle w:val="Normal"/>
        <w:spacing w:lineRule="auto" w:line="369" w:before="40" w:after="0"/>
        <w:ind w:firstLine="567"/>
        <w:jc w:val="both"/>
        <w:rPr/>
      </w:pPr>
      <w:r>
        <w:rPr/>
        <w:t>Nh÷ng ®iÓm m¹nh, nh÷ng mÆt tÝch cùc cña ®¹o ®øc PhËt gi¸o: Lßng nh©n ¸i, vÞ tha, ®øc hy sinh v× ng</w:t>
        <w:softHyphen/>
        <w:t>êi kh¸c, sù h</w:t>
        <w:softHyphen/>
        <w:t>íng thiÖn... lµ nh÷ng phÈm chÊt mµ x· héi nµo còng rÊt cÇn. §¹o PhËt khuyªn con ng</w:t>
        <w:softHyphen/>
        <w:t>êi sèng víi nhau gi¶n dÞ, ch©n thËt, l</w:t>
        <w:softHyphen/>
        <w:t>¬ng thiÖn, ®Æc biÖt lµ tÝch cùc tu d</w:t>
        <w:softHyphen/>
        <w:t xml:space="preserve">ìng ®¹o ®øc c¸ nh©n lµ cöa ngâ ®Ó tiÕn vµo "gi¸c ngé", "gi¶i tho¸t". Tuy trong hÖ thèng nh÷ng quan ®iÓm vÒ ®¹o ®øc, PhËt gi¸o cßn cã nhiÒu chç tá ra huyÒn bÝ, cßn cã nh÷ng mÆt h¹n chÕ nhÊt ®Þnh, song nh÷ng ®ãng gãp cña ®¹o ®øc PhËt gi¸o ®èi víi nÒn ®¹o ®øc d©n téc lµ kh«ng thÓ phñ nhËn. PhËt gi¸o còng </w:t>
        <w:softHyphen/>
        <w:t xml:space="preserve">íc m¬ x©y dùng mét x· héi </w:t>
      </w:r>
      <w:r>
        <w:rPr>
          <w:spacing w:val="-4"/>
        </w:rPr>
        <w:t>c«ng b»ng, b×nh ®¼ng, b¸c ¸i ngay trªn trÇn thÕ, gi¸o dôc con ng</w:t>
        <w:softHyphen/>
        <w:t>êi thµnh nh÷ng con ng</w:t>
        <w:softHyphen/>
        <w:t>êi nh©n ®¹o, vÞ tha, biÕt quªn m×nh v× mäi ng</w:t>
        <w:softHyphen/>
        <w:t>êi. Nh÷ng quan ®iÓm ®ã kh«ng xa l¹, kh«ng ®èi lËp víi thÕ giíi quan M¸c-Lªnin mµ chØ kh¸c nhau khi lý gi¶i nguyªn nh©n, con ®</w:t>
        <w:softHyphen/>
        <w:t>êng vµ ph</w:t>
        <w:softHyphen/>
        <w:t>¬ng tiÖn ®¹t ®</w:t>
        <w:softHyphen/>
        <w:t>îc môc ®Ých mµ th«i.</w:t>
      </w:r>
    </w:p>
    <w:p>
      <w:pPr>
        <w:pStyle w:val="Normal"/>
        <w:spacing w:lineRule="auto" w:line="369" w:before="40" w:after="0"/>
        <w:ind w:firstLine="567"/>
        <w:jc w:val="both"/>
        <w:rPr/>
      </w:pPr>
      <w:r>
        <w:rPr/>
        <w:t>Chóng ta cÇn cã sù hiÓu biÕt vÒ PhËt gi¸o vµ ®¹o ®øc PhËt gi¸o mét c¸ch toµn diÖn ®Ó cã thÓ ph¸t huy mÆt tÝch cùc vµ h¹n chÕ nh÷ng mÆt tiªu cùc cña nã trong viÖc x©y dùng vµ hoµn thiÖn ®¹o ®øc con ng</w:t>
        <w:softHyphen/>
        <w:t>êi ViÖt Nam hiÖn nay.</w:t>
      </w:r>
    </w:p>
    <w:p>
      <w:pPr>
        <w:pStyle w:val="Normal"/>
        <w:spacing w:lineRule="auto" w:line="360" w:before="40" w:after="0"/>
        <w:ind w:firstLine="567"/>
        <w:jc w:val="both"/>
        <w:rPr/>
      </w:pPr>
      <w:r>
        <w:rPr/>
        <w:t>Sù ph¸t triÓn nÒn kinh tÕ thÞ tr</w:t>
        <w:softHyphen/>
        <w:t>êng theo ®Þnh h</w:t>
        <w:softHyphen/>
        <w:t>íng XHCN víi qu¸ tr×nh më cöa héi nhËp quèc tÕ ®· lµ mét trong nh÷ng nguyªn nh©n trùc tiÕp hoÆc gi¸n tiÕp lµm biÕn ®æi nÒn ®¹o ®øc x· héi theo chiÒu h</w:t>
        <w:softHyphen/>
        <w:t>íng xÊu.</w:t>
      </w:r>
    </w:p>
    <w:p>
      <w:pPr>
        <w:pStyle w:val="Normal"/>
        <w:spacing w:lineRule="auto" w:line="360" w:before="40" w:after="0"/>
        <w:ind w:firstLine="567"/>
        <w:jc w:val="both"/>
        <w:rPr/>
      </w:pPr>
      <w:r>
        <w:rPr/>
        <w:t>Tr</w:t>
        <w:softHyphen/>
        <w:t>íc t×nh h×nh nh</w:t>
        <w:softHyphen/>
        <w:t xml:space="preserve"> vËy, chóng ta cÇn cã mét c¸ch nh×n nhËn kh¸ch quan, khoa häc trong viÖc kÕ thõa vµ ph¸t huy nh÷ng gi¸ trÞ tèt ®Ñp cña ®¹o ®øc truyÒn thèng, võa chän läc, tiÕp thu nh÷ng gi¸ trÞ tiÕn bé trong v¨n ho¸ nh©n lo¹i ®Ó x©y dùng mét nÒn ®¹o ®øc míi lµnh m¹nh, tiÕn bé.</w:t>
      </w:r>
    </w:p>
    <w:p>
      <w:pPr>
        <w:pStyle w:val="Normal"/>
        <w:spacing w:lineRule="auto" w:line="360" w:before="40" w:after="0"/>
        <w:ind w:firstLine="567"/>
        <w:jc w:val="both"/>
        <w:rPr/>
      </w:pPr>
      <w:r>
        <w:rPr/>
        <w:t>PhËt gi¸o ë ViÖt Nam víi nh÷ng gi¸o lý, ®¹o ®øc mang tÝnh nh©n v¨n ®· ®Ó l¹i nh÷ng ¶nh h</w:t>
        <w:softHyphen/>
        <w:t>ëng s©u s¾c ®Õn ®¹o ®øc tinh thÇn ng</w:t>
        <w:softHyphen/>
        <w:t>êi ViÖt. Ng</w:t>
        <w:softHyphen/>
        <w:t>êi ViÖt Nam Ýt nhiÒu ®Òu chÞu ¶nh h</w:t>
        <w:softHyphen/>
        <w:t>ëng cña ®¹o PhËt, ®Æc biÖt tinh thÇn tõ bi, b¸c ¸i cña nhµ PhËt ®· hoµ quyÖn víi truyÒn thèng nh©n ¸i cña ng</w:t>
        <w:softHyphen/>
        <w:t>êi ViÖt Nam. T</w:t>
        <w:softHyphen/>
        <w:t xml:space="preserve"> t</w:t>
        <w:softHyphen/>
        <w:t>ëng, ®¹o ®øc, v¨n ho¸, lèi sèng PhËt gi¸o ®· tõng lµ vò khÝ tinh thÇn cña nh©n d©n ta trong suèt mét ngh×n n¨m B¾c thuéc ®Ó tr¸nh khái sù ®ång ho¸ cña ph</w:t>
        <w:softHyphen/>
        <w:t>¬ng B¾c.</w:t>
      </w:r>
    </w:p>
    <w:p>
      <w:pPr>
        <w:pStyle w:val="Normal"/>
        <w:spacing w:lineRule="auto" w:line="360" w:before="40" w:after="0"/>
        <w:ind w:firstLine="567"/>
        <w:jc w:val="both"/>
        <w:rPr/>
      </w:pPr>
      <w:r>
        <w:rPr/>
        <w:t>Khai th¸c nh÷ng yÕu tè tÝch cùc cña ®¹o ®øc PhËt gi¸o, kh¾c phôc nh÷ng h¹n chÕ cña nã (trong thÕ giíi quan duy t©m t«n gi¸o, tÖ n¹n mª tÝn dÞ ®oan) sÏ gãp phÇn x©y dùng mét nÒn v¨n ho¸ míi, mét nÒn ®¹o ®øc míi trong x· héi. PhËt gi¸o ®· cã mét søc sèng l©u bÒn trong ®êi sèng tinh thÇn cña d©n téc. Nh÷ng quan niÖm, nh÷ng gi¸ trÞ ®¹o ®øc PhËt gi¸o rÊt gÇn gòi víi t©m t</w:t>
        <w:softHyphen/>
        <w:t>, t×nh c¶m, ®¹o ®øc, lèi sèng cña con ng</w:t>
        <w:softHyphen/>
        <w:t>êi ViÖt Nam. ChÝnh s¸ch tù do tÝn ng</w:t>
        <w:softHyphen/>
        <w:t>ìng cña §¶ng vµ Nhµ n</w:t>
        <w:softHyphen/>
        <w:t>íc ta ®· vµ ®ang gióp cho PhËt gi¸o ViÖt Nam ph¸t triÓn ®óng h</w:t>
        <w:softHyphen/>
        <w:t>íng, lÊy ®¹o ph¸p phôc vô d©n téc.</w:t>
      </w:r>
    </w:p>
    <w:p>
      <w:pPr>
        <w:pStyle w:val="Normal"/>
        <w:spacing w:lineRule="auto" w:line="360" w:before="40" w:after="0"/>
        <w:ind w:firstLine="567"/>
        <w:jc w:val="both"/>
        <w:rPr/>
      </w:pPr>
      <w:r>
        <w:rPr/>
        <w:t>§èi víi ng</w:t>
        <w:softHyphen/>
        <w:t>êi ViÖt Nam, ng«i chïa ®· trë thµnh mét c¸i g× ®ã thËt thiªng liªng vµ gÇn gòi, lµ mét phÇn trong ®êi sèng v¨n ho¸ tinh thÇn cña con ng</w:t>
        <w:softHyphen/>
        <w:t>êi. Nh÷ng lÔ héi chïa víi h×nh thøc sinh ho¹t mang ý nghÜa t«n gi¸o, v¨n ho¸ lµnh m¹nh cÇn ®</w:t>
        <w:softHyphen/>
        <w:t>îc gi÷ g×n vµ ph¸t huy. Nghi lÔ trang nghiªm, kh«ng gian thiªng ®ã mang mét søc m¹nh v« h×nh thóc ®Èy con ng</w:t>
        <w:softHyphen/>
        <w:t>êi h</w:t>
        <w:softHyphen/>
        <w:t>íng thiÖn, gióp hä "soi l¹i m×nh", tù rÌn luyÖn vµ gi¸o dôc b¶n th©n thµnh nh÷ng con ng</w:t>
        <w:softHyphen/>
        <w:t>êi cã ®øc ®é, cã v¨n ho¸, cã Ých cho x· héi, gãp phÇn thøc tØnh l</w:t>
        <w:softHyphen/>
        <w:t>¬ng tri vµ lßng nh©n ¸i cña con ng</w:t>
        <w:softHyphen/>
        <w:t xml:space="preserve">êi. Nh÷ng lÔ héi ®ã cßn lµ chiÕc cÇu nèi, g¾n kÕt t×nh th©n ¸i gi÷a </w:t>
      </w:r>
      <w:r>
        <w:rPr>
          <w:spacing w:val="-4"/>
        </w:rPr>
        <w:t>nh÷ng con ng</w:t>
        <w:softHyphen/>
        <w:t>êi, kh¬i dËy truyÒn thèng "T</w:t>
        <w:softHyphen/>
        <w:t>¬ng th©n t</w:t>
        <w:softHyphen/>
        <w:t>¬ng ¸i", "L¸ lµnh ®ïm l¸ r¸ch". §iÒu ®ã cùc kú cã ý nghÜa trong nÒn kinh tÕ thÞ tr</w:t>
        <w:softHyphen/>
        <w:t>êng ®ang trªn ®µ ph¸t triÓn ë n</w:t>
        <w:softHyphen/>
        <w:t>íc ta hiÖn nay, khi mµ sù ph©n ho¸ giµu nghÌo ®ang trë nªn râ nÐt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Ngµy nay, tr</w:t>
        <w:softHyphen/>
        <w:t>íc nh÷ng biÕn ®æi cña thêi ®¹i, cña khoa häc kü thuËt, b¶o tån vµ ph¸t triÓn ®¹o PhËt nh</w:t>
        <w:softHyphen/>
        <w:t xml:space="preserve"> mét di s¶n v¨n ho¸ lµ ®iÒu cÇn thiÕt. Trªn c¬ së n¾m v÷ng nh÷ng nguyªn lý c¬ b¶n cña chñ nghÜa M¸c-Lªnin vµ chÝnh s¸ch t«n gi¸o cña §¶ng vµ Nhµ n</w:t>
        <w:softHyphen/>
        <w:t xml:space="preserve">íc ta, kh«ng cã lý do g× mµ chóng ta l¹i kh«ng tËn dông nh÷ng gi¸ trÞ ®¹o ®øc, v¨n hãa cña ®¹o PhËt vµo cuéc sèng. Víi chøc n¨ng "chuyÓn t¶i </w:t>
      </w:r>
      <w:r>
        <w:rPr>
          <w:spacing w:val="-4"/>
        </w:rPr>
        <w:t>®¹o" ®Ó lµm ®Ñp cho ®êi, PhËt gi¸o nãi chung vµ ®¹o ®øc PhËt gi¸o nãi riªng vÉn cã nh÷ng ®ãng gãp nhÊt ®Þnh víi c«ng cuéc x©y dùng x· héi míi nh</w:t>
        <w:softHyphen/>
        <w:t xml:space="preserve"> §¶ng ta kh¼ng ®Þnh.</w:t>
      </w:r>
    </w:p>
    <w:p>
      <w:pPr>
        <w:pStyle w:val="Normal"/>
        <w:spacing w:lineRule="auto" w:line="348"/>
        <w:ind w:firstLine="567"/>
        <w:jc w:val="both"/>
        <w:rPr>
          <w:spacing w:val="-4"/>
        </w:rPr>
      </w:pPr>
      <w:r>
        <w:rPr>
          <w:spacing w:val="-4"/>
        </w:rPr>
        <w:t>Trong cuèn s¸ch nµy, t¸c gi¶ kh«ng cã tham väng hÖ thèng ho¸ l¹i toµn bé nh÷ng t</w:t>
        <w:softHyphen/>
        <w:t xml:space="preserve"> t</w:t>
        <w:softHyphen/>
        <w:t>ëng ®¹o ®øc PhËt gi¸o mµ chØ nhÊn m¹nh vµo nh÷ng ®iÓm c¬ b¶n cã tÝnh chÊt phæ biÕn mµ theo t¸c gi¶, ®ã còng lµ nh÷ng vÊn ®Ò ®· ¶nh h</w:t>
        <w:softHyphen/>
        <w:t>ëng s©u s¾c ®Õn ®êi sèng tinh thÇn, ®¹o ®øc cña con ng</w:t>
        <w:softHyphen/>
        <w:t>êi ViÖt Nam.</w:t>
      </w:r>
    </w:p>
    <w:p>
      <w:pPr>
        <w:pStyle w:val="Normal"/>
        <w:spacing w:lineRule="auto" w:line="348"/>
        <w:ind w:firstLine="567"/>
        <w:jc w:val="both"/>
        <w:rPr>
          <w:spacing w:val="-4"/>
        </w:rPr>
      </w:pPr>
      <w:r>
        <w:rPr>
          <w:spacing w:val="-4"/>
        </w:rPr>
        <w:t>Trªn c¬ së kÕ thõa kÕt qu¶ nghiªn cøu cña nh÷ng ng</w:t>
        <w:softHyphen/>
        <w:t>êi  ®i tr</w:t>
        <w:softHyphen/>
        <w:t>íc céng víi sù t×m tßi, suy ngÉm cña b¶n th©n, t¸c gi¶ mong muèn ®</w:t>
        <w:softHyphen/>
        <w:t>a tíi b¹n ®äc mét c¸i nh×n ®Çy ®ñ h¬n, kh¸ch quan h¬n vÒ ®¹o PhËt, ®Æc biÖt vÒ ph</w:t>
        <w:softHyphen/>
        <w:t>¬ng diÖn ®¹o ®øc, v¨n ho¸ ®Ó tõ ®ã tiÕp thu, ph¸t huy nh÷ng gi¸ trÞ tÝch cùc tiÕn bé vµ h¹n chÕ nh÷ng mÆt tiªu cùc cña ®¹o ®øc PhËt gi¸o.</w:t>
      </w:r>
    </w:p>
    <w:p>
      <w:pPr>
        <w:pStyle w:val="Normal"/>
        <w:spacing w:lineRule="auto" w:line="348"/>
        <w:ind w:firstLine="567"/>
        <w:jc w:val="both"/>
        <w:rPr>
          <w:spacing w:val="-4"/>
        </w:rPr>
      </w:pPr>
      <w:r>
        <w:rPr>
          <w:spacing w:val="-4"/>
        </w:rPr>
        <w:t>Nghiªn cøu vÒ ®¹o PhËt lµ mét viÖc lµm hÕt søc khã kh¨n ®ßi hái mét qu¸ tr×nh tÝch luü l©u dµi vµ mét nhiÖt t©m kh«ng mÖt mái. MÆc dï ®· hÕt søc cè g¾ng, song do ®iÒu kiÖn nghiªn cøu vµ  kh¶ n¨ng cña t¸c gi¶ cã h¹n nªn c«ng tr×nh nµy ch¾c ch¾n kh«ng tr¸nh khái nh÷ng thiÕu sãt. T¸c gi¶ rÊt mong muèn nhËn ®</w:t>
        <w:softHyphen/>
        <w:t>îc nh÷ng ý kiÕn ®ãng gãp cña quý b¹n ®äc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spacing w:val="-4"/>
        </w:rPr>
        <w:tab/>
        <w:tab/>
        <w:tab/>
        <w:tab/>
        <w:tab/>
        <w:tab/>
        <w:tab/>
        <w:tab/>
        <w:tab/>
      </w:r>
      <w:r>
        <w:rPr>
          <w:b/>
          <w:bCs/>
          <w:spacing w:val="-4"/>
        </w:rPr>
        <w:t>T¸c gi¶</w:t>
      </w:r>
    </w:p>
    <w:p>
      <w:pPr>
        <w:pStyle w:val="Normal"/>
        <w:spacing w:lineRule="auto" w:line="360" w:before="40" w:after="0"/>
        <w:ind w:firstLine="567"/>
        <w:jc w:val="center"/>
        <w:rPr>
          <w:b/>
          <w:b/>
        </w:rPr>
      </w:pPr>
      <w:r>
        <w:rPr>
          <w:b/>
        </w:rPr>
        <w:t>Ch</w:t>
        <w:softHyphen/>
        <w:t>¬ng 1</w:t>
      </w:r>
    </w:p>
    <w:p>
      <w:pPr>
        <w:pStyle w:val="Normal"/>
        <w:spacing w:lineRule="auto" w:line="364"/>
        <w:ind w:firstLine="567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®¹o  ®øc phËt gi¸o – nh÷ng vÊn ®Ò c¬ b¶n</w:t>
      </w:r>
    </w:p>
    <w:p>
      <w:pPr>
        <w:pStyle w:val="Normal"/>
        <w:spacing w:lineRule="auto" w:line="364"/>
        <w:ind w:firstLine="567"/>
        <w:jc w:val="both"/>
        <w:rPr>
          <w:rFonts w:ascii=".VnTimeH" w:hAnsi=".VnTimeH" w:cs=".VnTimeH"/>
          <w:b/>
          <w:b/>
          <w:sz w:val="18"/>
        </w:rPr>
      </w:pPr>
      <w:r>
        <w:rPr>
          <w:rFonts w:cs=".VnTimeH" w:ascii=".VnTimeH" w:hAnsi=".VnTimeH"/>
          <w:b/>
          <w:sz w:val="18"/>
        </w:rPr>
      </w:r>
    </w:p>
    <w:p>
      <w:pPr>
        <w:pStyle w:val="Normal"/>
        <w:spacing w:lineRule="auto" w:line="364"/>
        <w:ind w:firstLine="567"/>
        <w:jc w:val="both"/>
        <w:rPr/>
      </w:pPr>
      <w:r>
        <w:rPr/>
        <w:t>PhËt gi¸o vÒ b¶n chÊt kh«ng ph¶i lµ mét häc thuyÕt vÒ ®¹o ®øc, song xuÊt ph¸t ®iÓm cña nã lµ d¹y cho con ng</w:t>
        <w:softHyphen/>
        <w:t>êi nhËn biÕt nguyªn nh©n cña nçi khæ vµ con ®</w:t>
        <w:softHyphen/>
        <w:t>êng gi¶i tho¸t khái ®au khæ. Nh÷ng gi¸ trÞ ®¹o ®øc cña PhËt gi¸o ph¸t khëi tõ tinh thÇn ®¹i bi, cã t¸c dông tÝch cùc ®Õn ®¹o ®øc x· héi vµ con ng</w:t>
        <w:softHyphen/>
        <w:t>êi.</w:t>
      </w:r>
    </w:p>
    <w:p>
      <w:pPr>
        <w:pStyle w:val="Normal"/>
        <w:spacing w:lineRule="auto" w:line="364"/>
        <w:ind w:firstLine="567"/>
        <w:jc w:val="both"/>
        <w:rPr/>
      </w:pPr>
      <w:r>
        <w:rPr/>
        <w:t>Ng</w:t>
        <w:softHyphen/>
        <w:t>êi ta cã thÓ gäi ®¹o PhËt lµ mét t«n gi¸o tõ bi, mét hÖ thèng triÕt häc cao siªu, mét nÒn ®¹o ®øc häc nh©n b¶n. TÊt c¶ nh÷ng ®iÒu ®ã ta cã thÓ t×m hiÓu ®</w:t>
        <w:softHyphen/>
        <w:t>îc trong Tam t¹ng kinh (Ba kho gi¸o lý). §ã lµ Kinh, LuËt, LuËn.</w:t>
      </w:r>
    </w:p>
    <w:p>
      <w:pPr>
        <w:pStyle w:val="Normal"/>
        <w:spacing w:lineRule="auto" w:line="364"/>
        <w:ind w:firstLine="567"/>
        <w:jc w:val="both"/>
        <w:rPr/>
      </w:pPr>
      <w:r>
        <w:rPr/>
        <w:t>- Kinh t¹ng: ChÐp nh÷ng lêi PhËt gi¶ng ®¹o.</w:t>
      </w:r>
    </w:p>
    <w:p>
      <w:pPr>
        <w:pStyle w:val="Normal"/>
        <w:spacing w:lineRule="auto" w:line="364"/>
        <w:ind w:firstLine="567"/>
        <w:jc w:val="both"/>
        <w:rPr/>
      </w:pPr>
      <w:r>
        <w:rPr/>
        <w:t>- LuËt t¹ng: ChÐp nh÷ng giíi luËt, nh÷ng ®iÒu cÊm kþ, nghi lÔ ®èi víi ng</w:t>
        <w:softHyphen/>
        <w:t>êi tu hµnh.</w:t>
      </w:r>
    </w:p>
    <w:p>
      <w:pPr>
        <w:pStyle w:val="Normal"/>
        <w:spacing w:lineRule="auto" w:line="364"/>
        <w:ind w:firstLine="567"/>
        <w:jc w:val="both"/>
        <w:rPr/>
      </w:pPr>
      <w:r>
        <w:rPr/>
        <w:t>- LuËn t¹ng: ChÐp nh÷ng lêi chó gi¶i, luËn bµn cña c¸c häc gi¶ PhËt gi¸o.</w:t>
      </w:r>
    </w:p>
    <w:p>
      <w:pPr>
        <w:pStyle w:val="Normal"/>
        <w:spacing w:lineRule="auto" w:line="364"/>
        <w:ind w:firstLine="567"/>
        <w:jc w:val="both"/>
        <w:rPr>
          <w:spacing w:val="-6"/>
        </w:rPr>
      </w:pPr>
      <w:r>
        <w:rPr>
          <w:spacing w:val="-6"/>
        </w:rPr>
        <w:t>§¹o ®øc PhËt gi¸o nhÊn m¹nh vÒ t×nh th</w:t>
        <w:softHyphen/>
        <w:t xml:space="preserve">¬ng, sù v« ng·, vÞ tha vµ lßng tõ bi. </w:t>
      </w:r>
    </w:p>
    <w:p>
      <w:pPr>
        <w:pStyle w:val="Normal"/>
        <w:spacing w:lineRule="auto" w:line="364"/>
        <w:ind w:firstLine="567"/>
        <w:jc w:val="both"/>
        <w:rPr/>
      </w:pPr>
      <w:r>
        <w:rPr/>
        <w:t xml:space="preserve">Träng t©m cña ®¹o ®øc PhËt gi¸o n»m trong </w:t>
      </w:r>
      <w:r>
        <w:rPr>
          <w:i/>
        </w:rPr>
        <w:t>§¹o ®Õ</w:t>
      </w:r>
      <w:r>
        <w:rPr/>
        <w:t xml:space="preserve"> (thuéc Tø DiÖu ®Õ). §ã lµ con ®</w:t>
        <w:softHyphen/>
        <w:t>êng ®óng ®¾n ®Ó mçi ng</w:t>
        <w:softHyphen/>
        <w:t>êi tù gi¸c ®¹t tíi gi¶i tho¸t, tíi NiÕt bµn (B¸t ChÝnh ®¹o). Môc ®Ých chñ yÕu cña 8 con ®</w:t>
        <w:softHyphen/>
        <w:t>êng ®ã lµ ®Ó xóc tiÕn vµ hoµn thµnh nh÷ng lêi gi¸o huÊn c¬ b¶n cña PhËt. Ph</w:t>
        <w:softHyphen/>
        <w:t>¬ng ph¸p tu hµnh cña PhËt gi¸o kh¸i qu¸t chñ yÕu ë 3 ph</w:t>
        <w:softHyphen/>
        <w:t>¬ng diÖn: Giíi, §Þnh, TuÖ vµ gäi lµ Tam häc.</w:t>
      </w:r>
    </w:p>
    <w:p>
      <w:pPr>
        <w:pStyle w:val="Normal"/>
        <w:spacing w:lineRule="auto" w:line="364"/>
        <w:ind w:firstLine="567"/>
        <w:jc w:val="both"/>
        <w:rPr/>
      </w:pPr>
      <w:r>
        <w:rPr/>
        <w:t>- Giíi (</w:t>
      </w:r>
      <w:r>
        <w:rPr>
          <w:i/>
        </w:rPr>
        <w:t>Sila</w:t>
      </w:r>
      <w:r>
        <w:rPr/>
        <w:t>) cã nghÜa lµ lu©n lý, ®¹o ®øc, c¸ch c</w:t>
        <w:softHyphen/>
        <w:t xml:space="preserve"> xö.</w:t>
      </w:r>
    </w:p>
    <w:p>
      <w:pPr>
        <w:pStyle w:val="Normal"/>
        <w:spacing w:lineRule="auto" w:line="364"/>
        <w:ind w:firstLine="567"/>
        <w:jc w:val="both"/>
        <w:rPr/>
      </w:pPr>
      <w:r>
        <w:rPr>
          <w:spacing w:val="-4"/>
        </w:rPr>
        <w:t xml:space="preserve">- §Þnh: lµ </w:t>
      </w:r>
      <w:r>
        <w:rPr>
          <w:i/>
          <w:spacing w:val="-4"/>
        </w:rPr>
        <w:t>ThiÒn ®Þnh</w:t>
      </w:r>
      <w:r>
        <w:rPr>
          <w:spacing w:val="-4"/>
        </w:rPr>
        <w:t>: lµ ph</w:t>
        <w:softHyphen/>
        <w:t>¬ng ph¸p rÌn luyÖn n¨ng lùc tù gi¸c h</w:t>
        <w:softHyphen/>
        <w:t>íng néi ®Ó cã thÓ lµm chñ ®</w:t>
        <w:softHyphen/>
        <w:t>îc niÒm tin, c¶m xóc cña b¶n th©n trong qu¸ tr×nh tu d</w:t>
        <w:softHyphen/>
        <w:t>ìng.</w:t>
      </w:r>
    </w:p>
    <w:p>
      <w:pPr>
        <w:pStyle w:val="Normal"/>
        <w:spacing w:lineRule="auto" w:line="364"/>
        <w:ind w:firstLine="567"/>
        <w:jc w:val="both"/>
        <w:rPr/>
      </w:pPr>
      <w:r>
        <w:rPr/>
        <w:t>- TuÖ: §Ønh cao cña qu¸ tr×nh tu d</w:t>
        <w:softHyphen/>
        <w:t xml:space="preserve">ìng lµ Gi¸c ngé, tøc ®¹t tíi </w:t>
      </w:r>
      <w:r>
        <w:rPr>
          <w:i/>
        </w:rPr>
        <w:t>TuÖ</w:t>
      </w:r>
      <w:r>
        <w:rPr/>
        <w:t xml:space="preserve"> cña </w:t>
      </w:r>
      <w:r>
        <w:rPr>
          <w:i/>
        </w:rPr>
        <w:t>trùc gi¸c</w:t>
      </w:r>
      <w:r>
        <w:rPr/>
        <w:t>.</w:t>
      </w:r>
    </w:p>
    <w:p>
      <w:pPr>
        <w:pStyle w:val="Normal"/>
        <w:spacing w:lineRule="auto" w:line="364"/>
        <w:ind w:firstLine="567"/>
        <w:jc w:val="both"/>
        <w:rPr/>
      </w:pPr>
      <w:r>
        <w:rPr/>
        <w:t>Giíi luËt PhËt gi¸o lµ c¸c quy ph¹m ®¹o ®øc kh¸ cô thÓ vµ tØ mØ quy ®Þnh râ cho nhiÒu lo¹i, nhiÒu ®¼ng cÊp tÝn ®å (c</w:t>
        <w:softHyphen/>
        <w:t xml:space="preserve"> sÜ vµ thÕ tôc). Giíi luËt cho hµng xuÊt gia cã 227 giíi cho s</w:t>
        <w:softHyphen/>
        <w:t xml:space="preserve"> nam (</w:t>
      </w:r>
      <w:r>
        <w:rPr>
          <w:i/>
        </w:rPr>
        <w:t>t¨ng</w:t>
      </w:r>
      <w:r>
        <w:rPr/>
        <w:t>), 348 giíi cho s</w:t>
        <w:softHyphen/>
        <w:t xml:space="preserve"> n÷ (</w:t>
      </w:r>
      <w:r>
        <w:rPr>
          <w:i/>
        </w:rPr>
        <w:t>ni</w:t>
      </w:r>
      <w:r>
        <w:rPr/>
        <w:t>) rÊt chi ly vÒ cuéc sèng t¨ng ®oµn. Phæ biÕn nhÊt vµ c¨n b¶n nhÊt lµ Ngò giíi vµ ThËp thiÖn (10 ®iÒu nªn lµm).</w:t>
      </w:r>
    </w:p>
    <w:p>
      <w:pPr>
        <w:pStyle w:val="Normal"/>
        <w:spacing w:lineRule="auto" w:line="364"/>
        <w:ind w:firstLine="567"/>
        <w:jc w:val="both"/>
        <w:rPr/>
      </w:pPr>
      <w:r>
        <w:rPr/>
        <w:t xml:space="preserve">§¹o ®øc PhËt gi¸o cßn ®Ò cËp ®Õn </w:t>
      </w:r>
      <w:r>
        <w:rPr>
          <w:i/>
        </w:rPr>
        <w:t>Lôc ®é</w:t>
      </w:r>
      <w:r>
        <w:rPr/>
        <w:t xml:space="preserve"> dµnh cho PhËt tö nãi chung gåm: Bè thÝ, tr× giíi, nhÉn nhôc, tinh tiÕn, thiÒn ®Þnh, trÝ tuÖ.</w:t>
      </w:r>
    </w:p>
    <w:p>
      <w:pPr>
        <w:pStyle w:val="Normal"/>
        <w:spacing w:lineRule="auto" w:line="364"/>
        <w:ind w:firstLine="567"/>
        <w:jc w:val="both"/>
        <w:rPr/>
      </w:pPr>
      <w:r>
        <w:rPr/>
        <w:t>§Ó thøc tØnh vµ gi¸o dôc con ng</w:t>
        <w:softHyphen/>
        <w:t>êi, PhËt ®</w:t>
        <w:softHyphen/>
        <w:t xml:space="preserve">a ra thuyÕt </w:t>
      </w:r>
      <w:r>
        <w:rPr>
          <w:i/>
        </w:rPr>
        <w:t>v« th</w:t>
        <w:softHyphen/>
        <w:t>êng, v« ng·, thuyÕt nh©n qu¶, nghiÖp b¸o</w:t>
      </w:r>
      <w:r>
        <w:rPr/>
        <w:t>. Nh÷ng thuyÕt nµy cã ý nghÜa gi¸o dôc rÊt lín th«ng qua viÖc h×nh thµnh ë con ng</w:t>
        <w:softHyphen/>
        <w:t>êi mét nh©n sinh quan, mét triÕt lý sèng theo quan ®iÓm PhËt gi¸o.</w:t>
      </w:r>
    </w:p>
    <w:p>
      <w:pPr>
        <w:pStyle w:val="Normal"/>
        <w:spacing w:lineRule="auto" w:line="364"/>
        <w:ind w:firstLine="567"/>
        <w:jc w:val="both"/>
        <w:rPr/>
      </w:pPr>
      <w:r>
        <w:rPr/>
        <w:t>Ngoµi ra, ®èi víi ng</w:t>
        <w:softHyphen/>
        <w:t>êi thÕ tôc, PhËt còng cã rÊt nhiÒu nh÷ng lêi khuyªn vÒ ®¹o lý rÊt cô thÓ vµ s©u s¾c. VÝ dô, trong "Kinh lÔ s¸u ph</w:t>
        <w:softHyphen/>
        <w:t>¬ng" d¹y vÒ c¸c phÐ</w:t>
      </w:r>
      <w:r>
        <w:rPr>
          <w:spacing w:val="-4"/>
        </w:rPr>
        <w:t>p ®èi xö trong quan hÖ gia ®×nh vµ ngoµi x· héi, hay trong Kinh ThËp b¶n sinh 9, ë ch</w:t>
        <w:softHyphen/>
        <w:t>¬ng ThËp v</w:t>
        <w:softHyphen/>
        <w:t>¬ng ph¸p kinh (M</w:t>
        <w:softHyphen/>
        <w:t>êi chøc tr¸ch cña Quèc v</w:t>
        <w:softHyphen/>
        <w:t>¬ng) PhËt cã ®Ò cËp ®Õn nh÷ng phÈm chÊt ®¹o ®øc cÇn cã cña ng</w:t>
        <w:softHyphen/>
        <w:t>êi ®øng ®Çu quèc gia.</w:t>
      </w:r>
    </w:p>
    <w:p>
      <w:pPr>
        <w:pStyle w:val="Normal"/>
        <w:spacing w:lineRule="auto" w:line="364"/>
        <w:ind w:firstLine="567"/>
        <w:jc w:val="both"/>
        <w:rPr/>
      </w:pPr>
      <w:r>
        <w:rPr/>
        <w:t>Vµi nÐt s¬ l</w:t>
        <w:softHyphen/>
        <w:t>îc nh</w:t>
        <w:softHyphen/>
        <w:t xml:space="preserve"> vËy ®ñ thÊy ®¹o ®øc PhËt gi¸o thËt mªnh m«ng, s©u réng. Song kh¶ n¨ng cña t¸c gi¶ l¹i cã h¹n. V× vËy, t¸c gi¶ xin phÐp giíi h¹n vÊn ®Ò nghiªn cøu, tËp trung vµo mét sè vÊn ®Ò c¬ b¶n cña ®¹o ®øc PhËt gi¸o mµ theo t¸c gi¶ nh÷ng vÊn ®Ò ®ã kh¸ phæ biÕn ®· tõng chi phèi, tõng ¶nh h</w:t>
        <w:softHyphen/>
        <w:t>ëng m¹nh mÏ ®Õn ®¹o ®øc con ng</w:t>
        <w:softHyphen/>
        <w:t>êi ViÖt Nam tõ x</w:t>
        <w:softHyphen/>
        <w:t>a cho ®Õn nay, bao gåm c¸c vÊn ®Ò sau:</w:t>
      </w:r>
    </w:p>
    <w:p>
      <w:pPr>
        <w:pStyle w:val="Normal"/>
        <w:spacing w:lineRule="auto" w:line="364"/>
        <w:ind w:firstLine="567"/>
        <w:jc w:val="both"/>
        <w:rPr/>
      </w:pPr>
      <w:r>
        <w:rPr/>
        <w:t>1. Tõ bi - gi¸ trÞ nÒn t¶ng cña ®¹o ®øc PhËt gi¸o.</w:t>
      </w:r>
    </w:p>
    <w:p>
      <w:pPr>
        <w:pStyle w:val="Normal"/>
        <w:spacing w:lineRule="auto" w:line="364"/>
        <w:ind w:firstLine="567"/>
        <w:jc w:val="both"/>
        <w:rPr>
          <w:spacing w:val="-4"/>
        </w:rPr>
      </w:pPr>
      <w:r>
        <w:rPr>
          <w:spacing w:val="-4"/>
        </w:rPr>
        <w:t>2. Ngò giíi - chuÈn mùc c¬ b¶n cña ®¹o ®øc PhËt gi¸o.</w:t>
      </w:r>
    </w:p>
    <w:p>
      <w:pPr>
        <w:pStyle w:val="Normal"/>
        <w:spacing w:lineRule="auto" w:line="364"/>
        <w:ind w:firstLine="567"/>
        <w:jc w:val="both"/>
        <w:rPr/>
      </w:pPr>
      <w:r>
        <w:rPr/>
        <w:t>3. ThuyÕt nh©n qu¶, NghiÖp b¸o, Lu©n håi vµ mét sè vÊn ®Ò kh¸c cña ®¹o ®øc PhËt gi¸o.</w:t>
      </w:r>
    </w:p>
    <w:p>
      <w:pPr>
        <w:pStyle w:val="Normal"/>
        <w:spacing w:lineRule="auto" w:line="364"/>
        <w:ind w:firstLine="567"/>
        <w:jc w:val="both"/>
        <w:rPr/>
      </w:pPr>
      <w:r>
        <w:rPr/>
        <w:t>Tuy nhiªn, sù ph©n ®Þnh nh</w:t>
        <w:softHyphen/>
        <w:t xml:space="preserve"> trªn còng cã ý nghÜa rÊt t</w:t>
        <w:softHyphen/>
        <w:t>¬ng ®èi. Trong khi ph©n tÝch gi÷a c¸c ph¹m trï, kh¸i niÖm vµ néi dung c¸c vÊn ®Ò ®¹o ®øc PhËt gi¸o sÏ cã sù liªn quan, t¸c ®éng lÉn nhau. MÆt kh¸c, vÊn ®Ò ®¹o ®øc PhËt gi¸o còng kh«ng n»m ngoµi c¸c vÊn ®Ò c¨n b¶n cña gi¸o lý nhµ PhËt. V× vËy, viÖc tiÕp cËn nh÷ng vÊn ®Ò mang tÝnh ®¹o ®øc còng ph¶i b¾t ®Çu tõ viÖc tiÕp cËn nh÷ng gi¸o lý c¨n b¶n ®ã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1.1. Tõ bi - gi¸ trÞ nÒn t¶ng cña ®¹o ®øc PhËt gi¸o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Gi¸o lý PhËt gi¸o næi lªn lµ lßng tõ bi, b¸c ¸i, khuyªn con ng</w:t>
        <w:softHyphen/>
        <w:t>êi sèng cã ®¹o ®øc, cã t×nh th</w:t>
        <w:softHyphen/>
        <w:t>¬ng víi mu«n loµi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"Tõ" cã nghÜa lµ hiÒn hoµ, ban cho sù vui, thÓ hiÖn lßng khoan dung ®é l</w:t>
        <w:softHyphen/>
        <w:t>îng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"Bi" lµ th</w:t>
        <w:softHyphen/>
        <w:t xml:space="preserve">¬ng xãt, cøu gióp cho hÕt khæ. </w:t>
      </w:r>
      <w:r>
        <w:rPr>
          <w:i/>
        </w:rPr>
        <w:t>Tõ bi</w:t>
      </w:r>
      <w:r>
        <w:rPr/>
        <w:t xml:space="preserve"> lµ ®em l¹i h¹nh phóc cho mäi ng</w:t>
        <w:softHyphen/>
        <w:t>êi, mäi loµi, cøu khæ, cøu n¹n cho chóng sinh vµ quªn nh÷ng lîi Ých cña b¶n th©n. Quan ®iÓm tõ bi b¸c ¸i cña nhµ PhËt ®</w:t>
        <w:softHyphen/>
        <w:t>îc thÓ hiÖn trªn c¸c khÝa c¹nh sau:</w:t>
      </w:r>
    </w:p>
    <w:p>
      <w:pPr>
        <w:pStyle w:val="Normal"/>
        <w:spacing w:lineRule="auto" w:line="360"/>
        <w:ind w:firstLine="567"/>
        <w:jc w:val="both"/>
        <w:rPr>
          <w:spacing w:val="-4"/>
        </w:rPr>
      </w:pPr>
      <w:r>
        <w:rPr>
          <w:spacing w:val="-4"/>
        </w:rPr>
        <w:t>- PhËt gi¸o chñ tr</w:t>
        <w:softHyphen/>
        <w:t>¬ng b×nh ®¼ng, ®em t×nh yªu th</w:t>
        <w:softHyphen/>
        <w:t>¬ng ®Õn víi mäi ng</w:t>
        <w:softHyphen/>
        <w:t>êi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PhËt gi¸o chñ tr</w:t>
        <w:softHyphen/>
        <w:t>¬ng gi¶i tho¸t con ng</w:t>
        <w:softHyphen/>
        <w:t>êi khái ®au khæ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MÉu ng</w:t>
        <w:softHyphen/>
        <w:t>êi trong PhËt gi¸o lµ con ng</w:t>
        <w:softHyphen/>
        <w:t>êi "tõ bi, hû x¶, v« ng·, vÞ tha"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>Thø nhÊt, PhËt gi¸o chñ tr</w:t>
        <w:softHyphen/>
        <w:t>¬ng b×nh ®¼ng, ®em t×nh yªu th</w:t>
        <w:softHyphen/>
        <w:t>¬ng ®Õn víi mäi ng</w:t>
        <w:softHyphen/>
        <w:t>êi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§¹o PhËt nhÊn m¹nh hai ch÷ </w:t>
      </w:r>
      <w:r>
        <w:rPr>
          <w:i/>
        </w:rPr>
        <w:t>Tõ</w:t>
      </w:r>
      <w:r>
        <w:rPr/>
        <w:t xml:space="preserve"> vµ </w:t>
      </w:r>
      <w:r>
        <w:rPr>
          <w:i/>
        </w:rPr>
        <w:t>Bi</w:t>
      </w:r>
      <w:r>
        <w:rPr/>
        <w:t xml:space="preserve"> nªn ®· cã nh÷ng cèng hiÕn to lín cho nÒn ®¹o ®øc nh©n lo¹i. Nã lµ biÓu hiÖn cña t×nh th</w:t>
        <w:softHyphen/>
        <w:t>¬ng bao la kh«ng giíi h¹n, hoµn toµn vÞ tha kh«ng gîn chót vÞ kû ®èi víi mu«n loµi. §iÒu ®ã ®</w:t>
        <w:softHyphen/>
        <w:t>îc b¾t ®Çu b»ng sù chøng gi¶i nguyªn lý nguyªn s¬ "</w:t>
      </w:r>
      <w:r>
        <w:rPr>
          <w:i/>
        </w:rPr>
        <w:t>nhÊt thiÕt chóng sinh giai h÷u PhËt tÝnh</w:t>
      </w:r>
      <w:r>
        <w:rPr/>
        <w:t>" (tÊt c¶ chóng sinh ®Òu cã PhËt tÝnh). §ã chÝnh lµ tinh thÇn b×nh ®¼ng triÖt ®Ó cña ®¹o PhËt. §Ó nu«i d</w:t>
        <w:softHyphen/>
        <w:t>ìng vµ thùc hiÖn ®</w:t>
        <w:softHyphen/>
        <w:t>îc t©m tõ bi th× yªu cÇu ®Çu tiªn cña ng</w:t>
        <w:softHyphen/>
        <w:t>êi PhËt tö, nh÷ng ng</w:t>
        <w:softHyphen/>
        <w:t>êi sèng vµ tu tËp theo gi¸o lý cña ®¹o PhËt lµ ph¶i cã ®</w:t>
        <w:softHyphen/>
        <w:t>îc c¸i t©m b×nh ®¼ng víi tÊt c¶ chóng sinh. NÕu lÊy tinh thÇn "th</w:t>
        <w:softHyphen/>
        <w:t>êng h»ng b×nh ®¼ng" lµm tiªu chÝ øng xö, quan hÖ víi ®ång lo¹i vµ v¹n h÷u th× kh«ng cßn ph©n biÖt kÎ ¸c, ng</w:t>
        <w:softHyphen/>
        <w:t xml:space="preserve">êi thiÖn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PhËt gi¸o c«ng nhËn quyÒn b×nh ®¼ng gi÷a con ng</w:t>
        <w:softHyphen/>
        <w:t>êi víi ng</w:t>
        <w:softHyphen/>
        <w:t xml:space="preserve">êi, ®ã chÝnh lµ tiÕng nãi cña ®a sè quÇn chóng lao ®éng trong x· héi </w:t>
      </w:r>
      <w:r>
        <w:rPr>
          <w:rFonts w:cs=".VnTimeH" w:ascii=".VnTimeH" w:hAnsi=".VnTimeH"/>
        </w:rPr>
        <w:t>Ê</w:t>
      </w:r>
      <w:r>
        <w:rPr/>
        <w:t>n §é cæ ®¹i ph¶n kh¸ng l¹i chÕ ®é ®¼ng cÊp nghiÖt ng· thêi ®ã, trong ®ã ®¼ng cÊp Ksu®ra (Thñ ®µ la) lµ ®¼ng cÊp cuèi cïng bÞ khinh rÎ, coi gÇn nh</w:t>
        <w:softHyphen/>
        <w:t xml:space="preserve"> sóc vËt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§Ò cao tinh thÇn b×nh ®¼ng gi÷a con ng</w:t>
        <w:softHyphen/>
        <w:t>êi víi con ng</w:t>
        <w:softHyphen/>
        <w:t>êi lµ mét ®iÓm tiÕn bé cña ®¹o PhËt so víi c¸c t«n gi¸o kh¸c. §øc PhËt kh«ng ph¶i lµ mét nh©n vËt huyÒn tho¹i mµ lµ mét bËc §¹i §¹o s</w:t>
        <w:softHyphen/>
        <w:t xml:space="preserve"> ®· tõng sèng thËt trong thÕ gian nµy. Tr</w:t>
        <w:softHyphen/>
        <w:t>íc khi thµnh PhËt, ®øc ThÝch Ca cã tªn lµ Shiddharta, ®· cã gia ®×nh, vî lµ c«ng chóa Gia Du §µ la vµ mét ng</w:t>
        <w:softHyphen/>
        <w:t>êi con trai tªn lµ La HÇu la. §øc PhËt kh«ng bao giê t×m c¸ch tù x</w:t>
        <w:softHyphen/>
        <w:t>ng m×nh lµ mét bËc siªu nh©n mµ lµ con ng</w:t>
        <w:softHyphen/>
        <w:t>êi ®· chøng ®¾c ch©n lý, c¸i bÝ mËt cña cuéc sèng, nguyªn nh©n thËt sù nçi ®au khæ cña con ng</w:t>
        <w:softHyphen/>
        <w:t xml:space="preserve">êi. Tõ "PhËt" (Buddha) chØ cã nghÜa lµ </w:t>
      </w:r>
      <w:r>
        <w:rPr>
          <w:i/>
        </w:rPr>
        <w:t>con ng</w:t>
        <w:softHyphen/>
        <w:t>êi ®· gi¸c ngé ch©n lý vµ ®em ch©n lý Êy gi¸c ngé cho kÎ kh¸c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PhËt nãi "TÊt c¶ chóng sinh ®Òu cã PhËt tÝnh" hay "PhËt lµ PhËt ®· thµnh, chóng sinh lµ PhËt sÏ thµnh". §ã lµ mét sù tiÕn bé trong PhËt gi¸o so víi c¸c t«n gi¸o kh¸c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§¹o C¬ §èc cã ®Ò cËp ®Õn b×nh ®¼ng, "Mäi ng</w:t>
        <w:softHyphen/>
        <w:t>êi ®Òu b×nh ®¼ng tr</w:t>
        <w:softHyphen/>
        <w:t>íc Chóa". Nh</w:t>
        <w:softHyphen/>
        <w:t xml:space="preserve"> vËy lµ c«ng nhËn cã mét ®Êng s¸ng t¹o ban ph¸t cho con ng</w:t>
        <w:softHyphen/>
        <w:t>êi quyÒn b×nh ®¼ng ®ã, chÝnh ®Êy ®· lµ sù bÊt b×nh ®¼ng. Khæng Tö, «ng tæ cña Nho gi¸o kh«ng nh÷ng chÝnh thøc c«ng nhËn bÊt b×nh ®¼ng trong x· héi mµ cßn ®Ó cao nã. ¤ng chia con ng</w:t>
        <w:softHyphen/>
        <w:t>êi thµnh ba cÊp: qu©n - thÇn, phô - tö, phu - phô vµ ®Ò cao trung, hiÕu, tiÕt, nghÜa. Trong x· héi mäi ng</w:t>
        <w:softHyphen/>
        <w:t>êi ®</w:t>
        <w:softHyphen/>
        <w:t>îc ph©n thµnh ng</w:t>
        <w:softHyphen/>
        <w:t>êi qu©n tö vµ kÎ tiÓu nh©n. Nh÷ng phÈm chÊt cao ®Ñp th× ë ng</w:t>
        <w:softHyphen/>
        <w:t>êi qu©n tö cßn nh÷ng tÝnh c¸ch hÌn h¹ th× ë kÎ tiÓu nh©n. Kh«ng thÓ cã sù b×nh ®¼ng gi÷a ng</w:t>
        <w:softHyphen/>
        <w:t>êi d©n th</w:t>
        <w:softHyphen/>
        <w:t>êng vµ tÇng líp thèng trÞ còng nh</w:t>
        <w:softHyphen/>
        <w:t xml:space="preserve"> kh«ng t×m thÊy sù hoµ ®ång gi÷a kÎ tiÓu nh©n vµ ng</w:t>
        <w:softHyphen/>
        <w:t>êi qu©n tö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Tinh thÇn triÖt ®Ó b×nh ®¼ng lµ mét ®iÓm son quý gi¸ nhÊt trong gi¸o lý PhËt gi¸o. §iÒu ®ã kh«ng chØ thÓ hiÖn trong gi¸o lý mµ cßn thÓ hiÖn trong t©m hån cña §øc PhËt, mét con ng</w:t>
        <w:softHyphen/>
        <w:t>êi ®· tõng tõ bá vinh hoa phó quý, cuéc sèng v</w:t>
        <w:softHyphen/>
        <w:t>¬ng gi¶ giµu sang, ®i t×m ch©n lý, cøu khæ cho nh©n lo¹i.</w:t>
      </w:r>
    </w:p>
    <w:p>
      <w:pPr>
        <w:pStyle w:val="Normal"/>
        <w:spacing w:lineRule="auto" w:line="369"/>
        <w:ind w:firstLine="567"/>
        <w:jc w:val="both"/>
        <w:rPr/>
      </w:pPr>
      <w:r>
        <w:rPr/>
        <w:t>§øc PhËt ThÝch Ca lµ ng</w:t>
        <w:softHyphen/>
        <w:t>êi ®Çu tiªn trong lÞch sö nh©n lo¹i ®Êu tranh cho tù do vµ c«ng b»ng x· héi, cho b×nh ®¼ng gi÷a c¸c giai cÊp vµ gi÷a con ng</w:t>
        <w:softHyphen/>
        <w:t>êi víi con ng</w:t>
        <w:softHyphen/>
        <w:t xml:space="preserve">êi trong x· héi </w:t>
      </w:r>
      <w:r>
        <w:rPr>
          <w:rFonts w:cs=".VnTimeH" w:ascii=".VnTimeH" w:hAnsi=".VnTimeH"/>
        </w:rPr>
        <w:t>Ê</w:t>
      </w:r>
      <w:r>
        <w:rPr/>
        <w:t>n §é cæ ®¹i, mét x· héi cã sù ph©n biÖt ®¼ng cÊp kh¾c nghiÖt qua lêi tuyªn bè: "Kh«ng cã ®¼ng cÊp trong dßng m¸u cïng ®á, kh«ng cã ®¼ng cÊp trong giät n</w:t>
        <w:softHyphen/>
        <w:t>íc m¾t cïng mÆn, con ng</w:t>
        <w:softHyphen/>
        <w:t>êi sinh ra kh«ng ph¶i ®· mang s½n trong bµo thai d©y chuyÒn ë cæ hay dÊu tin-ca (dÊu hiÖu quý ph¸i cña dßng Bµ La M«n) trªn tr¸n". [trÝch theo 12, 115]</w:t>
      </w:r>
    </w:p>
    <w:p>
      <w:pPr>
        <w:pStyle w:val="Normal"/>
        <w:spacing w:lineRule="auto" w:line="369"/>
        <w:ind w:firstLine="567"/>
        <w:jc w:val="both"/>
        <w:rPr/>
      </w:pPr>
      <w:r>
        <w:rPr/>
        <w:t>Chóng ta còng cã thÓ t×m thÊy t</w:t>
        <w:softHyphen/>
        <w:t xml:space="preserve"> t</w:t>
        <w:softHyphen/>
        <w:t>ëng nh©n b¶n cña §øc PhËt khi ngµi c</w:t>
        <w:softHyphen/>
        <w:t xml:space="preserve"> xö víi ¦u Bµ Li, ng</w:t>
        <w:softHyphen/>
        <w:t>êi vèn sinh ra vµ lín lªn trong giai cÊp thÊp hÌn nhÊt x· héi lóc bÊy giê. Th</w:t>
        <w:softHyphen/>
        <w:t>êng ngµy ¦u Bµ Li lµm nghÒ c¹o r©u cho dßng hä ThÝch Ca. ChØ khi §øc PhËt vÒ Ca BØ La gi¶ng ®¹o, ¦u Bµ Li míi gi¸c ngé mµ xin theo ngµi. T</w:t>
        <w:softHyphen/>
        <w:t>¬ng truyÒn khi Êy cã nhiÒu ®Ö tö hái §øc PhËt r»ng: "¦u Bµ Li thuéc dßng dâi thÊp hÌn sao l¹i ®øng ngang hµng víi dßng dâi cao quý?". §øc PhËt d¹y r»ng: "Bèn dßng s«ng lín chung vµo biÓn ®Òu thµnh n</w:t>
        <w:softHyphen/>
        <w:t>íc mÆn, ng</w:t>
        <w:softHyphen/>
        <w:t xml:space="preserve">êi bèn hä xuÊt gia ®Òu thµnh hä ThÝch ca c¶". </w:t>
      </w:r>
    </w:p>
    <w:p>
      <w:pPr>
        <w:pStyle w:val="Normal"/>
        <w:spacing w:lineRule="auto" w:line="369"/>
        <w:ind w:firstLine="567"/>
        <w:jc w:val="both"/>
        <w:rPr/>
      </w:pPr>
      <w:r>
        <w:rPr/>
        <w:t>PhËt tÝnh b×nh ®¼ng víi tÊt c¶ mäi chóng sinh, kh«ng ph©n biÖt giai cÊp, løa tuæi, kh«ng cã kÎ o¸n, ng</w:t>
        <w:softHyphen/>
        <w:t>êi th©n. §øc PhËt ®· thu n¹p vµo trong tæ chøc gi¸o héi tÊt c¶ mäi ng</w:t>
        <w:softHyphen/>
        <w:t>êi ë c¸c ®¼ng cÊp, kh«ng ph©n biÖt giµu nghÌo, nam n÷...</w:t>
      </w:r>
    </w:p>
    <w:p>
      <w:pPr>
        <w:pStyle w:val="Normal"/>
        <w:spacing w:lineRule="auto" w:line="369"/>
        <w:ind w:firstLine="567"/>
        <w:jc w:val="both"/>
        <w:rPr/>
      </w:pPr>
      <w:r>
        <w:rPr/>
        <w:t>PhËt gi¸o cßn cho r»ng, tÊt c¶ mäi ng</w:t>
        <w:softHyphen/>
        <w:t>êi ®Òu b×nh ®¼ng vÒ mÆt nghiÖp b¸o lu©n håi vµ vÒ ph</w:t>
        <w:softHyphen/>
        <w:t>¬ng diÖn thµnh tùu chÝnh qu¶; kh«ng kÓ chñng tÝnh, chøc nghiÖp cao thÊp, ®Òu c¨n cø vµo nghiÖp b¸o cña b¶n th©n ®Ó quyÕt ®Þnh sinh tö lu©n håi; c¬ héi, ®iÒu kiÖn ®Ó thµnh tùu chÝnh qu¶ lµ nh</w:t>
        <w:softHyphen/>
        <w:t xml:space="preserve"> nhau.</w:t>
      </w:r>
    </w:p>
    <w:p>
      <w:pPr>
        <w:pStyle w:val="Normal"/>
        <w:spacing w:lineRule="auto" w:line="369"/>
        <w:ind w:firstLine="567"/>
        <w:jc w:val="both"/>
        <w:rPr/>
      </w:pPr>
      <w:r>
        <w:rPr/>
        <w:t xml:space="preserve">PhËt gäi chóng ®Ö tö cña m×nh lµ "T¨ng ®oµn", nghÜa cña ch÷ "T¨ng" lµ sù hoµ hîp, nÕu dÞch s¸t nghÜa th× ph¶i dÞch lµ "quÇn chóng xum häp vui hoµ". Muèn cho quÇn chóng xum häp vui hoµ ®Ó trë thµnh T¨ng ph¶i dùa trªn sù b×nh ®¼ng vÒ lîi Ých, sù thèng nhÊt môc ®Ých. </w:t>
      </w:r>
    </w:p>
    <w:p>
      <w:pPr>
        <w:pStyle w:val="Normal"/>
        <w:spacing w:lineRule="auto" w:line="360"/>
        <w:ind w:firstLine="567"/>
        <w:jc w:val="both"/>
        <w:rPr>
          <w:spacing w:val="4"/>
        </w:rPr>
      </w:pPr>
      <w:r>
        <w:rPr>
          <w:spacing w:val="4"/>
        </w:rPr>
        <w:t xml:space="preserve">Trong kinh PhËt cã nãi ®Õn Long n÷ t¸m tuæi trë thµnh PhËt, nãi ph¸p víi «ng X¸ Lîi PhÊt h¬n 80 tuæi, ®· chøng minh tuæi t¸c vµ giíi tÝnh kh«ng quan träng. </w:t>
      </w:r>
    </w:p>
    <w:p>
      <w:pPr>
        <w:pStyle w:val="Normal"/>
        <w:spacing w:lineRule="auto" w:line="364"/>
        <w:ind w:firstLine="567"/>
        <w:jc w:val="both"/>
        <w:rPr/>
      </w:pPr>
      <w:r>
        <w:rPr/>
        <w:t>VÊn ®Ò b×nh ®¼ng nam n÷ ®</w:t>
        <w:softHyphen/>
        <w:t>îc ®Ò cËp ®Õn trong PhËt gi¸o ë mét n</w:t>
        <w:softHyphen/>
        <w:t>íc ph</w:t>
        <w:softHyphen/>
        <w:t>¬ng §«ng nh</w:t>
        <w:softHyphen/>
        <w:t xml:space="preserve"> </w:t>
      </w:r>
      <w:r>
        <w:rPr>
          <w:rFonts w:cs=".VnTimeH" w:ascii=".VnTimeH" w:hAnsi=".VnTimeH"/>
        </w:rPr>
        <w:t>Ê</w:t>
      </w:r>
      <w:r>
        <w:rPr/>
        <w:t>n §é lµ mét cuéc c¸ch m¹ng lín trong t</w:t>
        <w:softHyphen/>
        <w:t xml:space="preserve"> t</w:t>
        <w:softHyphen/>
        <w:t>ëng. §a phÇn c¸c n</w:t>
        <w:softHyphen/>
        <w:t>íc ph</w:t>
        <w:softHyphen/>
        <w:t>¬ng §«ng cã t</w:t>
        <w:softHyphen/>
        <w:t xml:space="preserve"> t</w:t>
        <w:softHyphen/>
        <w:t xml:space="preserve">ëng träng nam khinh n÷. </w:t>
      </w:r>
      <w:r>
        <w:rPr>
          <w:rFonts w:cs=".VnTimeH" w:ascii=".VnTimeH" w:hAnsi=".VnTimeH"/>
        </w:rPr>
        <w:t>ë</w:t>
      </w:r>
      <w:r>
        <w:rPr/>
        <w:t xml:space="preserve"> Trung Quèc, Nho gi¸o b¾t ng</w:t>
        <w:softHyphen/>
        <w:t>êi phô n÷ ph¶i chÞu Tam tßng (t¹i gia tßng phô, xuÊt gi¸ tßng phu, phu tö tßng tö); §¹o Håi lµ ®¹o ra ®êi sau PhËt gi¸o rÊt l©u mµ t</w:t>
        <w:softHyphen/>
        <w:t xml:space="preserve"> t</w:t>
        <w:softHyphen/>
        <w:t>ëng b×nh ®¼ng nam n÷ cßn lµ mét vÊn ®Ò kh«ng thÓ chÊp nhËn ®</w:t>
        <w:softHyphen/>
        <w:t>îc. PhËt vÝ ph¸p cña m×nh nh</w:t>
        <w:softHyphen/>
        <w:t xml:space="preserve"> mét trËn m</w:t>
        <w:softHyphen/>
        <w:t>a lín, m</w:t>
        <w:softHyphen/>
        <w:t>a xuèng, mäi loµi ®Òu ®</w:t>
        <w:softHyphen/>
        <w:t>îc h</w:t>
        <w:softHyphen/>
        <w:t>ëng, kh«ng ph©n biÖt c©y lo¹i c©y cá lµm thuèc hay lo¹i c©y cá hoang d¹i...</w:t>
      </w:r>
    </w:p>
    <w:p>
      <w:pPr>
        <w:pStyle w:val="Normal"/>
        <w:spacing w:lineRule="auto" w:line="364"/>
        <w:ind w:firstLine="567"/>
        <w:jc w:val="both"/>
        <w:rPr/>
      </w:pPr>
      <w:r>
        <w:rPr/>
        <w:t>Tãm l¹i, trong PhËt gi¸o, t</w:t>
        <w:softHyphen/>
        <w:t xml:space="preserve"> t</w:t>
        <w:softHyphen/>
        <w:t>ëng b×nh ®¼ng ®</w:t>
        <w:softHyphen/>
        <w:t>îc ®Ò cao. Ta cã thÓ dÔ dµng t×m thÊy t</w:t>
        <w:softHyphen/>
        <w:t xml:space="preserve"> t</w:t>
        <w:softHyphen/>
        <w:t>ëng nµy trong bÊt kú Kinh luËn nµo cña PhËt gi¸o. PhËt gi¸o cho r»ng: mäi ng</w:t>
        <w:softHyphen/>
        <w:t>êi ®Òu nh</w:t>
        <w:softHyphen/>
        <w:t xml:space="preserve"> nhau, mäi ng</w:t>
        <w:softHyphen/>
        <w:t>êi ®Òu b×nh ®¼ng, ph¶i yªu th</w:t>
        <w:softHyphen/>
        <w:t>¬ng lÉn nhau. H·y nh×n thÕ giíi xung quanh b»ng ¸nh m¾t vÞ tha h¬n, bao dung h¬n. Víi t©m tõ bi, víi lßng yªu th</w:t>
        <w:softHyphen/>
        <w:t>¬ng con ng</w:t>
        <w:softHyphen/>
        <w:t>êi, PhËt gi¸o ®· ph¸ ®i hµng rµo ng¨n c¸ch v« nh©n ®¹o gi÷a con ng</w:t>
        <w:softHyphen/>
        <w:t>êi víi con ng</w:t>
        <w:softHyphen/>
        <w:t>êi.</w:t>
      </w:r>
    </w:p>
    <w:p>
      <w:pPr>
        <w:pStyle w:val="Normal"/>
        <w:spacing w:lineRule="auto" w:line="364"/>
        <w:ind w:firstLine="567"/>
        <w:jc w:val="both"/>
        <w:rPr/>
      </w:pPr>
      <w:r>
        <w:rPr/>
        <w:t xml:space="preserve">J. Nehru trong cuèn "Ph¸t hiÖn </w:t>
      </w:r>
      <w:r>
        <w:rPr>
          <w:rFonts w:cs=".VnTimeH" w:ascii=".VnTimeH" w:hAnsi=".VnTimeH"/>
        </w:rPr>
        <w:t>Ê</w:t>
      </w:r>
      <w:r>
        <w:rPr/>
        <w:t>n §é" ®· ®¸nh gi¸ t</w:t>
        <w:softHyphen/>
        <w:t xml:space="preserve"> t</w:t>
        <w:softHyphen/>
        <w:t>ëng b×nh ®¼ng trong ®¹o PhËt nh</w:t>
        <w:softHyphen/>
        <w:t xml:space="preserve"> sau: "PhËt tæ kh«ng trùc tiÕp ®¶ kÝch ®¼ng cÊp, song trong c¸ch s¾p xÕp cña m×nh, ngµi kh«ng thõa nhËn nã. Vµ ch¾c ch¾n lµ toµn bé th¸i ®é, hµnh ®éng cña ngµi ®· lµm suy yÕu chÕ ®é ®¼ng cÊp". [69, 190-191]</w:t>
      </w:r>
    </w:p>
    <w:p>
      <w:pPr>
        <w:pStyle w:val="Normal"/>
        <w:spacing w:lineRule="auto" w:line="364"/>
        <w:ind w:firstLine="567"/>
        <w:jc w:val="both"/>
        <w:rPr/>
      </w:pPr>
      <w:r>
        <w:rPr/>
        <w:t>TriÕt lý vÒ PhËt tÝnh b×nh ®¼ng n¬i chóng sinh lµ mét triÕt lý ®</w:t>
        <w:softHyphen/>
        <w:t>îc nhiÒu thiÒn s</w:t>
        <w:softHyphen/>
        <w:t xml:space="preserve"> ë giai ®o¹n nhµ Lý hÕt søc t©m ®¾c. Tõ triÕt lý nµy ®· n¶y sinh mét lo¹t nh÷ng t</w:t>
        <w:softHyphen/>
        <w:t xml:space="preserve"> t</w:t>
        <w:softHyphen/>
        <w:t xml:space="preserve">ëng tõ bi vÒ cuéc sèng nh©n sinh, mang gi¸ trÞ ®¹o ®øc nh©n b¶n s©u s¾c, cã gi¸ trÞ tÝch cùc ®èi víi cuéc sèng céng ®ång. </w:t>
      </w:r>
    </w:p>
    <w:p>
      <w:pPr>
        <w:pStyle w:val="Normal"/>
        <w:spacing w:lineRule="auto" w:line="364"/>
        <w:ind w:firstLine="567"/>
        <w:jc w:val="both"/>
        <w:rPr/>
      </w:pPr>
      <w:r>
        <w:rPr/>
        <w:t>Tuy nhiªn, triÕt lý vÒ sù b×nh ®¼ng trong PhËt gi¸o cßn mang tÝnh chÊt ®¬n gi¶n. §Õn thêi CËn ®¹i víi c¸ch m¹ng t</w:t>
        <w:softHyphen/>
        <w:t xml:space="preserve"> s¶n, kh¸i niÖm b×nh ®¼ng ®</w:t>
        <w:softHyphen/>
        <w:t>îc nhÊn m¹nh trªn ý nghÜa chÝnh trÞ cña nã lµ chñ yÕu, lµ b×nh ®¼ng tr</w:t>
        <w:softHyphen/>
        <w:t>íc Nhµ n</w:t>
        <w:softHyphen/>
        <w:t>íc vµ ph¸p luËt. Cßn ngµy nay, víi sù xuÊt hiÖn cña c¸ch m¹ng XHCN, th× b×nh ®¼ng ®</w:t>
        <w:softHyphen/>
        <w:t>îc nhÊn m¹nh trªn ý nghÜa kinh tÕ vµ x· héi. QuyÒn b×nh ®¼ng vÒ chÝnh trÞ, kinh tÕ, x· héi cã thùc hiÖn mét c¸ch triÖt ®Ó vµ trän vÑn th× con ng</w:t>
        <w:softHyphen/>
        <w:t>êi míi thùc sù ®</w:t>
        <w:softHyphen/>
        <w:t>îc gi¶i phãng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  <w:i/>
        </w:rPr>
        <w:t>Thø hai, PhËt gi¸o chñ tr</w:t>
        <w:softHyphen/>
        <w:t>¬ng gi¶i tho¸t con ng</w:t>
        <w:softHyphen/>
        <w:t>êi khái ®au khæ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XuÊt ph¸t tõ quan ®iÓm tõ bi, yªu th</w:t>
        <w:softHyphen/>
        <w:t>¬ng con ng</w:t>
        <w:softHyphen/>
        <w:t>êi, PhËt gi¸o chñ tr</w:t>
        <w:softHyphen/>
        <w:t>¬ng cøu khæ. VÊn ®Ò "diÖt khæ" gi¶i tho¸t cho con ng</w:t>
        <w:softHyphen/>
        <w:t>êi lµ vÊn ®Ò träng t©m, c¬ b¶n cña ®¹o PhËt. T</w:t>
        <w:softHyphen/>
        <w:t xml:space="preserve"> t</w:t>
        <w:softHyphen/>
        <w:t>ëng nµy n»m trong Tø DiÖu ®Õ (4 ch©n lý kú diÖu) lµ nh÷ng ®iÒu PhËt ®· thuyÕt ph¸p lÇn ®Çu tiªn ë v</w:t>
        <w:softHyphen/>
        <w:t>ên Léc D· (Mragadava), gÇn thµnh Varanasi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Tø DiÖu ®Õ bao gåm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Khæ ®Õ : Sù ®au khæ cña chóng sinh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TËp ®Õ : Sù ph¸t sinh hoÆc nguån gèc cña khæ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 DiÖt ®Õ : Sù chÊm døt cña khæ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 §¹o ®Õ : Con ®</w:t>
        <w:softHyphen/>
        <w:t>êng dÉn ®Õn sù chÊm døt cña khæ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§Ó thuyÕt phôc, gi¸o dôc con ng</w:t>
        <w:softHyphen/>
        <w:t>êi, PhËt ®· tr×nh bµy "Tø DiÖu ®Õ" mét c¸ch rÊt l«gÝc ®Ó gióp con ng</w:t>
        <w:softHyphen/>
        <w:t>êi hiÓu ra ch©n lý mµ tinh tiÕn trªn con ®</w:t>
        <w:softHyphen/>
        <w:t>êng gi¶i tho¸t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Khæ ®Õ : (Dukkha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Dukkha trong c¸ch dïng th«ng th</w:t>
        <w:softHyphen/>
        <w:t>êng cè nhiªn lµ cã c¸c nghÜa: khèn khæ, ®au khæ, khæ n·o. Tr¸i nghÜa víi Dukkha lµ Sukha cã nghÜa lµ h¹nh phóc, tho¶i m¸i, tiÖn nghi..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Nh</w:t>
        <w:softHyphen/>
        <w:t xml:space="preserve"> vËy danh tõ Dukkha trong DiÖu ®Õ thø nhÊt chøa ®ùng kh¸ râ ý nghÜa th«ng th</w:t>
        <w:softHyphen/>
        <w:t>êng cña "khæ". Nh</w:t>
        <w:softHyphen/>
        <w:t>ng Dukkha ë ®©y tr×nh bµy quan ®iÓm cña §øc PhËt vÒ nh©n sinh vµ vò trô cã mét ý nghÜa triÕt lý s©u s¾c h¬n vµ hµm chøa nh÷ng néi dung réng lín h¬n nhiÒu. Dukkha cßn cã nghÜa "bÊt toµn", "v« th</w:t>
        <w:softHyphen/>
        <w:t>êng", "trèng rçng", "gi¶ t¹m"..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§¹o PhËt cho r»ng ®êi ng</w:t>
        <w:softHyphen/>
        <w:t>êi lµ bÓ khæ. C¸i khæ lµ mét sù thùc tµn nhÉn, phæ biÕn nh</w:t>
        <w:softHyphen/>
        <w:t>ng ng</w:t>
        <w:softHyphen/>
        <w:t>êi ®êi Ýt ai d¸m nh×n th¼ng vµo nã. Ng</w:t>
        <w:softHyphen/>
        <w:t>êi ta t×m c¸ch lÈn tr¸nh hoÆc tiªu diÖt khæ b»ng c¸ch miÖt mµi t×m vui s</w:t>
        <w:softHyphen/>
        <w:t>íng. Khi §øc PhËt cho r»ng cuéc ®êi lµ khæ kh«ng cã nghÜa lµ Ngµi phñ ®Þnh cã h¹nh phóc trong cuéc sèng. Trong Kinh T¨ng nhÊt bé, mét trong n¨m t¹ng kinh nguyªn thuû cña PhËt gi¸o cã nãi vÒ h¹nh phóc: h¹nh phóc cña cuéc ®êi Èn sÜ vµ h¹nh phóc cña cuéc sèng gia ®×nh, h¹nh phóc cña kho¸i l¹c gi¸c quan vµ h¹nh phóc cña sù tõ bá thÕ tôc, h¹nh phóc cña sù rµng buéc vµ h¹nh phóc cña sù gi¶i tho¸t, h¹nh phóc t©m linh... Nh</w:t>
        <w:softHyphen/>
        <w:t>ng tÊt c¶ nh÷ng l¹c thó ®ã ®Òu n»m trong Dukkha, v× tÊt c¶ nh÷ng l¹c thó ®ã lµ "v« th</w:t>
        <w:softHyphen/>
        <w:t>êng" (kh«ng th</w:t>
        <w:softHyphen/>
        <w:t xml:space="preserve">êng tån, kh«ng cè ®Þnh). </w:t>
      </w:r>
      <w:r>
        <w:rPr>
          <w:rFonts w:cs=".VnTimeH" w:ascii=".VnTimeH" w:hAnsi=".VnTimeH"/>
        </w:rPr>
        <w:t>ë</w:t>
      </w:r>
      <w:r>
        <w:rPr/>
        <w:t xml:space="preserve"> ®©y, ch÷ khæ kh«ng chØ cã ý nghÜa th«ng th</w:t>
        <w:softHyphen/>
        <w:t>êng mµ "v« th</w:t>
        <w:softHyphen/>
        <w:t>êng" còng tøc lµ khæ. §¹o PhËt chñ tr</w:t>
        <w:softHyphen/>
        <w:t>¬ng gi¶i tho¸t khái "Dukkha", tøc lµ dÉn d¾t con ng</w:t>
        <w:softHyphen/>
        <w:t>êi ®Õn c¸i vui ch©n thËt th</w:t>
        <w:softHyphen/>
        <w:t>êng cßn, thanh tÞnh, c¸i vui mµ vÒ tÝnh chÊt vµ h¼n c¸i l¹c thô h</w:t>
        <w:softHyphen/>
        <w:t xml:space="preserve"> gi¶, v« th</w:t>
        <w:softHyphen/>
        <w:t>êng cña thÕ gian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PhËt gi¸o cho r»ng nguyªn nh©n cña khæ lµ do </w:t>
      </w:r>
      <w:r>
        <w:rPr>
          <w:i/>
        </w:rPr>
        <w:t>v« minh</w:t>
      </w:r>
      <w:r>
        <w:rPr/>
        <w:t>. Do v« minh nªn con ng</w:t>
        <w:softHyphen/>
        <w:t>êi bÞ ngò dôc (n¨m thø ham muèn: danh väng, tiÒn tµi, s¾c ®Ñp, ¨n uèng, ngñ nghØ) n« lÖ ho¸, che lÊp mÊt PhËt tÝnh. NÕu con ng</w:t>
        <w:softHyphen/>
        <w:t>êi sèng theo PhËt tÝnh, ph¸t huy PhËt tÝnh vèn cã, con ng</w:t>
        <w:softHyphen/>
        <w:t>êi sÏ cã mét cuéc sèng an l¹c, h¹nh phóc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NÐt næi bËt trong PhËt gi¸o lµ t¹o cho con ng</w:t>
        <w:softHyphen/>
        <w:t>êi niÒm tin, ®éng viªn con ng</w:t>
        <w:softHyphen/>
        <w:t>êi h·y tËn dông thêi gian trong mét ®êi ng</w:t>
        <w:softHyphen/>
        <w:t>êi ®Ó nç lùc tu t©m, tu thiÖn, tÝch ®øc nh»m tiÕn ®Õn gi¶i tho¸t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Trong kinh ®iÓn cña PhËt gi¸o cã ghi lêi cña §øc PhËt nãi r»ng: §¹i d</w:t>
        <w:softHyphen/>
        <w:t>¬ng dï réng lín còng chØ cã mét vÞ, vÞ Êy lµ muèi mÆn. Gi¸o lý cña §øc PhËt còng vËy, mÆc dï nh÷ng lêi d¹y cña Ngµi còng bao la nh</w:t>
        <w:softHyphen/>
        <w:t xml:space="preserve"> ®¹i d</w:t>
        <w:softHyphen/>
        <w:t>¬ng, nh</w:t>
        <w:softHyphen/>
        <w:t xml:space="preserve">ng còng chØ cã mét môc tiªu, ®ã lµ </w:t>
      </w:r>
      <w:r>
        <w:rPr>
          <w:i/>
        </w:rPr>
        <w:t>chÊm døt ®au khæ cho con ng</w:t>
        <w:softHyphen/>
        <w:t>êi</w:t>
      </w:r>
      <w:r>
        <w:rPr/>
        <w:t>. Nh</w:t>
        <w:softHyphen/>
        <w:t xml:space="preserve"> vËy, </w:t>
      </w:r>
      <w:r>
        <w:rPr>
          <w:i/>
        </w:rPr>
        <w:t>vÊn ®Ò gi¶i tho¸t khái ®au khæ cho con ng</w:t>
        <w:softHyphen/>
        <w:t>êi ë thÕ giíi nµy lµ môc ®Ých cuèi cïng cña ®¹o PhËt, ®ã còng lµ vÊn ®Ò c¬ b¶n nhÊt ®</w:t>
        <w:softHyphen/>
        <w:t>îc thÓ hiÖn nhÊt qu¸n trong gi¸o lý PhËt gi¸o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Sù gi¶i tho¸t theo PhËt gi¸o ®Ò nghÞ kh«ng ph¶i chØ nh»m tiªu diÖt nh÷ng ¸p bøc kinh tÕ, chÝnh trÞ do x· héi, ng</w:t>
        <w:softHyphen/>
        <w:t>êi kh¸c ®</w:t>
        <w:softHyphen/>
        <w:t xml:space="preserve">a l¹i mµ lµ nh»m </w:t>
      </w:r>
      <w:r>
        <w:rPr>
          <w:rFonts w:cs=".VnTimeH" w:ascii=".VnTimeH" w:hAnsi=".VnTimeH"/>
        </w:rPr>
        <w:t>ph¸ t©m</w:t>
      </w:r>
      <w:r>
        <w:rPr/>
        <w:t xml:space="preserve">, nguån gèc cña mäi ®au khæ lµ do </w:t>
      </w:r>
      <w:r>
        <w:rPr>
          <w:i/>
        </w:rPr>
        <w:t>lßng ham muèn</w:t>
      </w:r>
      <w:r>
        <w:rPr/>
        <w:t xml:space="preserve"> cña chÝnh con ng</w:t>
        <w:softHyphen/>
        <w:t>êi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Tr</w:t>
        <w:softHyphen/>
        <w:t>íc hÕt, khæ lµ do con ng</w:t>
        <w:softHyphen/>
        <w:t>êi khao kh¸t dôc l¹c. §øc PhËt d¹y con ng</w:t>
        <w:softHyphen/>
        <w:t>êi ph¶i lu«n lu«n gi÷ c¸c c¨n, kh«ng ®Ó m¾t thÊy tai nghe nh÷ng ®iÒu bÊt chÝnh, ®õng ®Ó miÖng ch¹y theo sù thÌm kh¸t, cßn th©n th× kh«ng ®</w:t>
        <w:softHyphen/>
        <w:t>îc ®ua ®ßi xa hoa, say ®¾m vµo dôc l¹c. Cã ng</w:t>
        <w:softHyphen/>
        <w:t>êi cho r»ng: ®êi lµ mét b÷a tiÖc dµi, kh«ng h</w:t>
        <w:softHyphen/>
        <w:t>ëng thô th× uæng. Do vËy mµ con ng</w:t>
        <w:softHyphen/>
        <w:t>êi ®· g©y ra bao nh÷ng Ých kû, nghiÖp ¸c ®Ó kh«ng bá lì dÞp tËn h</w:t>
        <w:softHyphen/>
        <w:t>ëng nh÷ng thó vui tÇm th</w:t>
        <w:softHyphen/>
        <w:t>êng. Nh</w:t>
        <w:softHyphen/>
        <w:t>ng theo PhËt, nh÷ng thø ®ã chØ lµ gi¶ t</w:t>
        <w:softHyphen/>
        <w:t>ëng, lõa phØnh con ng</w:t>
        <w:softHyphen/>
        <w:t>êi, gièng nh</w:t>
        <w:softHyphen/>
        <w:t xml:space="preserve"> ng</w:t>
        <w:softHyphen/>
        <w:t>êi kh¸t cµng uèng n</w:t>
        <w:softHyphen/>
        <w:t>íc mÆn cµng kh¸t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Nh÷ng khao kh¸t dôc l¹c nµy gåm 3 lo¹i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Khao kh¸t vÒ sù h</w:t>
        <w:softHyphen/>
        <w:t>ëng thô c¸c gi¸c quan.</w:t>
      </w:r>
    </w:p>
    <w:p>
      <w:pPr>
        <w:pStyle w:val="Normal"/>
        <w:spacing w:lineRule="auto" w:line="360"/>
        <w:ind w:firstLine="567"/>
        <w:jc w:val="both"/>
        <w:rPr>
          <w:lang w:val="de-DE"/>
        </w:rPr>
      </w:pPr>
      <w:r>
        <w:rPr>
          <w:lang w:val="de-DE"/>
        </w:rPr>
        <w:t>- Khao kh¸t vÒ sinh tån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Khao kh¸t vÒ nh÷ng c¸i ®· kh«ng tån t¹i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Nh</w:t>
        <w:softHyphen/>
        <w:t>ng kh¸t cÇu dôc l¹c kh«ng ph¶i lµ nguyªn nh©n ®Çu tiªn hoÆc duy nhÊt cña khæ mµ chØ lµ nguyªn nh©n trùc tiÕp nhÊt, râ rµng nhÊt vµ còng lµ mét sù thùc chñ yÕu vµ phæ biÕn nhÊt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§¹o PhËt cßn cho r»ng: </w:t>
      </w:r>
      <w:r>
        <w:rPr>
          <w:rFonts w:cs=".VnTimeH" w:ascii=".VnTimeH" w:hAnsi=".VnTimeH"/>
        </w:rPr>
        <w:t>Tham, S©n, Si</w:t>
      </w:r>
      <w:r>
        <w:rPr/>
        <w:t xml:space="preserve"> chÝnh lµ nguån gèc cña mäi sù ®au khæ, lµ nguyªn nh©n cña lu©n håi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Song nh©n lo¹i cã thÓ diÖt trõ </w:t>
      </w:r>
      <w:r>
        <w:rPr>
          <w:rFonts w:cs=".VnTimeH" w:ascii=".VnTimeH" w:hAnsi=".VnTimeH"/>
        </w:rPr>
        <w:t>Tham, s©n, si</w:t>
      </w:r>
      <w:r>
        <w:rPr/>
        <w:t xml:space="preserve"> ®Ó tiÕn ®Õn gi¶i tho¸t, ®¹t ®</w:t>
        <w:softHyphen/>
        <w:t>îc sù an l¹c, thanh tÞnh, tù do tuyÖt ®èi, tøc gi¸c ngé, chøng ®</w:t>
        <w:softHyphen/>
        <w:t>îc NiÕt bµn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VËy NiÕt bµn lµ g×?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NiÕt bµn ch÷ Ph¹n lµ Nirvana cã nghÜa lµ tÞch diÖt, kh«ng cßng väng ®éng, lµ v¾ng lÆng, tøc lµ tr¹ng th¸i mét t©m hån ®· diÖt ®</w:t>
        <w:softHyphen/>
        <w:t>îc nh÷ng sù rµng buéc, nh÷ng sù bång bét cña tham lam, giËn d÷ vµ si mª (tham, s©n, si), mét t©m hån hoµn toµn gi¶i tho¸t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Trong kinh t¹ng A Hµm, mét tÝn ®å Bµ la m«n hái X¸ Lîi PhÊt r»ng: "NiÕt bµn lµ g×?" X¸ Lîi PhÊt tr¶ lêi r»ng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"§· diÖt trõ lßng tham, ®· diÖt trõ lßng nãng giËn, o¸n thï, ®· diÖt trõ ®</w:t>
        <w:softHyphen/>
        <w:t>îc si mª (v« minh), ®ã lµ NiÕt bµn"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Mét ®Ö tö hái PhËt: "Ph¶i døt bá nh÷ng g× ®Ó chøng ®</w:t>
        <w:softHyphen/>
        <w:t>îc NiÕt bµn?". PhËt ®· tr¶ lêi: "Ph¶i døt bá dôc väng th× chøng ®</w:t>
        <w:softHyphen/>
        <w:t>îc NiÕt bµn"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Trong mét ®o¹n kinh kh¸c PhËt l¹i nãi "Døt ®</w:t>
        <w:softHyphen/>
        <w:t>îc lßng vÞ kû th× chøng ®</w:t>
        <w:softHyphen/>
        <w:t>îc c¶nh giíi NiÕt bµn"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Kinh Ph¸p Có ghi r»ng: "NiÕt bµn lµ tr¹ng th¸i cña mét t©m hån hÕt søc yªn tÜnh cña mét ng</w:t>
        <w:softHyphen/>
        <w:t>êi trong Dôc giíi. V× thÕ PhËt d¹y r»ng: Khi m«n ®Ö ®· lµm cho lßng m×nh s¹ch hÕt tham lam, nãng giËn vµ si mª th× m«n ®Ö ®· ®Õn ®</w:t>
        <w:softHyphen/>
        <w:t>îc bÕn gi¸c tøc lµ c¶nh giíi NiÕt bµn vËy"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Nh</w:t>
        <w:softHyphen/>
        <w:t xml:space="preserve"> vËy NiÕt bµn kh«ng ph¶i lµ mét n¬i chèn nµo ®Æc biÖt mµ cã thÓ thùc hiÖn ngay ë thÕ gian nµy, do sù tu hµnh nghiªm tóc mang l¹i cho con ng</w:t>
        <w:softHyphen/>
        <w:t>êi mét tr¹ng th¸i tinh thÇn ®Æc biÖt: an l¹c, siªu tho¸t, tÞch diÖt..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Trong cuèn "</w:t>
      </w:r>
      <w:r>
        <w:rPr>
          <w:i/>
        </w:rPr>
        <w:t>Lêi gi¸o huÊn cña PhËt §µ</w:t>
      </w:r>
      <w:r>
        <w:rPr/>
        <w:t>" cña Walpola Rahula cã viÕt: "NiÕt bµn lµ mét kh¸i niÖm thuéc ph¹m trï lý tÝnh, vi diÖu vµ siªu viÖt... NiÕt bµn ph¶i do trÝ tuÖ chøng ngé ®</w:t>
        <w:softHyphen/>
        <w:t>îc ë bªn trong". [72, 101]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NiÕt bµn cã thÓ hiÓu theo 3 nghÜa sau 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Mét sù tÞch diÖt: DiÖt mäi dôc väng vµ mäi quyÕn luyÕn, rµng buéc, v× dôc väng lµ nguyªn nh©n t¹o ra kiÕp kh¸c lóc chÕt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Lµ mét trÝ tuÖ trong suèt, mét sù hiÓu biÕt s¸ng suèt nguyªn lý cña cuéc ®êi. Sù hiÓu biÕt ®ã kh«ng ph¶i do kinh hay lý luËn t¹o thµnh mµ lµ mét tri thøc minh diÖu do ThiÒn ®Þnh (Giíi - §Þnh - TuÖ) t¹o ra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NiÕt bµn cã thÓ ®¹t tíi ngay tõ ®êi nµy, dÜ nhiªn lµ tõng lóc, khi ng</w:t>
        <w:softHyphen/>
        <w:t xml:space="preserve">êi thiÒn ®Þnh ®¹t tíi gi¸c ngé. NiÕt bµn </w:t>
      </w:r>
      <w:r>
        <w:rPr>
          <w:i/>
        </w:rPr>
        <w:t>hoµn toµn</w:t>
      </w:r>
      <w:r>
        <w:rPr/>
        <w:t xml:space="preserve"> lµ sù gi¸c ngé tr</w:t>
        <w:softHyphen/>
        <w:t>êng tån biÕn thµnh mét tr¹ng th¸i chØ thùc hiÖn ®</w:t>
        <w:softHyphen/>
        <w:t>îc sau khi chÕt. Nh</w:t>
        <w:softHyphen/>
        <w:t xml:space="preserve"> vËy, NiÕt bµn kh«ng ph¶i lµ mét c¶nh giíi gièng nh</w:t>
        <w:softHyphen/>
        <w:t xml:space="preserve"> Thiªn ®</w:t>
        <w:softHyphen/>
        <w:t>êng mµ mäi ng</w:t>
        <w:softHyphen/>
        <w:t>êi nhÇm t</w:t>
        <w:softHyphen/>
        <w:t>ëng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Tãm l¹i, </w:t>
      </w:r>
      <w:r>
        <w:rPr>
          <w:i/>
        </w:rPr>
        <w:t>PhËt gi¸o kh«ng ph¶i lµ t«n gi¸o duy nhÊt quan t©m ®Õn sè phËn cña nh÷ng con ng</w:t>
        <w:softHyphen/>
        <w:t>êi ®au khæ. Tuy nhiªn ®iÓm kh¸c biÖt gi÷a PhËt gi¸o vµ c¸c t«n gi¸o kh¸c lµ ph</w:t>
        <w:softHyphen/>
        <w:t>¬ng thøc gi¶i tho¸t khái sù ®au khæ. §ã lµ con ®</w:t>
        <w:softHyphen/>
        <w:t>êng tu häc, trau dåi trÝ tuÖ, ph¸ vì v« minh, døt bá mäi nh©n qu¶ ®Ó khái bÞ lu©n håi, khæ b¸o, tho¸t khái lu©n håi sinh tö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NÕu so s¸nh vÊn ®Ò gi¶i tho¸t trong PhËt gi¸o víi vÊn ®Ò gi¶i phãng con ng</w:t>
        <w:softHyphen/>
        <w:t>êi trong triÕt häc M¸c, ta thÊy : PhËt gi¸o vµ triÕt häc M¸c ®Òu lÊy con ng</w:t>
        <w:softHyphen/>
        <w:t>êi lµm ®iÓm xuÊt ph¸t vµ môc ®Ých cuèi cïng cña PhËt gi¸o còng nh</w:t>
        <w:softHyphen/>
        <w:t xml:space="preserve"> triÕt häc M¸c ®Òu lµ tù do - h¹nh phóc cho toµn thÓ loµi ng</w:t>
        <w:softHyphen/>
        <w:t>êi. Tuy nhiªn, con ng</w:t>
        <w:softHyphen/>
        <w:t>êi mµ PhËt gi¸o ®Ò cËp ®Õn lµ con ng</w:t>
        <w:softHyphen/>
        <w:t>êi c¸ nh©n, con ng</w:t>
        <w:softHyphen/>
        <w:t>êi ®ang bÞ rµng buéc vµ lµm n« lÖ cho c¸c së cÇu tham väng cña m×nh. B¶n thÓ tÝnh PhËt ®ang bÞ v« minh t¹o nghiÖp ch</w:t>
        <w:softHyphen/>
        <w:t>íng lµm lu mê. V× vËy con ng</w:t>
        <w:softHyphen/>
        <w:t>êi cña PhËt gi¸o cÇn tu tËp, lo¹i trõ v« minh, chÆt ®øt c©y nghiÖp ®Ó tù gi¶i tho¸t, gi¸c ngé, chøng ®</w:t>
        <w:softHyphen/>
        <w:t>îc NiÕt bµn. VÒ ®iÓm nµy, ®¹o ®øc PhËt gi¸o ®· béc lé kh«ng Ýt tÝnh chÊt "h</w:t>
        <w:softHyphen/>
        <w:t xml:space="preserve"> ¶o" cña nã. §¹o PhËt kh«ng coi con ng</w:t>
        <w:softHyphen/>
        <w:t>êi tån t¹i nh</w:t>
        <w:softHyphen/>
        <w:t xml:space="preserve"> nh÷ng thµnh viªn cña mét quan hÖ s¶n xuÊt, quan hÖ kinh tÕ hay quan hÖ chÝnh trÞ mµ chØ trong quan hÖ ®¹o ®øc. V× vËy, ®¹o PhËt chñ tr</w:t>
        <w:softHyphen/>
        <w:t>¬ng xa l¸nh c¸c vÊn ®Ò kinh tÕ vµ chÝnh trÞ mµ chñ tr</w:t>
        <w:softHyphen/>
        <w:t>¬ng san b»ng l¹i x· héi b»ng ®¹o ®øc, trong ®ã ai còng tõ bi, b¸c ¸i, hû x¶ vµ nhÉn nhôc nh</w:t>
        <w:softHyphen/>
        <w:t xml:space="preserve"> nhau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C. M¸c còng xuÊt ph¸t tõ con ng</w:t>
        <w:softHyphen/>
        <w:t>êi, nh</w:t>
        <w:softHyphen/>
        <w:t>ng ®©y lµ con ng</w:t>
        <w:softHyphen/>
        <w:t>êi hiÖn thùc tån t¹i trong mét ph</w:t>
        <w:softHyphen/>
        <w:t>¬ng thøc s¶n xuÊt x· héi nhÊt ®Þnh. Môc ®Ých cña triÕt häc M¸c lµ gi¶i phãng con ng</w:t>
        <w:softHyphen/>
        <w:t>êi ngay trong cuéc sèng hiÖn t¹i, x©y dùng con ng</w:t>
        <w:softHyphen/>
        <w:t>êi ph¸t triÓn toµn diÖn c¶ vÒ mÆt ®øc, trÝ, thÓ, mü. Môc ®Ých cña ®¹o PhËt lµ gi¶i tho¸t, cøu vít con ng</w:t>
        <w:softHyphen/>
        <w:t>êi ra khái bÓ khæ, con ng</w:t>
        <w:softHyphen/>
        <w:t>êi ®¹t ®Õn gi¶i tho¸t lµ t×m l¹i ®</w:t>
        <w:softHyphen/>
        <w:t>îc b¶n thÓ trong suèt, trë vÒ víi "PhËt tÝnh" cña m×nh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Gi¸c ngé vµ gi¶i tho¸t lµ mét ®iÓm c¨n b¶n trong gi¸o lý nhµ PhËt. Muèn ®¹t tíi ®Ønh cao Êy, PhËt gi¸o d¹y con ng</w:t>
        <w:softHyphen/>
        <w:t>êi ph¶i xo¸ hÕt v« minh b»ng c¸ch tu tËp, "tu th©n d</w:t>
        <w:softHyphen/>
        <w:t>ìng t©m" ®Ó chuyÓn ho¸ dÇn dÇn tõ l</w:t>
        <w:softHyphen/>
        <w:t>îng tíi chÊt. Con ®</w:t>
        <w:softHyphen/>
        <w:t>êng ®ã chØ cã thÓ lµ con ®</w:t>
        <w:softHyphen/>
        <w:t>êng tù phÊn ®Êu cña mçi c¸ nh©n, kh«ng ai cã thÓ lµm thay ®</w:t>
        <w:softHyphen/>
        <w:t>îc. TriÕt lý PhËt gi¸o thÓ hiÖn tÝnh nh©n b¶n ë chç tin t</w:t>
        <w:softHyphen/>
        <w:t>ëng vµo kh¶ n¨ng cña con ng</w:t>
        <w:softHyphen/>
        <w:t>êi, chØ cho con ng</w:t>
        <w:softHyphen/>
        <w:t>êi con ®</w:t>
        <w:softHyphen/>
        <w:t>êng vµ ph</w:t>
        <w:softHyphen/>
        <w:t>¬ng ph¸p ®i ®Õn h¹nh phóc, an vui, tù t¹i. Theo ®¹o PhËt, mäi ng</w:t>
        <w:softHyphen/>
        <w:t>êi ®Òu cã mét sè phËn nh</w:t>
        <w:softHyphen/>
        <w:t xml:space="preserve"> nhau vµ ®Òu mang mét triÓn väng ®</w:t>
        <w:softHyphen/>
        <w:t>îc gi¶i phãng, ®¹t ®Õn tù do tuyÖt ®èi. Song, còng ph¶i thÊy r»ng, sù gi¶i tho¸t trong PhËt gi¸o lµ rÊt h¹n chÕ. §ã lµ sù gi¶i tho¸t mang tÝnh chÊt c¸ nh©n trªn c¬ së tù gi¶i tho¸t. Nh</w:t>
        <w:softHyphen/>
        <w:t>ng dï sao, ë vµo thêi kú ®ã, t</w:t>
        <w:softHyphen/>
        <w:t xml:space="preserve"> t</w:t>
        <w:softHyphen/>
        <w:t>ëng nµy vÉn lµ t</w:t>
        <w:softHyphen/>
        <w:t xml:space="preserve"> t</w:t>
        <w:softHyphen/>
        <w:t>ëng cã gi¸ trÞ tiÕn bé nhÊt ®Þnh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  <w:i/>
        </w:rPr>
        <w:t>Thø ba, mÉu ng</w:t>
        <w:softHyphen/>
        <w:t>êi trong PhËt gi¸o lµ con ng</w:t>
        <w:softHyphen/>
        <w:t>êi "Tõ bi, hû x¶, v« ng·, vÞ tha"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Trªn c¬ së "Tø diÖu ®Õ", thuyÕt "nh©n duyªn sinh", thuyÕt "v« th</w:t>
        <w:softHyphen/>
        <w:t>êng", "v« ng·"... ®¹o PhËt ®· x©y dùng ®</w:t>
        <w:softHyphen/>
        <w:t>îc mét triÕt lý sèng, mét ph</w:t>
        <w:softHyphen/>
        <w:t>¬ng thøc sèng, ®ã lµ lÊy "vÞ tha" lµm lÏ sèng cao c¶ vµ lý t</w:t>
        <w:softHyphen/>
        <w:t>ëng cña m×nh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Theo thuyÕt "nh©n duyªn sinh" cña nhµ PhËt, v¹n vËt trªn thÕ gian nµy, trong ®ã cã c¶ con ng</w:t>
        <w:softHyphen/>
        <w:t>êi ®Òu do c¸c nh©n duyªn t¸c ®éng hoµ hîp víi nhau mµ thµnh th× gäi lµ sinh, khi nh©n duyªn r· rêi mµ biÕn ®i th× gäi lµ diÖt, sinh hay diÖt còng chØ lµ qu¸ tr×nh gi¶ t¹m cña v¹n vËt mµ th«i. Nh©n duyªn t¹m thêi hoµ hîp th× gäi lµ sinh, nh©n duyªn ly t¸n th× gäi lµ diÖt, råi nh©n duyªn nµy l¹i hoµ hîp víi c¸c duyªn kh¸c ®Ó h×nh thµnh sù vËt kh¸c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PhËt gi¸o cho r»ng: Mäi sù vËt trong vò trô ®Òu lµ "v« th</w:t>
        <w:softHyphen/>
        <w:t>êng", do nh©n duyªn mµ t¹o thµnh. §¹i thiªn thÕ giíi biÕn ho¸ kh«ng ngõng qua tõng "s¸t na" (h¬i thë) mét, thÕ giíi kh«ng cã thùc t</w:t>
        <w:softHyphen/>
        <w:t>íng. Mäi sù vËt vµ hiÖn t</w:t>
        <w:softHyphen/>
        <w:t xml:space="preserve">îng ®Òu ph¶i tr¶i qua bèn thêi kú: </w:t>
      </w:r>
      <w:r>
        <w:rPr>
          <w:i/>
        </w:rPr>
        <w:t>Thµnh - Trô - Ho¹i - Kh«ng</w:t>
      </w:r>
      <w:r>
        <w:rPr/>
        <w:t xml:space="preserve">, </w:t>
      </w:r>
      <w:r>
        <w:rPr>
          <w:i/>
        </w:rPr>
        <w:t>Sinh - Trô - DÞ – DiÖt</w:t>
      </w:r>
      <w:r>
        <w:rPr/>
        <w:t>, ®èi víi con ng</w:t>
        <w:softHyphen/>
        <w:t xml:space="preserve">êi lµ: </w:t>
      </w:r>
      <w:r>
        <w:rPr>
          <w:i/>
        </w:rPr>
        <w:t>Sinh – L·o – BÖnh – Tö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VÒ con ng</w:t>
        <w:softHyphen/>
        <w:t>êi, PhËt gi¸o chñ tr</w:t>
        <w:softHyphen/>
        <w:t>¬ng thuyÕt "v« ng·" - kh«ng cã "c¸i t«i". Ng</w:t>
        <w:softHyphen/>
        <w:t>êi thÕ tôc nghÜ r»ng: C¸i t«i lµ cã thùc, nh</w:t>
        <w:softHyphen/>
        <w:t>ng kú thùc ®ã chØ lµ "gi¶ t</w:t>
        <w:softHyphen/>
        <w:t>íng" do "Tø ®¹i" hîp thµnh mµ th«i. Tø ®¹i ®ã lµ : §Êt, n</w:t>
        <w:softHyphen/>
        <w:t>íc, löa, giã, lµ 4 nguyªn tè mµ mäi thÕ giíi vµ th©n thÓ con ng</w:t>
        <w:softHyphen/>
        <w:t>êi dùa vµo ®ã mµ ®</w:t>
        <w:softHyphen/>
        <w:t>îc t¹o nªn. §Êt lµ chÊt cøng cña vËt chÊt, n</w:t>
        <w:softHyphen/>
        <w:t>íc lµ thÓ láng cña vËt chÊt, löa lµ chÊt nãng cña vËt chÊt, giã lµ tÝnh ®éng cña vËt chÊt. Th©n thÓ con ng</w:t>
        <w:softHyphen/>
        <w:t>êi lµ do nguyªn tè 4 ®¹i hîp thµnh vµ còng do 4 ®¹i ®ã tan r· mµ bÞ huû diÖt. Con ng</w:t>
        <w:softHyphen/>
        <w:t>êi vÒ c¬ b¶n kh«ng cã mét b¶n thÓ ch©n thùc nµo tån t¹i nªn nãi r»ng "4 ®¹i ®Òu kh«ng". V× "4 ®¹i" ®Òu "kh«ng" nªn nãi "v« ng·" (kh«ng cã c¸i t«i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PhËt gi¸o cho r»ng c¶ "th©n" vµ "t©m" ®Òu kh«ng cã c¸i g× ®</w:t>
        <w:softHyphen/>
        <w:t>îc gäi lµ TA. Toµn bé c¸i TA (Ng·) mµ ng</w:t>
        <w:softHyphen/>
        <w:t>êi ®êi th</w:t>
        <w:softHyphen/>
        <w:t>êng quan niÖm chØ lµ sù kÕt hîp gi¶ t¹m cña Ngò uÈn mµ th«i. Tuy nhiªn ta còng cÇn hiÓu r»ng kh«ng ph¶i PhËt phñ nhËn hoµn toµn c¸i Ng· mµ PhËt chØ phñ nhËn c¸i Ng· tån t¹i "bÊt di bÊt dÞch" mµ th«i.</w:t>
      </w:r>
    </w:p>
    <w:p>
      <w:pPr>
        <w:pStyle w:val="Normal"/>
        <w:spacing w:lineRule="auto" w:line="348"/>
        <w:ind w:firstLine="567"/>
        <w:jc w:val="both"/>
        <w:rPr>
          <w:spacing w:val="-2"/>
        </w:rPr>
      </w:pPr>
      <w:r>
        <w:rPr>
          <w:spacing w:val="-2"/>
        </w:rPr>
        <w:t>PhËt gi¸o gÇn gòi víi quan ®iÓm duy vËt biÖn chøng khi cho r»ng: Mäi sù vËt vµ hiÖn t</w:t>
        <w:softHyphen/>
        <w:t>îng th</w:t>
        <w:softHyphen/>
        <w:t>êng xuyªn biÕn ®æi. Khi PhËt gi¸o cho con ng</w:t>
        <w:softHyphen/>
        <w:t>êi lµ "¶o", lµ "gi¶", PhËt gi¸o l¹i t</w:t>
        <w:softHyphen/>
        <w:t>¬ng ®ång víi quan ®iÓm duy t©m chñ quan cña BÐc-c¬-li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ThuyÕt v« th</w:t>
        <w:softHyphen/>
        <w:t>êng, v« ng· chÝnh lµ c¬ së lý luËn cho ph</w:t>
        <w:softHyphen/>
        <w:t>¬ng thøc sèng, triÕt lý sèng cña nh÷ng ng</w:t>
        <w:softHyphen/>
        <w:t>êi tu d</w:t>
        <w:softHyphen/>
        <w:t>ìng theo gi¸o lý nhµ PhËt. Theo PhËt, së dÜ con ng</w:t>
        <w:softHyphen/>
        <w:t>êi ta ®au khæ lµ v× ®· nhËn thøc sai lÇm vÒ sù vËt trong thÕ giíi, cho r»ng sù vËt lµ th</w:t>
        <w:softHyphen/>
        <w:t>êng cßn, th</w:t>
        <w:softHyphen/>
        <w:t>êng trô... cho nªn n¶y sinh ý muèn kÐo dµi sù sèng ®Ó h</w:t>
        <w:softHyphen/>
        <w:t>ëng thô, tho¶ m·n c¸c dôc väng, tha thiÕt yªu quý sinh m¹ng, tµi s¶n, sù nghiÖp... vµ cho ®ã lµ vui s</w:t>
        <w:softHyphen/>
        <w:t>íng. Khi nh÷ng c¸i ®ã tiªu tan th× khiÕn lßng trë nªn bi th¶m, ®au khæ vµ tiÕc nuèi. HoÆc cã nh÷ng hiÓu biÕt vÒ v« th</w:t>
        <w:softHyphen/>
        <w:t>êng mét c¸ch n«ng c¹n nªn cho r»ng "chÕt lµ hÕt" v× vËy cuéc ®êi ch¼ng cßn cã ý nghÜa g× n÷a, tõ ®ã t¹o nªn suy nghÜ vµ hµnh ®éng mau tËn h</w:t>
        <w:softHyphen/>
        <w:t>ëng mäi thó vui cña cuéc ®êi, sèng gÊp, kh«ng sèng xa hoa, truþ l¹c, sèng ch×m s©u trong biÓn "ngò dôc" t¹o m·i lu©n håi nghiÖp b¸o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PhËt gi¸o nãi ®¹o lý "v« ng·" lµ mong mäi ng</w:t>
        <w:softHyphen/>
        <w:t>êi hiÓu r»ng : "C¸i t«i" thùc ra chØ lµ gi¶ t</w:t>
        <w:softHyphen/>
        <w:t>íng do 4 ®¹i t¹m thêi tËp häp nhau l¹i mµ th«i, thÕ nµo còng cã ngµy 4 ®¹i ®ã bÞ ph©n r·, suy yÕu, giµ råi chÕt. §ã lµ mét sù thùc nh</w:t>
        <w:softHyphen/>
        <w:t>ng ng</w:t>
        <w:softHyphen/>
        <w:t>êi ®êi Ýt ai thÊy mét c¸ch t</w:t>
        <w:softHyphen/>
        <w:t>êng tËn ! Do vËy kh«ng nªn m¶i mª ®uæi theo danh lîi, kh«ng cÇn thiÕt ph¶i tranh giµnh h¬n thua mµ cÇn khoan dung ®é l</w:t>
        <w:softHyphen/>
        <w:t>îng víi mäi ng</w:t>
        <w:softHyphen/>
        <w:t>êi. PhËt gi¸o khuyªn con ng</w:t>
        <w:softHyphen/>
        <w:t>êi ®õng qu¸ v× c¸i TA, ®õng tham cÇu th¸i qu¸ mµ ng</w:t>
        <w:softHyphen/>
        <w:t xml:space="preserve">îc l¹i nªn </w:t>
      </w:r>
      <w:r>
        <w:rPr>
          <w:i/>
        </w:rPr>
        <w:t>bè thÝ, tu phóc, tu tuÖ, tho¸t khái vßng xiÒng xÝch cña danh lîi</w:t>
      </w:r>
      <w:r>
        <w:rPr/>
        <w:t>. §ã còng chÝnh lµ c¸ch ®Ó con ng</w:t>
        <w:softHyphen/>
        <w:t>êi hoµn thiÖn b¶n th©n ®Ó dÇn dÇn tiÕn ®Õn gi¶i tho¸t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Víi thuyÕt v« th</w:t>
        <w:softHyphen/>
        <w:t>êng, v« ng·, PhËt gi¸o muèn ®em l¹i cho c¸c tÝn ®å cña m×nh mét triÕt lý sèng vÞ tha, nh©n b¶n. Khi ®· thÊu suèt ®</w:t>
        <w:softHyphen/>
        <w:t>îc ch©n lý nµy, con ng</w:t>
        <w:softHyphen/>
        <w:t>êi sÏ v</w:t>
        <w:softHyphen/>
        <w:t>¬n lªn khái cuéc sèng vÞ kû mµ sèng theo tinh thÇn "Tõ bi, hû x¶, v« ng·, vÞ tha", cã tinh thÇn nh©n ¸i, yªu th</w:t>
        <w:softHyphen/>
        <w:t>¬ng mäi ng</w:t>
        <w:softHyphen/>
        <w:t>êi, th«ng c¶m s©u s¾c víi nh÷ng nçi ®au khæ cña ng</w:t>
        <w:softHyphen/>
        <w:t>êi kh¸c nh</w:t>
        <w:softHyphen/>
        <w:t xml:space="preserve"> nçi khæ ®au cña chÝnh m×nh, t×m c¸ch gi¶m nhÑ nçi ®au khæ cho hä; thµnh thùc chia sÎ niÒm vui víi ng</w:t>
        <w:softHyphen/>
        <w:t>êi kh¸c nh</w:t>
        <w:softHyphen/>
        <w:t xml:space="preserve"> chÝnh lµ niÒm vui cña m×nh; lµm tÊt c¶ mäi viÖc cã Ých cho mäi ng</w:t>
        <w:softHyphen/>
        <w:t>êi mµ trong t©m kh«ng mét chót ®¾n ®o tÝnh to¸n, kh«ng mong ®</w:t>
        <w:softHyphen/>
        <w:t>îc b¸o ®¸p, kh«ng v× lîi, kh«ng cÇu danh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Duy chØ cã nhËn thøc ®</w:t>
        <w:softHyphen/>
        <w:t>îc c¸i "v« ng·" míi cã thÓ hy sinh c¸i "tiÓu ng·" (c¸i t«i nhá) mµ hoµn thµnh c¸i ®¹i ng· (c¸i t«i lín), s½n sµng quªn m×nh lµm viÖc nghÜa.</w:t>
      </w:r>
    </w:p>
    <w:p>
      <w:pPr>
        <w:pStyle w:val="Normal"/>
        <w:spacing w:lineRule="auto" w:line="348"/>
        <w:ind w:firstLine="567"/>
        <w:jc w:val="both"/>
        <w:rPr>
          <w:spacing w:val="-6"/>
        </w:rPr>
      </w:pPr>
      <w:r>
        <w:rPr>
          <w:spacing w:val="-6"/>
        </w:rPr>
        <w:t>§¹o PhËt ®· chØ dÉn cho con ng</w:t>
        <w:softHyphen/>
        <w:t>êi cÇn ®µo luyÖn mét sè ®øc tÝnh cña mét t×nh th</w:t>
        <w:softHyphen/>
        <w:t>¬ng ch©n chÝnh víi nh÷ng t×nh c¶m trong s¸ng, cao ®Ñp vµ ®Çy t×nh ng</w:t>
        <w:softHyphen/>
        <w:t>êi:</w:t>
      </w:r>
    </w:p>
    <w:p>
      <w:pPr>
        <w:pStyle w:val="Normal"/>
        <w:spacing w:lineRule="auto" w:line="348"/>
        <w:ind w:firstLine="567"/>
        <w:jc w:val="both"/>
        <w:rPr/>
      </w:pPr>
      <w:r>
        <w:rPr>
          <w:i/>
        </w:rPr>
        <w:t>Mét lµ,</w:t>
      </w:r>
      <w:r>
        <w:rPr/>
        <w:t xml:space="preserve"> kh«ng thÓ dÉm ®¹p lªn h¹nh phóc cña ng</w:t>
        <w:softHyphen/>
        <w:t>êi kh¸c ®Ó x©y dùng h¹nh phóc cho riªng m×nh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i/>
          <w:spacing w:val="-10"/>
        </w:rPr>
        <w:t>Hai lµ,</w:t>
      </w:r>
      <w:r>
        <w:rPr>
          <w:spacing w:val="-10"/>
        </w:rPr>
        <w:t xml:space="preserve"> ph¶i sèng mét c¸ch ch©n chÝnh, b»ng chÝnh søc lùc vµ må h«i cña m×nh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i/>
        </w:rPr>
        <w:t>Ba lµ,</w:t>
      </w:r>
      <w:r>
        <w:rPr/>
        <w:t xml:space="preserve"> cuéc sèng ®Çy rÉy ®au khæ, kh«ng nªn g©y thªm ®au khæ cho ng</w:t>
        <w:softHyphen/>
        <w:t>êi kh¸c mµ ph¶i ®Õn víi mäi ng</w:t>
        <w:softHyphen/>
        <w:t>êi víi h¹nh "bè thÝ", víi t×nh th</w:t>
        <w:softHyphen/>
        <w:t>¬ng yªu, t</w:t>
        <w:softHyphen/>
        <w:t>¬ng trî gióp ®ì lÉn nhau v</w:t>
        <w:softHyphen/>
        <w:t>ît nh÷ng khã kh¨n ®Çy rÉy trong cuéc sèng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B¸c Hå ®· ®¸nh gi¸ ®¹o PhËt lµ ®¹o cña "Tõ bi, b×nh ®¼ng vµ v« ng· vÞ tha". Lý t</w:t>
        <w:softHyphen/>
        <w:t>ëng cña ®¹o PhËt ®· ®Ò ra lµ mét ®¹o lý cao ®Ñp trong mèi quan hÖ gi÷a con ng</w:t>
        <w:softHyphen/>
        <w:t>êi víi con ng</w:t>
        <w:softHyphen/>
        <w:t>êi, mét lý t</w:t>
        <w:softHyphen/>
        <w:t>ëng vÉn cßn gi÷ nguyªn gi¸ trÞ hiÖn thùc cña nã trong thêi ®¹i hiÖn nay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Môc tiªu gi¸o dôc cña ®¹o PhËt lµ con ng</w:t>
        <w:softHyphen/>
        <w:t>êi gi¸c ngé, con ng</w:t>
        <w:softHyphen/>
        <w:t>êi cã kh¶ n¨ng tù gi¶i tho¸t ®Ó dÉn tíi h¹nh phóc. §¹o PhËt lµ t«n gi¸o giµu t×nh th</w:t>
        <w:softHyphen/>
        <w:t>¬ng yªu vµ yªu chuéng hoµ b×nh. Víi lý t</w:t>
        <w:softHyphen/>
        <w:t>ëng nh©n v¨n b¸c ¸i, ®¹o PhËt dÔ g¾n bã víi quÇn chóng vµ gÇn gòi víi quan niÖm nh©n ®¹o céng s¶n chñ nghÜa, cã th¸i ®é tÝch cùc trong cuéc ®Êu tranh cho sù b×nh ®¼ng trong sù nghiÖp gi¶i phãng con ng</w:t>
        <w:softHyphen/>
        <w:t>êi.</w:t>
      </w:r>
    </w:p>
    <w:p>
      <w:pPr>
        <w:pStyle w:val="Normal"/>
        <w:spacing w:lineRule="auto" w:line="348"/>
        <w:ind w:firstLine="567"/>
        <w:jc w:val="both"/>
        <w:rPr>
          <w:b/>
          <w:b/>
        </w:rPr>
      </w:pPr>
      <w:r>
        <w:rPr>
          <w:b/>
        </w:rPr>
        <w:t>1.2. Ngò giíi - ChuÈn mùc c¬ b¶n cña ®¹o ®øc PhËt gi¸o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Môc ®Ých cña PhËt gi¸o lµ ®i t×m ch©n lý cuèi cïng, c¸i tuyÖt ®èi, ®i ®Õn gi¸c ngé, gi¶i tho¸t. §Ó ®¹t ®Õn c¸i tuyÖt ®èi, kh«ng thÓ dïng t</w:t>
        <w:softHyphen/>
        <w:t xml:space="preserve"> duy ph©n tÝch mµ dïng </w:t>
      </w:r>
      <w:r>
        <w:rPr>
          <w:rFonts w:cs=".VnTimeH" w:ascii=".VnTimeH" w:hAnsi=".VnTimeH"/>
        </w:rPr>
        <w:t>TuÖ</w:t>
      </w:r>
      <w:r>
        <w:rPr/>
        <w:t xml:space="preserve"> (PhËt gäi lµ trÝ tuÖ B¸t nh·). Muèn cã </w:t>
      </w:r>
      <w:r>
        <w:rPr>
          <w:rFonts w:cs=".VnTimeH" w:ascii=".VnTimeH" w:hAnsi=".VnTimeH"/>
        </w:rPr>
        <w:t>tuÖ</w:t>
      </w:r>
      <w:r>
        <w:rPr/>
        <w:t xml:space="preserve"> ph¶i </w:t>
      </w:r>
      <w:r>
        <w:rPr>
          <w:rFonts w:cs=".VnTimeH" w:ascii=".VnTimeH" w:hAnsi=".VnTimeH"/>
        </w:rPr>
        <w:t>®Þnh t©m</w:t>
      </w:r>
      <w:r>
        <w:rPr/>
        <w:t xml:space="preserve">, </w:t>
      </w:r>
      <w:r>
        <w:rPr>
          <w:rFonts w:cs=".VnTimeH" w:ascii=".VnTimeH" w:hAnsi=".VnTimeH"/>
        </w:rPr>
        <w:t>gi÷ giíi</w:t>
      </w:r>
      <w:r>
        <w:rPr/>
        <w:t>. Ph¶i tËp trung t</w:t>
        <w:softHyphen/>
        <w:t xml:space="preserve"> t</w:t>
        <w:softHyphen/>
        <w:t xml:space="preserve">ëng, th©n t©m ph¶i trong s¹ch th× </w:t>
      </w:r>
      <w:r>
        <w:rPr>
          <w:rFonts w:cs=".VnTimeH" w:ascii=".VnTimeH" w:hAnsi=".VnTimeH"/>
        </w:rPr>
        <w:t xml:space="preserve">tuÖ </w:t>
      </w:r>
      <w:r>
        <w:rPr/>
        <w:t>míi n¶y sinh. V× vËy PhËt gi¸o cho r»ng ®iÒu ®Çu tiªn lµ ph¶i gi÷ giíi, giíi g¾n liÒn víi ®¹o ®øc.</w:t>
      </w:r>
    </w:p>
    <w:p>
      <w:pPr>
        <w:pStyle w:val="Normal"/>
        <w:spacing w:lineRule="auto" w:line="360"/>
        <w:ind w:firstLine="567"/>
        <w:jc w:val="both"/>
        <w:rPr>
          <w:spacing w:val="-4"/>
        </w:rPr>
      </w:pPr>
      <w:r>
        <w:rPr>
          <w:spacing w:val="-4"/>
        </w:rPr>
        <w:t>Giíi luËt c¨n b¶n cña ®¹o PhËt lµ Ngò giíi, ThËp thiÖn, c¸c giíi cña ng</w:t>
        <w:softHyphen/>
        <w:t>êi xuÊt gia, giíi luËt cña Tú kheo, Tú kheo ni. Ngoµi ra l¹i cßn cã giíi luËt Bå t¸t cña §¹i thõa, nh</w:t>
        <w:softHyphen/>
        <w:t>ng tÊt c¶ ®Òu lÊy Ngò giíi lµm nÒn t¶ng. C¸c giíi luËt kh¸c ®Òu dùa trªn c¬ së cña Ngò giíi mµ n©ng cao lªn hay cô thÓ ho¸ thªm mµ th«i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4"/>
        </w:rPr>
        <w:t xml:space="preserve">Ch÷ </w:t>
      </w:r>
      <w:r>
        <w:rPr>
          <w:b/>
          <w:i/>
          <w:spacing w:val="-4"/>
        </w:rPr>
        <w:t>Giíi</w:t>
      </w:r>
      <w:r>
        <w:rPr>
          <w:spacing w:val="-4"/>
        </w:rPr>
        <w:t xml:space="preserve"> cña PhËt gi¸o cÇn ®</w:t>
        <w:softHyphen/>
        <w:t>îc hiÓu mét c¸ch ®Çy ®ñ víi 3 nghÜa sau ®©y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+ </w:t>
      </w:r>
      <w:r>
        <w:rPr>
          <w:b/>
          <w:i/>
        </w:rPr>
        <w:t>Giíi</w:t>
      </w:r>
      <w:r>
        <w:rPr/>
        <w:t>, tiÕng Ph¹n lµ Tú N¹i Da (Vinaya), tiÕng Tµu dÞch lµ "§iÒu phôc" cã nghÜa lµ mét ph¸p ®Ó ng¨n ngõa, lµm chuÈn mùc cho hµnh ®éng.</w:t>
      </w:r>
    </w:p>
    <w:p>
      <w:pPr>
        <w:pStyle w:val="Normal"/>
        <w:spacing w:lineRule="auto" w:line="360"/>
        <w:ind w:firstLine="567"/>
        <w:jc w:val="both"/>
        <w:rPr>
          <w:spacing w:val="-6"/>
        </w:rPr>
      </w:pPr>
      <w:r>
        <w:rPr>
          <w:spacing w:val="-6"/>
        </w:rPr>
        <w:t>+ NghÜa thø hai, tiÕng Ph¹n lµ Thi La (Sila). Trong LuËn §¹i TrÝ §é dÞch lµ "T¸nh h¹nh", chØ mét khuynh h</w:t>
        <w:softHyphen/>
        <w:t>íng vËn ®éng gióp ng</w:t>
        <w:softHyphen/>
        <w:t>êi h</w:t>
        <w:softHyphen/>
        <w:t>íng ®Õn tuÖ gi¸c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+ NghÜa thø ba, tiÕng Ph¹n lµ Ba-La-DÒ-Méc-Xoa (Paratimoska). Trong kinh DÞ gi¸o dÞch lµ "gi¶i tho¸t" hay "BiÖt biÖt gi¶i tho¸t", nghÜa lµ ng</w:t>
        <w:softHyphen/>
        <w:t>êi gi÷ giíi nµo th× sÏ ®</w:t>
        <w:softHyphen/>
        <w:t>îc lîi Ých riªng cña giíi ®ã. §iÒu nµy thÓ hiÖn tÝnh ®éc lËp t</w:t>
        <w:softHyphen/>
        <w:t>¬ng ®èi gi÷a c¸c giíi. Tuú vµo kh¶ n¨ng vµ hoµn c¶nh cô thÓ mµ mçi ng</w:t>
        <w:softHyphen/>
        <w:t>êi cã thÓ chän cho m×nh nh÷ng "Giíi"- nh÷ng ph</w:t>
        <w:softHyphen/>
        <w:t>¬ng thøc hµnh ®éng thÝch hîp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§¹o PhËt vèn chñ tr</w:t>
        <w:softHyphen/>
        <w:t>¬ng b×nh ®¼ng. Gi¸o lý PhËt gi¸o kh«ng cã tÝnh gi¸o ®iÒu hay gi¸o quyÒn mµ nã ®</w:t>
        <w:softHyphen/>
        <w:t>îc x©y dùng trªn c¬ së thùc tiÔn cuéc sèng, v× môc ®Ých gi¶i tho¸t con ng</w:t>
        <w:softHyphen/>
        <w:t>êi. Sau khi thµnh ®¹o, m</w:t>
        <w:softHyphen/>
        <w:t>êi hai n¨m ®Çu §øc PhËt ch</w:t>
        <w:softHyphen/>
        <w:t>a chÕ "giíi". M·i ®Õn n¨m thø m</w:t>
        <w:softHyphen/>
        <w:t>êi ba vÒ sau, PhËt míi b¾t ®Çu chÕ ra giíi bæn. Nguyªn do lµ m</w:t>
        <w:softHyphen/>
        <w:t>êi hai n¨m ®Çu "C¸c ®Ö tö ch</w:t>
        <w:softHyphen/>
        <w:t>a cã nh÷ng hµnh vi sai ph¹m nghiªm träng. Sau nµy t¨ng ®oµn ph¸t triÓn, gi¸o héi th©m nhËp nhiÒu thµnh phÇn, do ®ã cã hiÖn t</w:t>
        <w:softHyphen/>
        <w:t>îng suy tho¸i x¶y ra. C¨n cø trªn nh÷ng hµnh vi sai ph¹m ®ã mµ PhËt chÕ giíi". [77, 17, 18]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PhËt gi¸o ®· ®</w:t>
        <w:softHyphen/>
        <w:t>a ra mét quan niÖm tiÕn bé, b×nh ®¼ng vµ ®Ò cao vai trß cña con ng</w:t>
        <w:softHyphen/>
        <w:t>êi trong ho¹t ®éng thùc tiÔn. Nh</w:t>
        <w:softHyphen/>
        <w:t>ng ®Ó hoµn thiÖn mét c¸ch h÷u Ých trong qu¸ tr×nh v</w:t>
        <w:softHyphen/>
        <w:t>¬n lªn tù hoµn thiÖn m×nh, con ng</w:t>
        <w:softHyphen/>
        <w:t>êi cÇn ph¶i n¾m v÷ng quy luËt kh¸ch quan, ph¶i ®Æt m×nh trong mét giíi h¹n cña "tù do" vµ "tÊt yÕu", cã nghÜa lµ con ng</w:t>
        <w:softHyphen/>
        <w:t>êi cÇn ph¶i cã nh÷ng ph</w:t>
        <w:softHyphen/>
        <w:t>¬ng thøc hµnh ®éng ®óng ®¾n, hîp quy luËt mµ theo quan niÖm PhËt gi¸o ®ã lµ "giíi"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Trong kinh ®iÓn PhËt gi¸o th</w:t>
        <w:softHyphen/>
        <w:t xml:space="preserve">êng nh¾c ®Õn lêi di huÊn cña §øc PhËt: "Giíi luËt cßn lµ PhËt ph¸p cßn" ®Ó nãi lªn tÇm quan träng cña "giíi" ®èi víi sù tån t¹i cña PhËt ph¸p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Khi chuÈn bÞ nhËp NiÕt bµn, §øc PhËt cßn truyÒn d¹y: "Tú kheo c¸c «ng! </w:t>
      </w:r>
      <w:r>
        <w:rPr>
          <w:spacing w:val="-8"/>
        </w:rPr>
        <w:t>Sau khi ta nhËp diÖt, ph¶i t«n träng quý kinh Ba la ®Ò méc xoa (giíi luËt) nh</w:t>
        <w:softHyphen/>
        <w:t xml:space="preserve"> ®ªm tèi gÆp ¸nh s¸ng, nh</w:t>
        <w:softHyphen/>
        <w:t xml:space="preserve"> ng</w:t>
        <w:softHyphen/>
        <w:t>êi nghÌo gÆp cña b¸u. Ph¶i biÕt ph¸p nµy lµ thÇy cña c¸c «ng, dï ta cã trô ë ®êi nµy còng kh«ng kh¸c ph¸p nµy vËy" (Kinh DÞ gi¸o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Trong hÖ thèng giíi bæn cña PhËt gi¸o nãi chung, Ngò giíi cã mét vÞ trÝ hÕt søc quan träng. </w:t>
      </w:r>
      <w:r>
        <w:rPr>
          <w:i/>
        </w:rPr>
        <w:t>Ngò giíi</w:t>
      </w:r>
      <w:r>
        <w:rPr/>
        <w:t xml:space="preserve"> lµ giíi t¹i gia, nh</w:t>
        <w:softHyphen/>
        <w:t>ng thùc chÊt nã lµ mét ph¹m trï chung, lµ cöa ngâ ban ®Çu cho nh÷ng ai ®i vµo PhËt gi¸o. Ph¶i qua cöa ngâ ®ã ®·, råi míi ®i s©u ®</w:t>
        <w:softHyphen/>
        <w:t>îc vµo bªn trong. Ngò giíi lµ nÒn t¶ng ban ®Çu ®Ó tõ ®ã ph¸t triÓn ra c¸c giíi kh¸c nªn ngò giíi võa cã tÝnh c¨n b¶n, võa cã tÝnh c¬ së ®èi víi giíi luËt cña PhËt gi¸o nãi chung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Ngò giíi bao gåm: Kh«ng s¸t sinh; kh«ng trém c¾p; kh«ng tµ d©m; kh«ng nãi dèi; kh«ng uèng r</w:t>
        <w:softHyphen/>
        <w:t>îu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Theo PhËt gi¸o, ®¹o ®øc thÓ hiÖn râ nhÊt trong viÖc gi÷ giíi. Giíi lµ giai ®o¹n ®Çu tiªn, tÊt yÕu víi môc ®Ých dÉn d¾t ng</w:t>
        <w:softHyphen/>
        <w:t>êi tu hµnh tõng b</w:t>
        <w:softHyphen/>
        <w:t>íc ®Õn víi ®¹o. Giíi cßn lµ ph</w:t>
        <w:softHyphen/>
        <w:t>¬ng tiÖn gióp con ng</w:t>
        <w:softHyphen/>
        <w:t>êi v</w:t>
        <w:softHyphen/>
        <w:t>ît qua s«ng mª, bÓ khæ lu©n håi, tíi chèn an l¹c, gi¶i tho¸t. Giíi lµ ®iÒu kiÖn kh«ng thÓ thiÕu trong viÖc tËp trung tinh thÇn vµo tu tËp. §iÒu quan träng nhÊt ®èi víi ng</w:t>
        <w:softHyphen/>
        <w:t>êi tu hµnh lµ ph¶i gi÷ cho th©n t©m lu«n trong s¹ch, nghÜa lµ trong t©m kh«ng cßn bÞ väng ®éng th× viÖc g× còng cã thÓ lµm ®</w:t>
        <w:softHyphen/>
        <w:t xml:space="preserve">îc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Trong s¸ch "</w:t>
      </w:r>
      <w:r>
        <w:rPr>
          <w:i/>
        </w:rPr>
        <w:t>Kho¸ h</w:t>
        <w:softHyphen/>
        <w:t xml:space="preserve"> lôc</w:t>
      </w:r>
      <w:r>
        <w:rPr/>
        <w:t>", TrÇn Th¸i T«ng ®· viÕt nhiÒu bµi ®Ò cËp ®Õn tÇm quan träng cña viÖc gi÷ g×n n¨m giíi luËt c¨n b¶n cña ng</w:t>
        <w:softHyphen/>
        <w:t>êi PhËt tö. XÐt vÒ b¶n chÊt, ®©y lµ nh÷ng ®iÒu r¨n d¹y c¬ b¶n vÒ ®¹o ®øc cho con ng</w:t>
        <w:softHyphen/>
        <w:t>êi dï ng</w:t>
        <w:softHyphen/>
        <w:t>êi ®ã cã tu PhËt hay kh«ng. ViÖc gi÷ g×n giíi luËt tr</w:t>
        <w:softHyphen/>
        <w:t>íc hÕt nh»m ph¸t huy b¶n tÝnh ThiÖn, diÖt trõ tam nghiÖp Tham, S©n, Si, ®em l¹i cho th©n t©m ng</w:t>
        <w:softHyphen/>
        <w:t>êi tu hµnh sù trong s¹ch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GÇn gòi víi Ngò giíi lµ ThËp thiÖn (10 ®iÒu lµnh). ThËp thiÖn bao gåm:</w:t>
      </w:r>
    </w:p>
    <w:p>
      <w:pPr>
        <w:pStyle w:val="Normal"/>
        <w:spacing w:lineRule="auto" w:line="360"/>
        <w:ind w:left="851" w:hanging="284"/>
        <w:jc w:val="both"/>
        <w:rPr/>
      </w:pPr>
      <w:r>
        <w:rPr/>
        <w:t>1. Kh«ng s¸t sinh: Kh«ng lµm tæn h¹i ®Õn c¸c ®éng vËt cã sinh m¹ng.</w:t>
      </w:r>
    </w:p>
    <w:p>
      <w:pPr>
        <w:pStyle w:val="Normal"/>
        <w:spacing w:lineRule="auto" w:line="360"/>
        <w:ind w:left="851" w:hanging="284"/>
        <w:jc w:val="both"/>
        <w:rPr/>
      </w:pPr>
      <w:r>
        <w:rPr/>
        <w:t>2. Kh«ng trém c¾p: Kh«ng chiÕm lµm cña m×nh nh÷ng vËt kh«ng thuéc vÒ m×nh.</w:t>
      </w:r>
    </w:p>
    <w:p>
      <w:pPr>
        <w:pStyle w:val="Normal"/>
        <w:spacing w:lineRule="auto" w:line="360"/>
        <w:ind w:left="851" w:hanging="284"/>
        <w:jc w:val="both"/>
        <w:rPr>
          <w:lang w:val="de-DE"/>
        </w:rPr>
      </w:pPr>
      <w:r>
        <w:rPr>
          <w:lang w:val="de-DE"/>
        </w:rPr>
        <w:t>3. Kh«ng tµ d©m: Gi÷ phÈm h¹nh.</w:t>
      </w:r>
    </w:p>
    <w:p>
      <w:pPr>
        <w:pStyle w:val="Normal"/>
        <w:spacing w:lineRule="auto" w:line="360"/>
        <w:ind w:left="851" w:hanging="284"/>
        <w:jc w:val="both"/>
        <w:rPr>
          <w:lang w:val="de-DE"/>
        </w:rPr>
      </w:pPr>
      <w:r>
        <w:rPr>
          <w:lang w:val="de-DE"/>
        </w:rPr>
        <w:t>4. Kh«ng nãi dèi: Nãi lêi thµnh thùc.</w:t>
      </w:r>
    </w:p>
    <w:p>
      <w:pPr>
        <w:pStyle w:val="Normal"/>
        <w:spacing w:lineRule="auto" w:line="360"/>
        <w:ind w:left="851" w:hanging="284"/>
        <w:jc w:val="both"/>
        <w:rPr>
          <w:lang w:val="de-DE"/>
        </w:rPr>
      </w:pPr>
      <w:r>
        <w:rPr>
          <w:lang w:val="de-DE"/>
        </w:rPr>
        <w:t>5. Kh«ng nãi ¸c: Nãi lêi hoµ nh·.</w:t>
      </w:r>
    </w:p>
    <w:p>
      <w:pPr>
        <w:pStyle w:val="Normal"/>
        <w:spacing w:lineRule="auto" w:line="360"/>
        <w:ind w:left="851" w:hanging="284"/>
        <w:jc w:val="both"/>
        <w:rPr>
          <w:lang w:val="de-DE"/>
        </w:rPr>
      </w:pPr>
      <w:r>
        <w:rPr>
          <w:lang w:val="de-DE"/>
        </w:rPr>
        <w:t>6. Kh«ng nãi hai l</w:t>
        <w:softHyphen/>
        <w:t>ìi: Kh«ng nãi khiªu khÝch, ly gi¸n.</w:t>
      </w:r>
    </w:p>
    <w:p>
      <w:pPr>
        <w:pStyle w:val="Normal"/>
        <w:spacing w:lineRule="auto" w:line="360"/>
        <w:ind w:left="851" w:hanging="284"/>
        <w:jc w:val="both"/>
        <w:rPr>
          <w:lang w:val="de-DE"/>
        </w:rPr>
      </w:pPr>
      <w:r>
        <w:rPr>
          <w:lang w:val="de-DE"/>
        </w:rPr>
        <w:t>7. Kh«ng nãi thªu dÖt: Nãi ngay th¼ng, kh«ng nãi nh÷ng lêi phï phiÕm, v« nghÜa.</w:t>
      </w:r>
    </w:p>
    <w:p>
      <w:pPr>
        <w:pStyle w:val="Normal"/>
        <w:spacing w:lineRule="auto" w:line="360"/>
        <w:ind w:left="851" w:hanging="284"/>
        <w:jc w:val="both"/>
        <w:rPr>
          <w:lang w:val="de-DE"/>
        </w:rPr>
      </w:pPr>
      <w:r>
        <w:rPr>
          <w:lang w:val="de-DE"/>
        </w:rPr>
        <w:t>8. Kh«ng tham dôc: Kh«ng tham cÇu qu¸ møc, ph¶i biÕt "thiÓu dôc tri tóc".</w:t>
      </w:r>
    </w:p>
    <w:p>
      <w:pPr>
        <w:pStyle w:val="Normal"/>
        <w:spacing w:lineRule="auto" w:line="360"/>
        <w:ind w:left="851" w:hanging="284"/>
        <w:jc w:val="both"/>
        <w:rPr>
          <w:lang w:val="de-DE"/>
        </w:rPr>
      </w:pPr>
      <w:r>
        <w:rPr>
          <w:lang w:val="de-DE"/>
        </w:rPr>
        <w:t>9. Kh«ng nãng giËn: Gi÷ t©m b×nh th¶n, «n hoµ, mäi viÖc lµm ®Òu suy nghÜ chÝn ch¾n.</w:t>
      </w:r>
    </w:p>
    <w:p>
      <w:pPr>
        <w:pStyle w:val="Normal"/>
        <w:spacing w:lineRule="auto" w:line="360"/>
        <w:ind w:left="851" w:hanging="284"/>
        <w:jc w:val="both"/>
        <w:rPr>
          <w:spacing w:val="-6"/>
          <w:lang w:val="de-DE"/>
        </w:rPr>
      </w:pPr>
      <w:r>
        <w:rPr>
          <w:spacing w:val="-6"/>
          <w:lang w:val="de-DE"/>
        </w:rPr>
        <w:t>10. Kh«ng tµ kiÕn: Xö lý mäi viÖc kh«ng mª muéi, dïng lý trÝ xem xÐt kü cµng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de-DE"/>
        </w:rPr>
        <w:t xml:space="preserve">Trong 10 ®iÒu trªn th× 3 ®iÒu ®Çu tiªn thuéc vÒ </w:t>
      </w:r>
      <w:r>
        <w:rPr>
          <w:i/>
          <w:lang w:val="de-DE"/>
        </w:rPr>
        <w:t>th©n nghiÖp</w:t>
      </w:r>
      <w:r>
        <w:rPr>
          <w:lang w:val="de-DE"/>
        </w:rPr>
        <w:t xml:space="preserve">, 4 ®iÒu tiÕp theo thuéc vÒ </w:t>
      </w:r>
      <w:r>
        <w:rPr>
          <w:i/>
          <w:lang w:val="de-DE"/>
        </w:rPr>
        <w:t>khÈu nghiÖp</w:t>
      </w:r>
      <w:r>
        <w:rPr>
          <w:lang w:val="de-DE"/>
        </w:rPr>
        <w:t xml:space="preserve"> vµ 3 ®iÒu cßn l¹i thuéc vÒ </w:t>
      </w:r>
      <w:r>
        <w:rPr>
          <w:i/>
          <w:lang w:val="de-DE"/>
        </w:rPr>
        <w:t>ý nghiÖp</w:t>
      </w:r>
      <w:r>
        <w:rPr>
          <w:lang w:val="de-DE"/>
        </w:rPr>
        <w:t>.</w:t>
      </w:r>
    </w:p>
    <w:p>
      <w:pPr>
        <w:pStyle w:val="Normal"/>
        <w:spacing w:lineRule="auto" w:line="348"/>
        <w:ind w:firstLine="567"/>
        <w:jc w:val="both"/>
        <w:rPr>
          <w:lang w:val="de-DE"/>
        </w:rPr>
      </w:pPr>
      <w:r>
        <w:rPr>
          <w:lang w:val="de-DE"/>
        </w:rPr>
        <w:t>Trong giíi bæn cña PhËt gi¸o, n¨m giíi lµ mét trong nh÷ng nÒn t¶ng ban ®Çu. N¨m giíi nÕu thùc hiÖn tèt th× míi lµm c¬ së cho c¸c giíi kh¸c tån t¹i vµ ph¸t triÓn. N¨m giíi kh«ng nh÷ng lµ nguyªn t¾c ®¹o ®øc cña ng</w:t>
        <w:softHyphen/>
        <w:t>êi PhËt tö mµ cßn rÊt cÇn thiÕt cho mäi ng</w:t>
        <w:softHyphen/>
        <w:t>êi, mäi nhµ, mäi x· héi vµ mäi thêi ®¹i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rFonts w:cs=".VnTimeH" w:ascii=".VnTimeH" w:hAnsi=".VnTimeH"/>
          <w:b/>
          <w:sz w:val="24"/>
          <w:lang w:val="de-DE"/>
        </w:rPr>
        <w:t xml:space="preserve">* </w:t>
      </w:r>
      <w:r>
        <w:rPr>
          <w:rFonts w:cs=".VnTimeH" w:ascii=".VnTimeH" w:hAnsi=".VnTimeH"/>
          <w:b/>
          <w:sz w:val="24"/>
          <w:u w:val="single"/>
          <w:lang w:val="de-DE"/>
        </w:rPr>
        <w:t>Giíi thø nhÊt</w:t>
      </w:r>
      <w:r>
        <w:rPr>
          <w:rFonts w:cs=".VnTimeH" w:ascii=".VnTimeH" w:hAnsi=".VnTimeH"/>
          <w:b/>
          <w:sz w:val="24"/>
          <w:lang w:val="de-DE"/>
        </w:rPr>
        <w:t xml:space="preserve"> : Kh«ng s¸t sinh</w:t>
      </w:r>
    </w:p>
    <w:p>
      <w:pPr>
        <w:pStyle w:val="Normal"/>
        <w:spacing w:lineRule="auto" w:line="348"/>
        <w:ind w:firstLine="567"/>
        <w:jc w:val="both"/>
        <w:rPr>
          <w:lang w:val="de-DE"/>
        </w:rPr>
      </w:pPr>
      <w:r>
        <w:rPr>
          <w:lang w:val="de-DE"/>
        </w:rPr>
        <w:t>§©y lµ giíi ®Çu tiªn vµ c¬ b¶n cña PhËt gi¸o. V× nÒn t¶ng cña ®¹o ®øc PhËt gi¸o lµ sù tõ bi. Tõ bi ®</w:t>
        <w:softHyphen/>
        <w:t>îc xem nh</w:t>
        <w:softHyphen/>
        <w:t xml:space="preserve"> céi nguån cña mäi viÖc thiÖn.</w:t>
      </w:r>
    </w:p>
    <w:p>
      <w:pPr>
        <w:pStyle w:val="Normal"/>
        <w:spacing w:lineRule="auto" w:line="348"/>
        <w:ind w:firstLine="567"/>
        <w:jc w:val="both"/>
        <w:rPr>
          <w:lang w:val="de-DE"/>
        </w:rPr>
      </w:pPr>
      <w:r>
        <w:rPr>
          <w:lang w:val="de-DE"/>
        </w:rPr>
        <w:t>Kh«ng s¸t sinh theo quan niÖm PhËt gi¸o ®</w:t>
        <w:softHyphen/>
        <w:t>îc hiÓu theo néi hµm chung nhÊt: Kh«ng s¸t h¹i sù sèng! Tinh thÇn vµ môc ®Ých thùc sù cña giíi nµy kh«ng ph¶i chØ ng¨n ngõa b¶n th©n kh«ng giÕt h¹i mµ cßn khuyªn mäi ng</w:t>
        <w:softHyphen/>
        <w:t>êi chí cã giÕt h¹i. §èi víi ng</w:t>
        <w:softHyphen/>
        <w:t>êi lËp chÝ tu ®¹o Bå t¸t th× b¶n th©n s¸t sinh lµ ph¸ giíi, h¬n n÷a khi thÊy ng</w:t>
        <w:softHyphen/>
        <w:t>êi bÞ s¸t h¹i mµ kh«ng cøu còng lµ ph¹m giíi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lang w:val="de-DE"/>
        </w:rPr>
        <w:t xml:space="preserve">PhËt gi¸o l¹i c¨n cø vµo </w:t>
      </w:r>
      <w:r>
        <w:rPr>
          <w:i/>
          <w:lang w:val="de-DE"/>
        </w:rPr>
        <w:t>t©m ý</w:t>
      </w:r>
      <w:r>
        <w:rPr>
          <w:lang w:val="de-DE"/>
        </w:rPr>
        <w:t xml:space="preserve"> ®Ó ph©n biÖt hµnh ®éng thiÖn ¸c. Trong kinh PhËt cã c©u: "NhÊt niÖm khëi, thiÖn ¸c dÜ ph©n". Nh</w:t>
        <w:softHyphen/>
        <w:t xml:space="preserve"> vËy, ta hiÓu giíi s¸t ®óng víi tinh thÇn PhËt gi¸o lµ : NÕu giÕt ng</w:t>
        <w:softHyphen/>
        <w:t>êi v× môc ®Ých diÖt trõ qu©n giÆc tµn b¹o, hung ¸c, x©m l¨ng ®Ó b¶o vÖ ®Êt n</w:t>
        <w:softHyphen/>
        <w:t xml:space="preserve">íc th× viÖc giÕt ®ã lµ viÖc thiÖn. </w:t>
      </w:r>
      <w:r>
        <w:rPr/>
        <w:t>Tr¸i l¹i nÕu giÕt ng</w:t>
        <w:softHyphen/>
        <w:t>êi ®Ó tho¶ m·n lßng tµn ¸c, m</w:t>
        <w:softHyphen/>
        <w:t>u lîi cho b¶n th©n th× ®ã lµ viÖc ¸c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§¹o PhËt lµ ®¹o tõ bi nh»m môc ®Ých xo¸ tan mäi ®au khæ, ®em l¹i sù an vui. Khi cßn t¹i thÕ §øc PhËt ®· d¹y c¸c ®Ö tö ph¶i t«n träng sù sèng cña mu«n loµi, v× ®· lµ thùc thÓ h÷u sinh th× ®Òu ham sèng, sî chÕt nh</w:t>
        <w:softHyphen/>
        <w:t xml:space="preserve"> nhau: "Ai còng sî g</w:t>
        <w:softHyphen/>
        <w:t>¬m ®ao, ai còng sî chÕt. VËy nªn lÊy lßng m×nh suy lßng ng</w:t>
        <w:softHyphen/>
        <w:t>êi, chí giÕt, chí b¶o giÕt". Trong "LuËn ng÷", Khæng Tö còng nãi: "Nghe tiÕng kªu la cña mét con vËt, kh«ng nì ¨n thÞt nã, thÊy nã sèng, kh«ng ®µnh thÊy nã chÕt". Nh</w:t>
        <w:softHyphen/>
        <w:t xml:space="preserve"> vËy ng</w:t>
        <w:softHyphen/>
        <w:t>êi cã t©m tõ bi ®Òu kh«ng nì s¸t h¹i ng</w:t>
        <w:softHyphen/>
        <w:t>êi hay vËt. Nh÷ng tÝn ®å PhËt gi¸o ¨n chay còng lµ ®Ó nu«i d</w:t>
        <w:softHyphen/>
        <w:t>ìng lßng tõ bi vËy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Kh«ng s¸t sinh nh</w:t>
        <w:softHyphen/>
        <w:t>ng thÊy ng</w:t>
        <w:softHyphen/>
        <w:t>êi kh¸c lµm mµ m×nh ®ång t×nh, t¸n thµnh hç trî còng lµ gi¸n tiÕp b¶o ng</w:t>
        <w:softHyphen/>
        <w:t>êi ta lµm, lµ gi¸n tiÕp tù lµm. V× vËy, trong kinh PhËt d¹y: "Ch¼ng gÇn gòi nh÷ng kÎ ch¬i hung hiÓm ®¸nh nhau, ch¼ng gÇn gòi bän hµng thÞt vµ kÎ nu«i tr©u, dª, gµ, chã, s¨n b¾n, chµi l</w:t>
        <w:softHyphen/>
        <w:t>íi, h¹ng ng</w:t>
        <w:softHyphen/>
        <w:t>êi sèng víi ng</w:t>
        <w:softHyphen/>
        <w:t>êi ¸c"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Víi viÖc x©y dùng lý luËn cña giíi thø nhÊt PhËt gi¸o ®</w:t>
        <w:softHyphen/>
        <w:t>a ra mét nh©n sinh quan cã tÝnh nh©n b¶n. §ã lµ mét quan niÖm sèng nh»m h</w:t>
        <w:softHyphen/>
        <w:t>íng con ng</w:t>
        <w:softHyphen/>
        <w:t>êi tr¸nh xa nh÷ng ®iÒu ¸c, lµm nhiÒu ®iÒu thiÖn, yªu th</w:t>
        <w:softHyphen/>
        <w:t>¬ng sù sèng. SÏ kh«ng cã chiÕn tranh, kh«ng cã sù tµn s¸t, kh«ng cã chÕt chãc ®au khæ nÕu mçi ng</w:t>
        <w:softHyphen/>
        <w:t>êi gi÷ ®</w:t>
        <w:softHyphen/>
        <w:t>îc giíi nµy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Tuy nhiªn h¹n chÕ cña ®iÒu luËt ®Çu tiªn nµy khi ®i vµo cuéc sèng gÆp kh«ng Ýt khã kh¨n. Dï v« t×nh hay h÷u ý thËt khã tr¸nh khái ph¹m giíi s¸t. V× vËy, chóng ta nªn cè g¾ng gi÷ lÊy ®iÒu cèt yÕu cña giíi nµy: Kh«ng ®</w:t>
        <w:softHyphen/>
        <w:t>îc giÕt ng</w:t>
        <w:softHyphen/>
        <w:t>êi, kh«ng giÕt h¹i sinh vËt mét c¸ch v« lý. Nãi réng ra, kh«ng g©y chiÕn tranh huû diÖt con ng</w:t>
        <w:softHyphen/>
        <w:t>êi vµ m«i tr</w:t>
        <w:softHyphen/>
        <w:t>êng sèng, b¶o vÖ hoµ b×nh, b¶o vÖ m«i sinh,... lµ nh÷ng ®iÒu rÊt cã ý nghÜa trong cuéc sèng hiÖn ®¹i cña chóng ta ngµy nay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Ngµy nay vÊn ®Ò "cÊm s¸t sinh" ®· ®</w:t>
        <w:softHyphen/>
        <w:t>îc nhËn thøc mét c¸ch s©u s¾c h¬n: cÇn ph¶i b¶o vÖ sù sèng cña mu«n loµi trong ®ã cã viÖc b¶o vÖ m«i tr</w:t>
        <w:softHyphen/>
        <w:t>êng sèng, b¶o vÖ c¸c loµi thó quý hiÕm nh»m c©n b»ng m«i tr</w:t>
        <w:softHyphen/>
        <w:t>êng sèng b¶o vÖ cuéc sèng cña chÝnh con ng</w:t>
        <w:softHyphen/>
        <w:t>êi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rFonts w:cs=".VnTimeH" w:ascii=".VnTimeH" w:hAnsi=".VnTimeH"/>
          <w:b/>
          <w:sz w:val="24"/>
        </w:rPr>
        <w:t xml:space="preserve">* </w:t>
      </w:r>
      <w:r>
        <w:rPr>
          <w:rFonts w:cs=".VnTimeH" w:ascii=".VnTimeH" w:hAnsi=".VnTimeH"/>
          <w:b/>
          <w:sz w:val="24"/>
          <w:u w:val="single"/>
        </w:rPr>
        <w:t>giíi thø hai</w:t>
      </w:r>
      <w:r>
        <w:rPr>
          <w:rFonts w:cs=".VnTimeH" w:ascii=".VnTimeH" w:hAnsi=".VnTimeH"/>
          <w:b/>
          <w:sz w:val="24"/>
        </w:rPr>
        <w:t xml:space="preserve"> : Kh«ng trém c¾p</w:t>
      </w:r>
    </w:p>
    <w:p>
      <w:pPr>
        <w:pStyle w:val="Normal"/>
        <w:spacing w:lineRule="auto" w:line="348"/>
        <w:ind w:firstLine="567"/>
        <w:jc w:val="both"/>
        <w:rPr>
          <w:lang w:val="fr-FR"/>
        </w:rPr>
      </w:pPr>
      <w:r>
        <w:rPr>
          <w:lang w:val="fr-FR"/>
        </w:rPr>
        <w:t>Giíi nµy ®</w:t>
        <w:softHyphen/>
        <w:t>îc hiÓu nh</w:t>
        <w:softHyphen/>
        <w:t xml:space="preserve"> sau :</w:t>
      </w:r>
    </w:p>
    <w:p>
      <w:pPr>
        <w:pStyle w:val="Normal"/>
        <w:spacing w:lineRule="auto" w:line="348"/>
        <w:ind w:firstLine="567"/>
        <w:jc w:val="both"/>
        <w:rPr>
          <w:lang w:val="fr-FR"/>
        </w:rPr>
      </w:pPr>
      <w:r>
        <w:rPr>
          <w:lang w:val="fr-FR"/>
        </w:rPr>
        <w:t>- "BÊt ®¾c bÊt dù nhi thñ", tøc lµ vËt g× kh«ng thuéc vÒ m×nh, kh«ng cã sù ®ång ý cña ng</w:t>
        <w:softHyphen/>
        <w:t>êi kh¸c th× kh«ng ®</w:t>
        <w:softHyphen/>
        <w:t>îc lÊy.</w:t>
      </w:r>
    </w:p>
    <w:p>
      <w:pPr>
        <w:pStyle w:val="Normal"/>
        <w:spacing w:lineRule="auto" w:line="348"/>
        <w:ind w:firstLine="567"/>
        <w:jc w:val="both"/>
        <w:rPr>
          <w:lang w:val="fr-FR"/>
        </w:rPr>
      </w:pPr>
      <w:r>
        <w:rPr>
          <w:lang w:val="fr-FR"/>
        </w:rPr>
        <w:t xml:space="preserve">- Kh«ng lÊy bÊt cø vËt g× kh«ng thuéc quyÒn së h÷u cña m×nh, dï vËt cã lµ cña ai : cña c¸ nh©n, cña tËp thÓ, cña céng ®ång, kÓ c¶ nh÷ng vËt tån t¹i trong tù nhiªn... </w:t>
      </w:r>
    </w:p>
    <w:p>
      <w:pPr>
        <w:pStyle w:val="Normal"/>
        <w:spacing w:lineRule="auto" w:line="348"/>
        <w:ind w:firstLine="567"/>
        <w:jc w:val="both"/>
        <w:rPr>
          <w:lang w:val="fr-FR"/>
        </w:rPr>
      </w:pPr>
      <w:r>
        <w:rPr>
          <w:lang w:val="fr-FR"/>
        </w:rPr>
        <w:t>- BiÓu hiÖn cña hµnh vi trém c¾p rÊt ®a d¹ng: "HoÆc ®o¹t thñ, hoÆc thiÕt thñ, hoÆc tr¸ thñ. N·i chÝ th©n thuÕ, m¹o ®é ®¼ng... Giai vÞ th©u ®¹o" - cã nghÜa lµ, ®ã lµ hµnh vi c</w:t>
        <w:softHyphen/>
        <w:t>íp ®o¹t tµi s¶n cña kÎ kh¸c mét c¸ch trùc diÖn; hoÆc lµ lÎn trém mµ lÊy; hoÆc dïng thñ thuËt lõa ®¶o ®Ó chiÕm ®o¹t tµi s¶n vµ kÓ c¶ hµnh vi trèn nî, trèn thuÕ cña Nhµ n</w:t>
        <w:softHyphen/>
        <w:t>íc, vµ ngay c¶ viÖc nhá nh</w:t>
        <w:softHyphen/>
        <w:t xml:space="preserve"> qua s«ng mµ kh«ng tr¶ tiÒn ®ß.</w:t>
      </w:r>
    </w:p>
    <w:p>
      <w:pPr>
        <w:pStyle w:val="Normal"/>
        <w:spacing w:lineRule="auto" w:line="348"/>
        <w:ind w:firstLine="567"/>
        <w:jc w:val="both"/>
        <w:rPr>
          <w:lang w:val="fr-FR"/>
        </w:rPr>
      </w:pPr>
      <w:r>
        <w:rPr>
          <w:lang w:val="fr-FR"/>
        </w:rPr>
        <w:t>Trong x· héi ta hiÖn nay, lßng tham cßn biÓu hiÖn d</w:t>
        <w:softHyphen/>
        <w:t>íi nhiÒu d¹ng kh¸c nhau, phøc t¹p h¬n rÊt nhiÒu. Hoµ th</w:t>
        <w:softHyphen/>
        <w:t>îng ThÝch Minh Ch©u ®· chØ ra: "Thuéc ph¹m vi giíi nµy, kh«ng ph¶i chØ lµ ho¹t ®éng trém c¾p lé liÔu, mµ cßn gåm c¶ nh÷ng hµnh vi bu«n lËu, tham nhòng, lõa ®¶o, lËt läng trong bu«n b¸n ®Ó kiÕm nh÷ng mãn lêi bÊt chÝnh, l¹m dông chiÕm ®o¹t cña c«ng". [6, 24]</w:t>
      </w:r>
    </w:p>
    <w:p>
      <w:pPr>
        <w:pStyle w:val="Normal"/>
        <w:spacing w:lineRule="auto" w:line="348"/>
        <w:ind w:firstLine="567"/>
        <w:jc w:val="both"/>
        <w:rPr>
          <w:lang w:val="fr-FR"/>
        </w:rPr>
      </w:pPr>
      <w:r>
        <w:rPr>
          <w:lang w:val="fr-FR"/>
        </w:rPr>
        <w:t>Mét trong nh÷ng yÕu tè cã t¸c h¹i nghiªm träng ®Õn nh©n c¸ch con ng</w:t>
        <w:softHyphen/>
        <w:t>êi lµ lßng tham. D</w:t>
        <w:softHyphen/>
        <w:t>íi mäi h×nh thøc, tÝnh tham lu«n ®</w:t>
        <w:softHyphen/>
        <w:t>îc coi lµ mét hµnh vi tiªu cùc, cã t¸c h¹i ®Õn ®¹o ®øc con ng</w:t>
        <w:softHyphen/>
        <w:t>êi. Trong quan niÖm cña PhËt gi¸o vÒ "Tam ®éc" lµ "Tham, S©n, Si" th× "Tham" lµ ®éc tè ®øng ®Çu. Ng¨n ngõa lßng tham, ®õng ®Ó nã tù do ®iÒu khiÓn hµnh vi cña m×nh, ®ã lµ c¬ së lý luËn mµ PhËt gi¸o x©y dùng giíi thø hai. Mahatma Gandhi ®· tõng nãi r»ng: "ThÕ giíi cã ®ñ cho nhu cÇu cña mäi ng</w:t>
        <w:softHyphen/>
        <w:t>êi, nh</w:t>
        <w:softHyphen/>
        <w:t>ng ch¼ng bao giê lµ ®ñ cho lßng tham dï chØ cña mét ng</w:t>
        <w:softHyphen/>
        <w:t>êi". [76, 18]</w:t>
      </w:r>
    </w:p>
    <w:p>
      <w:pPr>
        <w:pStyle w:val="Normal"/>
        <w:spacing w:lineRule="auto" w:line="348"/>
        <w:ind w:firstLine="567"/>
        <w:jc w:val="both"/>
        <w:rPr>
          <w:lang w:val="fr-FR"/>
        </w:rPr>
      </w:pPr>
      <w:r>
        <w:rPr>
          <w:lang w:val="fr-FR"/>
        </w:rPr>
        <w:t>§</w:t>
        <w:softHyphen/>
        <w:t>a ra ®iÒu r¨n nµy, PhËt gi¸o muèn gi¸o dôc chóng sinh sèng l</w:t>
        <w:softHyphen/>
        <w:t>¬ng thiÖn, t¹o sù tin t</w:t>
        <w:softHyphen/>
        <w:t>ëng, yªn vui cho mäi nhµ vµ cho x· héi. Con ng</w:t>
        <w:softHyphen/>
        <w:t>êi sèng cã ®¹o ®øc vµ trong s¹ch th× bao giê còng ®</w:t>
        <w:softHyphen/>
        <w:t>îc thanh th¶n. VÒ mÆt x· héi, nÕu kh«ng cã ng</w:t>
        <w:softHyphen/>
        <w:t>êi gian tham, trém c¾p th× x· héi sÏ ®</w:t>
        <w:softHyphen/>
        <w:t>îc yªn b×nh, h¹nh phóc.</w:t>
      </w:r>
      <w:r>
        <w:br w:type="page"/>
      </w:r>
    </w:p>
    <w:p>
      <w:pPr>
        <w:pStyle w:val="Normal"/>
        <w:spacing w:lineRule="auto" w:line="348"/>
        <w:ind w:firstLine="567"/>
        <w:jc w:val="both"/>
        <w:rPr/>
      </w:pPr>
      <w:r>
        <w:rPr>
          <w:rFonts w:cs=".VnTimeH" w:ascii=".VnTimeH" w:hAnsi=".VnTimeH"/>
          <w:b/>
          <w:sz w:val="24"/>
          <w:lang w:val="de-DE"/>
        </w:rPr>
        <w:t xml:space="preserve">* </w:t>
      </w:r>
      <w:r>
        <w:rPr>
          <w:rFonts w:cs=".VnTimeH" w:ascii=".VnTimeH" w:hAnsi=".VnTimeH"/>
          <w:b/>
          <w:sz w:val="24"/>
          <w:u w:val="single"/>
          <w:lang w:val="de-DE"/>
        </w:rPr>
        <w:t>giíi thø ba</w:t>
      </w:r>
      <w:r>
        <w:rPr>
          <w:rFonts w:cs=".VnTimeH" w:ascii=".VnTimeH" w:hAnsi=".VnTimeH"/>
          <w:b/>
          <w:sz w:val="24"/>
          <w:lang w:val="de-DE"/>
        </w:rPr>
        <w:t xml:space="preserve"> : kh«ng tµ d©m</w:t>
      </w:r>
    </w:p>
    <w:p>
      <w:pPr>
        <w:pStyle w:val="Normal"/>
        <w:spacing w:lineRule="auto" w:line="348"/>
        <w:ind w:firstLine="567"/>
        <w:jc w:val="both"/>
        <w:rPr>
          <w:lang w:val="de-DE"/>
        </w:rPr>
      </w:pPr>
      <w:r>
        <w:rPr>
          <w:lang w:val="de-DE"/>
        </w:rPr>
        <w:t>Nh÷ng ng</w:t>
        <w:softHyphen/>
        <w:t>êi quy y Tam b¶o, muèn xuÊt gia ph¶i ly tôc, cßn t¹i gia kh«ng ®</w:t>
        <w:softHyphen/>
        <w:t>îc tµ d©m.</w:t>
      </w:r>
    </w:p>
    <w:p>
      <w:pPr>
        <w:pStyle w:val="Normal"/>
        <w:spacing w:lineRule="auto" w:line="348"/>
        <w:ind w:firstLine="567"/>
        <w:jc w:val="both"/>
        <w:rPr>
          <w:lang w:val="de-DE"/>
        </w:rPr>
      </w:pPr>
      <w:r>
        <w:rPr>
          <w:lang w:val="de-DE"/>
        </w:rPr>
        <w:t>"Kh«ng tµ d©m" ®èi víi ng</w:t>
        <w:softHyphen/>
        <w:t>êi t¹i gia ®</w:t>
        <w:softHyphen/>
        <w:t>îc hiÓu theo néi hµm chung nhÊt lµ: "Duy chÕ tµ d©m", tøc ph¶i ng¨n ngõa, h¹n chÕ dôc väng trong mét giíi h¹n nhÊt ®Þnh mµ x· héi cho phÐp. Hµnh vi ®</w:t>
        <w:softHyphen/>
        <w:t>îc gäi lµ "kh«ng tµ d©m" tr</w:t>
        <w:softHyphen/>
        <w:t>íc hÕt ph¶i thÓ hiÖn tÝnh nh©n sinh, ph¶i ®¶m b¶o vÒ mÆt ph¸p lý vµ ph¶i ®Æt trong mét quy ph¹m ®¹o ®øc x· héi nhÊt ®Þnh.</w:t>
      </w:r>
    </w:p>
    <w:p>
      <w:pPr>
        <w:pStyle w:val="Normal"/>
        <w:spacing w:lineRule="auto" w:line="348"/>
        <w:ind w:firstLine="567"/>
        <w:jc w:val="both"/>
        <w:rPr>
          <w:lang w:val="de-DE"/>
        </w:rPr>
      </w:pPr>
      <w:r>
        <w:rPr>
          <w:lang w:val="de-DE"/>
        </w:rPr>
        <w:t>Trong Kinh Th¸nh cña ®¹o C¬-®èc còng d¹y: "Chí ham muèn vî hoÆc chång ng</w:t>
        <w:softHyphen/>
        <w:t>êi". §ã lµ nh÷ng lêi d¹y rÊt thiÕt thùc v× ®©y lµ nh÷ng hµnh vi mµ con ng</w:t>
        <w:softHyphen/>
        <w:t>êi rÊt dÔ ph¹m ph¶i. VÊn ®Ò gi÷ phÈm h¹nh lµ vÊn ®Ò träng yÕu ®èi víi hµnh vi ®¹o ®øc con ng</w:t>
        <w:softHyphen/>
        <w:t>êi. Môc ®Ých cña giíi nµy nh»m ng¨n ngõa nh÷ng dôc väng thÊp hÌn, h</w:t>
        <w:softHyphen/>
        <w:t>íng ng</w:t>
        <w:softHyphen/>
        <w:t>êi ®Õn mét nÕp sèng lµnh m¹nh, trong s¸ng.</w:t>
      </w:r>
    </w:p>
    <w:p>
      <w:pPr>
        <w:pStyle w:val="Normal"/>
        <w:spacing w:lineRule="auto" w:line="348"/>
        <w:ind w:firstLine="567"/>
        <w:jc w:val="both"/>
        <w:rPr>
          <w:lang w:val="de-DE"/>
        </w:rPr>
      </w:pPr>
      <w:r>
        <w:rPr>
          <w:lang w:val="de-DE"/>
        </w:rPr>
        <w:t>CÊm tµ d©m lµ mét ®iÒu kiÖn ®Ó x©y dùng h¹nh phóc gia ®×nh, ®em l¹i trËt tù an vui cho x· héi. VÒ ph</w:t>
        <w:softHyphen/>
        <w:t>¬ng diÖn c¸ nh©n, gi÷ giíi cÊm tµ d©m sÏ cã nh÷ng lîi Ých sau: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- S¸u c¨n (tai, m¾t, mòi, l</w:t>
        <w:softHyphen/>
        <w:t>ìi, th©n, ý) ®Òu ®</w:t>
        <w:softHyphen/>
        <w:t>îc vÑn toµn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- Trän ®êi ®</w:t>
        <w:softHyphen/>
        <w:t>îc mäi ng</w:t>
        <w:softHyphen/>
        <w:t>êi kÝnh träng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- §o¹n trõ hÕt c¶ phiÒn luþ, quÊy nhiÔu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VÒ ph</w:t>
        <w:softHyphen/>
        <w:t>¬ng diÖn x· héi, gi÷ ®</w:t>
        <w:softHyphen/>
        <w:t>îc giíi nµy, mäi nhµ sÏ ®</w:t>
        <w:softHyphen/>
        <w:t>îc yªn vui, h¹nh phóc. Nh÷ng c¶nh thï h»n, chÐm giÕt do t×nh ¸i, do ghen tu«ng sÏ kh«ng x¶y ra, con c¸i ®</w:t>
        <w:softHyphen/>
        <w:t>îc m¹nh khoÎ, x· héi ®</w:t>
        <w:softHyphen/>
        <w:t>îc c</w:t>
        <w:softHyphen/>
        <w:t>êng thÞnh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Kh«ng tµ d©m còng cã nghÜa lµ chñ thÓ ph¶i ý thøc râ vÒ h¹nh phóc gia ®×nh, kh«ng v× h¹nh phóc cña m×nh mµ lµm tæn h¹i ®Õn h¹nh phóc cña ng</w:t>
        <w:softHyphen/>
        <w:t>êi kh¸c, cã t¸c ®éng xÊu ®Õn ®êi sèng tinh thÇn x· héi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Chñ nghÜa M¸c-Lªnin còng ®· nªu râ: Chøc n¨ng cao quý cña con ng</w:t>
        <w:softHyphen/>
        <w:t>êi lµ "t¸i s¶n xuÊt ra søc lao ®éng". Trong qu¸ tr×nh ho¹t ®éng thùc tiÔn, mét mÆt con ng</w:t>
        <w:softHyphen/>
        <w:t>êi s¶n xuÊt ra cña c¶i vËt chÊt, mÆt kh¸c ®· tù s¶n xuÊt ra chÝnh m×nh. Song chøc n¨ng ®ã cÇn ph¶i cã sù ®iÒu tiÕt cña nh÷ng quy ph¹m ®¹o ®øc x· héi nh»m ®¶m b¶o cho con ng</w:t>
        <w:softHyphen/>
        <w:t>êi mét mÆt lµm trßn thiªn chøc cña m×nh, mÆt kh¸c ®ßi hái con ng</w:t>
        <w:softHyphen/>
        <w:t>êi ph¶i ®¶m b¶o ®</w:t>
        <w:softHyphen/>
        <w:t xml:space="preserve">îc vÒ mÆt nh©n c¸ch, ®¹o ®øc. 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Víi lý luËn vÒ giíi thø ba, PhËt gi¸o nh»m h</w:t>
        <w:softHyphen/>
        <w:t>íng con ng</w:t>
        <w:softHyphen/>
        <w:t>êi tíi mét lèi sèng lµnh m¹nh, tiÕn bé, cã t¸c dông ph¸t triÓn nh©n c¸ch con ng</w:t>
        <w:softHyphen/>
        <w:t>êi mét c¸ch toµn diÖn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§èi víi nh÷ng hµnh gi¶ tu PhËt, viÖc gi÷ giíi nµy rÊt quan träng. V× ®¹o PhËt cho r»ng "¸i dôc" lµ nguån gèc trùc tiÕp cña sinh tö lu©n håi nªn muèn tho¸t khái lu©n håi ph¶i tuyÖt ®èi gi÷ giíi nµy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rFonts w:cs=".VnTimeH" w:ascii=".VnTimeH" w:hAnsi=".VnTimeH"/>
          <w:b/>
          <w:sz w:val="24"/>
        </w:rPr>
        <w:t xml:space="preserve">* </w:t>
      </w:r>
      <w:r>
        <w:rPr>
          <w:rFonts w:cs=".VnTimeH" w:ascii=".VnTimeH" w:hAnsi=".VnTimeH"/>
          <w:b/>
          <w:sz w:val="24"/>
          <w:u w:val="single"/>
        </w:rPr>
        <w:t>Giíi thø t</w:t>
        <w:softHyphen/>
      </w:r>
      <w:r>
        <w:rPr>
          <w:rFonts w:cs=".VnTimeH" w:ascii=".VnTimeH" w:hAnsi=".VnTimeH"/>
          <w:b/>
          <w:sz w:val="24"/>
        </w:rPr>
        <w:t xml:space="preserve"> : kh«ng nãi dèi</w:t>
      </w:r>
    </w:p>
    <w:p>
      <w:pPr>
        <w:pStyle w:val="Normal"/>
        <w:spacing w:lineRule="auto" w:line="348"/>
        <w:ind w:firstLine="567"/>
        <w:jc w:val="both"/>
        <w:rPr>
          <w:spacing w:val="-6"/>
        </w:rPr>
      </w:pPr>
      <w:r>
        <w:rPr>
          <w:spacing w:val="-6"/>
        </w:rPr>
        <w:t>§¹o PhËt cho r»ng cã m</w:t>
        <w:softHyphen/>
        <w:t>êi ®iÒu ¶nh h</w:t>
        <w:softHyphen/>
        <w:t>ëng ®Õn nh©n c¸ch con ng</w:t>
        <w:softHyphen/>
        <w:t>êi, ®ã lµ: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- Ba ®iÒu thuéc vÒ th©n: S¸t sinh, trém c¾p, tµ d©m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- Ba ®iÒu thuéc vÒ ý thøc: Tham dôc, nãng giËn, tµ kiÕn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- Bèn ®iÒu cßn l¹i do khÈu: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+ Nãi hai l</w:t>
        <w:softHyphen/>
        <w:t>ìi (l</w:t>
        <w:softHyphen/>
        <w:t>ìng thiÖt): §©y lµ hµnh vi nguy hiÓm nhÊt lµm hai ®èi t</w:t>
        <w:softHyphen/>
        <w:t>îng ly gi¸n dÉn ®Õn xung ®ét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 xml:space="preserve">+ </w:t>
      </w:r>
      <w:r>
        <w:rPr>
          <w:rFonts w:cs=".VnTimeH" w:ascii=".VnTimeH" w:hAnsi=".VnTimeH"/>
        </w:rPr>
        <w:t>¸</w:t>
      </w:r>
      <w:r>
        <w:rPr/>
        <w:t>c khÈu: Dïng lêi nãi th« ¸c, ®éc ®Þa ®Ó tho¸ m¹ ng</w:t>
        <w:softHyphen/>
        <w:t>êi kh¸c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+ Väng ng«n: Nãi nh÷ng ®iÒu thiÕu ch©n thùc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 xml:space="preserve">+ </w:t>
      </w:r>
      <w:r>
        <w:rPr>
          <w:rFonts w:cs=".VnTimeH" w:ascii=".VnTimeH" w:hAnsi=".VnTimeH"/>
        </w:rPr>
        <w:t>û</w:t>
      </w:r>
      <w:r>
        <w:rPr/>
        <w:t xml:space="preserve"> ng÷: Dïng lêi nãi hoa mü mª hoÆc lßng ng</w:t>
        <w:softHyphen/>
        <w:t>êi víi ý ®å bÊt chÝnh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Trong m</w:t>
        <w:softHyphen/>
        <w:t>êi ®éc tè cã nguy h¹i ®Õn nh©n c¸ch con ng</w:t>
        <w:softHyphen/>
        <w:t>êi th× hµnh ®éng do miÖng g©y ra chiÕm ®Õn bèn, do ®ã, ng¨n ngõa nh÷ng hµnh vi thuéc vÒ khÈu nghiÖp lµ hÕt søc quan träng. §ã chÝnh lµ c¬ së lý luËn ®Ó x¸c lËp giíi thø t</w:t>
        <w:softHyphen/>
        <w:t>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Kh«ng nãi dèi, theo quan niÖm PhËt gi¸o lµ ®</w:t>
        <w:softHyphen/>
        <w:t>îc hiÓu víi néi hµm chung nhÊt lµ kh«ng ®</w:t>
        <w:softHyphen/>
        <w:t>îc "l</w:t>
        <w:softHyphen/>
        <w:t>ìng thiÖt, ¸c khÈu, väng ng«n, û ng÷". Bèn ®éc tè nµy kh«ng chØ nguy h¹i ®èi víi chÝnh m×nh mµ cßn t¸c ®éng kh«ng tèt ®Õn ng</w:t>
        <w:softHyphen/>
        <w:t>êi kh¸c. Trong ho¹t ®éng giao tiÕp, nÕu ai vi ph¹m vµo bèn nguyªn t¾c nµy th× PhËt gi¸o ®Òu cho lµ cã hµnh vi nãi dèi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Ngoµi ra, trong giíi thø t</w:t>
        <w:softHyphen/>
        <w:t xml:space="preserve"> cßn nªu ra mét lo¹i nãi dèi n÷a, ®ã lµ hµnh vi kiªu ng¹o, tù ®Ò cao m×nh b»ng c¸ch m¹o ph¹m, tr¸ h×nh nh»m mª hoÆc mäi ng</w:t>
        <w:softHyphen/>
        <w:t>êi. §©y lµ hµnh vi nãi dèi ®</w:t>
        <w:softHyphen/>
        <w:t>îc xÕp vµo lo¹i "®¹i väng ng÷" tøc lêi nãi ®ã cã tÝnh sai ph¹m nghiªm träng nhÊt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Trong giíi thø t</w:t>
        <w:softHyphen/>
        <w:t xml:space="preserve"> còng cã nãi thªm r»ng, trong nh÷ng tr</w:t>
        <w:softHyphen/>
        <w:t>êng hîp v× lßng tõ bi, ®Ó gióp ®ì ng</w:t>
        <w:softHyphen/>
        <w:t>êi kh¸c nh÷ng ®iÒu tèt lµnh mµ buéc lßng ph¶i nãi dèi th× kh«ng sai ph¹m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PhËt cÊm nãi dèi v× nh÷ng lý do sau ®©y: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- §éng lùc chÝnh cña sù dèi tr¸ lµ lßng Ých kû, ®éc ¸c, muèn h¹i ng</w:t>
        <w:softHyphen/>
        <w:t>êi ®Ó tho¶ dôc väng ®en tèi cña m×nh. Ng</w:t>
        <w:softHyphen/>
        <w:t>êi nh</w:t>
        <w:softHyphen/>
        <w:t xml:space="preserve"> vËy lµ kh«ng cã lßng tõ bi. Lßng tõ bi g¾n liÒn víi lèi sèng ch©n thùc, ch©n thùc ngay tõ trong lêi nãi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- Mçi con ng</w:t>
        <w:softHyphen/>
        <w:t>êi cÇn cã ý thøc trung thùc trong cuéc sèng gia ®×nh còng nh</w:t>
        <w:softHyphen/>
        <w:t xml:space="preserve"> trong x· héi. Quan hÖ tèt ®Ñp gi÷a ng</w:t>
        <w:softHyphen/>
        <w:t>êi víi ng</w:t>
        <w:softHyphen/>
        <w:t>êi chØ cã thÓ ®</w:t>
        <w:softHyphen/>
        <w:t>îc x©y dùng trªn c¬ së lßng tin. Ch÷ tÝn lµ rÊt quan träng. Con ng</w:t>
        <w:softHyphen/>
        <w:t>êi kh«ng thÓ sèng trong sù nghi ngê, dèi tr¸, ®è kþ lÉn nhau mµ ph¶i tin yªu, tin cËy lÉn nhau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- Sèng ngay th¼ng, trung thùc sÏ tr¸nh ®</w:t>
        <w:softHyphen/>
        <w:t>îc nghiÖp b¸o khæ ®au. Ng</w:t>
        <w:softHyphen/>
        <w:t>êi dèi tr¸ kh«ng chØ g©y häa cho ng</w:t>
        <w:softHyphen/>
        <w:t>êi mµ cßn g©y häa c¶ cho m×nh. Nãi xuyªn t¹c, ly gi¸n ®Ó h¹i ng</w:t>
        <w:softHyphen/>
        <w:t>êi th× thÕ nµo ng</w:t>
        <w:softHyphen/>
        <w:t>êi còng h¹i m×nh v× "¸c gi¶, ¸c b¸o"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Nh</w:t>
        <w:softHyphen/>
        <w:t xml:space="preserve"> vËy, víi lý luËn vÒ giíi thø t</w:t>
        <w:softHyphen/>
        <w:t>, PhËt khuyªn chóng ta sèng trung thùc, nãi n¨ng trung thùc. Ng</w:t>
        <w:softHyphen/>
        <w:t>êi trung thùc sÏ ®</w:t>
        <w:softHyphen/>
        <w:t>îc t«n träng, ®</w:t>
        <w:softHyphen/>
        <w:t>îc tin cËy. X· héi cã nhiÒu ng</w:t>
        <w:softHyphen/>
        <w:t>êi trung thùc sÏ ®oµn kÕt, th</w:t>
        <w:softHyphen/>
        <w:t>¬ng yªu nhau h¬n vµ sù nghiÖp chung sÏ mau ®</w:t>
        <w:softHyphen/>
        <w:t>îc thµnh tùu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rFonts w:cs=".VnTimeH" w:ascii=".VnTimeH" w:hAnsi=".VnTimeH"/>
          <w:b/>
          <w:sz w:val="24"/>
        </w:rPr>
        <w:t xml:space="preserve">* </w:t>
      </w:r>
      <w:r>
        <w:rPr>
          <w:rFonts w:cs=".VnTimeH" w:ascii=".VnTimeH" w:hAnsi=".VnTimeH"/>
          <w:b/>
          <w:sz w:val="24"/>
          <w:u w:val="single"/>
        </w:rPr>
        <w:t>Giíi thø n¨m</w:t>
      </w:r>
      <w:r>
        <w:rPr>
          <w:rFonts w:cs=".VnTimeH" w:ascii=".VnTimeH" w:hAnsi=".VnTimeH"/>
          <w:b/>
          <w:sz w:val="24"/>
        </w:rPr>
        <w:t xml:space="preserve"> : kh«ng uèng r</w:t>
        <w:softHyphen/>
        <w:t>îu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Uèng r</w:t>
        <w:softHyphen/>
        <w:t>îu lµ nguyªn nh©n g©y ra 4 téi trªn vµ nhiÒu téi kh¸c. Khi uèng r</w:t>
        <w:softHyphen/>
        <w:t>îu trÝ tuÖ con ng</w:t>
        <w:softHyphen/>
        <w:t>êi trë nªn mÊt s¸ng suèt. ChÝnh v× thÕ trong giíi luËt cña PhËt ®Òu cÊm uèng r</w:t>
        <w:softHyphen/>
        <w:t>îu (trõ ng</w:t>
        <w:softHyphen/>
        <w:t>êi bÖnh ®</w:t>
        <w:softHyphen/>
        <w:t>îc dïng víi liÒu l</w:t>
        <w:softHyphen/>
        <w:t>îng võa ®ñ, khi khái th× ph¶i th«i ngay)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- Víi giíi nµy, PhËt gi¸o ®ßi hái con ng</w:t>
        <w:softHyphen/>
        <w:t>êi ph¶i lu«n tØnh t¸o. Sù s¸ng suèt cña t©m trÝ lµ ®iÒu kiÖn hÕt søc quan träng ®Ó tù ®Þnh h</w:t>
        <w:softHyphen/>
        <w:t>íng vµ ®iÒu khiÓn hµnh vi cña mçi con ng</w:t>
        <w:softHyphen/>
        <w:t xml:space="preserve">êi. 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VÒ mÆt lý luËn, "kh«ng uèng r</w:t>
        <w:softHyphen/>
        <w:t>îu" ®</w:t>
        <w:softHyphen/>
        <w:t>îc hiÓu víi mét néi hµm chung nhÊt lµ : "NhÊt thiÕt n¨ng tuý nh¬n chi töu", tøc kh«ng chØ r</w:t>
        <w:softHyphen/>
        <w:t>îu, mµ bÊt cø thø g× cã kh¶ n¨ng lµm cho ng</w:t>
        <w:softHyphen/>
        <w:t>êi ta say, mÊt hÕt kh¶ n¨ng lý trÝ th× kh«ng ®</w:t>
        <w:softHyphen/>
        <w:t>îc dïng ®Õn. V× r</w:t>
        <w:softHyphen/>
        <w:t>îu còng nh</w:t>
        <w:softHyphen/>
        <w:t xml:space="preserve"> c¸c chÊt ma tuý, ®Òu lµ nh÷ng thø lµm cho con ng</w:t>
        <w:softHyphen/>
        <w:t>êi mª muéi. Khi lý trÝ mª muéi sÏ dÉn ®Õn nh÷ng hµnh vi sai lÇm. Nh÷ng hµnh vi nµy, mét mÆt t¸c ®éng tiªu cùc ®Õn x· héi, mÆt kh¸c, nã lµm b¨ng ho¹i nh©n c¸ch ®¹o ®øc con ng</w:t>
        <w:softHyphen/>
        <w:t>êi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spacing w:val="4"/>
        </w:rPr>
        <w:t>Giíi thø n¨m còng nãi thªm r»ng "kh«ng uèng r</w:t>
        <w:softHyphen/>
        <w:t xml:space="preserve">îu" cßn ph¶i tuyÖt ®èi </w:t>
      </w:r>
      <w:r>
        <w:rPr>
          <w:spacing w:val="-2"/>
        </w:rPr>
        <w:t>c¸ch ly nh÷ng n¬i r</w:t>
        <w:softHyphen/>
        <w:t>îu chÌ, mÆc dï m×nh kh«ng uèng. Kh«ng ®</w:t>
        <w:softHyphen/>
        <w:t>îc xói giôc ng</w:t>
        <w:softHyphen/>
        <w:t>êi kh¸c uèng r</w:t>
        <w:softHyphen/>
        <w:t>îu, bëi v× ®ã lµ mét hµnh vi gi¸n tiÕp vi ph¹m giíi thø n¨m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Víi lý luËn vÒ giíi thø n¨m, PhËt gi¸o ®</w:t>
        <w:softHyphen/>
        <w:t>a ra mét quan niÖm sèng "tØnh gi¸c". Sù ph¸t triÓn nh©n c¸ch con ng</w:t>
        <w:softHyphen/>
        <w:t>êi lu«n ®ßi hái tÝnh hoµn thiÖn vÒ c¶ mäi mÆt, trong ®ã viÖc ph¸t triÓn vÒ mÆt t</w:t>
        <w:softHyphen/>
        <w:t xml:space="preserve"> duy nhËn thøc lµ mét ®iÒu kiÖn hÕt søc quan träng. Nã võa lµ s¶n phÈm cña ho¹t ®éng thùc tiÔn con ng</w:t>
        <w:softHyphen/>
        <w:t>êi, võa lµ c«ng cô ®Ó con ng</w:t>
        <w:softHyphen/>
        <w:t>êi ®Þnh h</w:t>
        <w:softHyphen/>
        <w:t>íng hµnh vi cña m×nh trong cuéc sèng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HiÓu ®óng tinh thÇn cña giíi nµy, cÇn ph¶i nghiªm cÊm viÖc sö dông nh÷ng chÊt g©y nghiÖn (®Æc biÖt lµ ma tuý). Cã tµi liÖu ®· më réng quan niÖm vÒ gií</w:t>
      </w:r>
      <w:r>
        <w:rPr>
          <w:spacing w:val="-4"/>
        </w:rPr>
        <w:t>i thø n¨m trong cuéc sèng hiÖn ®¹i víi néi dung nh</w:t>
        <w:softHyphen/>
        <w:t xml:space="preserve"> sau: Muèn chuyÓn ho¸ th©n t©m, cÇn x©y dùng søc khoÎ th©n thÓ vµ t©m hån b»ng c¸ch thùc tËp ch¸nh niÖm trong ¨n uèng vµ tiªu thô... kh«ng uèng r</w:t>
        <w:softHyphen/>
        <w:t xml:space="preserve">îu, kh«ng sö dông c¸c chÊt ma tuý, kh«ng ¨n uèng hoÆc tiªu thô nh÷ng s¶n phÈm cã ®éc tè, trong ®ã cã nh÷ng s¶n phÈm vÒ </w:t>
      </w:r>
      <w:r>
        <w:rPr>
          <w:i/>
          <w:spacing w:val="-4"/>
        </w:rPr>
        <w:t>tinh thÇn</w:t>
      </w:r>
      <w:r>
        <w:rPr>
          <w:spacing w:val="-4"/>
        </w:rPr>
        <w:t xml:space="preserve"> nh</w:t>
        <w:softHyphen/>
        <w:t xml:space="preserve"> s¸ch b¸o, phim ¶nh, truyÒn thanh, truyÒn h×nh... TÊt c¶ nh÷ng g× cã h¹i cho th©n, t©m th× kh«ng ®</w:t>
        <w:softHyphen/>
        <w:t xml:space="preserve">îc sö dông. </w:t>
      </w:r>
    </w:p>
    <w:p>
      <w:pPr>
        <w:pStyle w:val="Normal"/>
        <w:spacing w:lineRule="auto" w:line="348"/>
        <w:ind w:firstLine="567"/>
        <w:jc w:val="both"/>
        <w:rPr>
          <w:b/>
          <w:b/>
          <w:i/>
          <w:i/>
        </w:rPr>
      </w:pPr>
      <w:r>
        <w:rPr>
          <w:b/>
          <w:i/>
        </w:rPr>
        <w:t>Vai trß cña Ngò giíi trong viÖc hoµn thiÖn nh©n c¸ch con ng</w:t>
        <w:softHyphen/>
        <w:t>êi:</w:t>
      </w:r>
    </w:p>
    <w:p>
      <w:pPr>
        <w:pStyle w:val="Normal"/>
        <w:spacing w:lineRule="auto" w:line="348"/>
        <w:ind w:firstLine="567"/>
        <w:jc w:val="both"/>
        <w:rPr>
          <w:spacing w:val="-4"/>
        </w:rPr>
      </w:pPr>
      <w:r>
        <w:rPr>
          <w:spacing w:val="-4"/>
        </w:rPr>
        <w:t>PhËt chÕ ra Ngò giíi tr</w:t>
        <w:softHyphen/>
        <w:t>íc hÕt lµ ®Ó hµng PhËt tö tu luyÖn, gi÷ giíi ®Ó chøng lÊy ®¹o ®em l¹i h¹nh phóc cho m×nh vµ cho mäi ng</w:t>
        <w:softHyphen/>
        <w:t>êi. Nghiªn cøu Ngò giíi, ta thÊy ®©y lµ nh÷ng nguyªn t¾c ®¹o ®øc c¬ b¶n mµ PhËt ®Æt ra cho c¸c PhËt tö thùc hµnh. §øng trªn quan ®iÓm triÕt häc, viÖc kh¶o s¸t Ngò giíi cho ta thÊy r»ng: VÊn ®Ò hoµn thiÖn nh©n c¸ch con ng</w:t>
        <w:softHyphen/>
        <w:t>êi, ph¸t huy nh©n tè con ng</w:t>
        <w:softHyphen/>
        <w:t>êi lµ vÊn ®Ò trung t©m cña mäi thêi ®¹i. Ngò giíi gióp con ng</w:t>
        <w:softHyphen/>
        <w:t>êi hoµn thiÖn trong t</w:t>
        <w:softHyphen/>
        <w:t xml:space="preserve"> t</w:t>
        <w:softHyphen/>
        <w:t>ëng vµ hµnh vi, nh»m ph¸t triÓn, hoµn thiÖn nh©n c¸ch con ng</w:t>
        <w:softHyphen/>
        <w:t xml:space="preserve">êi theo nh©n sinh quan PhËt gi¸o. 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N¨m giíi cña nhµ PhËt: Kh«ng s¸t sinh, kh«ng trém c¾p, kh«ng gian d©m, kh«ng nãi dèi, kh«ng uèng r</w:t>
        <w:softHyphen/>
        <w:t>îu, ch</w:t>
        <w:softHyphen/>
        <w:t>a h¼n ®· bao hµm hÕt c¸c thãi xÊu cña con ng</w:t>
        <w:softHyphen/>
        <w:t>êi. Song tr</w:t>
        <w:softHyphen/>
        <w:t>íc tiªn, kh«ng vi ph¹m n¨m giíi nµy ®· lµ ®iÒu ®¸ng quý. §iÒu nµy kh«ng chØ cã ý nghÜa nu«i d</w:t>
        <w:softHyphen/>
        <w:t>ìng lßng tõ bi, kh¬i dËy tinh thÇn nh©n ®¹o trong mçi con ng</w:t>
        <w:softHyphen/>
        <w:t>êi mµ cßn cã ý nghÜa vÒ mÆt x· héi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Nh÷ng vÊn ®Ò mµ Ngò giíi ®Æt ra, mét mÆt nh»m ng¨n ngõa mÇm mèng cã nguy h¹i ®Õn t</w:t>
        <w:softHyphen/>
        <w:t xml:space="preserve"> c¸ch ®¹o ®øc con ng</w:t>
        <w:softHyphen/>
        <w:t>êi, mÆt kh¸c, cã t¸c dông kÝch thÝch nh÷ng hµnh vi tèt ph¸t triÓn. VÒ mÆt lý luËn cho thÊy Ngò giíi ®· ®¶m b¶o ®</w:t>
        <w:softHyphen/>
        <w:t>îc c¶ ba mÆt "ThÓ dôc", "TrÝ dôc" vµ "§øc dôc" ®èi víi viÖc hoµn thiÖn nh©n c¸ch con ng</w:t>
        <w:softHyphen/>
        <w:t>êi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§èi víi cuéc sèng hiÖn ®¹i ngµy nay, Ngò giíi còng cã nh÷ng ®ãng gãp kh«ng nhá vµo viÖc gi¶i quyÕt mèi quan hÖ gi÷a con ng</w:t>
        <w:softHyphen/>
        <w:t>êi víi tù nhiªn vµ nh÷ng vÊn ®Ò x· héi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Con ng</w:t>
        <w:softHyphen/>
        <w:t>êi - Theo quan niÖm ph</w:t>
        <w:softHyphen/>
        <w:t>¬ng §«ng lµ mét "tiÓu vò trô" tån t¹i trong "®¹i vò trô", cho nªn hä rÊt coi träng mèi t</w:t>
        <w:softHyphen/>
        <w:t>¬ng th«ng, sù hµi hoµ gi÷a ng</w:t>
        <w:softHyphen/>
        <w:t>êi vµ tù nhiªn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PhËt gi¸o còng cho r»ng: Ng</w:t>
        <w:softHyphen/>
        <w:t>êi lµ sù hoµ nhËp nh©n duyªn gi÷a tø ®¹i: §Êt, n</w:t>
        <w:softHyphen/>
        <w:t>íc, löa, giã mµ t¹o thµnh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Trong kinh DÞ Gi¸o, PhËt d¹y: "BÊt ®¾c tr¶m ph¹t th¶o méc, khÈu thæ quËt ®Þa"</w:t>
      </w:r>
      <w:r>
        <w:rPr>
          <w:spacing w:val="4"/>
        </w:rPr>
        <w:t>, tøc lµ ng</w:t>
        <w:softHyphen/>
        <w:t>êi kh«ng nªn s¸t h¹i loµi thùc vËt mét c¸ch v« cí, th« b¹o, còng kh«ng nªn khai ph¸ thæ nh</w:t>
        <w:softHyphen/>
        <w:t>ìng mét c¸ch v« ý thøc, bëi ®ã lµ hµnh vi cã tÝnh nguy h¹i ®èi víi loµi v« sinh, dÉn ®Õn huû ho¹i m«i tr</w:t>
        <w:softHyphen/>
        <w:t>êng sèng cña con ng</w:t>
        <w:softHyphen/>
        <w:t>êi.</w:t>
      </w:r>
    </w:p>
    <w:p>
      <w:pPr>
        <w:pStyle w:val="Normal"/>
        <w:spacing w:lineRule="auto" w:line="348"/>
        <w:ind w:firstLine="56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348"/>
        <w:ind w:firstLine="56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360" w:before="40" w:after="40"/>
        <w:ind w:firstLine="567"/>
        <w:jc w:val="both"/>
        <w:rPr>
          <w:spacing w:val="4"/>
        </w:rPr>
      </w:pPr>
      <w:r>
        <w:rPr>
          <w:spacing w:val="4"/>
        </w:rPr>
        <w:t>§èi víi giíi thø nhÊt: Kh«ng s¸t sinh, ®· trùc tiÕp hoÆc gi¸n tiÕp ®Æt ra vÊn ®Ò cã ý nghÜa b¶o vÖ m«i tr</w:t>
        <w:softHyphen/>
        <w:t>êng, b¶o vÖ nh÷ng ®éng vËt quý hiÕm, gi÷ c©n b»ng sinh th¸i... ThÊu hiÓu s©u s¾c giíi nµy, ta thÊy lêi PhËt d¹y thËt cã ý nghÜa cho ®Õn tËn h«m nay khi mµ m«i tr</w:t>
        <w:softHyphen/>
        <w:t>êng sèng ®ang bÞ ®e do¹ nghiªm träng bëi chÝnh nh÷ng ho¹t ®éng thiÕu ý thøc cña chÝnh con ng</w:t>
        <w:softHyphen/>
        <w:t>êi.</w:t>
      </w:r>
    </w:p>
    <w:p>
      <w:pPr>
        <w:pStyle w:val="Normal"/>
        <w:spacing w:lineRule="auto" w:line="360" w:before="40" w:after="40"/>
        <w:ind w:firstLine="567"/>
        <w:jc w:val="both"/>
        <w:rPr>
          <w:spacing w:val="4"/>
        </w:rPr>
      </w:pPr>
      <w:r>
        <w:rPr>
          <w:spacing w:val="4"/>
        </w:rPr>
        <w:t>ChÝnh M¸c còng chØ ra r»ng, sù t¸c ®éng cña con ng</w:t>
        <w:softHyphen/>
        <w:t>êi vµo tù nhiªn cã thÓ diÔn ra theo hai h</w:t>
        <w:softHyphen/>
        <w:t>íng: NÕu theo ®óng quy luËt, th× lµm cho tù nhiªn ngµy cµng phong phó, t¹o ®iÒu kiÖn thuËn lîi cho s¶n xuÊt vµ ®êi sèng con ng</w:t>
        <w:softHyphen/>
        <w:t>êi. Ng</w:t>
        <w:softHyphen/>
        <w:t>îc l¹i, t¸c ®éng kh«ng ®óng quy luËt, sÏ lµm cho tù nhiªn ngµy cµng nghÌo nµn, kiÖt quÖ, sù c©n b»ng sinh th¸i sÏ bÞ ph¸ vì vµ tù nhiªn sÏ "tr¶ thï con ng</w:t>
        <w:softHyphen/>
        <w:t>êi".</w:t>
      </w:r>
    </w:p>
    <w:p>
      <w:pPr>
        <w:pStyle w:val="Normal"/>
        <w:spacing w:lineRule="auto" w:line="360" w:before="40" w:after="40"/>
        <w:ind w:firstLine="567"/>
        <w:jc w:val="both"/>
        <w:rPr>
          <w:spacing w:val="4"/>
        </w:rPr>
      </w:pPr>
      <w:r>
        <w:rPr>
          <w:spacing w:val="4"/>
        </w:rPr>
        <w:t>Lý luËn vÒ Ngò giíi kh«ng chØ cã ý nghÜa vÒ mÆt n©ng cao gi¸ trÞ ®¹o ®øc, nh©n c¸ch con ng</w:t>
        <w:softHyphen/>
        <w:t>êi mµ cßn cã ý nghÜa thiÕt thøc trong viÖc x¸c lËp mét trËt tù, an ninh cña céng ®ång, ®¶m b¶o mét nÕp sèng tiÕn bé cho toµn x· héi.</w:t>
      </w:r>
    </w:p>
    <w:p>
      <w:pPr>
        <w:pStyle w:val="Normal"/>
        <w:spacing w:lineRule="auto" w:line="360" w:before="40" w:after="40"/>
        <w:ind w:firstLine="567"/>
        <w:jc w:val="both"/>
        <w:rPr>
          <w:spacing w:val="4"/>
        </w:rPr>
      </w:pPr>
      <w:r>
        <w:rPr>
          <w:spacing w:val="4"/>
        </w:rPr>
        <w:t>§Ó gi¶i quyÕt tèt nh÷ng vÊn ®Ò bøc xóc hiÖn nay: vÊn ®Ò d©n sè, h«n nh©n - gia ®×nh, tÖ n¹n x· héi, hiÓm ho¹ AIDS. §¶ng vµ Nhµ n</w:t>
        <w:softHyphen/>
        <w:t>íc ®· ®</w:t>
        <w:softHyphen/>
        <w:t>a ra nh÷ng biÖn ph¸p h÷u hiÖu nh»m thùc hiÖn mét nÕp sèng lµnh m¹nh, v¨n minh. Cã thÓ nãi r»ng, Ngò giíi còng cã mét ý nghÜa thiÕt thùc nhÊt ®Þnh trong viÖc gi¶i quyÕt c¸c vÊn ®Ò trªn, ®Þnh h</w:t>
        <w:softHyphen/>
        <w:t>íng cho con ng</w:t>
        <w:softHyphen/>
        <w:t>êi tr¸nh xa c¸i ¸c, c¸i xÊu, h</w:t>
        <w:softHyphen/>
        <w:t>íng ®Õn c¸i ch©n, thiÖn, mü.</w:t>
      </w:r>
    </w:p>
    <w:p>
      <w:pPr>
        <w:pStyle w:val="Normal"/>
        <w:spacing w:lineRule="auto" w:line="360" w:before="40" w:after="40"/>
        <w:ind w:firstLine="567"/>
        <w:jc w:val="both"/>
        <w:rPr>
          <w:b/>
          <w:b/>
          <w:spacing w:val="4"/>
        </w:rPr>
      </w:pPr>
      <w:r>
        <w:rPr>
          <w:b/>
          <w:spacing w:val="4"/>
        </w:rPr>
        <w:t>1.3. ThuyÕt Nh©n qu¶, NghiÖp b¸o, Lu©n håi vµ mét sè vÊn ®Ò kh¸c cña ®¹o ®øc PhËt gi¸o.</w:t>
      </w:r>
    </w:p>
    <w:p>
      <w:pPr>
        <w:pStyle w:val="Normal"/>
        <w:spacing w:lineRule="auto" w:line="360" w:before="40" w:after="40"/>
        <w:ind w:firstLine="567"/>
        <w:jc w:val="both"/>
        <w:rPr>
          <w:b/>
          <w:b/>
          <w:i/>
          <w:i/>
          <w:spacing w:val="4"/>
        </w:rPr>
      </w:pPr>
      <w:r>
        <w:rPr>
          <w:b/>
          <w:i/>
          <w:spacing w:val="4"/>
        </w:rPr>
        <w:t>* Néi dung thuyÕt Nh©n qu¶, NghiÖp b¸o, Lu©n håi:</w:t>
      </w:r>
    </w:p>
    <w:p>
      <w:pPr>
        <w:pStyle w:val="Normal"/>
        <w:spacing w:lineRule="auto" w:line="360" w:before="40" w:after="40"/>
        <w:ind w:firstLine="567"/>
        <w:jc w:val="both"/>
        <w:rPr>
          <w:i/>
          <w:i/>
          <w:spacing w:val="4"/>
        </w:rPr>
      </w:pPr>
      <w:r>
        <w:rPr>
          <w:i/>
          <w:spacing w:val="4"/>
        </w:rPr>
        <w:t>- ThuyÕt Nh©n qu¶:</w:t>
      </w:r>
    </w:p>
    <w:p>
      <w:pPr>
        <w:pStyle w:val="Normal"/>
        <w:spacing w:lineRule="auto" w:line="360" w:before="40" w:after="40"/>
        <w:ind w:firstLine="567"/>
        <w:jc w:val="both"/>
        <w:rPr/>
      </w:pPr>
      <w:r>
        <w:rPr>
          <w:spacing w:val="4"/>
        </w:rPr>
        <w:t xml:space="preserve">Nh©n qu¶ theo Ph¹n ng÷ lµ Pratitya - Samót - Pada, cã nghÜa lµ duyªn </w:t>
      </w:r>
      <w:r>
        <w:rPr/>
        <w:t xml:space="preserve">khëi. </w:t>
      </w:r>
      <w:r>
        <w:rPr>
          <w:i/>
        </w:rPr>
        <w:t>Nh©n</w:t>
      </w:r>
      <w:r>
        <w:rPr/>
        <w:t xml:space="preserve"> lµ nguyªn nh©n, chØ nh÷ng vËt do chÝnh nã lµm nh©n trùc tiÕp</w:t>
      </w:r>
      <w:r>
        <w:rPr>
          <w:spacing w:val="4"/>
        </w:rPr>
        <w:t xml:space="preserve"> sinh </w:t>
      </w:r>
      <w:r>
        <w:rPr/>
        <w:t xml:space="preserve">ra vËt kh¸c. </w:t>
      </w:r>
      <w:r>
        <w:rPr>
          <w:i/>
        </w:rPr>
        <w:t>Duyªn</w:t>
      </w:r>
      <w:r>
        <w:rPr/>
        <w:t xml:space="preserve"> lµ chØ nh÷ng vËt (hay nh÷ng ®iÒu kiÖn cã tÝnh chÊt trî gióp cho sù vËt nµy sinh ra sù vËt kh¸c). Nh©n duyªn lµ chuçi ®iÒu kiÖn t</w:t>
        <w:softHyphen/>
        <w:t>¬ng quan, liªn hÖ nh©n víi qu¶, qu¶ víi nh©n, biÕn ho¸ v« th</w:t>
        <w:softHyphen/>
        <w:t>êng, cho nªn gäi mét c¸ch chÝnh x¸c lµ luËt "Nh©n - duyªn - qu¶"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Mäi sù vËt hiÖn t</w:t>
        <w:softHyphen/>
        <w:t>îng trong vò trô ®Òu chÞu sù t¸c ®éng cña luËt nh©n qu¶, kh«ng cã g× cã thÓ tån t¹i mét c¸ch ®éc lËp víi c¸c sù vËt kh¸c. V× vËy thuyÕt nh©n qu¶ ®</w:t>
        <w:softHyphen/>
        <w:t>îc nh¾c ®Õn nh</w:t>
        <w:softHyphen/>
        <w:t xml:space="preserve"> lµ mèi liªn hÖ mËt thiÕt cña mäi sù vËt. M¹ng l</w:t>
        <w:softHyphen/>
        <w:t>íi nh©n qu¶ nµy ®· liªn kÕt mäi sù vËt c¶ vÒ thêi gian lÉn kh«ng gian nªn kh«ng chØ mäi sù vËt tån t¹i trong hiÖn t¹i lÖ thuéc lÉn nhau mµ tÊt c¶ mäi sù vËt trong qu¸ khø còng nh</w:t>
        <w:softHyphen/>
        <w:t xml:space="preserve"> t</w:t>
        <w:softHyphen/>
        <w:t>¬ng lai ®Òu liªn quan ®Õn nhau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LuËt nh©n qu¶ ®</w:t>
        <w:softHyphen/>
        <w:t>îc gi¶i thÝch cÆn kÏ qua "ThËp nhÞ nh©n duyªn". Trong gi¸o lý PhËt gi¸o, ®©y lµ mét trong nh÷ng thuyÕt quan träng trong viÖc h×nh thµnh vµ ph¸t triÓn thÕ giíi quan cña ®¹o PhËt. Tõ thÕ giíi quan ®ã nã ®em l¹i cho con ng</w:t>
        <w:softHyphen/>
        <w:t>êi mét triÕt lý sèng, ¶nh h</w:t>
        <w:softHyphen/>
        <w:t>ëng m¹nh mÏ ®Õn ý thøc ®¹o ®øc vµ hµnh vi ®¹o ®øc cña con ng</w:t>
        <w:softHyphen/>
        <w:t>êi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M</w:t>
        <w:softHyphen/>
        <w:t>êi hai nh©n duyªn ®</w:t>
        <w:softHyphen/>
        <w:t>îc dïng ®Ó gi¶i thÝch t¹i sao con ng</w:t>
        <w:softHyphen/>
        <w:t>êi cø ph¶i xoay chuyÓn lu©n håi trong sinh tö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Ng</w:t>
        <w:softHyphen/>
        <w:t>êi ta vÝ 12 nh©n duyªn nh</w:t>
        <w:softHyphen/>
        <w:t xml:space="preserve"> sîi d©y chuyÒn cã 12 vßng, vßng nµy mãc vµo vßng kia kh«ng cã mèi manh, bao gåm: V« minh, Hµnh, Thøc, Danh s¾c, Lôc nhËp, Xóc, Thô, </w:t>
      </w:r>
      <w:r>
        <w:rPr>
          <w:rFonts w:cs=".VnTimeH" w:ascii=".VnTimeH" w:hAnsi=".VnTimeH"/>
        </w:rPr>
        <w:t>¸</w:t>
      </w:r>
      <w:r>
        <w:rPr/>
        <w:t>i, Thñ, H÷u, Sinh, L·o tö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C«ng thøc ®</w:t>
        <w:softHyphen/>
        <w:t>îc b¾t ®Çu víi c©u hái: T¹i sao con ng</w:t>
        <w:softHyphen/>
        <w:t>êi ph¶i chÞu tuæi giµ vµ c¸i chÕt? M</w:t>
        <w:softHyphen/>
        <w:t>êi hai m¾t xÝch cña chuçi lu©n håi ®</w:t>
        <w:softHyphen/>
        <w:t>îc xÕp theo thø tù ®¶o ng</w:t>
        <w:softHyphen/>
        <w:t>îc nh</w:t>
        <w:softHyphen/>
        <w:t xml:space="preserve"> sau:</w:t>
      </w:r>
    </w:p>
    <w:p>
      <w:pPr>
        <w:pStyle w:val="Normal"/>
        <w:spacing w:lineRule="auto" w:line="348"/>
        <w:ind w:firstLine="567"/>
        <w:jc w:val="both"/>
        <w:rPr>
          <w:spacing w:val="-6"/>
        </w:rPr>
      </w:pPr>
      <w:r>
        <w:rPr>
          <w:spacing w:val="-6"/>
        </w:rPr>
        <w:t>- L·o vµ tö lµ do Sinh g©y ra, v× nÕu kh«ng cã sinh còng sÏ kh«ng cã L·o, tö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- Sinh do H÷u g©y ra (H÷u ë ®©y lµ sinh tån, hiÖn thùc cô thÓ)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- H÷u do Thñ (chÊp tr</w:t>
        <w:softHyphen/>
        <w:t>íc) g©y ra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 xml:space="preserve">- Thñ do </w:t>
      </w:r>
      <w:r>
        <w:rPr>
          <w:rFonts w:cs=".VnTimeH" w:ascii=".VnTimeH" w:hAnsi=".VnTimeH"/>
        </w:rPr>
        <w:t>¸</w:t>
      </w:r>
      <w:r>
        <w:rPr/>
        <w:t>i (kh¸t väng, dôc väng mï qu¸ng) g©y ra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 xml:space="preserve">- </w:t>
      </w:r>
      <w:r>
        <w:rPr>
          <w:rFonts w:cs=".VnTimeH" w:ascii=".VnTimeH" w:hAnsi=".VnTimeH"/>
        </w:rPr>
        <w:t>¸</w:t>
      </w:r>
      <w:r>
        <w:rPr/>
        <w:t>i do Thô (c¶m thô) g©y ra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- Thô do Xóc (tiÕp xóc) g©y ra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- Xóc do t¸c dông cña c¶m gi¸c (do t¸c dông cña Lôc c¨n g©y ra)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- Lôc nhËp (c¶m gi¸c) do vËt vµ h×nh d¸ng (Danh s¾c) g©y ra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- Danh s¾c do nghÜ ngîi (Thøc) g©y ra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- Thøc do Hµnh g©y ra (khuynh h</w:t>
        <w:softHyphen/>
        <w:t>íng ho¹t ®éng cña t©m t</w:t>
        <w:softHyphen/>
        <w:t xml:space="preserve"> sai lÖch t¹o nªn nghiÖp xÊu cho con ng</w:t>
        <w:softHyphen/>
        <w:t>êi)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- Hµnh do v« minh g©y ra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 xml:space="preserve">V« minh lµ m¾t xÝch cuèi cïng, lµ nguån gèc cña mäi khæ ®au. Theo PhËt gi¸o chØ cÇn V« minh bÞ xo¸ bá, chuçi xÝch cña vßng nh©n duyªn sÏ bÞ ph¸ vì tõng m¾t cho tíi khi L·o vµ tö ngõng tån t¹i. 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§¹o PhËt cho r»ng, khi ta nh×n vµo thÕ giíi xung quanh ta, ta t</w:t>
        <w:softHyphen/>
        <w:t>ëng nã d</w:t>
        <w:softHyphen/>
        <w:t>êng nh</w:t>
        <w:softHyphen/>
        <w:t xml:space="preserve"> yªn tÜnh nh</w:t>
        <w:softHyphen/>
        <w:t>ng thùc ra nã ®ang s«i ®éng víi sù t¹o sinh, xoay vÇn. Mäi sù vËt trong vò trô ®Òu trong dßng xoay chuyÓn, trãi buéc trong vßng biÕn ho¸ v« tËn cho luËt nh©n qu¶ ®iÒu hµnh. B¶n chÊt cña sù vËt cuèi cïng lµ nh</w:t>
        <w:softHyphen/>
        <w:t xml:space="preserve"> vËy, ®ã còng chÝnh lµ b¶n chÊt huyÒn bÝ cña sù sèng mµ nh÷ng biÓu hiÖn ®a d¹ng cña nã liªn quan vµ phô thuéc nhau bëi c¸c mèi liªn hÖ nh©n - qu¶. Ng</w:t>
        <w:softHyphen/>
        <w:t>êi trÇn tôc do kh«ng hiÓu ®</w:t>
        <w:softHyphen/>
        <w:t>îc sù thËt nµy nªn ®· huyÔn hoÆc m×nh b»ng viÖc tin r»ng con ng</w:t>
        <w:softHyphen/>
        <w:t xml:space="preserve">êi tån t¹i ®éc lËp. </w:t>
      </w:r>
      <w:r>
        <w:rPr>
          <w:rFonts w:cs=".VnTimeH" w:ascii=".VnTimeH" w:hAnsi=".VnTimeH"/>
        </w:rPr>
        <w:t>¶</w:t>
      </w:r>
      <w:r>
        <w:rPr/>
        <w:t>o gi¸c ®ã ®· lµm hä xa l¹ víi luËt sinh tån vµ sù thËt hiÓn nhiªn. Nã khiÕn con ng</w:t>
        <w:softHyphen/>
        <w:t>êi trë thµnh tï nh©n cña nh÷ng tham m¹n. §au khæ, th¶m ho¹ vµ bÊt h¹nh b¾t nguån tõ nh÷ng tham m¹n ®ã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LuËt nh©n qu¶ lµ mét ch©n lý mµ §øc PhËt ®· gi¸c ngé ®</w:t>
        <w:softHyphen/>
        <w:t>îc vµ d¹y cho chóng sinh: Muèn biÕt c¸i nh©n ®êi tr</w:t>
        <w:softHyphen/>
        <w:t>íc cña m×nh thÕ nµo th× xem kÕt qu¶ cña cuéc ®êi ngµy h«m nay, muèn biÕt kÕt qu¶ ngµy mai cña m×nh thÕ nµo th× ph¶i xem viÖc lµm cña m×nh ngµy h«m nay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Víi thuyÕt nh©n qu¶, PhËt gi¸o kh¼ng ®Þnh r»ng: Kh«ng cã vÞ th¸nh nµo ph¸n xÐt, ban th</w:t>
        <w:softHyphen/>
        <w:t>ëng hay trõng ph¹t c¸c hµnh ®éng tèt xÊu cña con ng</w:t>
        <w:softHyphen/>
        <w:t>êi, mµ chÝnh con ng</w:t>
        <w:softHyphen/>
        <w:t>êi tù quyÕt ®Þnh lÊy sè phËn cña m×nh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Trong thùc tÕ, luËt Nh©n qu¶ biÓu hiÖn rÊt phøc t¹p: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- Mét nguyªn nh©n cã thÓ sinh ra nhiÒu qu¶, nh</w:t>
        <w:softHyphen/>
        <w:t>ng còng cã qu¶ l¹i do nhiÒu nguyªn nh©n sinh ra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- Cã c¸i ®«i lóc gäi lµ nh©n nh</w:t>
        <w:softHyphen/>
        <w:t>ng thùc sù l¹i chÝnh lµ duyªn (®iÒu kiÖn) ®Ó t¹o thµnh qu¶. V× vËy luËt Nh©n-qu¶ gäi mét c¸ch chÝnh x¸c lµ luËt - Nh©n - duyªn - qu¶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- LuËt nh©n qu¶ kh«ng bÞ rµng buéc vµo thêi gian, cã nh©n t¹o thµnh qu¶ ngay trong kiÕp nµy, cã nh©n ph¶i ®Õn kiÕp sau, kiÕp sau n÷a míi thµnh qu¶. (Nh©n qu¶ b¸o øng ba ®êi). Nh©n chuyÓn thµnh qu¶ nhanh hay chËm cßn tuú thuéc vµo duyªn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 xml:space="preserve">Theo thuyÕt nh©n qu¶: nh©n cã hai lo¹i, lµm lµnh gäi lµ thiÖn nghiÖp, lµm ¸c gäi lµ ¸c nghiÖp. </w:t>
      </w:r>
      <w:r>
        <w:rPr>
          <w:i/>
        </w:rPr>
        <w:t>ThiÖn nghiÖp gåm: th©n lµm tèt, miÖng nãi tèt vµ ý nghÜ tèt; ¸c nghiÖp gåm: th©n hµnh ¸c, miÖng nãi ¸c, ý tµ kiÕn bÊt l</w:t>
        <w:softHyphen/>
        <w:t>¬ng</w:t>
      </w:r>
      <w:r>
        <w:rPr/>
        <w:t>. Ng</w:t>
        <w:softHyphen/>
        <w:t>êi lµm thiÖn h</w:t>
        <w:softHyphen/>
        <w:t>ëng qu¶ b¸o thiÖn, ng</w:t>
        <w:softHyphen/>
        <w:t>êi lµm ¸c h</w:t>
        <w:softHyphen/>
        <w:t>ëng chÞu qu¶ b¸o ¸c, cho nªn "con ng</w:t>
        <w:softHyphen/>
        <w:t>êi võa lµ chñ nh©n cña nghiÖp, võa lµ kÎ thõa tù cña nghiÖp"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ThuyÕt nh©n qu¶ cña nhµ PhËt chøa ®ùng yÕu tè tiÕn bé, nã gÇn gòi víi c¸c ph¹m trï nguyªn nh©n kÕt qu¶ cña triÕt häc M¸c-Lªnin (xÐt sù vËt tõ kÕt qu¶ nµy lµ nguyªn nh©n cña kÕt qu¶ kh¸c trong mèi quan hÖ biÖn chøng). TriÕt lý PhËt gi¸o ®· thÓ hiÖn tÝnh duy vËt biÖn chøng khi cho r»ng thÕ giíi nµy kh«ng cã nguyªn nh©n ®Çu tiªn, còng kh«ng cã nguyªn nh©n cuèi cïng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MÆt kh¸c, víi luËt nh©n qu¶, PhËt gi¸o ®· ®Æt vÊn ®Ò lý gi¶i hµnh ®éng con ng</w:t>
        <w:softHyphen/>
        <w:t>êi trªn c¬ së hîp lý. Con ng</w:t>
        <w:softHyphen/>
        <w:t>êi tù quyÕt ®Þnh lÊy chÝnh cuéc sèng cña m×nh. Sè phËn con ng</w:t>
        <w:softHyphen/>
        <w:t>êi do chÝnh con ng</w:t>
        <w:softHyphen/>
        <w:t>êi ®Þnh ®o¹t th«ng qua viÖc cè g¾ng trau dåi nh÷ng t</w:t>
        <w:softHyphen/>
        <w:t xml:space="preserve"> t</w:t>
        <w:softHyphen/>
        <w:t>ëng, lêi nãi vµ hµnh ®éng tèt ®Ñp.</w:t>
      </w:r>
    </w:p>
    <w:p>
      <w:pPr>
        <w:pStyle w:val="Normal"/>
        <w:spacing w:lineRule="auto" w:line="348"/>
        <w:ind w:firstLine="567"/>
        <w:jc w:val="both"/>
        <w:rPr>
          <w:i/>
          <w:i/>
        </w:rPr>
      </w:pPr>
      <w:r>
        <w:rPr>
          <w:i/>
        </w:rPr>
        <w:t>- ThuyÕt NghiÖp b¸o (Karma); Lu©n håi (Samsa)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PhËt gi¸o ®</w:t>
        <w:softHyphen/>
        <w:t>a ra hai thuyÕt quan träng lµ NghiÖp b¸o vµ Lu©n håi, hai thuyÕt nµy cã liªn quan chÆt chÏ víi luËt nh©n qu¶. §ã chÝnh lµ nÒn mãng ®¹o ®øc häc PhËt gi¸o. HiÓu mét c¸ch rèt r¸o, NghiÖp b¸o lµ sù t¸c ý, hay ý muèn. Cßn Lu©n håi theo PhËt gi¸o th× sau khi chÕt hoÆc tr</w:t>
        <w:softHyphen/>
        <w:t>íc khi sinh ra, kh«ng cã ®êi sèng nµo n¬i con ng</w:t>
        <w:softHyphen/>
        <w:t>êi lµ kh«ng tuú thuéc vµo NghiÖp, hay hµnh ®éng cã t¸c ý. NghiÖp b¸o lµ hÖ luËn cña Lu©n håi, ng</w:t>
        <w:softHyphen/>
        <w:t>îc l¹i Lu©n håi lµ hÖ luËn cña NghiÖp b¸o. Hai gi¸o lý nµy bæ sung vµ g¾n bã víi nhau rÊt mËt thiÕt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 xml:space="preserve">LuËn cø vÒ hai gi¸o lý trªn kh«ng ph¶i khi PhËt gi¸o ra ®êi míi cã mµ nã xuÊt ph¸t tõ </w:t>
      </w:r>
      <w:r>
        <w:rPr>
          <w:rFonts w:cs=".VnTimeH" w:ascii=".VnTimeH" w:hAnsi=".VnTimeH"/>
        </w:rPr>
        <w:t>Ê</w:t>
      </w:r>
      <w:r>
        <w:rPr/>
        <w:t>n §é gi¸o. Song luËn cø NghiÖp tõ kinh VÖ §µ qua ®¹o PhËt ®· biÕn ®æi vµ mang mét s¾c th¸i kh¸c h¼n: NghiÖp PhËt gi¸o hµm chøa tÝnh chÊt tù do vµ tinh thÇn tr¸ch nhiÖm cña c¸ nh©n trªn lé tr×nh ®Õn bªn bê gi¸c ngé. "NghiÖp" ®· d¹y cho con ng</w:t>
        <w:softHyphen/>
        <w:t>êi tù m×nh x©y dùng kiÕp mai sau cho m×nh, chø kh«ng tr«ng chê ë §Êng s¸ng t¹o Brahman ban ph¸t cho mét ©n huÖ siªu h×nh nµo c¶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Theo quan niÖm cña ®¹o PhËt, cuéc sèng con ng</w:t>
        <w:softHyphen/>
        <w:t>êi cø tiÕn ho¸ qua v« sè nh÷ng kiÕp sèng tuú theo chÊt l</w:t>
        <w:softHyphen/>
        <w:t>îng cña NghiÖp ®· ®</w:t>
        <w:softHyphen/>
        <w:t>îc tÝch luü, mçi con ng</w:t>
        <w:softHyphen/>
        <w:t>êi ®· tr¶i qua hµng ngµn, hµng v¹n cuéc ®êi, thËm chÝ cã ng</w:t>
        <w:softHyphen/>
        <w:t>êi kiÕp tr</w:t>
        <w:softHyphen/>
        <w:t>íc cßn lµ ®éng vËt nh</w:t>
        <w:softHyphen/>
        <w:t xml:space="preserve"> chim mu«ng, tr©u bß, gµ lîn... tøc lµ cø tr«i l¨n m·i trong vßng sinh tö lu©n håi. §Õn khi con ng</w:t>
        <w:softHyphen/>
        <w:t>êi nhËn ra ®</w:t>
        <w:softHyphen/>
        <w:t>îc nguyªn nh©n cña sù t¸i sinh, lu©n håi vµ sÏ nç lùc b¹t nghiÖp ®Ó chuyÓn sang mét câi giíi cao h¬n, sù sinh tö sÏ chÊm døt. Môc ®Ých cuèi cïng mµ con ng</w:t>
        <w:softHyphen/>
        <w:t>êi ®¹t ®</w:t>
        <w:softHyphen/>
        <w:t>îc ®ã lµ NiÕt bµn, lµ ch©n lý tuyÖt ®èi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MÆc dï NghiÖp b¸o lµ mét ®Þnh luËt rÊt nghiªm ngÆt nh</w:t>
        <w:softHyphen/>
        <w:t>ng còng uyÓn chuyÓn linh ®éng v« cïng. Con ng</w:t>
        <w:softHyphen/>
        <w:t>êi kiÕp tr</w:t>
        <w:softHyphen/>
        <w:t>íc t¹o nghiÖp ¸c, nh</w:t>
        <w:softHyphen/>
        <w:t>ng kiÕp nµy lµm nhiÒu ®iÒu thiÖn, t¹o "duyªn" tÝch cùc th× nghiÖp cã thÓ uèn dßng, ®æi chiÒu. NÕu kh«ng c«ng nhËn ®iÒu nµy th× ch©n lý "Ai còng cã thÓ thµnh PhËt" trë thµnh v« nghÜa. §©y còng lµ ®iÓm kh¸c nhau c¨n b¶n gi÷a thuyÕt NghiÖp b¸o nhµ PhËt víi thuyÕt ®Þnh mÖnh cña c¸c t«n gi¸o kh¸c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ThuyÕt ®Þnh mÖnh cho r»ng nh÷ng g× x¶y ra cho mét ®êi ng</w:t>
        <w:softHyphen/>
        <w:t>êi ®Òu do mét Th</w:t>
        <w:softHyphen/>
        <w:t>îng ®Õ siªu h×nh ¸p ®Æt. Con ng</w:t>
        <w:softHyphen/>
        <w:t>êi dï cã nç lùc ®Õn mÊy còng kh«ng thay ®æi ®</w:t>
        <w:softHyphen/>
        <w:t>îc sè mÖnh cña m×nh. C¸ch ®Æt vÊn ®Ò nµy khiÕn cho con ng</w:t>
        <w:softHyphen/>
        <w:t>êi hoµn toµn thô ®éng vµ trë nªn tiªu cùc.</w:t>
      </w:r>
    </w:p>
    <w:p>
      <w:pPr>
        <w:pStyle w:val="Normal"/>
        <w:spacing w:lineRule="auto" w:line="364"/>
        <w:ind w:firstLine="567"/>
        <w:jc w:val="both"/>
        <w:rPr/>
      </w:pPr>
      <w:r>
        <w:rPr/>
        <w:t>Song song víi lý NghiÖp b¸o lµ thuyÕt Lu©n håi. Lu©n håi cã nghÜa lµ mét sù sèng lu«n lu«n chuyÓn ®éng vµ nèi tiÕp nhau nh</w:t>
        <w:softHyphen/>
        <w:t xml:space="preserve"> b¸nh xe quay tõ qu¸ khø ®Õn hiÖn t¹i vµ tiÕp ®Õn t</w:t>
        <w:softHyphen/>
        <w:t>¬ng lai. Theo PhËt gi¸o, Lu©n håi lµ Samsa, diÔn t¶ mét chuçi NghiÖp b¸o, hay mét trµng Nh©n-qu¶ chuyÓn ®éng vµ nèi tiÕp nhau. Nãi c¸ch kh¸c, NghiÖp lùc (cßn gäi lµ NghiÖp thøc, ThÇn thøc) lµ sîi d©y nèi Nh©n-qu¶ t¹o thµnh ®êi sèng con ng</w:t>
        <w:softHyphen/>
        <w:t>êi trong vßng t¸i sinh.</w:t>
      </w:r>
    </w:p>
    <w:p>
      <w:pPr>
        <w:pStyle w:val="Normal"/>
        <w:spacing w:lineRule="auto" w:line="364"/>
        <w:ind w:firstLine="567"/>
        <w:jc w:val="both"/>
        <w:rPr/>
      </w:pPr>
      <w:r>
        <w:rPr/>
        <w:t>Tuy nhiªn, kh«ng gièng thuyÕt lu©n håi cña c¸c t«n gi¸o kh¸c, PhËt gi¸o chñ tr</w:t>
        <w:softHyphen/>
        <w:t>¬ng lu©n håi trªn c¬ së v« ng·. Th«ng th</w:t>
        <w:softHyphen/>
        <w:t>êng chóng ta hiÓu sù lu©n håi nghÜa lµ cã mét "c¸i t«i" cè ®Þnh biÓu hiÖn qua linh hån bÊt tö tõ kiÕp nµy sang kiÕp kh¸c. §ã lµ mét c¸i t«i th</w:t>
        <w:softHyphen/>
        <w:t xml:space="preserve">êng h»ng, bÊt biÕn. §øc PhËt cho r»ng chÝnh sù </w:t>
      </w:r>
      <w:r>
        <w:rPr>
          <w:spacing w:val="-6"/>
        </w:rPr>
        <w:t>ngé nhËn vÒ c¸i t«i nh</w:t>
        <w:softHyphen/>
        <w:t xml:space="preserve"> vËy ®· khiÕn cho con ng</w:t>
        <w:softHyphen/>
        <w:t>êi trë nªn tham lam, Ých kû, kiªu c¨ng, ®éc ¸c... lµ nguån gèc g©y ra nh÷ng khæ ®au cho ®ång lo¹i vµ chÝnh m×nh.</w:t>
      </w:r>
    </w:p>
    <w:p>
      <w:pPr>
        <w:pStyle w:val="Normal"/>
        <w:spacing w:lineRule="auto" w:line="364"/>
        <w:ind w:firstLine="567"/>
        <w:jc w:val="both"/>
        <w:rPr/>
      </w:pPr>
      <w:r>
        <w:rPr/>
        <w:t>C¸c t«n gi¸o kh¸c coi linh hån nh</w:t>
        <w:softHyphen/>
        <w:t xml:space="preserve"> lµ mét thùc thÓ th</w:t>
        <w:softHyphen/>
        <w:t>êng h»ng bÊt biÕn, khi th©n x¸c nµy chÕt ®i th× linh hån ®ã vÉn tån t¹i vµ l¹i nhËp vµo mét th©n x¸c kh¸c, vÝ nh</w:t>
        <w:softHyphen/>
        <w:t xml:space="preserve"> mét ng</w:t>
        <w:softHyphen/>
        <w:t xml:space="preserve">êi chñ chuyÓn tõ ng«i nhµ cò sang ng«i nhµ míi vËy. </w:t>
      </w:r>
      <w:r>
        <w:rPr>
          <w:spacing w:val="-4"/>
        </w:rPr>
        <w:t>Cßn PhËt gi¸o kh«ng chÊp nhËn cã linh hån. PhËt gi¸o ®</w:t>
        <w:softHyphen/>
        <w:t>a ra kh¸i niÖm gäi lµ "ThÇn thøc", thÇn thøc sÏ lµ c¸i t¹o nªn nghiÖp b¸o cho c¸c chñ thÓ lu©n håi. PhËt ®· gi¶i thÝch sù t¸i sinh (lu©n håi) mµ kh«ng linh hån sÏ diÔn ra nh</w:t>
        <w:softHyphen/>
        <w:t xml:space="preserve"> thÕ nµo?</w:t>
      </w:r>
    </w:p>
    <w:p>
      <w:pPr>
        <w:pStyle w:val="Normal"/>
        <w:spacing w:lineRule="auto" w:line="364"/>
        <w:ind w:firstLine="567"/>
        <w:jc w:val="both"/>
        <w:rPr/>
      </w:pPr>
      <w:r>
        <w:rPr/>
        <w:t>Khi con ng</w:t>
        <w:softHyphen/>
        <w:t>êi chÕt ®i, c¬ thÓ ngõng ho¹t ®éng còng lµ lóc thÇn thøc trót bá ký øc th«ng tin vÒ mét kiÕp ng</w:t>
        <w:softHyphen/>
        <w:t>êi, xem nh</w:t>
        <w:softHyphen/>
        <w:t xml:space="preserve"> ®· tr¶ xong NghiÖp b¸o. MÆt kh¸c, do tÝch luü nh÷ng chñng tö nghiÖp cña kiÕp sèng võa qua nªn thÇn thøc sÏ l¹i t¹o thµnh nghiÖp b¸o cho mét chñ thÓ míi ®Ó tuú theo duyªn nghiÖp mµ cã mÆt ë mét trong s¸u ng¶ lu©n håi (câi Trêi, Ng</w:t>
        <w:softHyphen/>
        <w:t>êi, A-tu-la, §Þa ngôc, Ng¹ quû, Sóc sinh).</w:t>
      </w:r>
    </w:p>
    <w:p>
      <w:pPr>
        <w:pStyle w:val="Normal"/>
        <w:spacing w:lineRule="auto" w:line="364"/>
        <w:ind w:firstLine="567"/>
        <w:jc w:val="both"/>
        <w:rPr/>
      </w:pPr>
      <w:r>
        <w:rPr/>
        <w:t>Víi c¬ chÕ nµy ta thÊy ng</w:t>
        <w:softHyphen/>
        <w:t>êi kiÕp sau kh«ng ph¶i lµ ng</w:t>
        <w:softHyphen/>
        <w:t>êi kiÕp tr</w:t>
        <w:softHyphen/>
        <w:t>íc. Nh</w:t>
        <w:softHyphen/>
        <w:t>ng nÕu kh«ng cã ng</w:t>
        <w:softHyphen/>
        <w:t>êi kiÕp tr</w:t>
        <w:softHyphen/>
        <w:t>íc sÏ kh«ng cã ng</w:t>
        <w:softHyphen/>
        <w:t>êi kiÕp sau t</w:t>
        <w:softHyphen/>
        <w:t>¬ng øng vµ sù t</w:t>
        <w:softHyphen/>
        <w:t>¬ng øng nµy chØ lµ nèi tiÕp chuyÓn ho¸ cña c¬ chÕ nh©n qu¶, chø kh«ng ph¶i hai con ng</w:t>
        <w:softHyphen/>
        <w:t>êi ®</w:t>
        <w:softHyphen/>
        <w:t xml:space="preserve">îc ®ång nhÊt ho¸ cña linh hån bÊt tö. </w:t>
      </w:r>
      <w:r>
        <w:rPr>
          <w:rFonts w:cs=".VnTimeH" w:ascii=".VnTimeH" w:hAnsi=".VnTimeH"/>
        </w:rPr>
        <w:t>ë</w:t>
      </w:r>
      <w:r>
        <w:rPr/>
        <w:t xml:space="preserve"> ®©y, chØ nªn xem linh hån nh</w:t>
        <w:softHyphen/>
        <w:t xml:space="preserve"> mét dßng ®iÖn liªn tôc th¾p s¸ng nh÷ng bãng ®Ìn mµ th«i, lµ c¸c chñ thÓ lu©n håi, bëi vËy nã hoµn toµn v« ng·. </w:t>
      </w:r>
    </w:p>
    <w:p>
      <w:pPr>
        <w:pStyle w:val="Normal"/>
        <w:spacing w:lineRule="auto" w:line="364"/>
        <w:ind w:firstLine="567"/>
        <w:jc w:val="both"/>
        <w:rPr/>
      </w:pPr>
      <w:r>
        <w:rPr/>
        <w:t>MÆc dï kh«ng tho¸t khái quan niÖm duy t©m, huyÒn bÝ, song víi viÖc chØ ra ®</w:t>
        <w:softHyphen/>
        <w:t>îc b¶n chÊt v« ng· cña sù vËt vµ con ng</w:t>
        <w:softHyphen/>
        <w:t>êi lµ mét trong nh÷ng ®iÓm mang ý nghÜa tiÕn bé cña ®¹o phËt. V× con ng</w:t>
        <w:softHyphen/>
        <w:t>êi chØ cã thÓ ®</w:t>
        <w:softHyphen/>
        <w:t>îc gi¶i tho¸t trªn c¬ së ®ã, con ng</w:t>
        <w:softHyphen/>
        <w:t>êi tõ khi sinh ra ®Õn khi chÕt ®i lµ c¶ mét cuéc ®Êu tranh d÷ d»n víi cuéc sèng, ®¾m ch×m trong dôc väng, khæ ®au, h¹nh phóc. TÊt c¶ nh÷ng c¸i ®ã ®· lµm mê ®i PhËt tÝnh vèn cã trong mçi con ng</w:t>
        <w:softHyphen/>
        <w:t>êi. ChÝnh v× lÏ ®ã ®· ®Èy ta biÖt lËp víi nh÷ng ng</w:t>
        <w:softHyphen/>
        <w:t>êi kh¸c, biÖt lËp víi b¶n chÊt v« ng· cña chÝnh m×nh, biÖt lËp víi c¸i "kh«ng" b¶n thÓ cña vò trô, biÖt lËp víi thÕ giíi xung quanh. Nãi theo danh tõ cña Hª-ghen, con ng</w:t>
        <w:softHyphen/>
        <w:t>êi bÞ "phãng thÓ" (tha ho¸). "Phãng thÓ" chØ t×nh tr¹ng ly khai, ph©n chia con ng</w:t>
        <w:softHyphen/>
        <w:t>êi khái thùc thÓ cña m×nh. Con ng</w:t>
        <w:softHyphen/>
        <w:t>êi bÞ phãng thÓ mÊt b¶n tÝnh ng</w:t>
        <w:softHyphen/>
        <w:t>êi, sèng trong c¸i h</w:t>
        <w:softHyphen/>
        <w:t xml:space="preserve"> ng·, chÊp ng·, väng t</w:t>
        <w:softHyphen/>
        <w:t>ëng, nghÜa lµ c¸i kh«ng thËt, c¸i gi¶ dèi. V× vËy ph¶i tr¶ l¹i cho con ng</w:t>
        <w:softHyphen/>
        <w:t>êi thùc thÓ cña nã, nghÜa lµ ph¶i gi¶i phãng nã khái t×nh tr¹ng phãng thÓ, ly khai bi ®¸t, tr¶ l¹i tù do cho con ng</w:t>
        <w:softHyphen/>
        <w:t>êi.</w:t>
      </w:r>
    </w:p>
    <w:p>
      <w:pPr>
        <w:pStyle w:val="Normal"/>
        <w:spacing w:lineRule="auto" w:line="364"/>
        <w:ind w:firstLine="567"/>
        <w:jc w:val="both"/>
        <w:rPr/>
      </w:pPr>
      <w:r>
        <w:rPr>
          <w:i/>
        </w:rPr>
        <w:t>Theo PhËt gi¸o, muèn gi¶i tho¸t, con ng</w:t>
        <w:softHyphen/>
        <w:t>êi ®</w:t>
        <w:softHyphen/>
        <w:t>¬ng nhiªn ph¶i tu tËp, ph¶i ph¸ bá triÖt ®Ó c¸i l« cèt kiªn cè mµ c¸i "t«i" nhÞ nguyªn ®· cè thñ trong ®ã ®Ó lµm biÓu lé trë l¹i PhËt tÝnh vèn cã cña nã. Nh</w:t>
        <w:softHyphen/>
        <w:t xml:space="preserve"> vËy sÏ v</w:t>
        <w:softHyphen/>
        <w:t>ît qua ®Þnh luËt Nh©n qu¶, v</w:t>
        <w:softHyphen/>
        <w:t>ît qua s¸u ng¶ lu©n håi vµ ®¹t tíi tr¹ng th¸i hoµn toµn tù t¹i, hoµn toµn gi¶i tho¸t. §Õn lóc ®ã, ®Þnh luËt nghiÖp b¸o, lu©n håi sÏ kh«ng cßn hiÖu lùc</w:t>
      </w:r>
      <w:r>
        <w:rPr/>
        <w:t>.</w:t>
      </w:r>
    </w:p>
    <w:p>
      <w:pPr>
        <w:pStyle w:val="Normal"/>
        <w:spacing w:lineRule="auto" w:line="364"/>
        <w:ind w:firstLine="567"/>
        <w:jc w:val="both"/>
        <w:rPr/>
      </w:pPr>
      <w:r>
        <w:rPr/>
        <w:t>Nh</w:t>
        <w:softHyphen/>
        <w:t xml:space="preserve"> vËy, môc ®Ých con ®</w:t>
        <w:softHyphen/>
        <w:t xml:space="preserve">êng gi¶i tho¸t mµ ®øc PhËt chØ cho chóng sinh lµ </w:t>
      </w:r>
      <w:r>
        <w:rPr>
          <w:i/>
        </w:rPr>
        <w:t>xuÊt thÕ</w:t>
      </w:r>
      <w:r>
        <w:rPr/>
        <w:t>. Trong ®ã b¶n th©n con ng</w:t>
        <w:softHyphen/>
        <w:t>êi cÇn hÕt søc nç lùc b¹t nghiÖp ®Ó tù m×nh chuyÓn khái d¹ng thøc tån t¹i cña thÕ gian nµy, ®Ó tíi nh÷ng câi giíi cao h¬n vµ cuèi cïng lµ NiÕt bµn, câi giíi kh«ng cßn sù sinh diÖt.</w:t>
      </w:r>
    </w:p>
    <w:p>
      <w:pPr>
        <w:pStyle w:val="Normal"/>
        <w:spacing w:lineRule="auto" w:line="364"/>
        <w:ind w:firstLine="567"/>
        <w:jc w:val="both"/>
        <w:rPr/>
      </w:pPr>
      <w:r>
        <w:rPr/>
        <w:t>Trªn nÒn t¶ng Nh©n duyªn, víi thuyÕt Lu©n håi, NghiÖp b¸o PhËt gi¸o cho r»ng: Sè phËn cña con ng</w:t>
        <w:softHyphen/>
        <w:t>êi lµ do con ng</w:t>
        <w:softHyphen/>
        <w:t>êi quyÕt ®Þnh, kh«ng do thÇn quyÒn nµo can thiÖp c¶. §©y lµ mét t</w:t>
        <w:softHyphen/>
        <w:t xml:space="preserve"> t</w:t>
        <w:softHyphen/>
        <w:t>ëng hÕt søc tiÕn bé, con ng</w:t>
        <w:softHyphen/>
        <w:t>êi cã thÓ lµm chñ m×nh, lµm chñ x· héi nh</w:t>
        <w:softHyphen/>
        <w:t xml:space="preserve"> trong tiÕng gäi cña PhËt: H·y tù m×nh lµm bã ®uèc cho m×nh, tù cøu lÊy m×nh ! §¹o PhËt ®· t¹o dùng cho con ng</w:t>
        <w:softHyphen/>
        <w:t>êi mét niÒm tin vµo kh¶ n¨ng phÊn ®Êu tu tËp cña b¶n th©n lµ theo ý nghÜa nh</w:t>
        <w:softHyphen/>
        <w:t xml:space="preserve"> vËy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rFonts w:eastAsia=".VnTime"/>
          <w:b/>
          <w:i/>
        </w:rPr>
        <w:t xml:space="preserve"> </w:t>
      </w:r>
      <w:r>
        <w:rPr>
          <w:rFonts w:cs=".VnTimeH" w:ascii=".VnTimeH" w:hAnsi=".VnTimeH"/>
          <w:b/>
          <w:i/>
        </w:rPr>
        <w:t>ý</w:t>
      </w:r>
      <w:r>
        <w:rPr>
          <w:b/>
          <w:i/>
        </w:rPr>
        <w:t xml:space="preserve"> nghÜa gi¸o dôc cña thuyÕt Nh©n qu¶, NghiÖp b¸o, Lu©n håi: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Quan ®iÓm Nh©n qu¶, NghiÖp b¸o, Lu©n håi cña nhµ PhËt cã gi¸ trÞ gi¸o dôc rÊt lín. Con ng</w:t>
        <w:softHyphen/>
        <w:t>êi nÕu gieo nh©n lµnh sÏ ®</w:t>
        <w:softHyphen/>
        <w:t>îc qu¶ lµnh, gieo nh©n ¸c sÏ ®</w:t>
        <w:softHyphen/>
        <w:t>îc qu¶ ¸c. ChÝnh v× vËy nã gãp phÇn n©ng cao tr¸ch nhiÖm cña mçi c¸ nh©n khi tån t¹i trong m«i tr</w:t>
        <w:softHyphen/>
        <w:t>êng x· héi. Nã cã t¸c dông ®iÒu chØnh ý thøc ®¹o ®øc vµ hµnh vi ®¹o ®øc cho con ng</w:t>
        <w:softHyphen/>
        <w:t>êi, båi d</w:t>
        <w:softHyphen/>
        <w:t>ìng cho con ng</w:t>
        <w:softHyphen/>
        <w:t>êi t×nh th</w:t>
        <w:softHyphen/>
        <w:t>¬ng yªu, sèng vÞ tha, lµm ®iÒu thiÖn, tr¸nh ®iÒu ¸c. Ph¹m vi ¶nh h</w:t>
        <w:softHyphen/>
        <w:t>ëng cña nã kh«ng chØ trong giíi PhËt tö mµ cßn lan réng ra ngoµi x· héi. Tr¸ch nhiÖm cña c¸ nh©n theo luËt nh©n qu¶ lµ tr¸ch nhiÖm cao nhÊt ®èi víi ®¹o ®øc cña chÝnh m×nh. Con ng</w:t>
        <w:softHyphen/>
        <w:t xml:space="preserve">êi v× sî qu¶ b¸o, sî bÞ ®µy xuèng ®Þa ngôc nªn hä cè g¾ng lµm thiÖn, tr¸nh ¸c, tu nh©n tÝch ®øc... </w:t>
      </w:r>
      <w:r>
        <w:rPr>
          <w:i/>
        </w:rPr>
        <w:t>Tõ niÒm tin t«n gi¸o ®· chuyÓn ho¸ thµnh hµnh vi thùc tiÔn cña con ng</w:t>
        <w:softHyphen/>
        <w:t>êi</w:t>
      </w:r>
      <w:r>
        <w:rPr/>
        <w:t>. Trong chõng mùc nµo ®ã, ®iÒu nµy cã lîi cho viÖc hoµn thiÖn ®¹o ®øc c¸ nh©n còng nh</w:t>
        <w:softHyphen/>
        <w:t xml:space="preserve"> x©y dùng mét nÒn ®¹o ®øc tèt ®Ñp trong x· héi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ThuyÕt Nh©n qu¶, NghiÖp b¸o, Lu©n håi cña nhµ PhËt ®· chØ cho con ng</w:t>
        <w:softHyphen/>
        <w:t>êi thÊy r»ng: Con ng</w:t>
        <w:softHyphen/>
        <w:t>êi ph¶i chÞu tr¸ch nhiÖm vÒ hµnh ®éng cña m×nh kÓ c¶ sau khi chÕt, v× chÕt ch</w:t>
        <w:softHyphen/>
        <w:t>a ph¶i lµ hÕt. Sù kÕt thóc cña mét sinh m¹ng nµy l¹i lµ sù kÕ tiÕp mét sinh m¹ng kh¸c. Nh</w:t>
        <w:softHyphen/>
        <w:t xml:space="preserve"> vËy, sÏ h¹n chÕ ®</w:t>
        <w:softHyphen/>
        <w:t>îc lèi sèng bu«ng th¶, Ých kû, ®Ò cao c¸i "T«i", dÉn ®Õn tham lam, tµn b¹o, bÊt chÊp c«ng b»ng, ®¹o lý vµ lÏ ph¶i ®Ó tho¶ m·n dôc väng c¸ nh©n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LuËt nh©n qu¶ thÓ hiÖn mét triÕt lý vÒ sù c«ng b»ng, nã gi¸o dôc con ng</w:t>
        <w:softHyphen/>
        <w:t>êi ph¶i biÕt sèng lµnh m¹nh, khuyÕn khÝch con ng</w:t>
        <w:softHyphen/>
        <w:t>êi lµm nhiÒu viÖc tèt, viÖc thiÖn, xa l¸nh ®iÒu ¸c, tr¸nh lµm nh÷ng viÖc bÊt nh©n phi nghÜa ®Ó cã cuéc sèng h«m nay vµ mai sau tèt lµnh h¬n.</w:t>
      </w:r>
    </w:p>
    <w:p>
      <w:pPr>
        <w:pStyle w:val="Normal"/>
        <w:spacing w:lineRule="auto" w:line="348"/>
        <w:ind w:firstLine="567"/>
        <w:jc w:val="both"/>
        <w:rPr>
          <w:b/>
          <w:b/>
          <w:i/>
          <w:i/>
        </w:rPr>
      </w:pPr>
      <w:r>
        <w:rPr>
          <w:b/>
          <w:i/>
        </w:rPr>
        <w:t>* Mét sè vÊn ®Ò kh¸c cña ®¹o ®øc PhËt gi¸o.</w:t>
      </w:r>
    </w:p>
    <w:p>
      <w:pPr>
        <w:pStyle w:val="Normal"/>
        <w:spacing w:lineRule="auto" w:line="348"/>
        <w:ind w:firstLine="851"/>
        <w:jc w:val="both"/>
        <w:rPr/>
      </w:pPr>
      <w:r>
        <w:rPr>
          <w:rFonts w:eastAsia="Wingdings" w:cs="Wingdings" w:ascii="Wingdings" w:hAnsi="Wingdings"/>
          <w:sz w:val="20"/>
        </w:rPr>
        <w:t></w:t>
      </w:r>
      <w:r>
        <w:rPr>
          <w:rFonts w:eastAsia=".VnTime"/>
          <w:b/>
          <w:i/>
        </w:rPr>
        <w:t xml:space="preserve"> </w:t>
      </w:r>
      <w:r>
        <w:rPr>
          <w:b/>
          <w:i/>
        </w:rPr>
        <w:t>Lôc ®é</w:t>
      </w:r>
      <w:r>
        <w:rPr/>
        <w:t>:</w:t>
      </w:r>
    </w:p>
    <w:p>
      <w:pPr>
        <w:pStyle w:val="Normal"/>
        <w:spacing w:lineRule="auto" w:line="348"/>
        <w:ind w:firstLine="567"/>
        <w:jc w:val="both"/>
        <w:rPr/>
      </w:pPr>
      <w:r>
        <w:rPr/>
        <w:t xml:space="preserve">Mét ph¹m trï n÷a liªn quan ®Õn ®¹o ®øc PhËt gi¸o lµ </w:t>
      </w:r>
      <w:r>
        <w:rPr>
          <w:rFonts w:cs=".VnTimeH" w:ascii=".VnTimeH" w:hAnsi=".VnTimeH"/>
        </w:rPr>
        <w:t>lôc ®é</w:t>
      </w:r>
      <w:r>
        <w:rPr/>
        <w:t>. Lôc ®é ch÷ Ph¹n lµ "Ba la mËt ®a" tøc lµ "®Õn bê bªn kia", còng cã nghÜa lµ "cã thÓ v</w:t>
        <w:softHyphen/>
        <w:t>ît qua biÓn khæ sèng chÕt, ®Õn bÕn bê sung s</w:t>
        <w:softHyphen/>
        <w:t>íng". V× vËy lôc ®é lµ s¸u ph</w:t>
        <w:softHyphen/>
        <w:t>¬ng ph¸p khiÕn con ng</w:t>
        <w:softHyphen/>
        <w:t>êi cã thÓ v</w:t>
        <w:softHyphen/>
        <w:t>ît qua biÓn khæ sèng chÕt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S¸u ph</w:t>
        <w:softHyphen/>
        <w:t xml:space="preserve">¬ng ph¸p ®ã lµ </w:t>
      </w:r>
      <w:r>
        <w:rPr>
          <w:i/>
        </w:rPr>
        <w:t>bè thÝ, gi÷ giíi, nhÉn nhôc, tinh tiÕn, thiÒn ®Þnh, trÝ tuÖ</w:t>
      </w:r>
      <w:r>
        <w:rPr/>
        <w:t>.</w:t>
      </w:r>
    </w:p>
    <w:p>
      <w:pPr>
        <w:pStyle w:val="Normal"/>
        <w:spacing w:lineRule="auto" w:line="348"/>
        <w:ind w:firstLine="567"/>
        <w:jc w:val="both"/>
        <w:rPr>
          <w:spacing w:val="-6"/>
        </w:rPr>
      </w:pPr>
      <w:r>
        <w:rPr>
          <w:spacing w:val="-6"/>
        </w:rPr>
        <w:t>- Bè thÝ: Cã thÓ ®èi trÞ lßng tham keo kiÖt, bñn xØn, båi d</w:t>
        <w:softHyphen/>
        <w:t>ìng lßng nh©n ¸i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- Gi÷ giíi: Gióp con ng</w:t>
        <w:softHyphen/>
        <w:t>êi sèng tu©n theo quy cñ, kh«ng lµm nh÷ng viÖc qu¸ khu«n phÐp nh</w:t>
        <w:softHyphen/>
        <w:t xml:space="preserve"> lêi Khæng Tö nãi: "Kh¾c kû phôc lÔ"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- NhÉn nhôc: Cã thÓ båi d</w:t>
        <w:softHyphen/>
        <w:t>ìng nh÷ng ®øc tÝnh tèt ®Ñp nh</w:t>
        <w:softHyphen/>
        <w:t xml:space="preserve"> khiªm nh</w:t>
        <w:softHyphen/>
        <w:t>êng, khoan dung, «n hoµ, cung kÝnh, cÇn kiÖm, nh</w:t>
        <w:softHyphen/>
        <w:t>êng nhÞn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- Tinh tiÕn: Ng¨n ngõa trÔ n¶i, l</w:t>
        <w:softHyphen/>
        <w:t>êi biÕng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- ThiÒn ®Þnh: Cã thÓ lµm trong s¹ch ®Çu ãc, khiÕn tinh thÇn t</w:t>
        <w:softHyphen/>
        <w:t xml:space="preserve"> t</w:t>
        <w:softHyphen/>
        <w:t>ëng ®</w:t>
        <w:softHyphen/>
        <w:t>îc tËp trung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- TrÝ tuÖ: Gióp cho con ng</w:t>
        <w:softHyphen/>
        <w:t>êi th«ng minh, kh«ng mï qu¸ng, mª tÝn, cã trÝ ph¸n ®o¸n s¾c bÐn, chÝnh x¸c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Trong s¸u ph</w:t>
        <w:softHyphen/>
        <w:t>¬ng ph¸p trªn, chóng t«i ®i s©u ph©n tÝch hai ph</w:t>
        <w:softHyphen/>
        <w:t>¬ng ph¸p lµ "bè thÝ" vµ "nhÉn nhôc", v× nã liªn quan trùc tiÕp ®Õn vÊn ®Ò ®¹o ®øc cña con ng</w:t>
        <w:softHyphen/>
        <w:t>êi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 xml:space="preserve">- </w:t>
      </w:r>
      <w:r>
        <w:rPr>
          <w:b/>
          <w:i/>
        </w:rPr>
        <w:t>Bè thÝ</w:t>
      </w:r>
      <w:r>
        <w:rPr/>
        <w:t xml:space="preserve"> :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PhËt d¹y chóng sinh tu tËp, thùc hµnh Ngò giíi vµ ThËp thiÖn lµ ®Ó cã ®</w:t>
        <w:softHyphen/>
        <w:t>îc lßng tõ bi, lµm cho lßng tõ bi sinh tr</w:t>
        <w:softHyphen/>
        <w:t>ëng, gióp cho b¶n th©n vµ ®ång lo¹i tho¸t khái Tham - S©n - Si. Muèn thùc hiÖn ®</w:t>
        <w:softHyphen/>
        <w:t xml:space="preserve">îc lßng tõ bi, theo ®¹o PhËt th× c¸ch </w:t>
      </w:r>
      <w:r>
        <w:rPr>
          <w:spacing w:val="2"/>
        </w:rPr>
        <w:t>tèt nhÊt, mÇu nhiÖm nhÊt lµ thùc hµnh bè thÝ. ("Bè" nghÜa lµ cïng kh¾p; "ThÝ" nghÜa lµ cho, trao tÆng). "Bè thÝ" nghÜa lµ cho cïng kh¾p, cho tÊt c¶ mäi ng</w:t>
        <w:softHyphen/>
        <w:t>êi, mäi vËt, mäi n¬i. Bè thÝ kh«ng chØ cã nghÜa lµ ®em cña c¶i vËt chÊt ban ph¸t cho ng</w:t>
        <w:softHyphen/>
        <w:t>êi kh¸c mµ nã cßn bao hµm c¶ sô ban ph¸t gióp ®ì vÒ mÆt tinh thÇn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Bè thÝ cã 3 lo¹i: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- "Tµi thÝ" : Lµ cho ng</w:t>
        <w:softHyphen/>
        <w:t>êi kh¸c cña c¶i, ®å vËt. VÝ dô: §em thøc ¨n, quÇn ¸o, c¸c vËt dïng cÇn thiÕt kh¸c cøu gióp ng</w:t>
        <w:softHyphen/>
        <w:t>êi nghÌo; hoÆc bá c«ng søc lµm viÖc cho ng</w:t>
        <w:softHyphen/>
        <w:t>êi kh¸c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- "Ph¸p thÝ" : H</w:t>
        <w:softHyphen/>
        <w:t>íng dÉn, chØ b¶o cho ng</w:t>
        <w:softHyphen/>
        <w:t>êi kh¸c häc tËp, lÊy ®¹o lý cña PhËt ph¸p nãi cho hä nghe, gi¶i thÝch cho hä hiÓu, gióp hä ph</w:t>
        <w:softHyphen/>
        <w:t>¬ng ph¸p lµm ng</w:t>
        <w:softHyphen/>
        <w:t>êi xö thÕ chÝnh x¸c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- "V« uý thÝ" : ChØ b¶o gióp ®ì ng</w:t>
        <w:softHyphen/>
        <w:t>êi kh¸c tho¸t khái nguy hiÓm, khã kh¨n, khiÕn hä khái lo sî vµ bÊt an. Trªn ®</w:t>
        <w:softHyphen/>
        <w:t>êng gÆp ®iÒu bÊt b×nh th× t</w:t>
        <w:softHyphen/>
        <w:t>¬ng trî. Ng</w:t>
        <w:softHyphen/>
        <w:t>êi kh¸c gÆp ®iÒu rñi ro ®au khæ, thÊt väng th× ®éng viªn khiÕn hä tin t</w:t>
        <w:softHyphen/>
        <w:t>ëng, phÊn chÊn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Theo quan niÖm cña ®¹o PhËt, mçi chóng ta khi sinh ra trong câi ®êi ®· bÞ xiÕt cøng bëi vµnh ®ai kh¾c nghiÖt Tham - S©n - Si. Ba vµnh ®ai kiªn cè Êy ®· khÐp kÝn t¹o nªn b¶n ng· con ng</w:t>
        <w:softHyphen/>
        <w:t>êi. Sù tham lam tiÒn cña, vËt chÊt lµ ngän löa ®èt ch¸y t©m can con ng</w:t>
        <w:softHyphen/>
        <w:t>êi kh«ng bao giê t¾t. Do ®ã bè thÝ gióp cho con ng</w:t>
        <w:softHyphen/>
        <w:t>êi bá dÇn tÝnh vÞ kû, d¹y con ng</w:t>
        <w:softHyphen/>
        <w:t>êi bít xÐn h</w:t>
        <w:softHyphen/>
        <w:t>ëng thô, sèng tiÕt kiÖm kh«ng hoang phÝ, cã lßng th</w:t>
        <w:softHyphen/>
        <w:t>¬ng c¶m ®èi víi ng</w:t>
        <w:softHyphen/>
        <w:t>êi kh¸c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§øc PhËt ®· tõng d¹y r»ng: "X¶ tÊt c¶ lµ ®</w:t>
        <w:softHyphen/>
        <w:t>îc tÊt c¶", hay "Ng</w:t>
        <w:softHyphen/>
        <w:t>êi b»ng lßng lµ ng</w:t>
        <w:softHyphen/>
        <w:t>êi ®Çy ®ñ nhÊt". [76, 30]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BÊt cø con ng</w:t>
        <w:softHyphen/>
        <w:t>êi nµo cã v¨n ho¸ còng ®Òu ph¸t sinh lßng th</w:t>
        <w:softHyphen/>
        <w:t>¬ng xãt kÎ kh¸c. §¹o PhËt níi réng t×nh th</w:t>
        <w:softHyphen/>
        <w:t>¬ng cho tha nh©n, ngay c¶ khi ta cßn nghÌo khã tiÒn cña. NghÌo khã tiÒn cña ta vÉn cã thÓ gióp Ých cho ng</w:t>
        <w:softHyphen/>
        <w:t>êi kh¸c b</w:t>
      </w:r>
      <w:r>
        <w:rPr>
          <w:spacing w:val="-4"/>
        </w:rPr>
        <w:t>»ng ý chÝ gióp ®ì, b»ng viÖc lµm cña m×nh, më réng lßng th</w:t>
        <w:softHyphen/>
        <w:t>¬ng c¶m ®èi víi con ng</w:t>
        <w:softHyphen/>
        <w:t>êi. Bæn phËn cña PhËt tö lµ ph¶i biÕt quan t©m, cøu gióp nh÷ng ng</w:t>
        <w:softHyphen/>
        <w:t>êi cïng khæ, xoa dÞu nçi ®au th</w:t>
        <w:softHyphen/>
        <w:t>¬ng cho ng</w:t>
        <w:softHyphen/>
        <w:t>êi kh¸c, ®ã lµ tinh thÇn cøu khæ, cøu n¹n. PhËt d¹y: "§· lµ PhËt tö th× gÆp bÊt cø mét ng</w:t>
        <w:softHyphen/>
        <w:t>êi nghÌo khèn nµo ®Õn cÇu xin, th× còng tuú theo nhu cÇu cña hä mµ nh</w:t>
        <w:softHyphen/>
        <w:t>êng cho nh÷ng thø m×nh cã" [36, 100]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§øc PhËt d¹y mäi ng</w:t>
        <w:softHyphen/>
        <w:t>êi khi thùc hiÖn bè thÝ, cÇn bè thÝ víi t©m v« t</w:t>
        <w:softHyphen/>
        <w:t>, kh«ng gîn lªn lßng mong mái ®</w:t>
        <w:softHyphen/>
        <w:t>îc b¸o ®¸p. Cao h¬n n÷a, PhËt cßn d¹y khi bè thÝ ban ph¸t t×nh th</w:t>
        <w:softHyphen/>
        <w:t>¬ng cho mäi ng</w:t>
        <w:softHyphen/>
        <w:t>êi th× kh«ng ®</w:t>
        <w:softHyphen/>
        <w:t>îc chÊp m¾c vµo viÖc lµm : bè thÝ víi dông ý trong s¹ch, víi t©m b×nh ®¼ng, xuÊt ph¸t tõ t×nh th</w:t>
        <w:softHyphen/>
        <w:t>¬ng ch©n thËt. BiÕt tµi s¶n còng nh</w:t>
        <w:softHyphen/>
        <w:t xml:space="preserve"> th©n m¹ng ®Òu lµ gi¶ t¹m v« th</w:t>
        <w:softHyphen/>
        <w:t>êng nªn kh«ng tham lam tiÕc nuèi, kh«ng thÊy ng</w:t>
        <w:softHyphen/>
        <w:t>êi cho vµ ng</w:t>
        <w:softHyphen/>
        <w:t>êi nhËn nªn kh«ng tù cao tù ®¹i, ®ã chÝnh lµ bè thÝ Ba la mËt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Ng</w:t>
        <w:softHyphen/>
        <w:t>êi bè thÝ, nÕu kh«ng xuÊt ph¸t tõ t©m tõ bi, tõ t×nh th</w:t>
        <w:softHyphen/>
        <w:t>¬ng ch©n thËt sÏ cã t©m lý tréi h¬n ng</w:t>
        <w:softHyphen/>
        <w:t>êi. Ng</w:t>
        <w:softHyphen/>
        <w:t>êi theo PhËt ph¶i ph¸ bá quan niÖm nµy. Kinh Kim C</w:t>
        <w:softHyphen/>
        <w:t>¬ng nãi: "</w:t>
      </w:r>
      <w:r>
        <w:rPr>
          <w:i/>
        </w:rPr>
        <w:t>Kh«ng ®</w:t>
        <w:softHyphen/>
        <w:t>îc dùa vµo g× c¶ mµ thùc hiÖn bè thÝ</w:t>
      </w:r>
      <w:r>
        <w:rPr/>
        <w:t>". §iÒu ®ã cã nghÜa lµ kh«ng nªn mong mái ng</w:t>
        <w:softHyphen/>
        <w:t>êi kh¸c b¸o ®¸p hoÆc v× môc ®Ých kh¸c mµ thùc hiÖn bè thÝ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Cã mét c©u chuyÖn nh</w:t>
        <w:softHyphen/>
        <w:t xml:space="preserve"> sau: N</w:t>
        <w:softHyphen/>
        <w:t>íc TÒ cã n¨m bÞ n¹n ®ãi. NhiÒu nhµ giµu chuÈn bÞ c¬m r</w:t>
        <w:softHyphen/>
        <w:t>îu thøc ¨n ngon ®Ó bè thÝ. Cã ng</w:t>
        <w:softHyphen/>
        <w:t>êi gÆp ai trªn ®</w:t>
        <w:softHyphen/>
        <w:t>êng còng gäi víi l¹i: "L¹i ®©y mµ ¨n". Do th¸i ®é kh«ng ch©n thµnh, giäng nãi hîm hÜnh tù phô nªn nh÷ng ng</w:t>
        <w:softHyphen/>
        <w:t>êi cã chÝ khÝ, lßng tù träng cao tuy ®ãi l¶ ng</w:t>
        <w:softHyphen/>
        <w:t>êi, ch©n ®i lo¹ng cho¹ng nh</w:t>
        <w:softHyphen/>
        <w:t>ng thµ chÕt chø kh«ng chÞu nhËn cña bè thÝ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Sù nh</w:t>
        <w:softHyphen/>
        <w:t>êng c¬m xÎ ¸o, c¶m th«ng víi nçi ®au khæ cña ng</w:t>
        <w:softHyphen/>
        <w:t>êi kh¸c, cña ®ång bµo, ®ång lo¹i... lµ nÐt ®Ñp, nÐt v¨n ho¸ trong gi¸o lý tõ bi cña ®¹o PhËt. T×nh th</w:t>
        <w:softHyphen/>
        <w:t>¬ng Êy, sù san sÎ Êy rÊt cÇn thiÕt khi mµ trong x· héi vÉn cßn nhiÒu c¶nh khæ. Gi¸o lý ®¹o PhËt d¹y con ng</w:t>
        <w:softHyphen/>
        <w:t>êi sèng cã l</w:t>
        <w:softHyphen/>
        <w:t>¬ng t©m, cã ®¹o ®øc. Con ng</w:t>
        <w:softHyphen/>
        <w:t>êi lµm nh÷ng viÖc tèt kh«ng ph¶i do sî h·i bÞ trõng ph¹t hay tr«ng chê ®</w:t>
        <w:softHyphen/>
        <w:t>îc khen th</w:t>
        <w:softHyphen/>
        <w:t>ëng mµ chÝnh v× sù lîi l¹c cña viÖc lµm ®iÒu tèt lµnh. ViÖc lµm ®iÒu tèt lµnh sÏ ®</w:t>
        <w:softHyphen/>
        <w:t>a ®Õn kÕt qu¶ tèt ®Ñp trong cuéc sèng cña ng</w:t>
        <w:softHyphen/>
        <w:t>êi kh¸c vµ cña chÝnh m×nh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Trong thêi ®¹i ngµy nay khi mµ nÒn v¨n minh vËt chÊt ®ang ngù trÞ, nh÷ng thµnh tùu khoa häc kü thuËt ®ang ph¸t triÓn m¹nh mÏ vµ quay l¹i khèng chÕ con ng</w:t>
        <w:softHyphen/>
        <w:t>êi, biÕn hä thµnh nh÷ng n« lÖ ngoan ngo·n phôc tïng cho dôc väng cña chÝnh m×nh, ®¹o ®øc vµ nh©n phÈm cã khuynh h</w:t>
        <w:softHyphen/>
        <w:t>íng bÞ xem th</w:t>
        <w:softHyphen/>
        <w:t>êng, chóng ta ®ang rÊt cÇn cã nh÷ng ph</w:t>
        <w:softHyphen/>
        <w:t>¬ng thuèc tinh thÇn ®Ó cøu ch÷a bÖnh suy tho¸i ®¹o ®øc, lêi khuyªn "bè thÝ" cña ®¹o PhËt vÉn lµ mét ph</w:t>
        <w:softHyphen/>
        <w:t>¬ng thuèc mµu nhiÖm ®Ó chóng sinh trÞ bÖnh Tham - S©n - Si, båi d</w:t>
        <w:softHyphen/>
        <w:t>ìng lßng nh©n ¸i cho con ng</w:t>
        <w:softHyphen/>
        <w:t>êi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 xml:space="preserve">- </w:t>
      </w:r>
      <w:r>
        <w:rPr>
          <w:b/>
          <w:i/>
        </w:rPr>
        <w:t>NhÉn nhôc</w:t>
      </w:r>
      <w:r>
        <w:rPr/>
        <w:t xml:space="preserve"> :</w:t>
      </w:r>
    </w:p>
    <w:p>
      <w:pPr>
        <w:pStyle w:val="Normal"/>
        <w:spacing w:lineRule="auto" w:line="352"/>
        <w:ind w:firstLine="567"/>
        <w:jc w:val="both"/>
        <w:rPr/>
      </w:pPr>
      <w:r>
        <w:rPr/>
        <w:t>" Ng</w:t>
        <w:softHyphen/>
        <w:t>êi kh¸c lµm nhôc, bªu xÊu ta mµ ta kh«ng o¸n giËn gäi lµ nhÉn nhôc. NhÉn nhôc lµ ®iÒu hÕt søc quan träng ®èi víi sù tu d</w:t>
        <w:softHyphen/>
        <w:t>ìng cña mét ng</w:t>
        <w:softHyphen/>
        <w:t>êi. Nã cã thÓ biÕn binh ®ao thµnh giao h¶o, biÕn n</w:t>
        <w:softHyphen/>
        <w:t>íc m¾t thµnh nô c</w:t>
        <w:softHyphen/>
        <w:t>êi, l¹i cã thÓ t¨ng thªm h¹nh phóc vµ trÝ tuÖ". [58; 77, 78]</w:t>
      </w:r>
    </w:p>
    <w:p>
      <w:pPr>
        <w:pStyle w:val="Normal"/>
        <w:spacing w:lineRule="auto" w:line="352"/>
        <w:ind w:firstLine="567"/>
        <w:jc w:val="both"/>
        <w:rPr/>
      </w:pPr>
      <w:r>
        <w:rPr/>
        <w:t>NhÉn nhôc trong PhËt gi¸o kh«ng ph¶i lµ nhu nh</w:t>
        <w:softHyphen/>
        <w:t>îc, khiÕp sî, nh¸t gan, chÞu khuÊt phôc. Sù nhÉn nhôc nµy nh»m ®¹t tíi lý t</w:t>
        <w:softHyphen/>
        <w:t>ëng hy sinh c¸i "tiÓu ng·" ®Ó hoµn thµnh c¸i "®¹i ng·", hoµn thµnh chÝ nguyÖn phæ ®é chóng sinh. Nhµ Nho còng cã c©u: "c¸i nhá mµ kh«ng nhÉn nhôc ®</w:t>
        <w:softHyphen/>
        <w:t>îc th× m</w:t>
        <w:softHyphen/>
        <w:t>u lín kh«ng thµnh". §iÒu ®ã cã nghÜa lµ viÖc nhá mµ kh«ng nhÉn n¹i ®</w:t>
        <w:softHyphen/>
        <w:t>îc th× sÏ háng c¶ kÕ ho¹ch to lín.</w:t>
      </w:r>
    </w:p>
    <w:p>
      <w:pPr>
        <w:pStyle w:val="Normal"/>
        <w:spacing w:lineRule="auto" w:line="352"/>
        <w:ind w:firstLine="567"/>
        <w:jc w:val="both"/>
        <w:rPr/>
      </w:pPr>
      <w:r>
        <w:rPr/>
        <w:t>T¹i sao ng</w:t>
        <w:softHyphen/>
        <w:t>êi häc PhËt, tu PhËt ph¶i nhÉn nhôc? v× con ®</w:t>
        <w:softHyphen/>
        <w:t>êng tu hµnh rÊt gian nan, tr¾c trë, nÕu kh«ng nhÉn nhôc, kh«ng cè g¾ng th× gi÷a ®</w:t>
        <w:softHyphen/>
        <w:t>êng dÔ tho¸i chÝ bá cuéc. Cã khi cßn gÆp ng</w:t>
        <w:softHyphen/>
        <w:t>êi cè ý chÕ giÔu, huû b¸ng, dÌm pha... Ng</w:t>
        <w:softHyphen/>
        <w:t>êi tu hµnh kh«ng ®</w:t>
        <w:softHyphen/>
        <w:t>îc phÐp næi giËn, còng kh«ng ®</w:t>
        <w:softHyphen/>
        <w:t>îc b¸o thï. Muèn lßng m×nh thanh th¶n th× chØ cã nhÉn nhôc, chÞu ®ùng.</w:t>
      </w:r>
    </w:p>
    <w:p>
      <w:pPr>
        <w:pStyle w:val="Normal"/>
        <w:spacing w:lineRule="auto" w:line="352"/>
        <w:ind w:firstLine="567"/>
        <w:jc w:val="both"/>
        <w:rPr/>
      </w:pPr>
      <w:r>
        <w:rPr/>
        <w:t>Trong "Bå T¸t giíi" cã nãi ®Õn "nhÉn nhôc" nh</w:t>
        <w:softHyphen/>
        <w:t xml:space="preserve"> sau: "NÕu lµ PhËt tö th× kh«ng ®</w:t>
        <w:softHyphen/>
        <w:t>îc ®em giËn d÷ ®¸p l¹i sù giËn d÷, còng kh«ng ®</w:t>
        <w:softHyphen/>
        <w:t>îc nu«i hËn thï ®èi víi nh÷ng kÎ tµn s¸t cha mÑ, anh em, chó b¸c cña m×nh, tãm l¹i, lµm tæn th</w:t>
        <w:softHyphen/>
        <w:t>¬ng sù sèng ®Ó tr¶ thï sù sèng lµ ®iÒu tr¸i ng</w:t>
        <w:softHyphen/>
        <w:t>îc víi ®øc hiÕu sinh cña ®¹o ®øc Bå T¸t".</w:t>
      </w:r>
    </w:p>
    <w:p>
      <w:pPr>
        <w:pStyle w:val="Normal"/>
        <w:spacing w:lineRule="auto" w:line="352"/>
        <w:ind w:firstLine="567"/>
        <w:jc w:val="both"/>
        <w:rPr/>
      </w:pPr>
      <w:r>
        <w:rPr/>
        <w:t>Ng</w:t>
        <w:softHyphen/>
        <w:t>êi theo ®¹o Bå T¸t ph¶i më réng lßng khoan dung víi chÝnh kÎ thï cña m×nh. §iÒu nµy rÊt khã thùc hiÖn, song nÕu thùc hiÖn ®</w:t>
        <w:softHyphen/>
        <w:t>îc sÏ cã m·nh lùc c¶m ho¸ nh÷ng kÎ ¸c h</w:t>
        <w:softHyphen/>
        <w:t>íng thiÖn. Sù nhÉn nhôc theo PhËt gi¸o lµ mét ®øc tÝnh ®¹o ®øc, ®ßi hái kh¸ cao ë ng</w:t>
        <w:softHyphen/>
        <w:t>êi PhËt tö. §øc PhËt d¹y c¸c PhËt tö ph¶i nhÉn nhôc tr</w:t>
        <w:softHyphen/>
        <w:t>íc c¸c tr</w:t>
        <w:softHyphen/>
        <w:t>êng hîp khã nhÉn nhôc nhÊt. PhËt cho r»ng ng</w:t>
        <w:softHyphen/>
        <w:t>êi nµo lµm ®</w:t>
        <w:softHyphen/>
        <w:t>îc nh</w:t>
        <w:softHyphen/>
        <w:t xml:space="preserve"> vËy míi xøng ®¸ng lµ bËc ®¹i sÜ, dòng c¶m, cao c¶ h¬n ng</w:t>
        <w:softHyphen/>
        <w:t>êi.</w:t>
      </w:r>
    </w:p>
    <w:p>
      <w:pPr>
        <w:pStyle w:val="Normal"/>
        <w:spacing w:lineRule="auto" w:line="352"/>
        <w:ind w:firstLine="567"/>
        <w:jc w:val="both"/>
        <w:rPr/>
      </w:pPr>
      <w:r>
        <w:rPr/>
        <w:t xml:space="preserve">Trong kinh DÞ gi¸o viÕt: </w:t>
      </w:r>
    </w:p>
    <w:p>
      <w:pPr>
        <w:pStyle w:val="Normal"/>
        <w:spacing w:lineRule="auto" w:line="352"/>
        <w:ind w:firstLine="567"/>
        <w:jc w:val="both"/>
        <w:rPr/>
      </w:pPr>
      <w:r>
        <w:rPr/>
        <w:t>"Nµy c¸c tú kheo, ai thùc hµnh ®øc nhÉn míi mÖnh danh lµ bËc ®¹i nh©n cã søc m¹nh, kÎ nµo kh«ng thÓ tiÕp nhËn nh÷ng lêi nhôc m¹ mét c¸ch hoan hØ nh</w:t>
        <w:softHyphen/>
        <w:t xml:space="preserve"> uèng n</w:t>
        <w:softHyphen/>
        <w:t>íc cam lé, kÎ Êy kh«ng ®</w:t>
        <w:softHyphen/>
        <w:t>îc ca ngîi lµ bËc th</w:t>
        <w:softHyphen/>
        <w:t>îng nh©n cã trÝ".</w:t>
      </w:r>
    </w:p>
    <w:p>
      <w:pPr>
        <w:pStyle w:val="Normal"/>
        <w:spacing w:lineRule="auto" w:line="352"/>
        <w:ind w:firstLine="567"/>
        <w:jc w:val="both"/>
        <w:rPr/>
      </w:pPr>
      <w:r>
        <w:rPr/>
        <w:t>PhËt d¹y r»ng: Ng</w:t>
        <w:softHyphen/>
        <w:t>êi PhËt tö ch©n chÝnh kh«ng ®</w:t>
        <w:softHyphen/>
        <w:t>îc ®èi xö bÊt c«ng víi bÊt kú mét ai, kh«ng ®</w:t>
        <w:softHyphen/>
        <w:t>îc giËn d÷ tr¶ thï nh÷ng kÎ ®éc ¸c, kh«ng ®</w:t>
        <w:softHyphen/>
        <w:t>îc say mª danh lîi, quyÒn bÝnh, kh«ng ®</w:t>
        <w:softHyphen/>
        <w:t>îc sèng h</w:t>
        <w:softHyphen/>
        <w:t>ëng thô, Ých kû. §¹o PhËt d¹y con ng</w:t>
        <w:softHyphen/>
        <w:t>êi sèng mét cuéc sèng thanh bÇn, ®¹m b¹c, trÝ tuÖ, ba nhu cÇu hµng ngµy kh«ng ®</w:t>
        <w:softHyphen/>
        <w:t>îc qu¸ sung tóc, thõa th·i. §¹o ®øc PhËt gi¸o lµ ®¹o ®øc cña tÊm lßng tõ bi, mét nÒn ®¹o ®øc lÊy t×nh th</w:t>
        <w:softHyphen/>
        <w:t>¬ng bao la cña con ng</w:t>
        <w:softHyphen/>
        <w:t>êi ®èi víi mu«n loµi lµm träng. §ã lµ ®¹o ®øc cña nÕp sèng chÝnh h¹nh, trong ®ã con ng</w:t>
        <w:softHyphen/>
        <w:t>êi biÕt tù chñ, biÕt tù kiÒm chÕ m×nh.</w:t>
      </w:r>
    </w:p>
    <w:p>
      <w:pPr>
        <w:pStyle w:val="Normal"/>
        <w:spacing w:lineRule="auto" w:line="352"/>
        <w:ind w:firstLine="567"/>
        <w:jc w:val="both"/>
        <w:rPr/>
      </w:pPr>
      <w:r>
        <w:rPr/>
        <w:t>Trong kinh Ph¸p có, PhËt nãi :</w:t>
      </w:r>
    </w:p>
    <w:p>
      <w:pPr>
        <w:pStyle w:val="Normal"/>
        <w:spacing w:lineRule="auto" w:line="352"/>
        <w:ind w:firstLine="567"/>
        <w:jc w:val="both"/>
        <w:rPr/>
      </w:pPr>
      <w:r>
        <w:rPr/>
        <w:t>"HËn thï vÜnh viÔn kh«ng thÓ ho¸ gi¶i ®</w:t>
        <w:softHyphen/>
        <w:t>îc hËn thï, chØ cã nh©n ¸i míi cã thÓ ho¸ gi¶i ®</w:t>
        <w:softHyphen/>
        <w:t>îc hËn thï - §ã lµ mét ch©n lý vÜnh h»ng".</w:t>
      </w:r>
    </w:p>
    <w:p>
      <w:pPr>
        <w:pStyle w:val="Normal"/>
        <w:spacing w:lineRule="auto" w:line="352"/>
        <w:ind w:firstLine="567"/>
        <w:jc w:val="both"/>
        <w:rPr/>
      </w:pPr>
      <w:r>
        <w:rPr/>
        <w:t>XÐt ë mét khÝa c¹nh nµo ®ã, ®©y lµ th¸i ®é thñ tiÓu ®Êu tranh, nh</w:t>
        <w:softHyphen/>
        <w:t>ng trong nh÷ng hoµn c¶nh nhÊt ®Þnh th¸i ®é khoan dung ®ã l¹i cã th¸i ®é tÝch cùc trong viÖc x©y dùng t×nh ®oµn kÕt, xo¸ bá mäi hËn thï. Gi¸o s</w:t>
        <w:softHyphen/>
        <w:t xml:space="preserve"> TrÇn V¨n Giµu nãi: "T«i muèn cïng c¸c b¹n tuyªn d</w:t>
        <w:softHyphen/>
        <w:t>¬ng, nhÊt lµ trong hoµn c¶nh lÞch sö hiÖn giê khi khãi löa chiÕn tranh næi lªn trªn 50 xø thÕ giíi víi o¸n thï d©n téc vµ t«n gi¸o ngÊt trêi, t«i muèn cïng c¸c b¹n tuyªn d</w:t>
        <w:softHyphen/>
        <w:t>¬ng c¸c ®¹o ®øc cña PhËt gi¸o mµ NÝt - s¬ ca ngîi mét c¸ch c¶m ®éng : chèng t</w:t>
        <w:softHyphen/>
        <w:t xml:space="preserve"> t</w:t>
        <w:softHyphen/>
        <w:t>ëng phôc thï, chèng t</w:t>
        <w:softHyphen/>
        <w:t xml:space="preserve"> t</w:t>
        <w:softHyphen/>
        <w:t xml:space="preserve">ëng o¸n ghÐt, chèng h»n häc. </w:t>
      </w:r>
      <w:r>
        <w:rPr>
          <w:rFonts w:cs=".VnTimeH" w:ascii=".VnTimeH" w:hAnsi=".VnTimeH"/>
        </w:rPr>
        <w:t>ë</w:t>
      </w:r>
      <w:r>
        <w:rPr/>
        <w:t xml:space="preserve"> ®©y, ®¹o ®øc PhËt gi¸o tá ra ®Ñp qu¸, ng</w:t>
        <w:softHyphen/>
        <w:t>êi qu¸, PhËt qu¸!". [23, 247]</w:t>
      </w:r>
    </w:p>
    <w:p>
      <w:pPr>
        <w:pStyle w:val="Normal"/>
        <w:spacing w:lineRule="auto" w:line="352"/>
        <w:ind w:firstLine="567"/>
        <w:jc w:val="both"/>
        <w:rPr/>
      </w:pPr>
      <w:r>
        <w:rPr>
          <w:rFonts w:eastAsia=".VnTime"/>
          <w:sz w:val="20"/>
        </w:rPr>
        <w:t xml:space="preserve">  </w:t>
      </w:r>
      <w:r>
        <w:rPr>
          <w:rFonts w:eastAsia="Wingdings" w:cs="Wingdings" w:ascii="Wingdings" w:hAnsi="Wingdings"/>
          <w:sz w:val="20"/>
        </w:rPr>
        <w:t></w:t>
      </w:r>
      <w:r>
        <w:rPr>
          <w:rFonts w:eastAsia=".VnTime"/>
        </w:rPr>
        <w:t xml:space="preserve"> </w:t>
      </w:r>
      <w:r>
        <w:rPr>
          <w:b/>
          <w:i/>
        </w:rPr>
        <w:t>Nh÷ng lêi khuyªn ®¹o ®øc cña PhËt gi¸o ®èi víi ng</w:t>
        <w:softHyphen/>
        <w:t>êi thÕ tôc.</w:t>
      </w:r>
    </w:p>
    <w:p>
      <w:pPr>
        <w:pStyle w:val="Normal"/>
        <w:spacing w:lineRule="auto" w:line="352"/>
        <w:ind w:firstLine="567"/>
        <w:jc w:val="both"/>
        <w:rPr/>
      </w:pPr>
      <w:r>
        <w:rPr/>
        <w:t>§èi víi nh÷ng ng</w:t>
        <w:softHyphen/>
        <w:t>êi thÕ tôc, PhËt gi¸o còng cã nh÷ng lêi khuyªn vÒ ®¹o lý rÊt thiÕt thùc. Kh«ng ph¶i trªn thÕ gian nµy, ai ai còng cã thÓ tu hµnh lµm hoµ th</w:t>
        <w:softHyphen/>
        <w:t>îng, nh</w:t>
        <w:softHyphen/>
        <w:t>ng nÕu ta hiÓu ®</w:t>
        <w:softHyphen/>
        <w:t>îc tinh thÇn cña PhËt gi¸o mét c¸ch chÝnh x¸c (kh«ng chØ bã hÑp ë v¨n tù) th× ta vÉn cã mét cuéc sèng cña ng</w:t>
        <w:softHyphen/>
        <w:t>êi b×nh th</w:t>
        <w:softHyphen/>
        <w:t>êng, võa cã thÓ tiÕp thu nh÷ng mÆt tÝch cùc cña gi¸o lý nhµ PhËt.</w:t>
      </w:r>
    </w:p>
    <w:p>
      <w:pPr>
        <w:pStyle w:val="Normal"/>
        <w:spacing w:lineRule="auto" w:line="352"/>
        <w:ind w:firstLine="567"/>
        <w:jc w:val="both"/>
        <w:rPr/>
      </w:pPr>
      <w:r>
        <w:rPr/>
        <w:t xml:space="preserve">- Trong </w:t>
      </w:r>
      <w:r>
        <w:rPr>
          <w:i/>
        </w:rPr>
        <w:t>T¹p Ahµm</w:t>
      </w:r>
      <w:r>
        <w:rPr/>
        <w:t xml:space="preserve"> (quyÓn 4, kinh 91) cã ghi lêi d¹y vÒ "Tø ph¸p" cña ®øc PhËt ®èi víi UÊt xµca trong viÖc m</w:t>
        <w:softHyphen/>
        <w:t>u sinh:</w:t>
      </w:r>
    </w:p>
    <w:p>
      <w:pPr>
        <w:pStyle w:val="Normal"/>
        <w:spacing w:lineRule="auto" w:line="352"/>
        <w:ind w:firstLine="567"/>
        <w:jc w:val="both"/>
        <w:rPr/>
      </w:pPr>
      <w:r>
        <w:rPr/>
        <w:t xml:space="preserve">+ </w:t>
      </w:r>
      <w:r>
        <w:rPr>
          <w:i/>
        </w:rPr>
        <w:t>Mét lµ</w:t>
      </w:r>
      <w:r>
        <w:rPr/>
        <w:t xml:space="preserve"> ph</w:t>
        <w:softHyphen/>
        <w:t>¬ng tiÖn ®Çy ®ñ, tøc lµ cã nghÒ nghiÖp chÝnh ®¸ng.</w:t>
      </w:r>
    </w:p>
    <w:p>
      <w:pPr>
        <w:pStyle w:val="Normal"/>
        <w:spacing w:lineRule="auto" w:line="352"/>
        <w:ind w:firstLine="567"/>
        <w:jc w:val="both"/>
        <w:rPr/>
      </w:pPr>
      <w:r>
        <w:rPr/>
        <w:t xml:space="preserve">+ </w:t>
      </w:r>
      <w:r>
        <w:rPr>
          <w:i/>
        </w:rPr>
        <w:t>Hai lµ</w:t>
      </w:r>
      <w:r>
        <w:rPr/>
        <w:t xml:space="preserve"> b¶o vÖ, gi÷ g×n ®Çy ®ñ, tøc lµ kh«ng ®Ó mÊt m¸t, thÊt tho¸t thµnh qu¶ vµ søc lao ®éng.</w:t>
      </w:r>
    </w:p>
    <w:p>
      <w:pPr>
        <w:pStyle w:val="Normal"/>
        <w:spacing w:lineRule="auto" w:line="352"/>
        <w:ind w:firstLine="567"/>
        <w:jc w:val="both"/>
        <w:rPr/>
      </w:pPr>
      <w:r>
        <w:rPr/>
        <w:t xml:space="preserve">+ </w:t>
      </w:r>
      <w:r>
        <w:rPr>
          <w:i/>
        </w:rPr>
        <w:t>Ba lµ</w:t>
      </w:r>
      <w:r>
        <w:rPr/>
        <w:t xml:space="preserve"> thiÖn tri thøc, tøc lµ cã hiÓu biÕt ®óng ®¾n vÒ c¸c viÖc thiÖn vµ tr¸nh c¸c viÖc bÊt thiÖn trong lµm ¨n.</w:t>
      </w:r>
    </w:p>
    <w:p>
      <w:pPr>
        <w:pStyle w:val="Normal"/>
        <w:spacing w:lineRule="auto" w:line="352"/>
        <w:ind w:firstLine="567"/>
        <w:jc w:val="both"/>
        <w:rPr/>
      </w:pPr>
      <w:r>
        <w:rPr/>
        <w:t xml:space="preserve">+ </w:t>
      </w:r>
      <w:r>
        <w:rPr>
          <w:i/>
        </w:rPr>
        <w:t>Bèn lµ</w:t>
      </w:r>
      <w:r>
        <w:rPr/>
        <w:t xml:space="preserve"> chÝnh mÖnh ®Çy ®ñ, tøc lµ biÕt lµm chñ cuéc sèng, kh«ng l·ng phÝ, kh«ng bñn xØn, biÕt lµm phóc vµ cóng d</w:t>
        <w:softHyphen/>
        <w:t>êng, biÕt ch¨m nom cuéc sèng cho quyÕn thuéc, biÕt tÝch luü cho ®êi nay vµ chuÈn bÞ cho ®êi sau.</w:t>
      </w:r>
    </w:p>
    <w:p>
      <w:pPr>
        <w:pStyle w:val="Normal"/>
        <w:spacing w:lineRule="auto" w:line="352"/>
        <w:ind w:firstLine="567"/>
        <w:jc w:val="both"/>
        <w:rPr/>
      </w:pPr>
      <w:r>
        <w:rPr/>
        <w:t>Mét h«m PhËt b¶o ®Ö tö t¹i gia trung thµnh nhÊt lµ vÞ tr</w:t>
        <w:softHyphen/>
        <w:t>ëng gi¶ giµu cã CÊp-C«-§éc (Anµthapindada), ng</w:t>
        <w:softHyphen/>
        <w:t>êi ®· v× PhËt mµ cho x©y dùng Kú viªn Tinh x¸ næi tiÕng ë n</w:t>
        <w:softHyphen/>
        <w:t>íc X¸-vÖ, r»ng: C¸c c</w:t>
        <w:softHyphen/>
        <w:t xml:space="preserve"> sÜ sèng b×nh th</w:t>
        <w:softHyphen/>
        <w:t>êng ë gia ®×nh cã 4 ®iÒu l¹c thó:</w:t>
      </w:r>
    </w:p>
    <w:p>
      <w:pPr>
        <w:pStyle w:val="Normal"/>
        <w:spacing w:lineRule="auto" w:line="352"/>
        <w:ind w:firstLine="567"/>
        <w:jc w:val="both"/>
        <w:rPr/>
      </w:pPr>
      <w:r>
        <w:rPr/>
        <w:t>"</w:t>
      </w:r>
      <w:r>
        <w:rPr>
          <w:i/>
        </w:rPr>
        <w:t>Mét lµ:</w:t>
      </w:r>
      <w:r>
        <w:rPr/>
        <w:t xml:space="preserve"> §</w:t>
        <w:softHyphen/>
        <w:t>îc h</w:t>
        <w:softHyphen/>
        <w:t>ëng c¶m gi¸c an toµn do cã cña c¶i vµ c¬ së kinh tÕ cã ®</w:t>
        <w:softHyphen/>
        <w:t>îc b»ng ph</w:t>
        <w:softHyphen/>
        <w:t xml:space="preserve">¬ng ph¸p chÝnh ®¸ng; </w:t>
      </w:r>
      <w:r>
        <w:rPr>
          <w:i/>
        </w:rPr>
        <w:t>Hai lµ:</w:t>
      </w:r>
      <w:r>
        <w:rPr/>
        <w:t xml:space="preserve"> Cã thÓ kh¶ng kh¸i sö dông cña c¶i Êy cho m×nh, cho ng</w:t>
        <w:softHyphen/>
        <w:t xml:space="preserve">êi nhµ, c¸c b¹n h÷u, ®ång thêi dïng nã ®Ó lµm nhiÒu viÖc tõ thiÖn; </w:t>
      </w:r>
      <w:r>
        <w:rPr>
          <w:i/>
        </w:rPr>
        <w:t>Ba lµ:</w:t>
      </w:r>
      <w:r>
        <w:rPr/>
        <w:t xml:space="preserve"> Kh«ng bÞ khæ së v× nî nÇn; </w:t>
      </w:r>
      <w:r>
        <w:rPr>
          <w:i/>
        </w:rPr>
        <w:t>Bèn lµ:</w:t>
      </w:r>
      <w:r>
        <w:rPr/>
        <w:t xml:space="preserve"> Cã thÓ sèng cuéc ®êi thanh tÞnh, kh«ng lçi lÇm". [72]</w:t>
      </w:r>
    </w:p>
    <w:p>
      <w:pPr>
        <w:pStyle w:val="Normal"/>
        <w:spacing w:lineRule="auto" w:line="352"/>
        <w:ind w:firstLine="567"/>
        <w:jc w:val="both"/>
        <w:rPr/>
      </w:pPr>
      <w:r>
        <w:rPr/>
        <w:t xml:space="preserve">§¸ng chó ý lµ </w:t>
      </w:r>
      <w:r>
        <w:rPr>
          <w:spacing w:val="-4"/>
        </w:rPr>
        <w:t>trong 4 ®iÒu l¹c thó nãi trªn, cã ®Õn 3 ®iÒu thuéc vÒ kinh tÕ. ThÕ nh</w:t>
        <w:softHyphen/>
        <w:t>ng, cuèi cïng PhËt vÉn nh¾c nhë ng</w:t>
        <w:softHyphen/>
        <w:t>êi nhµ giµu ®ã r»ng: L¹c thó vÒ vËt chÊt vµ kinh tÕ so víi l¹c thó tinh thÇn do cuéc sèng tèt ®Ñp kh«ng lçi lÇm t¹o ra th× c¸i tr</w:t>
        <w:softHyphen/>
        <w:t>íc so víi c¸i sau chØ ®¸ng ®</w:t>
        <w:softHyphen/>
        <w:t xml:space="preserve">îc </w:t>
      </w:r>
      <w:r>
        <w:rPr>
          <w:i/>
          <w:spacing w:val="-4"/>
        </w:rPr>
        <w:t>mét phÇn m</w:t>
        <w:softHyphen/>
        <w:t>êi s¸u mµ th«i</w:t>
      </w:r>
      <w:r>
        <w:rPr>
          <w:spacing w:val="-4"/>
        </w:rPr>
        <w:t>.</w:t>
      </w:r>
    </w:p>
    <w:p>
      <w:pPr>
        <w:pStyle w:val="Normal"/>
        <w:spacing w:lineRule="auto" w:line="352"/>
        <w:ind w:firstLine="567"/>
        <w:jc w:val="both"/>
        <w:rPr/>
      </w:pPr>
      <w:r>
        <w:rPr/>
        <w:t>§iÒu ®ã chøng tá r»ng, PhËt thõa nhËn ®iÒu kiÖn kinh tÕ lµ c¬ së cho h¹nh phóc cña con ng</w:t>
        <w:softHyphen/>
        <w:t>êi. Song PhËt kh«ng thõa nhËn sù tiÕn bé chØ lµ tiÕn bé cña vËt chÊt, vËt chÊt chØ lµ c¬ së cho sù tiÕn bé vÒ tinh thÇn vµ ®¹o ®øc.</w:t>
      </w:r>
    </w:p>
    <w:p>
      <w:pPr>
        <w:pStyle w:val="Normal"/>
        <w:spacing w:lineRule="auto" w:line="352"/>
        <w:ind w:firstLine="567"/>
        <w:jc w:val="both"/>
        <w:rPr/>
      </w:pPr>
      <w:r>
        <w:rPr/>
        <w:t>- Trong "Lôc ph</w:t>
        <w:softHyphen/>
        <w:t>¬ng lÔ" trong kinh ThiÖn Sinh (Tr</w:t>
        <w:softHyphen/>
        <w:t>êng bé kinh, ch÷ Pali, kinh thø 31), §øc PhËt ®· chØ ra s¸u phÐp t¾c ®èi xö gi÷a ng</w:t>
        <w:softHyphen/>
        <w:t>êi vµ ng</w:t>
        <w:softHyphen/>
        <w:t>êi. S¸u ph</w:t>
        <w:softHyphen/>
        <w:t>¬ng lµ: Ph</w:t>
        <w:softHyphen/>
        <w:t>¬ng §«ng chØ cha mÑ; ph</w:t>
        <w:softHyphen/>
        <w:t>¬ng Nam chØ s</w:t>
        <w:softHyphen/>
        <w:t xml:space="preserve"> tr</w:t>
        <w:softHyphen/>
        <w:t>ëng; ph</w:t>
        <w:softHyphen/>
        <w:t>¬ng T©y chØ vî con; ph</w:t>
        <w:softHyphen/>
        <w:t>¬ng B¾c chØ hµng xãm, b¹n bÌ; ph</w:t>
        <w:softHyphen/>
        <w:t>¬ng d</w:t>
        <w:softHyphen/>
        <w:t>íi chØ n« lÖ, ng</w:t>
        <w:softHyphen/>
        <w:t>êi lµm thuª; ph</w:t>
        <w:softHyphen/>
        <w:t>¬ng trªn chØ tÝn ®å t«n gi¸o.</w:t>
      </w:r>
    </w:p>
    <w:p>
      <w:pPr>
        <w:pStyle w:val="Normal"/>
        <w:spacing w:lineRule="auto" w:line="352"/>
        <w:ind w:firstLine="567"/>
        <w:jc w:val="both"/>
        <w:rPr/>
      </w:pPr>
      <w:r>
        <w:rPr/>
        <w:t xml:space="preserve">B¶n th©n §øc PhËt lµ mét th¸i tö xuÊt gia, gi¸o lý cña ®¹o PhËt kh«ng bµn chuyÖn thÞnh suy cña chÝnh sù. </w:t>
      </w:r>
      <w:r>
        <w:rPr>
          <w:rFonts w:cs=".VnTimeH" w:ascii=".VnTimeH" w:hAnsi=".VnTimeH"/>
        </w:rPr>
        <w:t>ë</w:t>
      </w:r>
      <w:r>
        <w:rPr/>
        <w:t xml:space="preserve"> thêi ®¹i cña PhËt, cã nh÷ng nguyªn thñ quèc gia cai trÞ ®Êt n</w:t>
      </w:r>
      <w:r>
        <w:rPr>
          <w:spacing w:val="-4"/>
        </w:rPr>
        <w:softHyphen/>
        <w:t>íc kh«ng ph¶i b»ng chÝnh nghÜa. Nh©n d©n bÞ ¸p bøc, c</w:t>
        <w:softHyphen/>
        <w:t>íp ®o¹t, ng</w:t>
        <w:softHyphen/>
        <w:t>îc ®·i vµ bøc h¹i, thuÕ m¸ nÆng nÒ, h×nh ph¸p hµ kh¾c. Nh×n c¶nh ®ã PhËt c¶m thÊy th</w:t>
        <w:softHyphen/>
        <w:t>¬ng xãt v« cïng. Trong Kinh PhËt b¶n sinh 9, ë ch</w:t>
        <w:softHyphen/>
        <w:t xml:space="preserve">¬ng </w:t>
      </w:r>
      <w:r>
        <w:rPr>
          <w:i/>
          <w:spacing w:val="-4"/>
        </w:rPr>
        <w:t>ThËp v</w:t>
        <w:softHyphen/>
        <w:t>¬ng ph¸p kinh</w:t>
      </w:r>
      <w:r>
        <w:rPr>
          <w:spacing w:val="-4"/>
        </w:rPr>
        <w:t xml:space="preserve"> (M</w:t>
        <w:softHyphen/>
        <w:t>êi chøc tr¸ch cña Quèc v</w:t>
        <w:softHyphen/>
        <w:t xml:space="preserve">¬ng) PhËt ®· chØ ra: </w:t>
      </w:r>
    </w:p>
    <w:p>
      <w:pPr>
        <w:pStyle w:val="Normal"/>
        <w:spacing w:lineRule="auto" w:line="352"/>
        <w:ind w:firstLine="567"/>
        <w:jc w:val="both"/>
        <w:rPr/>
      </w:pPr>
      <w:r>
        <w:rPr/>
        <w:t xml:space="preserve">Ph¸p thø 1: Hoµ hiÖp, kh¶ng kh¸i, tõ thiÖn. </w:t>
      </w:r>
    </w:p>
    <w:p>
      <w:pPr>
        <w:pStyle w:val="Normal"/>
        <w:spacing w:lineRule="auto" w:line="352"/>
        <w:ind w:firstLine="567"/>
        <w:jc w:val="both"/>
        <w:rPr/>
      </w:pPr>
      <w:r>
        <w:rPr/>
        <w:t>Ph¸p thø hai: CÇn ph¶i cã phÈn tÝnh ®¹o ®øc cao th</w:t>
        <w:softHyphen/>
        <w:t xml:space="preserve">îng. </w:t>
      </w:r>
    </w:p>
    <w:p>
      <w:pPr>
        <w:pStyle w:val="Normal"/>
        <w:spacing w:lineRule="auto" w:line="352"/>
        <w:ind w:firstLine="567"/>
        <w:jc w:val="both"/>
        <w:rPr/>
      </w:pPr>
      <w:r>
        <w:rPr/>
        <w:t>Ph¸p thø ba: V× lîi Ých cña nh©n d©n mµ hy sinh tÊt c¶.</w:t>
      </w:r>
    </w:p>
    <w:p>
      <w:pPr>
        <w:pStyle w:val="Normal"/>
        <w:spacing w:lineRule="auto" w:line="352"/>
        <w:ind w:firstLine="567"/>
        <w:jc w:val="both"/>
        <w:rPr/>
      </w:pPr>
      <w:r>
        <w:rPr/>
        <w:t>Ph¸p thø t</w:t>
        <w:softHyphen/>
        <w:t xml:space="preserve">: Thµnh thËt, ngay th¼ng. </w:t>
      </w:r>
    </w:p>
    <w:p>
      <w:pPr>
        <w:pStyle w:val="Normal"/>
        <w:spacing w:lineRule="auto" w:line="352"/>
        <w:ind w:firstLine="567"/>
        <w:jc w:val="both"/>
        <w:rPr/>
      </w:pPr>
      <w:r>
        <w:rPr/>
        <w:t>Ph¸p thø n¨m: Nh©n tõ, «n hËu, tÝnh t×nh nhu hoµ.</w:t>
      </w:r>
    </w:p>
    <w:p>
      <w:pPr>
        <w:pStyle w:val="Normal"/>
        <w:spacing w:lineRule="auto" w:line="352"/>
        <w:ind w:firstLine="567"/>
        <w:jc w:val="both"/>
        <w:rPr/>
      </w:pPr>
      <w:r>
        <w:rPr/>
        <w:t>Ph¸p thø s¸u: Cã thãi quen cÇn kiÖm, sinh ho¹t ®¬n gi¶n, kh«ng xa hoa ®am mª, gi÷ m×nh nghiªm chØnh.</w:t>
      </w:r>
    </w:p>
    <w:p>
      <w:pPr>
        <w:pStyle w:val="Normal"/>
        <w:spacing w:lineRule="auto" w:line="352"/>
        <w:ind w:firstLine="567"/>
        <w:jc w:val="both"/>
        <w:rPr/>
      </w:pPr>
      <w:r>
        <w:rPr/>
        <w:t xml:space="preserve">Ph¸p thø b¶y: Kh«ng nãng n¶y tøc giËn, kh«ng thï o¸n ®éc ¸c. </w:t>
      </w:r>
    </w:p>
    <w:p>
      <w:pPr>
        <w:pStyle w:val="Normal"/>
        <w:spacing w:lineRule="auto" w:line="352"/>
        <w:ind w:firstLine="567"/>
        <w:jc w:val="both"/>
        <w:rPr>
          <w:spacing w:val="-4"/>
        </w:rPr>
      </w:pPr>
      <w:r>
        <w:rPr>
          <w:spacing w:val="-4"/>
        </w:rPr>
        <w:t xml:space="preserve">Ph¸p thø t¸m: Kh«ng chuéng dïng b¹o lùc. </w:t>
      </w:r>
    </w:p>
    <w:p>
      <w:pPr>
        <w:pStyle w:val="Normal"/>
        <w:spacing w:lineRule="auto" w:line="352"/>
        <w:ind w:firstLine="567"/>
        <w:jc w:val="both"/>
        <w:rPr/>
      </w:pPr>
      <w:r>
        <w:rPr/>
        <w:t xml:space="preserve">Ph¸p thø chÝn: NhÉn n¹i, tù kiÒm chÕ, khoan dung, th«ng c¶m tha thø. </w:t>
      </w:r>
    </w:p>
    <w:p>
      <w:pPr>
        <w:pStyle w:val="Normal"/>
        <w:spacing w:lineRule="auto" w:line="352"/>
        <w:ind w:firstLine="567"/>
        <w:jc w:val="both"/>
        <w:rPr/>
      </w:pPr>
      <w:r>
        <w:rPr/>
        <w:t>Ph¸p thø m</w:t>
        <w:softHyphen/>
        <w:t xml:space="preserve">êi: Kh«ng lµm ®iÒu ph¶n lîi Ých cña d©n. </w:t>
      </w:r>
    </w:p>
    <w:p>
      <w:pPr>
        <w:pStyle w:val="Normal"/>
        <w:spacing w:lineRule="auto" w:line="352"/>
        <w:ind w:firstLine="567"/>
        <w:jc w:val="both"/>
        <w:rPr/>
      </w:pPr>
      <w:r>
        <w:rPr/>
        <w:t>TÊt nhiªn, nh÷ng ý t</w:t>
        <w:softHyphen/>
        <w:t>ëng cña PhËt ph¶i ®</w:t>
        <w:softHyphen/>
        <w:t>îc nh×n nhËn vµ ®¸nh gi¸ mét c¸ch ch©n x¸c vµ phï hîp trong bèi c¶nh kinh tÕ, chÝnh trÞ x· héi lóc PhËt b×nh sinh. Nh</w:t>
        <w:softHyphen/>
        <w:t>ng râ rµng, nh÷ng t©m nguyÖn Êy, gi¸o lý Êy kh«ng ph¶i ®· lçi thêi, ®· mÊt hÕt ý nghÜa vµ t¸c dông ®èi víi chóng ta hiÖn nay, khi mµ trong x· héi, n¹n tham nhòng, tham «, ¨n hèi lé vµ sù tho¸i ho¸ phÈm chÊt ®¹o ®øc trong mét sè c¸n bé ®¶ng viªn ®ang lµ mét bµi to¸n lín ®èi víi toµn x· héi. Trªn thÕ giíi nh÷ng lùc l</w:t>
        <w:softHyphen/>
        <w:t>îng thï ®Þch ®ang t×m c¸ch ch¹y ®ua vò trang, g©y chiÕn tranh, khñng bè lµm mÊt æn ®Þnh vµ hoµ b×nh thÕ giíi. Lêi kªu gäi vÒ hoµ b×nh, vÒ t×nh th</w:t>
        <w:softHyphen/>
        <w:t>¬ng gi÷a con ng</w:t>
        <w:softHyphen/>
        <w:t>êi víi con ng</w:t>
        <w:softHyphen/>
        <w:t>êi ®èi víi nh÷ng ng</w:t>
        <w:softHyphen/>
        <w:t>êi ®øng ®Çu c¸c quèc gia cµng cã ý nghÜa h¬n bao giê hÕt.</w:t>
      </w:r>
    </w:p>
    <w:p>
      <w:pPr>
        <w:pStyle w:val="Normal"/>
        <w:spacing w:lineRule="auto" w:line="348"/>
        <w:ind w:firstLine="567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</w:t>
      </w:r>
      <w:r>
        <w:rPr>
          <w:b/>
          <w:i/>
        </w:rPr>
        <w:t>Mét sè ®¸nh gi¸ chung vÒ ®¹o ®øc PhËt gi¸o: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§¹o ®øc PhËt gi¸o ®Ò cËp ®Õn rÊt nhiÒu vÊn ®Ò, song trung t©m cña nã lµ vÊn ®Ò tu luyÖn ®¹o ®øc ®Ó h</w:t>
        <w:softHyphen/>
        <w:t xml:space="preserve">íng ®Õn </w:t>
      </w:r>
      <w:r>
        <w:rPr>
          <w:i/>
        </w:rPr>
        <w:t>gi¶i tho¸t</w:t>
      </w:r>
      <w:r>
        <w:rPr/>
        <w:t>. Muèn ®¹t ®</w:t>
        <w:softHyphen/>
        <w:t>îc NiÕt bµn (gi¶i tho¸t), con ng</w:t>
        <w:softHyphen/>
        <w:t xml:space="preserve">êi kh«ng chØ cÇn cã niÒm tin t«n gi¸o mµ cßn cÇn cã sù phÊn ®Êu nç lùc cña b¶n th©n b»ng c¸ch </w:t>
      </w:r>
      <w:r>
        <w:rPr>
          <w:i/>
        </w:rPr>
        <w:t>thùc hµnh mét ®êi sèng ®¹o ®øc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Nh×n mét c¸ch tæng thÓ, ®¹o ®øc PhËt gi¸o lµ mét hÖ ®¹o ®øc t«n gi¸o xuÊt thÕ, thiªn vÒ néi t©m vµ cã khuynh h</w:t>
        <w:softHyphen/>
        <w:t>íng v« thÇn. ChÝnh v× vËy, ®¹o ®øc PhËt gi¸o cã phÇn ®éc ®¸o vµ mang tÝnh nh©n v¨n s©u s¾c. §¹o ®øc PhËt gi¸o khuyÕn khÝch con ng</w:t>
        <w:softHyphen/>
        <w:t>êi ph¸t huy tèi ®a tÝnh tù gi¸c, tù t¹i cña néi t©m c¸ nh©n, tiÕn ®Õn hoµn thiÖn b¶n th©n m×nh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Th«ng qua hÖ thèng gi¸o lý cña m×nh, PhËt gi¸o  ®· gi¸o dôc cho con ng</w:t>
        <w:softHyphen/>
        <w:t>êi tinh thÇn tõ bi, hû x¶, v« ng·, vÞ tha. §ång thêi khuyªn con ng</w:t>
        <w:softHyphen/>
        <w:t>êi ph¶i tr× giíi, bè thÝ, tu phóc, tu tuÖ, tho¸t khái vßng xiÒng xÝch cña danh lîi. Con ng</w:t>
        <w:softHyphen/>
        <w:t>êi cã thÓ tù quyÕt ®Þnh lÊy cuéc sèng cña chÝnh m×nh mµ kh«ng bÞ lÖ thuéc vµo quyÒn n¨ng cña ®Êng siªu nhiªn nµo. §ã chÝnh lµ ®iÓm m¹nh cña ®¹o ®øc PhËt gi¸o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Nh×n mét c¸ch kh¸ch quan, ®¹o ®øc PhËt gi¸o cã nhiÒu ®iÓm tiÕn bé, tÝch cùc, cã nh÷ng ®ãng gãp to lín cho nÒn ®¹o ®øc nh©n lo¹i. Gi¸ trÞ næi tréi cña ®¹o ®øc PhËt gi¸o lµ tinh thÇn nh©n v¨n, víi môc ®Ých cao c¶ lµ cøu khæ cho con ng</w:t>
        <w:softHyphen/>
        <w:t>êi. T</w:t>
        <w:softHyphen/>
        <w:t xml:space="preserve"> t</w:t>
        <w:softHyphen/>
        <w:t>ëng ®¹o ®øc PhËt gi¸o vÒ lßng tõ bi, b¸c ¸i, vÒ sù b×nh ®¼ng lµ nh÷ng gi¸ trÞ phæ qu¸t vµ kh¸ ®éc ®¸o. Bªn c¹nh ®ã, nh÷ng t</w:t>
        <w:softHyphen/>
        <w:t xml:space="preserve"> t</w:t>
        <w:softHyphen/>
        <w:t>ëng vÒ thÕ giíi quan (thuyÕt v« th</w:t>
        <w:softHyphen/>
        <w:t>êng, v« ng·, thËp nhÞ nh©n duyªn...) vµ t</w:t>
        <w:softHyphen/>
        <w:t xml:space="preserve"> t</w:t>
        <w:softHyphen/>
        <w:t>ëng vÒ nh©n sinh quan (Tø DiÖu ®Õ...) cña ®¹o PhËt còng cã ý nghÜa gi¸o dôc ®¹o ®øc cho con ng</w:t>
        <w:softHyphen/>
        <w:t>êi rÊt lín. Th«ng qua nh÷ng quan niÖm vÒ thÕ giíi, nh©n sinh, PhËt gi¸o muèn dÉn d¾t con ng</w:t>
        <w:softHyphen/>
        <w:t>êi tíi mét lèi sèng vÞ tha, cao c¶, quªn m×nh v× mäi ng</w:t>
        <w:softHyphen/>
        <w:t>êi, kh¬i dËy tinh thÇn ®oµn kÕt, t</w:t>
        <w:softHyphen/>
        <w:t>¬ng th©n, t</w:t>
        <w:softHyphen/>
        <w:t>¬ng ¸i. Nh÷ng chuÈn mùc ®¹o ®øc c¬ b¶n mµ ®¹o ®øc PhËt gi¸o ®Æt ra (Ngò giíi, ThËp thiÖn) vÒ mÆt nµo ®ã kh¸ thùc tÕ vµ cô thÓ cã thÓ gãp phÇn duy tr× nÕp sèng ®¹o ®øc trong s¸ng, lµnh m¹nh trong x· héi. ThuyÕt nh©n qu¶, nghiÖp b¸o nhµ PhËt cã ý nghÜa nhÊt ®Þnh trong viÖc cæ vò con ng</w:t>
        <w:softHyphen/>
        <w:t>êi h</w:t>
        <w:softHyphen/>
        <w:t>íng thiÖn, c¶nh b¸o nh÷ng hµnh vi vi ph¹m ®¹o ®øc cña con ng</w:t>
        <w:softHyphen/>
        <w:t>êi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Song còng ph¶i thÊy r»ng, ®¹o PhËt lµ mét t«n gi¸o, cho nªn tÝnh chÊt h</w:t>
        <w:softHyphen/>
        <w:t xml:space="preserve"> ¶o cña nã lµ kh«ng tr¸nh khái. Bªn c¹nh nh÷ng gi¸ trÞ tÝch cùc, ®¹o ®øc PhËt gi¸o cßn béc lé nh÷ng h¹n chÕ sau ®©y: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- §¹o PhËt ®</w:t>
        <w:softHyphen/>
        <w:t>îc nhiÒu ng</w:t>
        <w:softHyphen/>
        <w:t>êi coi lµ mét t«n gi¸o v« thÇn ë chç nã kh«ng thõa nhËn linh hån vµ kh«ng thõa nhËn ThÇn quyÒn. Song trong thÕ giíi quan vµ nh©n sinh quan PhËt gi¸o, c¸c yÕu tè duy t©m huyÒn bÝ vÉn ®</w:t>
        <w:softHyphen/>
        <w:t>îc ®Ò cËp ®Õn rÊt nhiÒu. ChÝnh ®iÒu ®ã ®· dÉn ®Õn tÝnh chÊt kh«ng thùc tÕ cña ®¹o PhËt trong ®êi sèng thùc t¹i. §¹o ®øc PhËt gi¸o kªu gäi lßng tõ bi, b¸c ¸i, nh</w:t>
        <w:softHyphen/>
        <w:t>ng ®ã lµ tõ bi, b¸c ¸i chung chung trong x· héi cã ¸p bøc, cã bãc lét giai cÊp lµ mét ®iÒu kh«ng t</w:t>
        <w:softHyphen/>
        <w:t>ëng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- §èi víi ®¹o PhËt, vai trß cña con ng</w:t>
        <w:softHyphen/>
        <w:t>êi ®èi víi thÕ giíi kh¸ch quan vµ ®èi víi x· héi bÞ phñ nhËn. V× chóng sinh chØ lµ mét thÕ giíi c¸c c¶m gi¸c, lµ "gi¶ hîp" cña Ngò uÈn. ChÝnh thÕ giíi quan mang tÝnh chÊt duy t©m chñ quan nµy h×nh thµnh ë c¸c tÝn ®å triÕt lý vÒ tÝnh chÊt t¹m bî cña cuéc sèng nh©n sinh, lµm cho tÝn ®å xa rêi chøc phËn x· héi, dÔ n¶y sinh t©m tr¹ng xa l¸nh cuéc ®êi, thu m×nh "mò ni che tai" tr</w:t>
        <w:softHyphen/>
        <w:t>íc nh÷ng bÊt c«ng trong x· héi. "C¸i t«i h</w:t>
        <w:softHyphen/>
        <w:t xml:space="preserve"> ¶o" cña ®¹o PhËt kh«ng ®em l¹i niÒm tin trÇn thÕ mµ mang l¹i t©m lý "tho¸t tôc", bµng quan víi nh÷ng sù kiÖn x¶y ra xung quanh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- PhËt gi¸o t¹o dùng cho c¸c tÝn ®å mét niÒm tin vµo triÓn väng ®</w:t>
        <w:softHyphen/>
        <w:t>îc gi¶i tho¸t th«ng qua viÖc tu tËp, gi÷ giíi vµ thiÒn ®Þnh. Song viÖc ®Æt ra mét "NiÕt bµn" trong PhËt gi¸o xÐt cho cïng còng phÇn nµo gièng víi c¸c t«n gi¸o kh¸c mµ M¸c nhËn ®Þnh lµ chøc n¨ng "®Òn bï h</w:t>
        <w:softHyphen/>
        <w:t xml:space="preserve"> ¶o" hay "an ñi m¬ hå". Con ng</w:t>
        <w:softHyphen/>
        <w:t>êi ®i cÇu mét c¸i g× ®ã kh¸c xa víi thÕ giíi hiÖn thùc, bªn ngoµi hiÖn thùc. T</w:t>
        <w:softHyphen/>
        <w:t xml:space="preserve"> t</w:t>
        <w:softHyphen/>
        <w:t>ëng tõ bi, hû x¶, b×nh ®¼ng, tù do cña nhµ PhËt thËt ®¸ng tr©n träng, song víi môc ®Ých cuèi cïng nh»m ®¹t tíi NiÕt bµn, t</w:t>
        <w:softHyphen/>
        <w:t xml:space="preserve"> t</w:t>
        <w:softHyphen/>
        <w:t>ëng gi¶i tho¸t ®au khæ cho con ng</w:t>
        <w:softHyphen/>
        <w:t>êi cña PhËt gi¸o kh«ng kÐm phÇn ¶o t</w:t>
        <w:softHyphen/>
        <w:t>ëng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- PhËt gi¸o khuyªn con ng</w:t>
        <w:softHyphen/>
        <w:t>êi sèng nh©n ¸i, vÞ tha, xo¸ bá hËn thï vµ tinh tÊn nh»m ph¸t triÓn trÝ tuÖ (trÝ tuÖ B¸t Nh·). Song, còng nh</w:t>
        <w:softHyphen/>
        <w:t xml:space="preserve"> mäi t«n gi¸o kh¸c, PhËt gi¸o l¶ng tr¸nh sù ®Êu tranh giai cÊp, l¶ng tr¸nh mét thùc t¹i lµ sù ®èi lËp vÒ ®iÒu kiÖn sèng cña nh÷ng ng</w:t>
        <w:softHyphen/>
        <w:t>êi bÞ ¸p bøc vµ nh÷ng kÎ ¸p bøc mµ ®</w:t>
        <w:softHyphen/>
        <w:t>a ra cho con ng</w:t>
        <w:softHyphen/>
        <w:t>êi mét n¬i "Èn n¸u" vÒ tinh thÇn nh»m xoa dÞu mäi c¬n ®au, ®ã lµ NiÕt bµn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- XuÊt ph¸t tõ nh©n sinh quan v« ng·, môc ®Ých cuèi cïng cña PhËt gi¸o lµ h</w:t>
        <w:softHyphen/>
        <w:t>íng ®Õn gi¶i tho¸t (chøng ®</w:t>
        <w:softHyphen/>
        <w:t>îc NiÕt bµn). Muèn thùc hiÖn ®</w:t>
        <w:softHyphen/>
        <w:t>îc lý t</w:t>
        <w:softHyphen/>
        <w:t>ëng ®ã, con ng</w:t>
        <w:softHyphen/>
        <w:t>êi ph¶i "</w:t>
      </w:r>
      <w:r>
        <w:rPr>
          <w:b/>
          <w:i/>
        </w:rPr>
        <w:t>diÖt trõ tham ¸i</w:t>
      </w:r>
      <w:r>
        <w:rPr/>
        <w:t>", "</w:t>
      </w:r>
      <w:r>
        <w:rPr>
          <w:b/>
          <w:i/>
        </w:rPr>
        <w:t>thiÓu dôc, tri tóc</w:t>
      </w:r>
      <w:r>
        <w:rPr/>
        <w:t>", kh</w:t>
        <w:softHyphen/>
        <w:t>íc tõ nh÷ng ham muèn quý b¸u cña con ng</w:t>
        <w:softHyphen/>
        <w:t>êi. Bªn c¹nh ý nghÜa gi¸o dôc, h</w:t>
        <w:softHyphen/>
        <w:t>íng con ng</w:t>
        <w:softHyphen/>
        <w:t>êi ®Õn mét cuéc sèng thanh cao, biÕt v</w:t>
        <w:softHyphen/>
        <w:t>ît lªn khái nh÷ng ham muèn vËt chÊt tÇm th</w:t>
        <w:softHyphen/>
        <w:t>êng, nã cßn cã phÇn tiªu cùc lµ thñ tiªu søc sèng vµ hµnh ®éng cña con ng</w:t>
        <w:softHyphen/>
        <w:t>êi, kh«ng khuyÕn khÝch con ng</w:t>
        <w:softHyphen/>
        <w:t>êi tÝch cùc n©ng cao ®êi sèng vËt chÊt vµ ph¸t triÓn khoa häc kü thuËt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- Do qu¸ nhÊn m¹nh ®Õn viÖc hoµn thiÖn ®¹o ®øc, tinh thÇn mµ PhËt gi¸o ®· kh«ng chó ý mét c¸ch thÝch ®¸ng ®Õn ho¹t ®éng vËt chÊt vµ nh÷ng quan hÖ hiÖn thùc cña con ng</w:t>
        <w:softHyphen/>
        <w:t>êi. V× thÕ PhËt gi¸o tá ra bÊt lùc tr</w:t>
        <w:softHyphen/>
        <w:t>íc nhiÒu vÊn ®Ò mµ giai ®o¹n lÞch sö ngµy nay ®Æt ra. (VÝ dô: Chñ tr</w:t>
        <w:softHyphen/>
        <w:t xml:space="preserve">¬ng ph¸t triÓn ch¨n nu«i ®Ó lÊy thÞt xuÊt khÈu m©u thuÉn víi </w:t>
      </w:r>
      <w:r>
        <w:rPr>
          <w:i/>
        </w:rPr>
        <w:t>giíi s¸t</w:t>
      </w:r>
      <w:r>
        <w:rPr/>
        <w:t xml:space="preserve"> cña nhµ PhËt; hoÆc c«ng cuéc ®æi míi hiÖn nay rÊt cÇn nh÷ng con ng</w:t>
        <w:softHyphen/>
        <w:t xml:space="preserve">êi n¨ng ®éng, s¸ng t¹o, d¸m nghÜ, d¸m lµm, cã </w:t>
        <w:softHyphen/>
        <w:t xml:space="preserve">íc m¬ vµ hoµi b·o lín th× PhËt gi¸o l¹i khuyªn: </w:t>
      </w:r>
      <w:r>
        <w:rPr>
          <w:b/>
          <w:i/>
        </w:rPr>
        <w:t>thiÓu dôc, tri tóc</w:t>
      </w:r>
      <w:r>
        <w:rPr/>
        <w:t xml:space="preserve"> (bít ham muèn, biÕt ®ñ)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- ThuyÕt nh©n qu¶, nghiÖp b¸o, lu©n håi cña PhËt gi¸o cã mÆt tiªu cùc cña nã. Nã t¹o cho con ng</w:t>
        <w:softHyphen/>
        <w:t>êi tÝnh cam chÞu vµ nhÉn nhôc trong cuéc sèng, con ng</w:t>
        <w:softHyphen/>
        <w:t>êi nghÜ r»ng së dÜ m×nh khæ lµ do bÞ "nghiÖp b¸o" kiÕp tr</w:t>
        <w:softHyphen/>
        <w:t>íc. §iÒu nµy, ®· bÞ giai cÊp thèng trÞ vµ bän x©m l</w:t>
        <w:softHyphen/>
        <w:t>îc lîi dông ®Ó ru ngñ, lo¹i bá ý thøc ®Êu tranh cña nh©n d©n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Trong nh÷ng thuyÕt nµy, mÆc dï cã yÕu tè tiÕn bé lµ duy tr× ®¹o ®øc x· héi, h¹n chÕ lßng tham lam, Ých kû cña con ng</w:t>
        <w:softHyphen/>
        <w:t>êi, song víi quan niÖm vÒ nghiÖp, kiÕp, lu©n håi..., nã chøa ®ùng kh«ng Ýt nh÷ng yÕu tè thÇn bÝ. Nh÷ng c¸i ®ã chÝnh lµ c¬ së dÉn con ng</w:t>
        <w:softHyphen/>
        <w:t>êi ®Õn chç mï qu¸ng, t¹o nªn sù mª tÝn dÞ ®oan trong nÕp nghÜ cña con ng</w:t>
        <w:softHyphen/>
        <w:t>êi. VÒ ®iÒu nµy, gi¸o s</w:t>
        <w:softHyphen/>
        <w:t xml:space="preserve"> TrÇn V¨n Giµu trong t¸c phÈm "HÖ t</w:t>
        <w:softHyphen/>
        <w:t xml:space="preserve"> t</w:t>
        <w:softHyphen/>
        <w:t>ëng phong kiÕn" cã viÕt: "ThuyÕt lu©n håi mét t¶ng ®¸ gèc cña t</w:t>
        <w:softHyphen/>
        <w:t xml:space="preserve"> t</w:t>
        <w:softHyphen/>
        <w:t>ëng PhËt gi¸o còng lµ mét thø mª tÝn lín, mét lo¹i thÇn bÝ kh«ng cã thÇn, còng nh</w:t>
        <w:softHyphen/>
        <w:t xml:space="preserve"> thuyÕt "gi¶i tho¸t" cña PhËt gi¸o b»ng diÖt dôc lµ mét ®iÒu ®i ng</w:t>
        <w:softHyphen/>
        <w:t>îc l¹i nh©n tÝnh vµ c¶ nh©n sinh n÷a"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- PhËt gi¸o cã ¶nh h</w:t>
        <w:softHyphen/>
        <w:t xml:space="preserve">ëng mét c¸ch gi¸n tiÕp tíi ®êi sèng kinh tÕ. Víi nh÷ng triÕt lý </w:t>
      </w:r>
      <w:r>
        <w:rPr>
          <w:i/>
        </w:rPr>
        <w:t>nh©n qu¶, duyªn, nghiÖp, v« ng·</w:t>
      </w:r>
      <w:r>
        <w:rPr/>
        <w:t>... kh«ng ®</w:t>
        <w:softHyphen/>
        <w:t>a l¹i cho con ng</w:t>
        <w:softHyphen/>
        <w:t>êi niÒm tin trÇn thÕ mµ lµ niÒm tin cña sù "tho¸t tôc", niÒm tin vµo sù gi¶i tho¸t. Con ng</w:t>
        <w:softHyphen/>
        <w:t>êi ph¶i g¸nh chÞu nh÷ng ®au khæ do hËu qu¶ cña hµnh ®éng cña m×nh tõ kiÕp tr</w:t>
        <w:softHyphen/>
        <w:t>íc. Do vËy, con ng</w:t>
        <w:softHyphen/>
        <w:t>êi phÊn ®Êu "tu th©n", trau dåi ®¹o ®øc nh</w:t>
        <w:softHyphen/>
        <w:t>ng l¹i kh«ng cè g¾ng hÕt m×nh trong lao ®éng, s¶n xuÊt, ph¸t triÓn khoa häc kü thuËt lµm cho nÒn kinh tÕ khã mµ ph¸t triÓn lªn ®</w:t>
        <w:softHyphen/>
        <w:t>îc. Lý thuyÕt vÒ nghiÖp, NiÕt bµn, lu©n håi, qu¶ b¸o cña nhµ PhËt ®· l«i kÐo quÇn chóng ra khái nh÷ng ho¹t ®éng thùc tiÔn l©u dµi, gian khæ, phøc t¹p... cña cuéc sèng ch©n chÝnh trªn tr¸i ®Êt nµy, t¸ch quÇn chóng ra khái cuéc sèng ®êi th</w:t>
        <w:softHyphen/>
        <w:t>êng ®Ó thu m×nh vµo cuéc sèng tu tËp. Sù tu tËp Êy cã khi kÐo dµi c¶ ®êi nh</w:t>
        <w:softHyphen/>
        <w:t>ng mÊy ai ®· chøng ®</w:t>
        <w:softHyphen/>
        <w:t>îc NiÕt bµn, ®</w:t>
        <w:softHyphen/>
        <w:t>îc gi¶i tho¸t? Lý t</w:t>
        <w:softHyphen/>
        <w:t>ëng ®ã thùc chÊt vÉn lµ kh«ng t</w:t>
        <w:softHyphen/>
        <w:t>ëng!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- Trong nh÷ng nguyªn nh©n vÒ nçi khæ cña con ng</w:t>
        <w:softHyphen/>
        <w:t>êi, ngoµi nh÷ng nguyªn nh©n tuú thuéc ë th©n phËn lµm ng</w:t>
        <w:softHyphen/>
        <w:t xml:space="preserve">êi: </w:t>
      </w:r>
      <w:r>
        <w:rPr>
          <w:b/>
          <w:i/>
        </w:rPr>
        <w:t>sinh, l·o, bÖnh, tö, tham, s©n, si...</w:t>
      </w:r>
      <w:r>
        <w:rPr/>
        <w:t xml:space="preserve"> cßn cã nh÷ng nguyªn nh©n tuú thuéc vµo ®iÒu kiÖn vËt chÊt, vµo c¸c quan hÖ x· héi, do ¸p lùc bãc lét, do bÊt c«ng x· héi... g©y nªn. Nh</w:t>
        <w:softHyphen/>
        <w:t>ng PhËt gi¸o l¹i quy nguyªn nh©n nçi khæ cña con ng</w:t>
        <w:softHyphen/>
        <w:t>êi lµ tõ con ng</w:t>
        <w:softHyphen/>
        <w:t>êi. ChÝnh v× vËy, PhËt gi¸o t×m c¸ch gi¶i tho¸t cho con ng</w:t>
        <w:softHyphen/>
        <w:t>êi kh«ng ph¶i trong ho¹t ®éng c¶i t¹o thiªn nhiªn vµ x· héi mµ b»ng viÖc hoµn thiÖn ®¹o ®øc. "§©y chÝnh lµ ®iÓm m¹nh vÒ mÆt lý t</w:t>
        <w:softHyphen/>
        <w:t>ëng ho¸ song l¹i lµ ®iÓm yÕu vÒ ph</w:t>
        <w:softHyphen/>
        <w:t>¬ng diÖn hiÖn thùc ho¸ cña ®¹o ®øc PhËt gi¸o". [84, 31]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- §èi víi ®a sè quÇn chóng, sù hiÓu biÕt vÒ PhËt gi¸o vµ t</w:t>
        <w:softHyphen/>
        <w:t xml:space="preserve"> t</w:t>
        <w:softHyphen/>
        <w:t>ëng ®¹o ®øc PhËt gi¸o víi t</w:t>
        <w:softHyphen/>
        <w:t xml:space="preserve"> c¸ch lµ mét hÖ thèng tri thøc t«n gi¸o víi nh÷ng gi¸o lý uyªn th©m hÇu nh</w:t>
        <w:softHyphen/>
        <w:t xml:space="preserve"> cßn Ýt. HÇu hÇu hÕt nh÷ng ng</w:t>
        <w:softHyphen/>
        <w:t>êi tin vµo ®¹o PhËt ®Òu cho r»ng cÇn thiÕt cã mét sù cøu gióp, trî lùc cña ®Êng linh thiªng. Trong gi¸o lý vµ nghi lÔ cã phÇn ®Ò cËp ®Õn sù huyÒn bÝ (nghiÖp kiÕp, phÐp l¹) - còng lµ ®Æc ®iÓm chung cña mäi t«n gi¸o. §iÒu ®ã lµ c¬ së cho nh÷ng mª tÝn dÞ ®oan xuÊt hiÖn vµ lµm gi¶m mÊt tÝnh chñ ®éng s¸ng t¹o cña con ng</w:t>
        <w:softHyphen/>
        <w:t>êi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- §¹o PhËt kh«ng h</w:t>
        <w:softHyphen/>
        <w:t>íng lý t</w:t>
        <w:softHyphen/>
        <w:t>ëng, môc ®Ých cña con ng</w:t>
        <w:softHyphen/>
        <w:t>êi vµo hiÖn thùc ®Ó x©y dùng mét nÒn ®¹o ®øc vµ con ng</w:t>
        <w:softHyphen/>
        <w:t>êi hiÖn thùc mµ x©y dùng mét con ng</w:t>
        <w:softHyphen/>
        <w:t>êi kh«ng cã tham väng, kh«ng cã ý chÝ ph¶n kh¸ng l¹i nh÷ng ¸p bøc cña ®êi sèng hiÖn thùc, t¹o t©m lý b»ng lßng víi thùc t¹i khiÕn cho con ng</w:t>
        <w:softHyphen/>
        <w:t>êi chÞu nhÉn nhôc tr</w:t>
        <w:softHyphen/>
        <w:t>íc nh÷ng khã kh¨n, th¸ch thøc cña cuéc sèng. VÒ thùc chÊt, ®¹o PhËt khuyªn con ng</w:t>
        <w:softHyphen/>
        <w:t>êi chÊp nhËn thÕ giíi chø kh«ng c¶i t¹o thÕ giíi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Së dÜ ®¹o ®øc PhËt gi¸o cã nh÷ng h¹n chÕ nh</w:t>
        <w:softHyphen/>
        <w:t xml:space="preserve"> vËy lµ v×: NÕu ta xÐt ®¹o ®øc t«n gi¸o nh</w:t>
        <w:softHyphen/>
        <w:t xml:space="preserve"> mét h×nh th¸i ý thøc x· héi, ta thÊy nã lµ sù ph¶n ¸nh cña tån t¹i x· héi. Trong x· héi </w:t>
      </w:r>
      <w:r>
        <w:rPr>
          <w:rFonts w:cs=".VnTimeH" w:ascii=".VnTimeH" w:hAnsi=".VnTimeH"/>
        </w:rPr>
        <w:t>Ê</w:t>
      </w:r>
      <w:r>
        <w:rPr/>
        <w:t>n §é cæ ®¹i, víi mét c¬ së kinh tÕ - x· héi cßn nghÌo nµn, ®¬n gi¶n th× t</w:t>
        <w:softHyphen/>
        <w:t xml:space="preserve"> duy con ng</w:t>
        <w:softHyphen/>
        <w:t>êi (sù ph¶n ¸nh cña c¬ së kinh tÕ ®ã) cßn cã nhiÒu h¹n chÕ lµ ®iÒu tÊt yÕu. MÆt kh¸c, ®¹o ®øc PhËt gi¸o lµ ®¹o ®øc t«n gi¸o, chÝnh v× vËy nã bÞ ®Æc tr</w:t>
        <w:softHyphen/>
        <w:t>ng c¬ b¶n cña t«n gi¸o chi phèi, tÝnh chÊt h</w:t>
        <w:softHyphen/>
        <w:t xml:space="preserve"> ¶o cña nã lµ kh«ng tr¸nh khái. Sù gi¶i tho¸t con ng</w:t>
        <w:softHyphen/>
        <w:t>êi trong PhËt gi¸o xÐt cho cïng còng lµ sù gi¶i tho¸t ®Çy tÝnh ¶o t</w:t>
        <w:softHyphen/>
        <w:t>ëng. Song tõ trong sù ¶o t</w:t>
        <w:softHyphen/>
        <w:t>ëng ®ã nã còng cã "h¹t nh©n hîp lý", ®ã lµ sù khuyÕn thiÖn, h</w:t>
        <w:softHyphen/>
        <w:t>íng con ng</w:t>
        <w:softHyphen/>
        <w:t>êi sèng, phÊn ®Êu theo nh÷ng gi¸ trÞ nh©n b¶n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</w:t>
        <w:softHyphen/>
        <w:t>¬ng 2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®¹o ®øc PhËt gi¸o  víi ®¹o ®øc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.VnTimeH" w:ascii=".VnTimeH" w:hAnsi=".VnTimeH"/>
          <w:b/>
        </w:rPr>
        <w:t xml:space="preserve">truyÒn thèng ViÖt Nam </w:t>
      </w:r>
    </w:p>
    <w:p>
      <w:pPr>
        <w:pStyle w:val="Normal"/>
        <w:jc w:val="both"/>
        <w:rPr>
          <w:rFonts w:ascii=".VnTimeH" w:hAnsi=".VnTimeH" w:cs=".VnTimeH"/>
          <w:b/>
          <w:b/>
          <w:sz w:val="42"/>
        </w:rPr>
      </w:pPr>
      <w:r>
        <w:rPr>
          <w:rFonts w:cs=".VnTimeH" w:ascii=".VnTimeH" w:hAnsi=".VnTimeH"/>
          <w:b/>
          <w:sz w:val="42"/>
        </w:rPr>
      </w:r>
    </w:p>
    <w:p>
      <w:pPr>
        <w:pStyle w:val="Normal"/>
        <w:spacing w:lineRule="auto" w:line="348"/>
        <w:jc w:val="both"/>
        <w:rPr>
          <w:b/>
          <w:b/>
        </w:rPr>
      </w:pPr>
      <w:r>
        <w:rPr>
          <w:b/>
        </w:rPr>
        <w:t>2.1. Sù du nhËp cña phËt gi¸o vµo ViÖt Nam vµ nh÷ng ®Æc tr</w:t>
        <w:softHyphen/>
        <w:t xml:space="preserve">ng </w:t>
        <w:br/>
        <w:t xml:space="preserve">       c¬ b¶n cña ®¹o ®øc PhËt gi¸o ViÖt Nam</w:t>
      </w:r>
    </w:p>
    <w:p>
      <w:pPr>
        <w:pStyle w:val="Normal"/>
        <w:spacing w:lineRule="auto" w:line="348"/>
        <w:ind w:firstLine="567"/>
        <w:jc w:val="both"/>
        <w:rPr>
          <w:b/>
          <w:b/>
          <w:i/>
          <w:i/>
        </w:rPr>
      </w:pPr>
      <w:r>
        <w:rPr>
          <w:b/>
          <w:i/>
        </w:rPr>
        <w:t>2.1.1. Sù du nhËp cña PhËt gi¸o vµo ViÖt Nam</w:t>
      </w:r>
    </w:p>
    <w:p>
      <w:pPr>
        <w:pStyle w:val="Normal"/>
        <w:spacing w:lineRule="auto" w:line="348"/>
        <w:ind w:firstLine="567"/>
        <w:jc w:val="both"/>
        <w:rPr>
          <w:spacing w:val="-4"/>
        </w:rPr>
      </w:pPr>
      <w:r>
        <w:rPr>
          <w:spacing w:val="-4"/>
        </w:rPr>
        <w:t>ViÖc PhËt gi¸o du nhËp vµo ViÖt Nam tõ ®©u, theo con ®</w:t>
        <w:softHyphen/>
        <w:t>êng nµo, vµo thêi ®iÓm nµo, ®· tõng cã nhiÒu ý kiÕn kh¸c nhau trong giíi nghiªn cøu. Song, c¸c ý kiÕn ®Òu thèng nhÊt cho r»ng, PhËt gi¸o ®Õn ViÖt Nam b»ng hai con ®</w:t>
        <w:softHyphen/>
        <w:t>êng: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- §</w:t>
        <w:softHyphen/>
        <w:t xml:space="preserve">êng biÓn tõ </w:t>
      </w:r>
      <w:r>
        <w:rPr>
          <w:rFonts w:cs=".VnTimeH" w:ascii=".VnTimeH" w:hAnsi=".VnTimeH"/>
        </w:rPr>
        <w:t>Ê</w:t>
      </w:r>
      <w:r>
        <w:rPr/>
        <w:t>n §é: do c¸c nhµ s</w:t>
        <w:softHyphen/>
        <w:t xml:space="preserve"> tõ Thiªn Tróc qua ®</w:t>
        <w:softHyphen/>
        <w:t>êng biÓn sang ViÖt Nam truyÒn gi¸o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- §</w:t>
        <w:softHyphen/>
        <w:t>êng bé tõ Trung Quèc: sau khi vua Linh §Õ mÊt cã nhiÒu t¨ng sÜ bá n</w:t>
        <w:softHyphen/>
        <w:t>íc H¸n sang Giao Ch©u. Tµi liÖu ch¾c ch¾n chÝnh x¸c cho biÕt: vµo cuèi thÕ kû thø hai, ë n</w:t>
        <w:softHyphen/>
        <w:t>íc ta, t¹i Giao Ch©u ®· cã mét trung t©m PhËt gi¸o phån thÞnh vµ quan träng. Nh</w:t>
        <w:softHyphen/>
        <w:t xml:space="preserve"> vËy ®¹o PhËt cã thÓ du nhËp vµo n</w:t>
        <w:softHyphen/>
        <w:t>íc ta ngay tõ thÕ kû ®Çu c«ng nguyªn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Sù du nhËp cña PhËt gi¸o tõ phÝa nam theo con ®</w:t>
        <w:softHyphen/>
        <w:t xml:space="preserve">êng </w:t>
      </w:r>
      <w:r>
        <w:rPr>
          <w:rFonts w:cs=".VnTimeH" w:ascii=".VnTimeH" w:hAnsi=".VnTimeH"/>
        </w:rPr>
        <w:t>Ê</w:t>
      </w:r>
      <w:r>
        <w:rPr/>
        <w:t>n §é sang ®· h×nh thµnh nªn trung t©m PhËt gi¸o Luy L©u, hay cßn gäi lµ PhËt gi¸o D©u Keo (nay lµ ThuËn Thµnh, B¾c Ninh). §ã lµ sù kÕt hîp cña hai dßng tÝn ng</w:t>
        <w:softHyphen/>
        <w:t>ìng: tÝn ng</w:t>
        <w:softHyphen/>
        <w:t>ìng b¶n ®Þa vµ tÝn ng</w:t>
        <w:softHyphen/>
        <w:t xml:space="preserve">ìng </w:t>
      </w:r>
      <w:r>
        <w:rPr>
          <w:rFonts w:cs=".VnTimeH" w:ascii=".VnTimeH" w:hAnsi=".VnTimeH"/>
        </w:rPr>
        <w:t>Ê</w:t>
      </w:r>
      <w:r>
        <w:rPr/>
        <w:t>n §é - PhËt gi¸o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Trong buæi ®Çu cña qu¸ tr×nh du nhËp, PhËt gi¸o chñ yÕu ®</w:t>
        <w:softHyphen/>
        <w:t xml:space="preserve">îc truyÒn tõ phÝa Nam - tøc lµ trùc tiÕp tõ </w:t>
      </w:r>
      <w:r>
        <w:rPr>
          <w:rFonts w:cs=".VnTimeH" w:ascii=".VnTimeH" w:hAnsi=".VnTimeH"/>
        </w:rPr>
        <w:t>Ê</w:t>
      </w:r>
      <w:r>
        <w:rPr/>
        <w:t>n §é, nhê sù giao l</w:t>
        <w:softHyphen/>
        <w:t xml:space="preserve">u kinh tÕ gi÷a vïng </w:t>
      </w:r>
      <w:r>
        <w:rPr>
          <w:rFonts w:cs=".VnTimeH" w:ascii=".VnTimeH" w:hAnsi=".VnTimeH"/>
        </w:rPr>
        <w:t>Ê</w:t>
      </w:r>
      <w:r>
        <w:rPr/>
        <w:t>n §é - Trung Quèc, trong ®ã ViÖt Nam ®</w:t>
        <w:softHyphen/>
        <w:t>îc coi lµ chiÕc cÇu nèi gi÷a hai vïng ®ã. Còng chÝnh v× thÕ mµ ng</w:t>
        <w:softHyphen/>
        <w:t>êi ta gäi n</w:t>
        <w:softHyphen/>
        <w:t>íc ta thêi ®ã lµ xø "Giao Ch©u". Con ®</w:t>
        <w:softHyphen/>
        <w:t xml:space="preserve">êng du nhËp PhËt gi¸o trùc tiÕp tõ </w:t>
      </w:r>
      <w:r>
        <w:rPr>
          <w:rFonts w:cs=".VnTimeH" w:ascii=".VnTimeH" w:hAnsi=".VnTimeH"/>
        </w:rPr>
        <w:t>Ê</w:t>
      </w:r>
      <w:r>
        <w:rPr/>
        <w:t>n §é diÔn ra ngay tõ thÕ kû thø nhÊt. Cã rÊt nhiÒu tµi liÖu lÞch sö kh¼ng ®Þnh r»ng ng</w:t>
        <w:softHyphen/>
        <w:t>êi ViÖt Nam tiÕp xóc víi PhËt gi¸o cßn tr</w:t>
        <w:softHyphen/>
        <w:t>íc c¶ ng</w:t>
        <w:softHyphen/>
        <w:t>êi Trung Hoa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S¸ch "Lý hoÆc LuËn" cña M©u tö viÕt: "T¹i ViÖt Nam vµo cuèi thÕ kû thø II, PhËt gi¸o ®· b¾t ®Çu h</w:t>
        <w:softHyphen/>
        <w:t>ng thÞnh ë Giao Ch©u". Kinh "Tø thËp nhÞ ch</w:t>
        <w:softHyphen/>
        <w:t>¬ng" vµ mét sè t</w:t>
        <w:softHyphen/>
        <w:t xml:space="preserve"> liÖu kh¸c cho thÊy, ngoµi hai trung t©m PhËt gi¸o ë Trung Hoa lµ L¹c D</w:t>
        <w:softHyphen/>
        <w:t xml:space="preserve">¬ng vµ Bµnh Thµnh cßn cã mét trung t©m PhËt gi¸o ë Giao ChØ, tøc ViÖt Nam, lóc bÊy giê ®ang néi thuéc Trung Hoa. 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L¹c D</w:t>
        <w:softHyphen/>
        <w:t>¬ng lµ kinh ®« Trung Hoa vµo ®êi nhµ §«ng H¸n (hiÖn nay thuéc Hµ Nam), Bµnh Thµnh thuéc h¹ l</w:t>
        <w:softHyphen/>
        <w:t>u s«ng D</w:t>
        <w:softHyphen/>
        <w:t>¬ng (nay lµ s«ng Giang T«). Cã nhiÒu d÷ kiÖn ®Ó kh¼ng ®Þnh trung t©m Luy L©u lµ sím nhÊt vµ lµ bµn ®¹p cho hai trung t©m kia. Nh</w:t>
        <w:softHyphen/>
        <w:t xml:space="preserve"> vËy, ®¹o PhËt tõ </w:t>
      </w:r>
      <w:r>
        <w:rPr>
          <w:rFonts w:cs=".VnTimeH" w:ascii=".VnTimeH" w:hAnsi=".VnTimeH"/>
        </w:rPr>
        <w:t>Ê</w:t>
      </w:r>
      <w:r>
        <w:rPr/>
        <w:t>n §é ®</w:t>
        <w:softHyphen/>
        <w:t xml:space="preserve">îc truyÒn trùc tiÕp sang ViÖt Nam, </w:t>
      </w:r>
      <w:r>
        <w:rPr>
          <w:i/>
        </w:rPr>
        <w:t>®ång thêi hoÆc sím h¬n ®Õn Trung Hoa</w:t>
      </w:r>
      <w:r>
        <w:rPr/>
        <w:t>. Nh</w:t>
        <w:softHyphen/>
        <w:t>ng vÒ sau, ¶nh h</w:t>
        <w:softHyphen/>
        <w:t>ëng cña PhËt gi¸o Trung Quèc m¹nh h¬n, PhËt gi¸o ë ViÖt Nam bÞ chi phèi vµ dÇn dÇn tæ chøc gièng nh</w:t>
        <w:softHyphen/>
        <w:t xml:space="preserve"> PhËt gi¸o ë Trung Quèc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C¸c s¸ch sö ViÖt Nam vµ Trung Hoa ®Òu cã nãi tíi t¨ng sÜ Ma-Ha-Kú-Vùc (Makajivake) ®Õn n</w:t>
        <w:softHyphen/>
        <w:t>íc ta vµ Trung Hoa vµo ®Çu kû nguyªn. Cuèn "Cao t¨ng truyÖn" cña Trung Hoa chÐp: "Ma-Ha-Kú-Vùc nguyªn ng</w:t>
        <w:softHyphen/>
        <w:t>êi T©y Tróc ®· v·n du xø v¨n minh vµ mäi rî, kh«ng ë yªn mét n¬i nµo. Ngµi cã hµnh ®éng mµ ®Ö tö vµ tuú tïng kh«ng biÕt tr</w:t>
        <w:softHyphen/>
        <w:t>íc ®</w:t>
        <w:softHyphen/>
        <w:t>îc. Ngµi ®i tõ T©y Tróc tíi n</w:t>
        <w:softHyphen/>
        <w:t>íc Phï Nam, råi däc theo bê biÓn, Ngµi ®Õn Giao Ch©u vµ Qu¶ng Ch©u... Vµo cuèi TriÒu HuÖ ®Õ nhµ TÊn (290-306), Ngµi ®Õn L¹c D</w:t>
        <w:softHyphen/>
        <w:t>¬ng. Sau nµy khi cã nhiÒu biÕn lo¹n, Ngµi bÌn trë vÒ T©y Tróc"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 xml:space="preserve">S¸ch </w:t>
      </w:r>
      <w:r>
        <w:rPr>
          <w:i/>
        </w:rPr>
        <w:t>ThiÒn uyÓn tËp anh</w:t>
      </w:r>
      <w:r>
        <w:rPr/>
        <w:t xml:space="preserve"> (Nh÷ng ®iÒu tinh anh trong v</w:t>
        <w:softHyphen/>
        <w:t>ên thiÒn) cã chÐp truyÖn thiÒn s</w:t>
        <w:softHyphen/>
        <w:t xml:space="preserve"> TrÝ Kh«ng (Th«ng BiÖn Quèc s</w:t>
        <w:softHyphen/>
        <w:t xml:space="preserve"> - thêi Lý) vµo cung ®iÖn gi¶ng kinh PhËt cho Hoµng th¸i hËu </w:t>
      </w:r>
      <w:r>
        <w:rPr>
          <w:rFonts w:cs=".VnTimeH" w:ascii=".VnTimeH" w:hAnsi=".VnTimeH"/>
        </w:rPr>
        <w:t>û</w:t>
      </w:r>
      <w:r>
        <w:rPr/>
        <w:t xml:space="preserve"> Lan, Hoµng th¸i hËu cã hái nhµ s</w:t>
        <w:softHyphen/>
        <w:t xml:space="preserve"> vÒ PhËt gi¸o vµo n</w:t>
        <w:softHyphen/>
        <w:t>íc ta tõ bao giê. Nhµ s</w:t>
        <w:softHyphen/>
        <w:t xml:space="preserve"> TrÝ Kh«ng cã dÉn lêi Quèc s</w:t>
        <w:softHyphen/>
        <w:t xml:space="preserve"> §µm Thiªn (Trung Quèc) khi tr¶ lêi th¸i hËu Linh Nh©m vî vua Tuú V¨n §Õ hái vÒ t×nh h×nh PhËt gi¸o ë xø Giao Ch©u. Nhµ s</w:t>
        <w:softHyphen/>
        <w:t xml:space="preserve"> §µm Thiªn ®· tr¶ lêi: "Xø Giao Ch©u cã ®</w:t>
        <w:softHyphen/>
        <w:t>êng th«ng sang Thiªn Tróc, PhËt gi¸o vµo Trung Quèc ch</w:t>
        <w:softHyphen/>
        <w:t>a phæ cËp ®Õn Giang §«ng, mµ xø Êy (Giao Ch©u) ë Luy L©u ®· dùng ®</w:t>
        <w:softHyphen/>
        <w:t>îc h¬n 20 b¶o th¸p, ®é ®</w:t>
        <w:softHyphen/>
        <w:t>îc h¬n 500 vÞ t¨ng, dÞch ®</w:t>
        <w:softHyphen/>
        <w:t>îc 15 bé kinh råi, thÕ lµ xø Êy theo ®¹o PhËt tr</w:t>
        <w:softHyphen/>
        <w:t>íc ta"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T¸c gi¶ NguyÔn Lang trong "ViÖt Nam PhËt gi¸o sö luËn" còng viÕt: "NhiÒu d÷ kiÖn khiÕn cho chóng ta nghÜ trung t©m Luy L©u ®</w:t>
        <w:softHyphen/>
        <w:t>îc thµnh lËp sím nhÊt, vµ trung t©m nµy ®· lµm bµn ®¹p cho sù thµnh lËp c¸c trung t©m Bµnh Thµnh vµ L¹c D</w:t>
        <w:softHyphen/>
        <w:t>¬ng". [49, 21]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Do PhËt gi¸o ®</w:t>
        <w:softHyphen/>
        <w:t xml:space="preserve">îc truyÒn b¸ trùc tiÕp tõ </w:t>
      </w:r>
      <w:r>
        <w:rPr>
          <w:rFonts w:cs=".VnTimeH" w:ascii=".VnTimeH" w:hAnsi=".VnTimeH"/>
        </w:rPr>
        <w:t>Ê</w:t>
      </w:r>
      <w:r>
        <w:rPr/>
        <w:t xml:space="preserve">n §é vµo ViÖt Nam ngay tõ ®Çu c«ng nguyªn nªn tõ </w:t>
      </w:r>
      <w:r>
        <w:rPr>
          <w:i/>
        </w:rPr>
        <w:t>Buddha (BËc Gi¸c Ngé)</w:t>
      </w:r>
      <w:r>
        <w:rPr/>
        <w:t xml:space="preserve"> tiÕng Ph¹n ®· ®</w:t>
        <w:softHyphen/>
        <w:t xml:space="preserve">îc phiªn ©m trùc tiÕp sang tiÕng ViÖt lµ </w:t>
      </w:r>
      <w:r>
        <w:rPr>
          <w:i/>
        </w:rPr>
        <w:t>Bôt</w:t>
      </w:r>
      <w:r>
        <w:rPr/>
        <w:t xml:space="preserve">. PhËt gi¸o Giao Ch©u lóc nµy mang mµu s¾c </w:t>
      </w:r>
      <w:r>
        <w:rPr>
          <w:i/>
        </w:rPr>
        <w:t>TiÓu thõa Nam t«ng</w:t>
      </w:r>
      <w:r>
        <w:rPr/>
        <w:t>. Trong con m¾t cña ViÖt Nam n«ng nghiÖp, Bôt ®</w:t>
        <w:softHyphen/>
        <w:t>îc h×nh dung nh</w:t>
        <w:softHyphen/>
        <w:t xml:space="preserve"> mét vÞ thÇn d©n ®· toµn n¨ng cã mÆt ë kh¾p n¬i ®Ó cøu gióp ng</w:t>
        <w:softHyphen/>
        <w:t>êi tèt vµ trõng trÞ nh÷ng kÎ xÊu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 xml:space="preserve">Sau nµy, sang thÕ kû thø IV-V, l¹i cã thªm luång </w:t>
      </w:r>
      <w:r>
        <w:rPr>
          <w:i/>
        </w:rPr>
        <w:t>PhËt gi¸o §¹i thõa B¾c t«ng</w:t>
      </w:r>
      <w:r>
        <w:rPr/>
        <w:t xml:space="preserve"> tõ Trung Hoa trµn vµo. Ch¼ng mÊy chèc nã ®· lÊn ¸t vµ thay thÕ luång Nam t«ng cã tõ tr</w:t>
        <w:softHyphen/>
        <w:t xml:space="preserve">íc ®ã. Tõ </w:t>
      </w:r>
      <w:r>
        <w:rPr>
          <w:i/>
        </w:rPr>
        <w:t>Buddha</w:t>
      </w:r>
      <w:r>
        <w:rPr/>
        <w:t xml:space="preserve"> tiÕng Ph¹n vµo tiÕng H¸n ®</w:t>
        <w:softHyphen/>
        <w:t xml:space="preserve">îc phiªn ©m thµnh </w:t>
      </w:r>
      <w:r>
        <w:rPr>
          <w:i/>
        </w:rPr>
        <w:t>PhËt ®µ</w:t>
      </w:r>
      <w:r>
        <w:rPr/>
        <w:t>, vµo tiÕng ViÖt rót gän l¹i cßn lµ "</w:t>
      </w:r>
      <w:r>
        <w:rPr>
          <w:i/>
        </w:rPr>
        <w:t>PhËt</w:t>
      </w:r>
      <w:r>
        <w:rPr/>
        <w:t xml:space="preserve">". Tõ ®©y tõ </w:t>
      </w:r>
      <w:r>
        <w:rPr>
          <w:i/>
        </w:rPr>
        <w:t>PhËt</w:t>
      </w:r>
      <w:r>
        <w:rPr/>
        <w:t xml:space="preserve"> dÇn dÇn thay thÕ cho tõ </w:t>
      </w:r>
      <w:r>
        <w:rPr>
          <w:i/>
        </w:rPr>
        <w:t>Bôt</w:t>
      </w:r>
      <w:r>
        <w:rPr/>
        <w:t>. Bôt víi nghÜa lµ ng</w:t>
        <w:softHyphen/>
        <w:t>êi s¸ng lËp ra PhËt gi¸o chØ cßn giíi h¹n trong c¸c thµnh ng÷, tôc ng÷ hoÆc víi nghÜa lµ «ng tiªn trong c¸c truyÖn d©n gian. [81; 476, 477]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Trung t©m PhËt gi¸o ®Çu tiªn cña ViÖt Nam lµ Luy L©u. NhiÒu con ®</w:t>
        <w:softHyphen/>
        <w:t>êng thñy bé quan träng cña ViÖt Nam lóc bÊy giê ®Òu qua Luy L©u. Con ®</w:t>
        <w:softHyphen/>
        <w:t>êng bé ®i Ph¶ L¹i, §«ng triÒu, Qu¶ng Ninh ®Õn biªn giíi ViÖt-Trung. Con ®</w:t>
        <w:softHyphen/>
        <w:t xml:space="preserve">êng thuû tõ D©u nèi s«ng §uèng, s«ng Hång ra biÓn hoÆc nèi víi s«ng Lôc §Çu, s«ng Th¸i B×nh råi ra biÓn. VÞ trÝ giao th«ng tiÖn lîi ®ã ®· khiÕn cho Luy L©u trë thµnh trung t©m kinh tÕ sÇm uÊt. Kh¸ch bu«n Trung Quèc, </w:t>
      </w:r>
      <w:r>
        <w:rPr>
          <w:rFonts w:cs=".VnTimeH" w:ascii=".VnTimeH" w:hAnsi=".VnTimeH"/>
        </w:rPr>
        <w:t>Ê</w:t>
      </w:r>
      <w:r>
        <w:rPr/>
        <w:t xml:space="preserve">n §é, Trung </w:t>
      </w:r>
      <w:r>
        <w:rPr>
          <w:rFonts w:cs=".VnTimeH" w:ascii=".VnTimeH" w:hAnsi=".VnTimeH"/>
        </w:rPr>
        <w:t>¸</w:t>
      </w:r>
      <w:r>
        <w:rPr/>
        <w:t xml:space="preserve"> còng t×m ®Õn ®©y mua b¸n, trao ®æi. Luy L©u ®· lµ trung t©m th</w:t>
        <w:softHyphen/>
        <w:t>¬ng m¹i lín cã tÝnh quèc tÕ. C¸c ®oµn sø thÇn c¸c n</w:t>
        <w:softHyphen/>
        <w:t>íc phÝa Nam tr</w:t>
        <w:softHyphen/>
        <w:t>íc khi ®Õn kinh ®« Trung hoa dõng l¹i mét thêi gian ë Luy L©u ®Ó lµm quen ng«n ng÷, v¨n tù vµ phong tôc tËp qu¸n ng</w:t>
        <w:softHyphen/>
        <w:t>êi H¸n.</w:t>
      </w:r>
    </w:p>
    <w:p>
      <w:pPr>
        <w:pStyle w:val="Normal"/>
        <w:spacing w:lineRule="auto" w:line="348"/>
        <w:ind w:firstLine="567"/>
        <w:jc w:val="both"/>
        <w:rPr>
          <w:spacing w:val="-6"/>
        </w:rPr>
      </w:pPr>
      <w:r>
        <w:rPr>
          <w:spacing w:val="-6"/>
        </w:rPr>
        <w:t>Lµ trung t©m kinh tÕ vµ chÝnh trÞ, Luy L©u v« h×nh chung trë thµnh n¬i héi tô cña c¸c luång v¨n ho¸, ®iÒu ®ã cã lîi cho viÖc truyÒn b¸ ®¹o PhËt ë ViÖt Nam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 xml:space="preserve">Song PhËt gi¸o ë Luy L©u kh«ng hoµn toµn gièng PhËt gi¸o ë </w:t>
      </w:r>
      <w:r>
        <w:rPr>
          <w:rFonts w:cs=".VnTimeH" w:ascii=".VnTimeH" w:hAnsi=".VnTimeH"/>
        </w:rPr>
        <w:t>Ê</w:t>
      </w:r>
      <w:r>
        <w:rPr/>
        <w:t>n §é. Nã ®· bÞ biÕn d¹ng ®i do truyÒn thèng t</w:t>
        <w:softHyphen/>
        <w:t xml:space="preserve"> t</w:t>
        <w:softHyphen/>
        <w:t>ëng vµ phong tôc tËp qu¸n còng nh</w:t>
        <w:softHyphen/>
        <w:t xml:space="preserve"> ®iÒu kiÖn kinh tÕ - x· héi cña ViÖt Nam lóc bÊy giê quy ®Þnh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PhËt gi¸o Luy L©u g¾n liÒn víi tÝn ng</w:t>
        <w:softHyphen/>
        <w:t>ìng d©n gian ®</w:t>
        <w:softHyphen/>
        <w:t>îc d©n gian ho¸ vµ phong tôc ho¸. Ai còng biÕt truyÒn thuyÕt PhËt gi¸o ViÖt Nam ®Çu tiªn lµ Th¹ch Quang PhËt vµ Man N</w:t>
        <w:softHyphen/>
        <w:t>¬ng PhËt mÉu liªn quan ®Õn ho¹t ®éng truyÒn gi¸o cña nhµ s</w:t>
        <w:softHyphen/>
        <w:t xml:space="preserve"> Kh©u §µ La, ng</w:t>
        <w:softHyphen/>
        <w:t xml:space="preserve">êi </w:t>
      </w:r>
      <w:r>
        <w:rPr>
          <w:rFonts w:cs=".VnTimeH" w:ascii=".VnTimeH" w:hAnsi=".VnTimeH"/>
        </w:rPr>
        <w:t>Ê</w:t>
      </w:r>
      <w:r>
        <w:rPr/>
        <w:t>n §é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Tõ Trung Hoa, cã ba t«ng ph¸i PhËt gi¸o ®</w:t>
        <w:softHyphen/>
        <w:t>îc truyÒn vµo ViÖt Nam: ThiÒn t«ng, TÞnh ®é t«ng vµ MËt t«ng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b/>
          <w:i/>
        </w:rPr>
        <w:t>*</w:t>
      </w:r>
      <w:r>
        <w:rPr>
          <w:b/>
        </w:rPr>
        <w:t xml:space="preserve"> </w:t>
      </w:r>
      <w:r>
        <w:rPr>
          <w:b/>
          <w:i/>
        </w:rPr>
        <w:t>ThiÒn t«ng</w:t>
      </w:r>
      <w:r>
        <w:rPr/>
        <w:t>: Lµ t«ng ph¸i PhËt gi¸o do nhµ s</w:t>
        <w:softHyphen/>
        <w:t xml:space="preserve"> </w:t>
      </w:r>
      <w:r>
        <w:rPr>
          <w:rFonts w:cs=".VnTimeH" w:ascii=".VnTimeH" w:hAnsi=".VnTimeH"/>
        </w:rPr>
        <w:t>Ê</w:t>
      </w:r>
      <w:r>
        <w:rPr/>
        <w:t>n §é Bå-®Ò-®¹t-ma s¸ng lËp ra ë Trung Quèc vµo ®Çu thÕ kû VI. Tu theo t«ng ph¸i nµy ®ßi hái nhiÒu c«ng phu vµ kh¶ n¨ng trÝ tuÖ, do vËy chØ phæ biÕn ë tÇng líp trÝ thøc vµ giai cÊp th</w:t>
        <w:softHyphen/>
        <w:t>îng l</w:t>
        <w:softHyphen/>
        <w:t>u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- Dßng thiÒn thø nhÊt cña ViÖt Nam do nhµ s</w:t>
        <w:softHyphen/>
        <w:t xml:space="preserve"> Ti-ni-®a-l</w:t>
        <w:softHyphen/>
        <w:t>u-chi lËp ra. ¤ng lµ ng</w:t>
        <w:softHyphen/>
        <w:t xml:space="preserve">êi </w:t>
      </w:r>
      <w:r>
        <w:rPr>
          <w:rFonts w:cs=".VnTimeH" w:ascii=".VnTimeH" w:hAnsi=".VnTimeH"/>
        </w:rPr>
        <w:t>Ê</w:t>
      </w:r>
      <w:r>
        <w:rPr/>
        <w:t>n §é, hµnh ®¹o ë Trung Hoa, vµo ViÖt Nam n¨m 580, tu ë chïa Ph¸p V©n (ThuËn Thµnh, B¾c Ninh)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- Dßng thiÒn thø hai vµo ViÖt Nam n¨m 820, do nhµ s</w:t>
        <w:softHyphen/>
        <w:t xml:space="preserve"> V« Ng«n Th«ng (Qu¶ng Ch©u, Trung Quèc), tu ë chïa KiÕn s¬ (Phï §æng, B¾c Ninh) lËp ra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- Dßng thiÒn thø ba xuÊt ph¸t tõ nhµ s</w:t>
        <w:softHyphen/>
        <w:t xml:space="preserve"> Th¶o §</w:t>
        <w:softHyphen/>
        <w:t>êng (ng</w:t>
        <w:softHyphen/>
        <w:t>êi Trung Quèc) vèn lµ tï binh bÞ b¾t t¹i Chiªn Thµnh, ®</w:t>
        <w:softHyphen/>
        <w:t>îc vua Lý Th¸nh Tèng vèn lµ ng</w:t>
        <w:softHyphen/>
        <w:t>êi mé ®¹o gi¶i phãng khái kiÕp n« lÖ vµ cho më ®¹o t¹i chïa Khai Quèc (Th¨ng Long - 1054)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§êi TrÇn cã vua TrÇn Nh©n T«ng, ®· tõng nghiªn cøu PhËt ph¸p d</w:t>
        <w:softHyphen/>
        <w:t>íi sù h</w:t>
        <w:softHyphen/>
        <w:t>íng dÉn cña ThiÒn s</w:t>
        <w:softHyphen/>
        <w:t xml:space="preserve"> lçi l¹c TuÖ Trung Th</w:t>
        <w:softHyphen/>
        <w:t xml:space="preserve">îng SÜ. N¨m 1299 xuÊt gia, lªn tu ë nói Yªn Tö (Qu¶ng Ninh), ®· lËp ra </w:t>
      </w:r>
      <w:r>
        <w:rPr>
          <w:i/>
        </w:rPr>
        <w:t>ThiÒn ph¸i Tróc L©m</w:t>
      </w:r>
      <w:r>
        <w:rPr/>
        <w:t>. Víi viÖc lËp ra ph¸i Tróc L©m, TrÇn Nh©n T«ng ®· ®Æt c¬ së cho nÒn PhËt gi¸o thèng nhÊt vµ nhËp thÕ t¹i ViÖt Nam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b/>
          <w:i/>
        </w:rPr>
        <w:t>* TÞnh ®é t«ng:</w:t>
      </w:r>
      <w:r>
        <w:rPr/>
        <w:t xml:space="preserve"> Lµ t«ng ph¸i chñ tr</w:t>
        <w:softHyphen/>
        <w:t xml:space="preserve">¬ng dùa vµo </w:t>
      </w:r>
      <w:r>
        <w:rPr>
          <w:i/>
        </w:rPr>
        <w:t xml:space="preserve">tha lùc </w:t>
      </w:r>
      <w:r>
        <w:rPr/>
        <w:t>(sù gióp ®ì tõ bªn ngoµi)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 xml:space="preserve">Sù gióp ®ì cho tÝn ®å TÞnh ®é t«ng lµ gîi cho hä vÒ </w:t>
      </w:r>
      <w:r>
        <w:rPr>
          <w:i/>
        </w:rPr>
        <w:t>mét câi NiÕt bµn cô thÓ  gäi lµ câi TÞnh ®é</w:t>
      </w:r>
      <w:r>
        <w:rPr/>
        <w:t xml:space="preserve"> (yªn tÜnh, trong s¸ng), ®</w:t>
        <w:softHyphen/>
        <w:t>îc h×nh dung nh</w:t>
        <w:softHyphen/>
        <w:t xml:space="preserve"> mét n¬i Cùc L¹c, n¬i nµy do §øc PhËt A Di §µ cai qu¶n. Sù gióp ®ì ®ã cßn lµ b¶n th©n hä cÇn </w:t>
      </w:r>
      <w:r>
        <w:rPr>
          <w:i/>
        </w:rPr>
        <w:t>th</w:t>
        <w:softHyphen/>
        <w:t>êng xuyªn ®i chïa d©ng h</w:t>
        <w:softHyphen/>
        <w:t>¬ng hoa</w:t>
      </w:r>
      <w:r>
        <w:rPr/>
        <w:t xml:space="preserve"> tr</w:t>
        <w:softHyphen/>
        <w:t>íc t</w:t>
        <w:softHyphen/>
        <w:t>îng PhËt, th</w:t>
        <w:softHyphen/>
        <w:t>êng xuyªn tông niÖm danh hiÖu PhËt A Di §µ ®Ó th</w:t>
        <w:softHyphen/>
        <w:t>êng xuyªn nhí ®Õn lêi d¹y cña PhËt vµ cè g¾ng lµm theo. Nhê c¸ch thøc tu ®¬n gi¶n nh</w:t>
        <w:softHyphen/>
        <w:t xml:space="preserve"> vËy mµ TÞnh ®é t«ng phï hîp víi nh÷ng ng</w:t>
        <w:softHyphen/>
        <w:t>êi b×nh d©n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b/>
          <w:i/>
        </w:rPr>
        <w:t>* MËt t«ng:</w:t>
      </w:r>
      <w:r>
        <w:rPr/>
        <w:t xml:space="preserve"> Lµ t«ng ph¸i chñ tr</w:t>
        <w:softHyphen/>
        <w:t>¬ng sö dông nh÷ng phÐp tu huyÒn bÝ (bÝ mËt) nh</w:t>
        <w:softHyphen/>
        <w:t xml:space="preserve"> dïng linh phï, mËt chó, Ên quyÕt... ®Ó mau chãng ®¹t ®Õn gi¸c ngé vµ gi¶i tho¸t. T</w:t>
        <w:softHyphen/>
        <w:t>¬ng truyÒn MËt t«ng do PhËt §¹i NhËt (Menhavairocana) chñ x</w:t>
        <w:softHyphen/>
        <w:t>íng. Khi vµo ViÖt Nam, MËt t«ng nhanh chãng hoµ vµo dßng tÝn ng</w:t>
        <w:softHyphen/>
        <w:t>ìng d©n gian víi nh÷ng truyÒn thèng cÇu ®ång, dïng ph¸p thuËt, yÓm bïa trÞ tµ ma vµ ch÷a bÖnh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NÕu xÐt lÞch sö truyÒn b¸ cña PhËt gi¸o, chóng ta thÊy: PhËt gi¸o truyÒn b¸ ®Õn d©n téc nµo ®Òu mang s¾c th¸i cña d©n téc Êy, v× vËy, ng</w:t>
        <w:softHyphen/>
        <w:t>êi ta th</w:t>
        <w:softHyphen/>
        <w:t xml:space="preserve">êng gäi PhËt gi¸o ViÖt Nam, PhËt gi¸o Trung Hoa, PhËt gi¸o NhËt B¶n... 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Khi du nhËp vµo ViÖt Nam, PhËt gi¸o ®· cã nhiÒu ®iÓm t</w:t>
        <w:softHyphen/>
        <w:t>¬ng ®ång víi tÝn ng</w:t>
        <w:softHyphen/>
        <w:t>ìng b¶n ®Þa, do vËy ®· diÔn ra qu¸ tr×nh PhËt gi¸o hãa tÝn ng</w:t>
        <w:softHyphen/>
        <w:t>ìng song song víi qu¸ tr×nh tÝn ng</w:t>
        <w:softHyphen/>
        <w:t>ìng hãa PhËt gi¸o ®Ó trë thµnh ®¹o PhËt ViÖt Nam. PhËt gi¸o ViÖt Nam lµ sù tæng hîp, ch¾t läc nh÷ng tinh tóy cña c¸c t«ng ph¸i PhËt gi¸o ®Ó trë thµnh mét hÖ thèng t</w:t>
        <w:softHyphen/>
        <w:t xml:space="preserve"> t</w:t>
        <w:softHyphen/>
        <w:t>ëng võa tõ bi, hû x¶, võa n©ng cao tinh thÇn Bå T¸t ®¹o cña PhËt gi¸o §¹i thõa. Tinh thÇn Bå T¸t ®¹o (c¸c vÞ Bå T¸t thùc chÊt ®· hoµn toµn gi¶i tho¸t song t×nh nguyÖn ë l¹i "bê bªn nµy" ®Ó cøu ®é chóng sinh) ®· ¶nh h</w:t>
        <w:softHyphen/>
        <w:t>ëng s©u réng trong lßng d©n chóng ViÖt Nam tõ truyÒn thèng ®Õn hiÖn ®¹i. Nã thÓ hiÖn träng t©m ë ®øc tÝnh tõ bi víi tinh thÇn "cøu khæ, cøu n¹n", "lîi l¹c quÇn sinh, v« ng· vÞ tha". Tinh thÇn nµy cßn khiÕn cho c¸c tu sÜ PhËt gi¸o xuÊt ph¸t tõ lý t</w:t>
        <w:softHyphen/>
        <w:t>ëng gi¶i tho¸t, cøu ®é chóng sinh, lÊy thÕ gian lµm ®èi t</w:t>
        <w:softHyphen/>
        <w:t>îng ®Ó gi¸c ngé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Khi PhËt gi¸o vµo ViÖt Nam, gi¸o lý vµ ®¹o ®øc cña t«n gi¸o nµy ®· dung hîp víi ®êi sèng v¨n hãa, chÝnh trÞ, tÝn ng</w:t>
        <w:softHyphen/>
        <w:t>ìng, t©m linh... vµ ®¹o ®øc truyÒn thèng ViÖt Nam. PhËt gi¸o ®· hßa nhËp víi Nho gi¸o vµ L·o gi¸o ®Ó trë thµnh Tam gi¸o ®ång nguyªn. Trong lßng ng</w:t>
        <w:softHyphen/>
        <w:t>êi ViÖt Nam, nhÊt lµ con ng</w:t>
        <w:softHyphen/>
        <w:t>êi ViÖt Nam truyÒn thèng cã c¶ Nho - PhËt - L·o, tïy tõng tr</w:t>
        <w:softHyphen/>
        <w:t>êng hîp cô thÓ mµ biÓu lé ra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rFonts w:cs=".VnTimeH" w:ascii=".VnTimeH" w:hAnsi=".VnTimeH"/>
        </w:rPr>
        <w:t>ë</w:t>
      </w:r>
      <w:r>
        <w:rPr/>
        <w:t xml:space="preserve"> ViÖt Nam, bªn c¹nh PhËt gi¸o b¸c häc (mét sè nhµ nghiªn cøu gäi lµ PhËt gi¸o cung ®×nh) cßn cã PhËt gi¸o b×nh d©n vµ tÝnh chÊt cña chóng h¬i kh¸c nhau. Môc ®Ých gi¶i tho¸t cña PhËt gi¸o b¸c häc lµ h</w:t>
        <w:softHyphen/>
        <w:t>íng tíi lÏ "kh«ng", hay cho sù sèng lµ vÜnh h»ng, chÕt chØ lµ chuyÓn tr¹ng th¸i sèng. PhËt gi¸o b×nh d©n chñ yÕu h</w:t>
        <w:softHyphen/>
        <w:t>íng tíi "cøu khæ, cøu n¹n" ngay trong cuéc ®êi nµy. V× vËy, ë ViÖt Nam «ng PhËt trÝ tuÖ, gi¸c ngé vµ gi¶i tho¸t ®· biÕn thµnh «ng Bôt hiÒn tõ, cøu gióp ng</w:t>
        <w:softHyphen/>
        <w:t>êi nghÌo khæ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spacing w:val="-4"/>
        </w:rPr>
        <w:t>VÒ ®¹o ®øc PhËt gi¸o ViÖt Nam, ngoµi tiªu chuÈn cña ®¹o ®øc PhËt gi¸o cßn lµ tinh thÇn yªu n</w:t>
        <w:softHyphen/>
        <w:t xml:space="preserve">íc, yªu Tæ quèc vµ </w:t>
      </w:r>
      <w:r>
        <w:rPr>
          <w:i/>
          <w:spacing w:val="-4"/>
        </w:rPr>
        <w:t>tïy c¬</w:t>
      </w:r>
      <w:r>
        <w:rPr>
          <w:spacing w:val="-4"/>
        </w:rPr>
        <w:t xml:space="preserve"> ®Ó ®¸p øng víi hoµn c¶nh cña x· héi ViÖt Nam. §ã còng chÝnh lµ s¾c th¸i ®Æc thï cña ®¹o ®øc PhËt gi¸o ViÖt Nam.</w:t>
      </w:r>
    </w:p>
    <w:p>
      <w:pPr>
        <w:pStyle w:val="Normal"/>
        <w:spacing w:lineRule="auto" w:line="348"/>
        <w:ind w:firstLine="567"/>
        <w:jc w:val="both"/>
        <w:rPr>
          <w:b/>
          <w:b/>
          <w:i/>
          <w:i/>
        </w:rPr>
      </w:pPr>
      <w:r>
        <w:rPr>
          <w:b/>
          <w:i/>
        </w:rPr>
        <w:t>2.1.2. Nh÷ng ®Æc tr</w:t>
        <w:softHyphen/>
        <w:t>ng c¬ b¶n cña ®¹o ®øc PhËt gi¸o ViÖt Nam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PhËt gi¸o tõ khi du nhËp vµo ViÖt Nam ®· cã mèi liªn hÖ qua l¹i mËt thiÕt víi t</w:t>
        <w:softHyphen/>
        <w:t xml:space="preserve"> t</w:t>
        <w:softHyphen/>
        <w:t>ëng ViÖt Nam, v¨n ho¸ ViÖt Nam. V× vËy, mét mÆt, PhËt gi¸o cã nh÷ng ®ãng gãp vµo v¨n ho¸ ViÖt Nam, mÆt kh¸c chÝnh v¨n ho¸ ViÖt Nam lµm biÕn ®æi PhËt gi¸o, lµm cho PhËt gi¸o ViÖt Nam cã nh÷ng nÐt ®Æc tr</w:t>
        <w:softHyphen/>
        <w:t>ng riªng kh¸c víi PhËt gi¸o trªn thÕ giíi. ChÝnh v× vËy, ®¹o ®øc PhËt gi¸o ViÖt Nam còng cã nh÷ng nÐt kh¸c biÖt. Mét sè t¸c gi¶ ®· nghiªn cøu, tæng kÕt vµ ®</w:t>
        <w:softHyphen/>
        <w:t>a ra mét sè ®Æc tr</w:t>
        <w:softHyphen/>
        <w:t>ng c¬ b¶n cña PhËt gi¸o ViÖt Nam nh</w:t>
        <w:softHyphen/>
        <w:t>: TÝnh tæng hîp hµi hoµ, xu h</w:t>
        <w:softHyphen/>
        <w:t>íng ViÖt Nam ho¸ m¹nh mÏ vµ tinh thÇn nhËp thÕ víi nÐt næi bËt lµ chñ nghÜa yªu n</w:t>
        <w:softHyphen/>
        <w:t>íc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Theo chóng t«i, c¨n cø vµo nh÷ng ®Æc ®iÓm cña PhËt gi¸o ViÖt Nam, cã thÓ kh¸i qu¸t thµnh mét sè ®Æc tr</w:t>
        <w:softHyphen/>
        <w:t>ng chñ yÕu cña ®¹o ®øc PhËt gi¸o ViÖt Nam sau ®©y:</w:t>
      </w:r>
    </w:p>
    <w:p>
      <w:pPr>
        <w:pStyle w:val="Normal"/>
        <w:spacing w:lineRule="auto" w:line="348"/>
        <w:ind w:firstLine="567"/>
        <w:jc w:val="both"/>
        <w:rPr>
          <w:b/>
          <w:b/>
          <w:i/>
          <w:i/>
        </w:rPr>
      </w:pPr>
      <w:r>
        <w:rPr>
          <w:b/>
          <w:i/>
        </w:rPr>
        <w:t>Thø nhÊt, ®¹o ®øc PhËt gi¸o víi ®¹o ®øc truyÒn thèng ViÖt Nam cã sù hoµ nhËp  chÆt chÏ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Tr</w:t>
        <w:softHyphen/>
        <w:t>íc hÕt ph¶i thÊy r»ng, c¬ së ®Ó ®</w:t>
        <w:softHyphen/>
        <w:t>a ra vÊn ®Ò nµy lµ mèi quan hÖ gi÷a PhËt gi¸o víi tÝn ng</w:t>
        <w:softHyphen/>
        <w:t>ìng d©n gian ViÖt Nam. Víi thêi gian tån t¹i gÇn 2000 n¨m trªn ®Êt ViÖt, PhËt gi¸o ®· ®Ó l¹i bao tiÕng nãi v¨n ho¸ trong ý thøc t</w:t>
        <w:softHyphen/>
        <w:t xml:space="preserve"> t</w:t>
        <w:softHyphen/>
        <w:t>ëng, trong quan niÖm nh©n sinh, trong ®êi sèng t©m linh vµ nÕp sèng ®¹o ®øc cña con ng</w:t>
        <w:softHyphen/>
        <w:t>êi. Víi t</w:t>
        <w:softHyphen/>
        <w:t xml:space="preserve"> c¸ch lµ mét bé phËn cña ý thøc x· héi, PhËt gi¸o ®· lu«n lu«n gi÷ mét vÞ trÝ xøng ®¸ng trong ®êi sèng tinh thÇn cña d©n téc ViÖt Nam, tuy møc ®é, c¸ch thøc ë mçi thêi kú cã kh¸c nhau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 xml:space="preserve">PhËt gi¸o víi nh÷ng gi¸ trÞ tõ bi, hû x¶, cøu khæ cøu n¹n vµ thuyÕt nh©n qu¶, nghiÖp b¸o, lu©n håi... du nhËp vµo </w:t>
      </w:r>
      <w:r>
        <w:rPr>
          <w:spacing w:val="-8"/>
        </w:rPr>
        <w:t>ViÖt Nam, nã ®· gÆp gì víi thÕ giíi quan vµ nh©n sinh quan cña ng</w:t>
        <w:softHyphen/>
        <w:t>êi d©n b¶n ®Þa – nh÷ng c</w:t>
        <w:softHyphen/>
        <w:t xml:space="preserve"> d©n n«ng nghiÖp trång lóa n</w:t>
        <w:softHyphen/>
        <w:t>íc víi tÝn ng</w:t>
        <w:softHyphen/>
        <w:t xml:space="preserve">ìng ®a thÇn gi¸o. </w:t>
      </w:r>
      <w:r>
        <w:rPr/>
        <w:t>Víi nh÷ng yÕu tè tÝch cùc cña m×nh, ®¹o ®øc PhËt gi¸o ®· cã ¶nh h</w:t>
        <w:softHyphen/>
        <w:t>ëng s©u réng ®Õn ®¹o ®øc truyÒn thèng cña d©n téc. PhËt gi¸o nãi chung vµ ®¹o ®øc PhËt gi¸o nãi riªng ®· thÝch øng ®</w:t>
        <w:softHyphen/>
        <w:t>îc víi ®iÒu kiÖn kinh tÕ x· héi, víi ®êi sèng v¨n ho¸ tinh thÇn cña d©n téc ViÖt Nam, ®· th©m nhËp s©u s¾c vµo t©m hån ng</w:t>
        <w:softHyphen/>
        <w:t>êi ViÖt vµ trë thµnh søc sèng v¨n ho¸ bÒn l©u trong lÞch sö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Khi míi vµo ViÖt Nam, PhËt gi¸o ®· tiÕp xóc ngay víi c¸c tÝn ng</w:t>
        <w:softHyphen/>
        <w:t>ìng cæ truyÒn cña d©n téc vµ ®· ®</w:t>
        <w:softHyphen/>
        <w:t>îc tæng hîp chÆt chÏ ngay víi chóng. §¹o ®øc PhËt gi¸o víi thuyÕt nh©n qu¶, nghiÖp b¸o, nh÷ng quan niÖm nh©n sinh, t</w:t>
        <w:softHyphen/>
        <w:t xml:space="preserve"> t</w:t>
        <w:softHyphen/>
        <w:t>ëng tõ bi, cøu khæ, cøu n¹n... rÊt phï hîp víi t</w:t>
        <w:softHyphen/>
        <w:t xml:space="preserve"> t</w:t>
        <w:softHyphen/>
        <w:t>ëng, t×nh c¶m, nguyÖn väng cña ng</w:t>
        <w:softHyphen/>
        <w:t>êi d©n ViÖt Nam. T</w:t>
        <w:softHyphen/>
        <w:t xml:space="preserve"> t</w:t>
        <w:softHyphen/>
        <w:t xml:space="preserve">ëng ®¹o ®øc PhËt gi¸o ®· kÕt hîp víi nh÷ng gi¸ trÞ ®¹o ®øc truyÒn thèng ViÖt Nam t¹o nªn nh÷ng ®Æc ®iÓm riªng cña ®¹o ®øc PhËt gi¸o </w:t>
      </w:r>
      <w:r>
        <w:rPr>
          <w:spacing w:val="-4"/>
        </w:rPr>
        <w:t xml:space="preserve">ViÖt Nam. </w:t>
      </w:r>
      <w:r>
        <w:rPr>
          <w:rFonts w:cs=".VnTimeH" w:ascii=".VnTimeH" w:hAnsi=".VnTimeH"/>
          <w:spacing w:val="-4"/>
        </w:rPr>
        <w:t>ë</w:t>
      </w:r>
      <w:r>
        <w:rPr>
          <w:spacing w:val="-4"/>
        </w:rPr>
        <w:t xml:space="preserve"> ViÖt Nam, ®¹o ®øc PhËt gi¸o ®· ®i vµo trong d©n chóng nh</w:t>
        <w:softHyphen/>
        <w:t>ng g¹t bá phÇn triÕt lý cao siªu khã hiÓu ®Ó trë vÒ víi cuéc sèng trÇn thÕ hµng ngµy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Ngay khi PhËt gi¸o võa ®Æt ch©n vµo ViÖt Nam, PhËt gi¸o ®· ®</w:t>
        <w:softHyphen/>
        <w:t>îc "ViÖt Nam ho¸" m¹nh mÏ. Ng</w:t>
        <w:softHyphen/>
        <w:t xml:space="preserve">êi ViÖt Nam ®· t¹o ra mét lÞch sö PhËt gi¸o riªng cho m×nh: sù tÝch Th¹ch Quang PhËt. C¸c vÞ PhËt </w:t>
      </w:r>
      <w:r>
        <w:rPr>
          <w:rFonts w:cs=".VnTimeH" w:ascii=".VnTimeH" w:hAnsi=".VnTimeH"/>
        </w:rPr>
        <w:t>Ê</w:t>
      </w:r>
      <w:r>
        <w:rPr/>
        <w:t>n §é vèn lµ ®µn «ng nh</w:t>
        <w:softHyphen/>
        <w:t xml:space="preserve">ng </w:t>
      </w:r>
      <w:r>
        <w:rPr>
          <w:spacing w:val="-2"/>
        </w:rPr>
        <w:t>sang ViÖt Nam l¹i cã c¶ PhËt «ng vµ PhËt bµ. §øc PhËt ®</w:t>
        <w:softHyphen/>
        <w:t>îc ®ång nhÊt víi c¸c vÞ thÇn trong tÝn ng</w:t>
        <w:softHyphen/>
        <w:t>ìng truyÒn thèng, cã kh¶ n¨ng cøu gióp mäi ng</w:t>
        <w:softHyphen/>
        <w:t xml:space="preserve">êi khái tai häa. </w:t>
      </w:r>
      <w:r>
        <w:rPr>
          <w:i/>
          <w:spacing w:val="-2"/>
        </w:rPr>
        <w:t>§¹o ®øc PhËt gi¸o ®· kÕt hîp hµi hoµ víi nh©n c¸ch vµ gi¸ trÞ ViÖt Nam</w:t>
      </w:r>
      <w:r>
        <w:rPr>
          <w:spacing w:val="-2"/>
        </w:rPr>
        <w:t>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Chóng ta biÕt r»ng, ®¹o ®øc lµ mét h×nh th¸i ý thøc x· héi, mét ph</w:t>
        <w:softHyphen/>
        <w:t>¬ng thøc ®iÒu chØnh hµnh vi, mét hÖ thèng gi¸ trÞ thiÖn vµ ¸c. Nã ®</w:t>
        <w:softHyphen/>
        <w:t>îc quyÕt ®Þnh bëi tån t¹i x· héi vµ lîi Ých x· héi. §¹o ®øc cña d©n téc ViÖt Nam ®</w:t>
        <w:softHyphen/>
        <w:t>îc quyÕt ®Þnh bëi tån t¹i x· héi vµ lîi Ých cña d©n téc ViÖt Nam. §¹o ®øc nµy h×nh thµnh, ph¸t triÓn trªn c¬ së thùc tiÔn vµ tinh thÇn cña d©n téc trong suèt qu¸ tr×nh dùng n</w:t>
        <w:softHyphen/>
        <w:t>íc vµ gi÷ n</w:t>
        <w:softHyphen/>
        <w:t>íc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Trong c¸c gi¸ trÞ t</w:t>
        <w:softHyphen/>
        <w:t xml:space="preserve"> t</w:t>
        <w:softHyphen/>
        <w:t>ëng truyÒn thèng cña d©n téc th× yªu n</w:t>
        <w:softHyphen/>
        <w:t>íc lµ gi¸ trÞ ®øng ®Çu. Do hoµn c¶nh cña d©n téc ta lu«n lu«n ph¶i ®Êu tranh chèng giÆc ngo¹i x©m cho nªn yªu n</w:t>
        <w:softHyphen/>
        <w:t>íc lµ th</w:t>
        <w:softHyphen/>
        <w:t>íc ®o, lµ gi¸ trÞ c¬ b¶n trong hÖ gi¸ trÞ truyÒn thèng cña d©n téc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Trong ý thøc t©m hån ng</w:t>
        <w:softHyphen/>
        <w:t>êi ViÖt Nam x</w:t>
        <w:softHyphen/>
        <w:t xml:space="preserve">a nay, </w:t>
      </w:r>
      <w:r>
        <w:rPr>
          <w:i/>
        </w:rPr>
        <w:t>®¹o ®øc PhËt gi¸o vµ ®¹o lý d©n téc hoµ quyÖn vµo nhau mét c¸ch khã ph©n biÖt</w:t>
      </w:r>
      <w:r>
        <w:rPr/>
        <w:t>. §¹o PhËt víi triÕt lý tõ bi, b×nh ®¼ng, cøu khæ, cøu n¹n... ®· nhanh chãng ®</w:t>
        <w:softHyphen/>
        <w:t>îc ng</w:t>
        <w:softHyphen/>
        <w:t>êi ViÖt Nam ng</w:t>
        <w:softHyphen/>
        <w:t>ìng mé vµ tin theo. Trong PhËt gi¸o cã nãi ®Õn nh©n duyªn, nªn ®Õn d©n téc nµo, tuú "c¬ duyªn" mµ nã hoµ nhËp vµo v¨n ho¸ tinh thÇn, ®¹o ®øc cña d©n téc ®ã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Mèi quan hÖ gi÷a ®¹o ®øc PhËt gi¸o vµ nh÷ng gi¸ trÞ ®¹o ®øc truyÒn thèng ViÖt Nam lµ mèi quan hÖ hai chiÒu. PhËt gi¸o ¶nh h</w:t>
        <w:softHyphen/>
        <w:t>ëng ®Õn ®¹o ®øc truyÒn thèng vµ ng</w:t>
        <w:softHyphen/>
        <w:t xml:space="preserve">îc l¹i, sù t¸c ®éng dùa trªn c¬ së ®iÒu kiÖn kinh tÕ x· héi cña d©n téc ®· t¹o nªn ®Æc thï cña ®¹o ®øc PhËt gi¸o ViÖt Nam. TÊt nhiªn, trong mèi quan hÖ nµy, </w:t>
      </w:r>
      <w:r>
        <w:rPr>
          <w:i/>
        </w:rPr>
        <w:t>®¹o ®øc d©n téc lµ nÒn t¶ng, chi phèi mäi ®¹o ®øc t«n gi¸o. §¹o ®øc PhËt gi¸o muèn tån t¹i ®</w:t>
        <w:softHyphen/>
        <w:t>îc ë m¶nh ®Êt ViÖt Nam ph¶i "thÝch nghi" vµ hoµ nhËp víi ®¹o ®øc d©n téc</w:t>
      </w:r>
      <w:r>
        <w:rPr/>
        <w:t>.</w:t>
      </w:r>
    </w:p>
    <w:p>
      <w:pPr>
        <w:pStyle w:val="Normal"/>
        <w:spacing w:lineRule="auto" w:line="348"/>
        <w:ind w:firstLine="567"/>
        <w:jc w:val="both"/>
        <w:rPr>
          <w:b/>
          <w:b/>
          <w:i/>
          <w:i/>
        </w:rPr>
      </w:pPr>
      <w:r>
        <w:rPr>
          <w:b/>
          <w:i/>
        </w:rPr>
        <w:t>Thø hai, ®¹o ®øc PhËt gi¸o ViÖt Nam - ®¹o ®øc nhËp thÕ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B¶n chÊt cña ®¹o PhËt lµ xuÊt thÕ. Con ®</w:t>
        <w:softHyphen/>
        <w:t>êng gi¶i tho¸t mµ PhËt gi¸o chØ ra lµ con ®</w:t>
        <w:softHyphen/>
        <w:t>êng tu d</w:t>
        <w:softHyphen/>
        <w:t>ìng ®¹o ®øc c¸ nh©n mang tÝnh chÊt h</w:t>
        <w:softHyphen/>
        <w:t>íng néi. Song ph¶i thÊy r»ng ë ViÖt Nam, do ®iÒu kiÖn lÞch sö quy ®Þnh ng</w:t>
        <w:softHyphen/>
        <w:t>êi PhËt tö ViÖt Nam kh«ng chØ ngåi tông kinh gâ mâ, lo cho viÖc gi¶i tho¸t cña b¶n th©n mµ thùc sù ®· quan t©m ®Õn vËn mÖnh chung cña d©n téc. §iÒu nµy ®Æc biÖt thÓ hiÖn râ trong hai triÒu ®¹i Lý-TrÇn. PhËt gi¸o ®· cã nh÷ng ®ãng gãp lín lao vµo sù nghiÖp dùng n</w:t>
        <w:softHyphen/>
        <w:t>íc vµ gi÷ n</w:t>
        <w:softHyphen/>
        <w:t>íc cña d©n téc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NhËp thÕ lµ ®iÓm kh¸c biÖt cña PhËt gi¸o ViÖt Nam víi PhËt gi¸o c¸c n</w:t>
        <w:softHyphen/>
        <w:t>íc kh¸c trªn thÕ giíi. T¹i sao PhËt gi¸o ë ViÖt Nam l¹i cã hiÖn t</w:t>
        <w:softHyphen/>
        <w:t>îng nh</w:t>
        <w:softHyphen/>
        <w:t xml:space="preserve"> vËy? Theo chóng t«i cã mÊy lý do sau ®©y:</w:t>
      </w:r>
    </w:p>
    <w:p>
      <w:pPr>
        <w:pStyle w:val="Normal"/>
        <w:spacing w:lineRule="auto" w:line="348"/>
        <w:ind w:firstLine="567"/>
        <w:jc w:val="both"/>
        <w:rPr/>
      </w:pPr>
      <w:r>
        <w:rPr>
          <w:i/>
        </w:rPr>
        <w:t>Mét lµ</w:t>
      </w:r>
      <w:r>
        <w:rPr/>
        <w:t>, vÒ mÆt lý luËn, tinh thÇn nhËp thÕ xuÊt ph¸t tõ t</w:t>
        <w:softHyphen/>
        <w:t xml:space="preserve"> t</w:t>
        <w:softHyphen/>
        <w:t>ëng cña §¹i thõa vÒ Bå T¸t. NÕu TiÓu thõa cho r»ng tu ph¶i t¸ch khái cuéc ®êi th× §¹i thõa chñ tr</w:t>
        <w:softHyphen/>
        <w:t>¬ng tu vµ tôc kh«ng t¸ch rêi nhau. §ã lµ khuynh h</w:t>
        <w:softHyphen/>
        <w:t>íng nhËp thÕ, nhËp vµ hßa vµo cuéc sèng, cuéc ®êi trÇn tôc. V× vËy trong §¹i thõa xuÊt hiÖn nh÷ng c</w:t>
        <w:softHyphen/>
        <w:t xml:space="preserve"> sÜ t¹i gia vµ ë ViÖt Nam tiªu biÓu lµ TuÖ Trung Th</w:t>
        <w:softHyphen/>
        <w:t>îng SÜ. ¤ng ®· "NhËp trÇn", "Kho¸t lé nhËp trÇn lai" (Réng b</w:t>
        <w:softHyphen/>
        <w:t>íc ®i vµo chèn c¸t bôi), ®èi víi «ng "d</w:t>
        <w:softHyphen/>
        <w:t>ìng ch©n" (tÝnh) chÝnh ë n¬i cuéc ®êi trÇn tôc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i/>
        </w:rPr>
        <w:t>Hai lµ,</w:t>
      </w:r>
      <w:r>
        <w:rPr/>
        <w:t xml:space="preserve"> t</w:t>
        <w:softHyphen/>
        <w:t xml:space="preserve"> t</w:t>
        <w:softHyphen/>
        <w:t>ëng nhËp thÕ tÝch cùc nµy mét phÇn do sù ph¸t triÓn l«gÝc néi t¹i bªn trong cña PhËt gi¸o. Mét trong hai con ®</w:t>
        <w:softHyphen/>
        <w:t>êng truyÒn b¸ PhËt gi¸o vµo ViÖt Nam lµ con ®</w:t>
        <w:softHyphen/>
        <w:t>êng tõ Trung Hoa (quª h</w:t>
        <w:softHyphen/>
        <w:t>¬ng cña Nho gi¸o) sang. C¸c thiÒn s</w:t>
        <w:softHyphen/>
        <w:t xml:space="preserve"> häc th«ng Tam gi¸o hÇu hÕt ®Òu cã khuynh h</w:t>
        <w:softHyphen/>
        <w:t>íng nhËp thÕ râ rÖt nh</w:t>
        <w:softHyphen/>
        <w:t xml:space="preserve"> V¹n H¹nh, Viªn Th«ng, Khu«ng ViÖt, TrÇn Th¸i T«ng, TrÇn Th¸nh T«ng, TrÇn Nh©n T«ng..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i/>
        </w:rPr>
        <w:t>Ba lµ,</w:t>
      </w:r>
      <w:r>
        <w:rPr/>
        <w:t xml:space="preserve"> tinh thÇn nhËp thÕ cña ®¹o ®øc PhËt gi¸o ViÖt Nam: ®¹o ®i vµo ®êi, cøu ®êi (cô thÓ lµ ®¸nh ®uæi giÆc ngo¹i x©m, b¶o vÖ nÒn ®éc lËp d©n téc) do ®iÒu kiÖn kinh tÕ, chÝnh trÞ, x· héi cña ViÖt Nam qui ®Þnh. Cã lÏ ®©y lµ sù vËn dông s¸ng t¹o nh÷ng nguyªn lý cña ®¹o PhËt nguyªn thñy vµo hoµn c¶nh mét ®Êt n</w:t>
        <w:softHyphen/>
        <w:t>íc lu«n cã giÆc ngo¹i x©m: Tõ bi lµ cøu khæ, cøu n¹n, ®¸nh ®uæi qu©n x©m l</w:t>
        <w:softHyphen/>
        <w:t>îc ®Ó cøu d©n téc, cøu ®Êt n</w:t>
        <w:softHyphen/>
        <w:t>íc!</w:t>
      </w:r>
    </w:p>
    <w:p>
      <w:pPr>
        <w:pStyle w:val="Normal"/>
        <w:spacing w:lineRule="auto" w:line="348"/>
        <w:ind w:firstLine="567"/>
        <w:jc w:val="both"/>
        <w:rPr/>
      </w:pPr>
      <w:r>
        <w:rPr>
          <w:i/>
        </w:rPr>
        <w:t>Bèn lµ,</w:t>
      </w:r>
      <w:r>
        <w:rPr/>
        <w:t xml:space="preserve"> t¹i sao ®¹o ®øc PhËt gi¸o ViÖt Nam thÓ hiÖn khuynh h</w:t>
        <w:softHyphen/>
        <w:t>íng nhËp thÕ m¹nh mÏ nhÊt trong hai triÒu ®¹i Lý - TrÇn?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NhiÒu t¸c gi¶ cho r»ng, víi cuéc kh¸ng chiÕn chèng Tèng, Nguyªn th¾ng lîi, x· héi ViÖt Nam ®</w:t>
        <w:softHyphen/>
        <w:t>îc æn ®Þnh, ph¸t triÓn theo h</w:t>
        <w:softHyphen/>
        <w:t>íng phong kiÕn. PhËt gi¸o xuÊt thÕ kh«ng ®¸p øng næi nhu cÇu cÇn cã mét hÖ t</w:t>
        <w:softHyphen/>
        <w:t xml:space="preserve"> t</w:t>
        <w:softHyphen/>
        <w:t>ëng vÒ qu¶n lý x· héi "TrÞ quèc, b×nh thiªn h¹". Luång kh«ng khÝ míi cña thêi ®¹i buéc c¸c thiÒn s</w:t>
        <w:softHyphen/>
        <w:t xml:space="preserve"> ph¶i cã c¸ch øng xö cña m×nh, ph¶i cã t</w:t>
        <w:softHyphen/>
        <w:t xml:space="preserve"> t</w:t>
        <w:softHyphen/>
        <w:t>ëng nhËp thÕ tÝch cùc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Nh</w:t>
        <w:softHyphen/>
        <w:t xml:space="preserve"> vËy, con ®</w:t>
        <w:softHyphen/>
        <w:t>êng gi¸c ngé ngoµi tù lùc vµ tha lùc ë ViÖt Nam cßn mét con ®</w:t>
        <w:softHyphen/>
        <w:t>êng n÷a, con ®</w:t>
        <w:softHyphen/>
        <w:t>êng thùc tiÔn - nhËp thÕ tÝch cùc. Tinh thÇn nhËp thÕ nµy hßa quyÖn víi chñ nghÜa yªu n</w:t>
        <w:softHyphen/>
        <w:t>íc ®· gãp phÇn t¹o nªn søc m¹nh ViÖt Nam thêi ®ã.</w:t>
      </w:r>
    </w:p>
    <w:p>
      <w:pPr>
        <w:pStyle w:val="Normal"/>
        <w:spacing w:lineRule="auto" w:line="348"/>
        <w:ind w:firstLine="567"/>
        <w:jc w:val="both"/>
        <w:rPr>
          <w:b/>
          <w:b/>
          <w:i/>
          <w:i/>
        </w:rPr>
      </w:pPr>
      <w:r>
        <w:rPr>
          <w:b/>
          <w:i/>
        </w:rPr>
        <w:t>Thø ba, ®¹o ®øc PhËt gi¸o ViÖt Nam ®· ®i vµo ®êi sèng con ng</w:t>
        <w:softHyphen/>
        <w:t>êi mét c¸ch rÊt tù nhiªn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rFonts w:cs=".VnTimeH" w:ascii=".VnTimeH" w:hAnsi=".VnTimeH"/>
        </w:rPr>
        <w:t>ë</w:t>
      </w:r>
      <w:r>
        <w:rPr/>
        <w:t xml:space="preserve"> ViÖt Nam, PhËt gi¸o ®</w:t>
        <w:softHyphen/>
        <w:t>îc ®¹i ®a sè quÇn chóng hiÓu réng r·i theo tinh thÇn t«n gi¸o vµ ®¹o ®øc. §èi víi ®¹i ®a sè ng</w:t>
        <w:softHyphen/>
        <w:t>êi ViÖt, ®¹o ®øc PhËt gi¸o kh«ng ph¶i lµ triÕt thuyÕt vÒ sù gi¶i tho¸t, vÒ "Tø diÖu ®Õ" mµ quan träng ®ã lµ mét cuéc sèng thiÖn, sèng cã ®¹o ®øc, trung thùc, nh©n ¸i, bao dung..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Tõ trong lÞch sö, ®¹o PhËt x©m nhËp vµo n</w:t>
        <w:softHyphen/>
        <w:t>íc ta mét c¸ch hoµ b×nh kh«ng kÌm theo sù x©m l¨ng cña qu©n x©m l</w:t>
        <w:softHyphen/>
        <w:t>îc n</w:t>
        <w:softHyphen/>
        <w:t>íc ngoµi (nh</w:t>
        <w:softHyphen/>
        <w:t xml:space="preserve"> con ®</w:t>
        <w:softHyphen/>
        <w:t>êng ®¹o Thiªn chóa vµo ViÖt Nam). §¹o PhËt còng kh«ng g©y nªn mét sù ®¶o lén, mét sù phñ ®Þnh nh÷ng gi¸ trÞ tinh thÇn, nh÷ng phong tôc tËp qu¸n truyÒn thèng cña céng ®ång ng</w:t>
        <w:softHyphen/>
        <w:t>êi ViÖt. Tõ khi du nhËp ®Õn nay, ®¹o PhËt lu«n cã mÆt, g¾n bã víi d©n téc trong qu¸ tr×nh ®Êu tranh gi÷ n</w:t>
        <w:softHyphen/>
        <w:t>íc. Nã hÇu nh</w:t>
        <w:softHyphen/>
        <w:t xml:space="preserve"> ®· thÊm vµo m¸u thÞt cña ng</w:t>
        <w:softHyphen/>
        <w:t>êi d©n ViÖt Nam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PhËt gi¸o tuyªn truyÒn tinh thÇn b×nh ®¼ng nh©n ¸i, kh«ng ph©n biÖt ®¼ng cÊp vµ chñng téc, chñ tr</w:t>
        <w:softHyphen/>
        <w:t>¬ng gi¶i tho¸t con ng</w:t>
        <w:softHyphen/>
        <w:t>êi. §¹o PhËt l¹i g¾n bã hoµ ®ång víi tÝn ng</w:t>
        <w:softHyphen/>
        <w:t>ìng d©n gian cña ng</w:t>
        <w:softHyphen/>
        <w:t>êi d©n ViÖt. Theo truyÒn thèng khi thùc hiÖn lÔ nghi tÝn ng</w:t>
        <w:softHyphen/>
        <w:t>ìng d©n gian, hä chÊp nhËn lu«n c¶ ®¹o PhËt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MÆt kh¸c, nÕu nh×n nhËn mét c¸ch kh¸ch quan, chóng ta thÊy r»ng: tÝn ng</w:t>
        <w:softHyphen/>
        <w:t>ìng d©n gian ®· tho¶ m·n phÇn nµo nhu cÇu cña ng</w:t>
        <w:softHyphen/>
        <w:t>êi ViÖt Nam trong lÞch sö. Song nh÷ng tÝn ng</w:t>
        <w:softHyphen/>
        <w:t>ìng ®ã cã phÇn th« s¬, ®¬n gi¶n, kh«ng ®¸p øng ®</w:t>
        <w:softHyphen/>
        <w:t>îc nhu cÇu cña con ng</w:t>
        <w:softHyphen/>
        <w:t>êi mét khi nhËn thøc vµ t©m lý cña hä ®· ph¸t triÓn. Con ng</w:t>
        <w:softHyphen/>
        <w:t>êi cµng ngµy cµng cã nhu cÇu kh¸m ph¸ kh«ng chØ tù nhiªn mµ c¶ nh÷ng vÊn ®Ò cña cuéc sèng nh©n sinh: VÊn ®Ò b¶n chÊt cña con ng</w:t>
        <w:softHyphen/>
        <w:t xml:space="preserve">êi? </w:t>
      </w:r>
      <w:r>
        <w:rPr>
          <w:rFonts w:cs=".VnTimeH" w:ascii=".VnTimeH" w:hAnsi=".VnTimeH"/>
        </w:rPr>
        <w:t>ý</w:t>
      </w:r>
      <w:r>
        <w:rPr/>
        <w:t xml:space="preserve"> nghÜa cuéc sèng cña con ng</w:t>
        <w:softHyphen/>
        <w:t>êi? Khi con ng</w:t>
        <w:softHyphen/>
        <w:t xml:space="preserve">êi chÕt sÏ ®i vÒ ®©u?... PhËt gi¸o, víi lý thuyÕt vÒ </w:t>
      </w:r>
      <w:r>
        <w:rPr>
          <w:i/>
        </w:rPr>
        <w:t>v« th</w:t>
        <w:softHyphen/>
        <w:t>êng, v« ng·, thËp nhÞ nh©n duyªn, khæ, tËp, diÖt, ®¹o</w:t>
      </w:r>
      <w:r>
        <w:rPr/>
        <w:t>... ®· ®¸p øng ®</w:t>
        <w:softHyphen/>
        <w:t>îc phÇn nµo nhu cÇu ®ã cña con ng</w:t>
        <w:softHyphen/>
        <w:t>êi. V× vËy PhËt gi¸o vµ ®¹o ®øc PhËt gi¸o ®· ngµy cµng to¶ réng vµ ¨n s©u vµo trong d©n chóng ë tÊt c¶ c¸c ®Þa ph</w:t>
        <w:softHyphen/>
        <w:t>¬ng trong c¶ n</w:t>
        <w:softHyphen/>
        <w:t>íc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MÆt kh¸c, x· héi phong kiÕn víi tÝnh chÊt kh¾c nghiÖt, bÊt c«ng vµ tr× trÖ ®· t¹o cho ng</w:t>
        <w:softHyphen/>
        <w:t>êi d©n kh¸t khao ®</w:t>
        <w:softHyphen/>
        <w:t>îc gi¶i phãng. Sù gi¶i phãng kh«ng thµnh ë hiÖn thùc ®· khiÕn cho con ng</w:t>
        <w:softHyphen/>
        <w:t>êi ®Æt niÒm tin vµo lùc l</w:t>
        <w:softHyphen/>
        <w:t>îng siªu nhiªn, vµo t«n gi¸o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§óng nh</w:t>
        <w:softHyphen/>
        <w:t xml:space="preserve"> GS. NguyÔn Tµi Th</w:t>
        <w:softHyphen/>
        <w:t xml:space="preserve"> ®· nhËn ®Þnh: "Sèng vµ yªu cÇu sèng kh«ng ®</w:t>
        <w:softHyphen/>
      </w:r>
      <w:r>
        <w:rPr>
          <w:spacing w:val="2"/>
        </w:rPr>
        <w:t>îc ®¸p øng trong hiÖn thùc x· héi, kh«ng nh÷ng lµ ®iÒu kiÖn cho PhËt gi¸o du nhËp vµ th¾ng thÕ mµ cßn lµ c¬ së qui ®Þnh sù ph¸t triÓn cña c¸c t«ng ph¸i PhËt gi¸o ë ViÖt Nam. T«ng ph¸i nµo chó ý ®Õn yªu cÇu sèng cña con ng</w:t>
        <w:softHyphen/>
        <w:t>êi trong c¶nh khæ ®au th× ¨n s©u, ph¸t triÓn, t«ng ph¸i nµo mang lý luËn cao siªu nh</w:t>
        <w:softHyphen/>
        <w:t>ng kh«ng chó ý mÊy ®Õn sù tho¶ m·n yªu cÇu cña con ng</w:t>
        <w:softHyphen/>
        <w:t>êi th× dï cã ®</w:t>
        <w:softHyphen/>
        <w:t>îc thÞnh hµnh còng chØ lµ hiÖn t</w:t>
        <w:softHyphen/>
        <w:t>îng t¹m thêi trong lÞch sö". [92, 29]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§¹o PhËt ë n</w:t>
        <w:softHyphen/>
        <w:t>íc ta víi c¸c yÕu tè ThiÒn - TÞnh - MËt cã kh¶ n¨ng ®¸p øng nhu cÇu cña c¸c tÇng líp x· héi kh¸c nhau. ThiÒn t«ng cã tÝnh chÊt b¸c häc nh</w:t>
        <w:softHyphen/>
        <w:t>ng l¹i kh«ng ®Ò cËp ®Õn nh÷ng yªu cÇu thùc tÕ hµng ngµy cña con ng</w:t>
        <w:softHyphen/>
        <w:t>êi nªn th</w:t>
        <w:softHyphen/>
        <w:t>êng ®</w:t>
        <w:softHyphen/>
        <w:t>îc tÇng líp trÝ thøc, cã ®êi sèng vËt chÊt kh¸ gi¶ chÊp nhËn. MËt t«ng víi thuËt phï chó, bïa phÐp, víi ph</w:t>
        <w:softHyphen/>
        <w:t>¬ng ph¸p hµng long, phôc hæ, trÊn tµ, yÓm huyÖt tuy th« thiÓn vÒ mÆt c¸ch thøc, nh</w:t>
        <w:softHyphen/>
        <w:t>ng l¹i ®¸p øng nhu cÇu trong t©m lý cña con ng</w:t>
        <w:softHyphen/>
        <w:t>êi; TÞnh §é t«ng ®em l¹i cho con ng</w:t>
        <w:softHyphen/>
        <w:t>êi mét thiªn ®</w:t>
        <w:softHyphen/>
        <w:t>êng ë câi T©y ph</w:t>
        <w:softHyphen/>
        <w:t>¬ng cùc l¹c cïng víi chñ tr</w:t>
        <w:softHyphen/>
        <w:t>¬ng "cøu nh©n ®é thÕ", "®æi ®êi ®æi kiÕp" cho con ng</w:t>
        <w:softHyphen/>
        <w:t>êi. C¸c yÕu tè TÞnh, MËt, ®Æc biÖt lµ TÞnh §é t«ng cã søc cuèn hót ®Æc biÖt ®èi víi tÇng líp b×nh d©n vµ mang tÝnh chÊt ®¹i chóng. Mçi yÕu tè trªn ®Òu cã nh÷ng nÐt næi tréi riªng, ®· ®¸p øng ®</w:t>
        <w:softHyphen/>
        <w:t>îc nh÷ng yªu cÇu nhiÒu mÆt cña ng</w:t>
        <w:softHyphen/>
        <w:t>êi d©n thuéc ®ñ mäi thµnh phÇn x· héi. PhËt gi¸o vµo ViÖt Nam kh«ng cã lÔ nghi phøc t¹p, ng</w:t>
        <w:softHyphen/>
        <w:t>êi d©n ë mäi tr×nh ®é ®Òu cã thÓ gia nhËp ®êi sèng ®¹o mét c¸ch dÔ dµng thuËn tiÖn. §ã còng lµ ®iÒu khiÕn ®¹o PhËt cã thÓ ¨n s©u, lan to¶ ¶nh h</w:t>
        <w:softHyphen/>
        <w:t>ëng cña nã trong d©n c</w:t>
        <w:softHyphen/>
        <w:t>.</w:t>
      </w:r>
    </w:p>
    <w:p>
      <w:pPr>
        <w:pStyle w:val="Normal"/>
        <w:spacing w:lineRule="auto" w:line="348"/>
        <w:ind w:firstLine="567"/>
        <w:jc w:val="both"/>
        <w:rPr>
          <w:b/>
          <w:b/>
        </w:rPr>
      </w:pPr>
      <w:r>
        <w:rPr>
          <w:b/>
        </w:rPr>
        <w:t>2.2. Sù hoµ quyÖn gi÷a tinh thÇn tõ bi, hû x¶ cña ®¹o ®øc PhËt gi¸o víi chñ nghÜa yªu n</w:t>
        <w:softHyphen/>
        <w:t>íc ViÖt Nam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Chóng ta biÕt r»ng, ®¹o ®øc lµ mét h×nh th¸i ý thøc x· héi, lµ toµn bé nh÷ng quan ®iÓm, nguyªn t¾c, chuÈn mùc nh»m ®iÒu chØnh, ®¸nh gi¸ c¸ch øng xö cña con ng</w:t>
        <w:softHyphen/>
        <w:t>êi trong quan hÖ víi nhau vµ quan hÖ víi x· héi, nh»m ®¶m b¶o quan hÖ lîi Ých cña c¸ nh©n vµ céng ®ång. Nh</w:t>
        <w:softHyphen/>
        <w:t xml:space="preserve"> vËy ®¹o ®øc chÝnh lµ mét ph</w:t>
        <w:softHyphen/>
        <w:t>¬ng thøc ®iÒu chØnh hµnh vi, mét hÖ thèng gi¸ trÞ thiÖn vµ ¸c. Ph</w:t>
        <w:softHyphen/>
        <w:t>¬ng thøc vµ hÖ thèng ®ã do tån t¹i x· héi vµ lîi Ých x· héi quyÕt ®Þnh. §¹o ®øc truyÒn thèng ViÖt Nam ®</w:t>
        <w:softHyphen/>
        <w:t>îc h×nh thµnh trªn c¬ së nh÷ng ®iÒu kiÖn kinh tÕ, x· héi, lÞch sö... cña d©n téc ViÖt Nam trong suèt qu¸ tr×nh dùng n</w:t>
        <w:softHyphen/>
        <w:t>íc vµ gi÷ n</w:t>
        <w:softHyphen/>
        <w:t>íc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Theo gi¸o s</w:t>
        <w:softHyphen/>
        <w:t xml:space="preserve"> TrÇn V¨n Giµu, ®¹o ®øc truyÒn thèng cña d©n téc ViÖt Nam lµ hÖ thèng gi¸ trÞ yªu n</w:t>
        <w:softHyphen/>
        <w:t>íc, cÇn cï, th</w:t>
        <w:softHyphen/>
        <w:t>¬ng ng</w:t>
        <w:softHyphen/>
        <w:t>êi, v× nghÜa, anh hïng, s¸ng t¹o vµ l¹c quan, trong ®ã chñ nghÜa yªu n</w:t>
        <w:softHyphen/>
        <w:t>íc lµ gi¸ trÞ ®¹o ®øc tinh thÇn ®øng ®Çu trong b¶ng gi¸ trÞ truyÒn thèng ViÖt Nam, truyÒn thèng ®</w:t>
        <w:softHyphen/>
        <w:t>îc h×nh thµnh trong qu¸ tr×nh hµng ngµn n¨m dùng n</w:t>
        <w:softHyphen/>
        <w:t>íc vµ gi÷ n</w:t>
        <w:softHyphen/>
        <w:t>íc. Trong bèi c¶nh lÞch sö Êy vµ ®Æc tr</w:t>
        <w:softHyphen/>
        <w:t>ng gi¸ trÞ truyÒn thèng Êy, PhËt gi¸o vµ ®¹o ®øc PhËt gi¸o muèn tån t¹i vµ ph¸t triÓn ®</w:t>
        <w:softHyphen/>
        <w:t>îc ë ViÖt Nam tÊt nhiªn ph¶i cã sù thÝch øng ®Ó hoµ hîp. [26]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C¸c gi¸ trÞ truyÒn thèng Êy tån t¹i trong hÖ t</w:t>
        <w:softHyphen/>
        <w:t xml:space="preserve"> t</w:t>
        <w:softHyphen/>
        <w:t>ëng vµ t©m lý d©n téc, trong t©m lý x· héi vµ t©m lý c¸ nh©n, th«ng qua c¸c truyÒn thuyÕt, truyÖn cæ tÝch, th¬ ca... (truyÖn Th¸nh Giãng, bµi th¬ "ThÇn" cña Lý Th</w:t>
        <w:softHyphen/>
        <w:t>êng KiÖt, B×nh Ng« §¹i C¸o cña NguyÔn Tr·i..., truyÖn cæ tÝch vÒ Mai An Tiªm, truyÖn TrÇu Cau...)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Nh÷ng gi¸ trÞ truyÒn thèng ®ã ®· trë thµnh lùc l</w:t>
        <w:softHyphen/>
        <w:t>îng v« ®Þch gãp phÇn gióp d©n téc ViÖt Nam chiÕn th¾ng nh÷ng tªn x©m l</w:t>
        <w:softHyphen/>
        <w:t xml:space="preserve">îc hïng m¹nh, lËp nªn nh÷ng chiÕn c«ng lÉy lõng trong lÞch sö. 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Cïng víi chiÒu dµi lÞch sö d©n téc, PhËt gi¸o víi nh÷ng gi¸ trÞ ®¹o ®øc ®</w:t>
        <w:softHyphen/>
        <w:t xml:space="preserve">îc x©y dùng tõ tinh thÇn </w:t>
      </w:r>
      <w:r>
        <w:rPr>
          <w:i/>
        </w:rPr>
        <w:t>®¹i tõ, ®¹i bi, cøu khæ, cøu n¹n</w:t>
      </w:r>
      <w:r>
        <w:rPr/>
        <w:t xml:space="preserve"> rÊt gÇn gòi víi t©m t</w:t>
        <w:softHyphen/>
        <w:t>, t×nh c¶m cña ng</w:t>
        <w:softHyphen/>
        <w:t>êi d©n ViÖt Nam. Ngay tõ khi míi du nhËp vµo, PhËt gi¸o ®· ®</w:t>
        <w:softHyphen/>
        <w:t>îc quÇn chóng nh©n d©n ®ãn nhËn vµ c¶i biÕn cho phï hîp víi truyÒn thèng v¨n ho¸, tÝn ng</w:t>
        <w:softHyphen/>
        <w:t>ìng cña d©n téc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Lßng tõ bi, khoan dung cña ®¹o ®øc PhËt gi¸o ®· thÊm nhuÇn s©u s¾c vµo t</w:t>
        <w:softHyphen/>
        <w:t xml:space="preserve"> t</w:t>
        <w:softHyphen/>
        <w:t>ëng, t©m hån ng</w:t>
        <w:softHyphen/>
        <w:t>êi ViÖt. T</w:t>
        <w:softHyphen/>
        <w:t xml:space="preserve"> t</w:t>
        <w:softHyphen/>
        <w:t>ëng "</w:t>
      </w:r>
      <w:r>
        <w:rPr>
          <w:i/>
        </w:rPr>
        <w:t>tõ bi, b¸c ¸i, cøu khæ, cøu n¹n</w:t>
      </w:r>
      <w:r>
        <w:rPr/>
        <w:t xml:space="preserve">" </w:t>
      </w:r>
      <w:r>
        <w:rPr>
          <w:i/>
        </w:rPr>
        <w:t>cña nhµ PhËt ®· hoµ quyÖn víi t</w:t>
        <w:softHyphen/>
        <w:t xml:space="preserve"> t</w:t>
        <w:softHyphen/>
        <w:t>ëng yªu n</w:t>
        <w:softHyphen/>
        <w:t>íc, nh©n nghÜa cña ViÖt Nam</w:t>
      </w:r>
      <w:r>
        <w:rPr/>
        <w:t>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Yªu n</w:t>
        <w:softHyphen/>
        <w:t>íc, tr</w:t>
        <w:softHyphen/>
        <w:t>íc hÕt lµ tinh thÇn ®éc lËp d©n téc, cã ý thøc ®ßi quyÒn tù chñ, tù d</w:t>
      </w:r>
      <w:r>
        <w:rPr>
          <w:spacing w:val="-4"/>
        </w:rPr>
        <w:t>o vµ b×nh ®¼ng cho n</w:t>
        <w:softHyphen/>
        <w:t xml:space="preserve">íc nhµ. </w:t>
      </w:r>
      <w:r>
        <w:rPr>
          <w:rFonts w:cs=".VnTimeH" w:ascii=".VnTimeH" w:hAnsi=".VnTimeH"/>
          <w:spacing w:val="-4"/>
        </w:rPr>
        <w:t>ë</w:t>
      </w:r>
      <w:r>
        <w:rPr>
          <w:spacing w:val="-4"/>
        </w:rPr>
        <w:t xml:space="preserve"> thêi Lý, ®ã lµ lêi tuyªn bè: "Nam quèc s¬n hµ Nam ®Õ c</w:t>
        <w:softHyphen/>
        <w:t>"; ë cuéc khëi nghÜa Lam S¬n ®Çu thÕ kû XV lµ lêi kh¼ng ®Þnh sù ngang hµng víi ph</w:t>
        <w:softHyphen/>
        <w:t>¬ng B¾c vÒ c¸c mÆt: V¨n hiÕn, l·nh thæ, lÞch sö, nh©n tµi. Tinh thÇn yªu n</w:t>
        <w:softHyphen/>
        <w:t>íc cßn thÓ hiÖn ë tinh thÇn anh dòng, bÊt khuÊt tr</w:t>
        <w:softHyphen/>
        <w:t>íc kÎ thï, s½n sµng hy sinh tÝnh mÖnh c¸ nh©n ®Ó b¶o vÖ nÒn ®éc lËp d©n téc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Chóng ta biÕt r»ng, giíi ®Çu tiªn trong Ngò giíi lµ "CÊm s¸t sinh", hiÓu mét c¸ch s©u s¾c tinh thÇn cña giíi nµy lµ: cÊm giÕt ng</w:t>
        <w:softHyphen/>
        <w:t>êi, cÊm giÕt h¹i sinh vËt mét c¸ch v« lý, t«n träng sù sèng! §ã chÝnh lµ lêi kªu gäi hoµ b×nh víi t©m tõ bi, h</w:t>
        <w:softHyphen/>
        <w:t>íng thiÖn. D©n téc ta rÊt yªu chuéng hoµ b×nh song s½n sµng chiÕn ®Êu hy sinh ®Ó b¶o vÖ nÒn ®éc lËp d©n téc. ViÖc "trõ b¹o" ®Ó cøu ng</w:t>
        <w:softHyphen/>
        <w:t>êi, b¶o vÖ sù sinh tån cho c¶ d©n téc kh«ng cã g× lµ sai víi tinh thÇn PhËt ph¸p. V× PhËt gi¸o c¨n cø vµo ®éng c¬, môc ®Ých cña hµnh ®éng ®Ó ph©n biÖt hµnh vi thiÖn ¸c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Trong ®iÒu kiÖn ®Æc biÖt cña d©n téc ViÖt Nam, lßng yªu n</w:t>
        <w:softHyphen/>
        <w:t>íc, s½n sµng hy sinh ®Ó b¶o vÖ nÒn ®éc lËp d©n téc ®</w:t>
        <w:softHyphen/>
        <w:t>îc xem lµ gi¸ trÞ hµng ®Çu, lµ hµnh ®éng mang tÝnh "thiÖn" cao nhÊt. §éc lËp, tù do cña Tæ quèc ®· trë thµnh lÏ sèng cña triÖu triÖu ng</w:t>
        <w:softHyphen/>
        <w:t>êi ViÖt Nam ch©n chÝnh. Yªu n</w:t>
        <w:softHyphen/>
        <w:t>íc chÝnh lµ lÏ sèng, lµ phÈm chÊt, lµ th</w:t>
        <w:softHyphen/>
        <w:t>íc ®o gi¸ trÞ cao cña ®¹o ®øc. V× vËy, mäi häc thuyÕt, t«n gi¸o, muèn trë thµnh søc m¹nh ViÖt Nam, còng ph¶i lÊy tinh thÇn yªu n</w:t>
        <w:softHyphen/>
        <w:t>íc cña ViÖt Nam lµm chuÈn, khi cÇn ph¶i ®iÒu chØnh võa uyÓn chuyÓn, võa chÆt chÏ theo môc ®Ých trªn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Theo quan niÖm cña Bå T¸t giíi: ThÊy ng</w:t>
        <w:softHyphen/>
        <w:t>êi bÞ h¹i mµ kh«ng cøu còng lµ ph¹m giíi cho nªn viÖc s½n sµng chèng l¹i giÆc x©m l¨ng ®Ó cøu ®ång bµo, gi¶i phãng d©n téc vÉn ®</w:t>
        <w:softHyphen/>
        <w:t>îc xem lµ viÖc thiÖn, viÖc nh©n nghÜa. Nh</w:t>
        <w:softHyphen/>
        <w:t xml:space="preserve"> vËy, t</w:t>
        <w:softHyphen/>
        <w:t xml:space="preserve"> t</w:t>
        <w:softHyphen/>
        <w:t>ëng "cøu khæ, cøu n¹n" cña PhËt gi¸o xuÊt ph¸t tõ t©m tõ bi, h</w:t>
        <w:softHyphen/>
        <w:t>íng thiÖn rÊt phï hîp víi truyÒn thèng giÕt giÆc, trõ gian cña d©n téc ViÖt Nam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§¹o ®øc häc PhËt gi¸o lµ ®¹o ®øc ®</w:t>
        <w:softHyphen/>
        <w:t>îc x©y dùng trªn tinh thÇn gi¶i tho¸t, do mét ng</w:t>
        <w:softHyphen/>
        <w:t>êi thÇy ®· ®</w:t>
        <w:softHyphen/>
        <w:t>îc gi¶i tho¸t truyÒn d¹y. Gi¶i tho¸t (hay gi¶i phãng con ng</w:t>
        <w:softHyphen/>
        <w:t>êi trong PhËt gi¸o) lµ sù gi¶i tho¸t ®Ó ®¹t ®Õn tù do tuyÖt ®èi nh</w:t>
        <w:softHyphen/>
        <w:t>ng lµ sù gi¶i tho¸t nhuèm mµu huyÒn bÝ. §i vµo ViÖt Nam, t</w:t>
        <w:softHyphen/>
        <w:t xml:space="preserve"> t</w:t>
        <w:softHyphen/>
        <w:t>ëng nµy cña PhËt gi¸o ®· ®</w:t>
        <w:softHyphen/>
        <w:t>îc cô thÓ ho¸. Trong t</w:t>
        <w:softHyphen/>
        <w:t xml:space="preserve"> t</w:t>
        <w:softHyphen/>
        <w:t>ëng cña ph¸i ThiÒn t«ng (®</w:t>
        <w:softHyphen/>
        <w:t>îc hai triÒu ®¹i Lý - TrÇn ph¸t triÓn) vÉn gi÷ ®</w:t>
        <w:softHyphen/>
        <w:t>îc t</w:t>
        <w:softHyphen/>
        <w:t xml:space="preserve"> t</w:t>
        <w:softHyphen/>
        <w:t>ëng cao siªu ®ã, song trong t</w:t>
        <w:softHyphen/>
        <w:t xml:space="preserve"> t</w:t>
        <w:softHyphen/>
        <w:t>ëng phæ biÕn cña ng</w:t>
        <w:softHyphen/>
        <w:t>êi b×nh d©n ViÖt Nam: "cøu khæ, cøu n¹n" lµ gi¶i phãng khái nh÷ng ®au khæ trong cuéc sèng thùc t¹i cña con ng</w:t>
        <w:softHyphen/>
        <w:t>êi, b¶o vÖ "quyÒn sèng, quyÒn tù do, quyÒn m</w:t>
        <w:softHyphen/>
        <w:t>u cÇu h¹nh phóc" cña mçi con ng</w:t>
        <w:softHyphen/>
        <w:t>êi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PhËt d¹y ph¶i yªu th</w:t>
        <w:softHyphen/>
        <w:t>¬ng con ng</w:t>
        <w:softHyphen/>
        <w:t>êi, yªu th</w:t>
        <w:softHyphen/>
        <w:t>¬ng sù sèng. T</w:t>
        <w:softHyphen/>
        <w:t xml:space="preserve"> t</w:t>
        <w:softHyphen/>
        <w:t>ëng Êy ®· hoµ nhËp víi ®¹o ®øc d©n téc:</w:t>
      </w:r>
    </w:p>
    <w:p>
      <w:pPr>
        <w:pStyle w:val="Normal"/>
        <w:spacing w:lineRule="auto" w:line="348"/>
        <w:ind w:firstLine="567"/>
        <w:jc w:val="center"/>
        <w:rPr/>
      </w:pPr>
      <w:r>
        <w:rPr/>
        <w:t>"NhiÔu ®iÒu phñ lÊy gi¸ g</w:t>
        <w:softHyphen/>
        <w:t>¬ng</w:t>
      </w:r>
    </w:p>
    <w:p>
      <w:pPr>
        <w:pStyle w:val="Normal"/>
        <w:spacing w:lineRule="auto" w:line="348"/>
        <w:ind w:firstLine="567"/>
        <w:jc w:val="center"/>
        <w:rPr/>
      </w:pPr>
      <w:r>
        <w:rPr/>
        <w:t>Ng</w:t>
        <w:softHyphen/>
        <w:t>êi trong mét n</w:t>
        <w:softHyphen/>
        <w:t>íc ph¶i th</w:t>
        <w:softHyphen/>
        <w:t>¬ng nhau cïng"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D</w:t>
        <w:softHyphen/>
        <w:t>íi triÒu ®¹i nhµ Lý, ThiÒn t«ng ®Æc biÖt ph¸t triÓn, phæ biÕn vµ s©u s¾c trong tÇng líp trªn cña x· héi. Sù thÊm s©u cña tinh thÇn tõ bi trong tÇng líp nµy ®· gi÷ mét vai trß tÝch cùc trong lÞch sö. TÇng líp vua quan trong triÒu ®¹i nµy ®· thÊu triÖt tinh thÇn b¸c ¸i, th</w:t>
        <w:softHyphen/>
        <w:t>¬ng d©n, ®øc hiÕu sinh cña nhµ PhËt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Gi¸o lý tõ bi cña nhµ PhËt kh«ng thÓ kh«ng ¶nh h</w:t>
        <w:softHyphen/>
        <w:t>ëng ®Õn c¸c chÝnh s¸ch cña nhµ vua. Lý C«ng UÈn lµ ng</w:t>
        <w:softHyphen/>
        <w:t>êi më ®Çu triÒu ®¹i nhµ Lý ®· lín lªn trong nhµ chïa. Trong cuéc vËn ®éng lªn ng«i ®· ®</w:t>
        <w:softHyphen/>
        <w:t>îc sù ñng hé cña giíi PhËt gi¸o lµ nhµ s</w:t>
        <w:softHyphen/>
        <w:t xml:space="preserve"> V¹n H¹nh thuéc ph¸i T× Ni §a L</w:t>
        <w:softHyphen/>
        <w:t>u chi vµ nhµ s</w:t>
        <w:softHyphen/>
        <w:t xml:space="preserve"> §a B¶o thuéc ThiÒn ph¸i V« Ng«n Th«ng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§¹o ®øc PhËt gi¸o ®· khiÕn c¸c vua quan trong triÒu ®×nh lu«n lu«n ph¶i trau dåi ®¹o ®øc, ph¶i biÕt häc hái, l¾ng nghe ý kiÕn cña nh©n d©n. C¸c vua nhµ Lý ®· sèng mét cuéc ®êi ®¹o h¹nh, yªu n</w:t>
        <w:softHyphen/>
        <w:t>íc, th</w:t>
        <w:softHyphen/>
        <w:t>¬ng d©n s©u s¾c, thÓ hiÖn ®øc hiÕu sinh vµ triÕt lý tõ bi cña nhµ PhËt. S¸ch sö cã chÐp r»ng: khi Lý Th¸nh T«ng ®¸nh Chiªm Thµnh b¾t ®</w:t>
        <w:softHyphen/>
        <w:t>îc vua Chiªm lµ ChÕ Cñ, ®· tá l</w:t>
        <w:softHyphen/>
        <w:t>îng khoan hång tha cho vÒ n</w:t>
        <w:softHyphen/>
        <w:t>íc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§êi nhµ Lý rÊt träng viÖc lµm ruéng, n¨m nµo vua còng ®i xem cÊy, xem gÆt. §iÒu ®ã cho thÊy c¸c vua nhµ Lý rÊt gÇn gòi víi nh©n d©n, ch¨m lo ®Õn cuéc sèng cña d©n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N¨m Nh©m Tý, hiÖu ThuËn ThiÖn thø ba, 1012, vua cho x©y cung Long §øc ë ngoµi thµnh cho Th¸i tö ë ®Ó biÕt hÕt viÖc d©n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N¨m 1053, th¸ng ba, vua cho ®óc chu«ng ë Long Tr×, d©n chóng nÕu ai bÞ oan øc kh«ng ®</w:t>
        <w:softHyphen/>
        <w:t>îc thÊu xÐt th× ®</w:t>
        <w:softHyphen/>
        <w:t>îc phÐp ®¸nh chu«ng ®Ó bµy tá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S¸ch Toµn th</w:t>
        <w:softHyphen/>
        <w:t xml:space="preserve"> vµ ViÖt sö l</w:t>
        <w:softHyphen/>
        <w:t>îc ®· ghi l¹i lêi vua Lý Th¸nh T«ng, ph¸t biÓu víi c¸c quan, gÆp dÞp mét mïa ®«ng cùc rÐt, vµo n¨m Long Thuþ Th¸i B×nh thø ba (1055). "TrÉm ë trong cung, nµo lß s</w:t>
        <w:softHyphen/>
        <w:t>ëi, ngù nµo ¸o hå cõu mµ cßn thÊy rÐt thÕ nµy, huèng hå nh÷ng kÎ bÞ giam trong ngôc, xiÒng xÝch khæ së, ngay gian ch</w:t>
        <w:softHyphen/>
        <w:t xml:space="preserve">a ®Þnh, bông kh«ng no c¬m, th©n kh«ng ¸o Êm, mét khi gÆp c¬n giã l¹nh thæi vµo h¸ ch¼ng bÞ chÕt, mµ nguyªn lµ v« téi </w:t>
        <w:softHyphen/>
        <w:t>? Ta rÊt lÊy lµm th</w:t>
        <w:softHyphen/>
        <w:t>¬ng xãt". Vua sai ®em ch¨n chiÕu trong kho ban cho tï nh©n. Còng trong n¨m ®ã, vua Lý Th¸nh T«ng ®· xuèng chiÕu miÔn mét nöa thuÕ cho d©n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Mét «ng vua thÊm nhuÇn t</w:t>
        <w:softHyphen/>
        <w:t xml:space="preserve"> t</w:t>
        <w:softHyphen/>
        <w:t>ëng "v« ng·, vÞ tha" cña nhµ PhËt míi cã ®</w:t>
        <w:softHyphen/>
        <w:t>îc nh÷ng viÖc lµm ®Çy t×nh th</w:t>
        <w:softHyphen/>
        <w:t>¬ng vµ bao dung nh</w:t>
        <w:softHyphen/>
        <w:t xml:space="preserve"> vËy. Tinh thÇn v« ng· ®em l¹i cho con ng</w:t>
        <w:softHyphen/>
        <w:t>êi lßng vÞ tha, yÕu tè phÈm chÊt cÇn thiÕt cho nh÷ng nhµ cÇm quyÒn nÕu muèn ®em l¹i h¹nh phóc thËt sù cho d©n. Cã quªn m×nh th× tõ vÞ trÝ cao nhÊt trong x· héi míi thÊy ®óng, hiÓu ®óng ®</w:t>
        <w:softHyphen/>
        <w:t>îc cuéc sèng cña d©n, th«ng c¶m víi nçi vÊt v¶, khã kh¨n cña d©n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C¸c vua nhµ Lý ®· nªu g</w:t>
        <w:softHyphen/>
        <w:t>¬ng s¸ng ®¹o ®øc v« ng·, chÝ c«ng v« t</w:t>
        <w:softHyphen/>
        <w:t xml:space="preserve"> cho toµn d©n noi theo. NÕp sèng thiÖn, nÕp sèng ®¹o ®øc thêi Lý ®· ®em l¹i cho ®êi sèng d©n téc sù "thuÇn tõ" h¹nh phóc. "§¹o ®øc, tõ bi ®· kh«ng lµm cho d©n nghÌo n</w:t>
        <w:softHyphen/>
        <w:t>íc yÕu, tr¸i l¹i nh÷ng yÕu tè nµy ®· t¹o nªn phó c</w:t>
        <w:softHyphen/>
        <w:t>êng. Nh÷ng chiÕn th¾ng Chiªm Thµnh vµ Tèng quèc, sù v¾ng mÆt cña b¹o ®éng trong nh©n gian vµ trong cung khuyÕt, sù gÇn gòi gi÷a vua víi d©n: nh÷ng ®iÒu ®ã nãi lªn ®Æc tÝnh cña x· héi thêi Lý", "víi nh÷ng nhµ chÝnh trÞ cã tõ t©m vµ nh÷ng ng</w:t>
        <w:softHyphen/>
        <w:t>êi xuÊt gia biÕt lo gi¸o dôc sù thùc hµnh ®¹o tõ bi trong d©n chóng, ®êi sèng x· héi thêi Lý trë thµnh thuÇn tõ vµ ®Ñp ®Ï". [49; 231, 232]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TrÇn Th¸i T«ng nghe lêi khuyªn cña quèc s</w:t>
        <w:softHyphen/>
        <w:t xml:space="preserve"> Viªn Chøng "lÊy ý muèn cña thiªn h¹ lµm ý muèn cña m×nh", g¸c l¹i nguyÖn väng riªng (vua muèn xuÊt gia tu hµnh), trë vÒ tiÕp tôc ®¶m ®</w:t>
        <w:softHyphen/>
        <w:t>¬ng tr¸ch nhiÖm g¸nh v¸c ®Êt n</w:t>
        <w:softHyphen/>
        <w:t>íc. TrÇn Minh T«ng s½n sµng nh</w:t>
        <w:softHyphen/>
        <w:t>êng l¹i ng«i cho ng</w:t>
        <w:softHyphen/>
        <w:t>êi em hä khi ng</w:t>
        <w:softHyphen/>
        <w:t>êi nµy ®Õn tuæi tr</w:t>
        <w:softHyphen/>
        <w:t>ëng thµnh. Nh÷ng ng</w:t>
        <w:softHyphen/>
        <w:t>êi l·nh ®¹o quèc gia thêi Êy, khi nhËn tr¸ch nhiÖm th× tËn tôy hÕt lßng, khi hÕt vai trß th× dÔ dµng "l×a bá ngai vµng nh</w:t>
        <w:softHyphen/>
        <w:t xml:space="preserve"> vøt bá chiÕc giµy r¸ch". Nh÷ng hµnh ®éng nh</w:t>
        <w:softHyphen/>
        <w:t xml:space="preserve"> vËy chøng tá c¸c vÞ vua ®· rÊt thÊu hiÓu quy luËt "v« th</w:t>
        <w:softHyphen/>
        <w:t>êng" cña cuéc sèng,  ph¶i sèng sao cho cuéc sèng cã ý nghÜa. Khi cÇn ph¶i chèng giÆc cøu n</w:t>
        <w:softHyphen/>
        <w:t>íc, con ng</w:t>
        <w:softHyphen/>
        <w:t xml:space="preserve">êi s½n sµng x¶ th©n, coi c¸i chÕt nhÑ tùa l«ng hång. §©y lµ nh©n tè tinh thÇn quan träng gãp phÇn vµo cuéc chiÕn th¾ng ngo¹i x©m, lµm nªn nh÷ng kú tÝch cña d©n téc. </w:t>
      </w:r>
      <w:r>
        <w:rPr>
          <w:i/>
        </w:rPr>
        <w:t>§¹o ®øc PhËt gi¸o ®· ¶nh h</w:t>
        <w:softHyphen/>
        <w:t>ëng ®Õn nh©n c¸ch con ng</w:t>
        <w:softHyphen/>
        <w:t>êi thêi ®¹i Lý TrÇn, ®Æc biÖt lµ giai cÊp phong kiÕn cÇm quyÒn ®</w:t>
        <w:softHyphen/>
        <w:t>¬ng thêi</w:t>
      </w:r>
      <w:r>
        <w:rPr/>
        <w:t>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Thêi ®¹i Lý - TrÇn lµ thêi kú ph¸t triÓn nhÊt trong lÞch sö quèc gia phong kiÕn §¹i ViÖt, lµ thêi kú nhµ n</w:t>
        <w:softHyphen/>
        <w:t>íc phong kiÕn ®¹t nhiÒu thµnh c«ng trong qu©n sù còng nh</w:t>
        <w:softHyphen/>
        <w:t xml:space="preserve"> kinh tÕ - x· héi. Cã ®</w:t>
        <w:softHyphen/>
        <w:t>îc sù thµnh c«ng ®ã lµ nhê vµo sù ¶nh h</w:t>
        <w:softHyphen/>
        <w:t>ëng s©u réng cña gi¸o lý PhËt gi¸o tíi t</w:t>
        <w:softHyphen/>
        <w:t xml:space="preserve"> t</w:t>
        <w:softHyphen/>
        <w:t>ëng, ®¹o ®øc ng</w:t>
        <w:softHyphen/>
        <w:t xml:space="preserve">êi d©n §¹i ViÖt. </w:t>
      </w:r>
      <w:r>
        <w:rPr>
          <w:spacing w:val="-6"/>
        </w:rPr>
        <w:t>§©y còng lµ thêi kú mµ ph¸t triÓn thÞnh ®¹t nhÊt trong lÞch sö, PhËt gi¸o ®· ¶nh h</w:t>
        <w:softHyphen/>
        <w:t>ëng réng r·i tõ vua quan ®Õn thø d©n, tõ ®</w:t>
        <w:softHyphen/>
        <w:t>êng lèi chÝnh trÞ ®Õn b¶n s¾c v¨n ho¸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Nh÷ng t</w:t>
        <w:softHyphen/>
        <w:t xml:space="preserve"> t</w:t>
        <w:softHyphen/>
        <w:t>ëng cña PhËt gi¸o ThiÒn T«ng ®· gióp cho nh÷ng nhµ t</w:t>
        <w:softHyphen/>
        <w:t xml:space="preserve"> t</w:t>
        <w:softHyphen/>
        <w:t>ëng, nh÷ng ng</w:t>
        <w:softHyphen/>
        <w:t>êi cÇm quyÒn trong c¸c triÒu ®¹i nµy ®· t×m thÊy hÖ thèng triÕt häc phï hîp víi t©m lý, tËp qu¸n vµ ®¹o lý truyÒn thèng cña d©n téc, ®Ó tõ ®ã ph¸t huy søc m¹nh §¹i ViÖt. TrÇn Th¸i T«ng, TuÖ Trung Th</w:t>
        <w:softHyphen/>
        <w:t>îng SÜ, TrÇn Nh©n T«ng... ®· vËn dông mét c¸ch s¸ng t¹o tµi t×nh nh÷ng t</w:t>
        <w:softHyphen/>
        <w:t xml:space="preserve"> t</w:t>
        <w:softHyphen/>
        <w:t>ëng PhËt gi¸o vµo trong ®êi sèng thùc tiÔn, vµo hoµn c¶nh cô thÓ cña d©n téc ViÖt Nam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NÕu so s¸nh ®¹o ®øc truyÒn thèng cña d©n téc víi nÐt næi bËt lµ chñ nghÜa yªu n</w:t>
        <w:softHyphen/>
        <w:t>íc víi ®¹o ®øc "tõ bi, b¸c ¸i", "cøu khæ, cøu n¹n" cña PhËt gi¸o chóng ta thÊy chóng cã nhiÒu ®iÓm t</w:t>
        <w:softHyphen/>
        <w:t xml:space="preserve">¬ng ®ång. </w:t>
      </w:r>
      <w:r>
        <w:rPr>
          <w:i/>
        </w:rPr>
        <w:t>§¹o ®øc PhËt gi¸o ®· hoµ quyÖn vµo chñ nghÜa yªu n</w:t>
        <w:softHyphen/>
        <w:t>íc ViÖt Nam, hai ch÷ "tõ bi" cña nhµ PhËt ®· hoµ víi hai ch÷ "nh©n nghÜa" cña ViÖt Nam</w:t>
      </w:r>
      <w:r>
        <w:rPr/>
        <w:t>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V¨n ho¸ PhËt gi¸o ®· g¾n liÒn víi d©n téc ViÖt Nam trong sù nghiÖp dùng n</w:t>
        <w:softHyphen/>
        <w:t>íc vµ gi÷ n</w:t>
        <w:softHyphen/>
        <w:t>íc. PhËt gi¸o ®· thùc sù thÊm vµo mçi trang sö cña d©n téc ViÖt Nam. Cã thÓ nãi r»ng: "MÆc dï PhËt gi¸o kh«ng cã chñ nghÜa yªu n</w:t>
        <w:softHyphen/>
        <w:t>íc, nh</w:t>
        <w:softHyphen/>
        <w:t>ng ®¹o PhËt ViÖt Nam t¸ch khái chñ nghÜa yªu n</w:t>
        <w:softHyphen/>
        <w:t>íc th× kh«ng cßn gi¸ trÞ g× hÕt. [23, 15]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TriÕt lý cña ®¹o PhËt vÒ PhËt tÝnh b×nh ®¼ng n¬i chóng sinh, t</w:t>
        <w:softHyphen/>
        <w:t xml:space="preserve"> t</w:t>
        <w:softHyphen/>
        <w:t>ëng tõ bi vÒ cuéc sèng nh©n sinh mang mét gi¸ trÞ t</w:t>
        <w:softHyphen/>
        <w:t xml:space="preserve"> t</w:t>
        <w:softHyphen/>
        <w:t>ëng ®¹o ®øc nh©n b¶n s©u s¾c, cã gi¸ trÞ tÝch cùc ®èi víi cuéc sèng cña quÇn chóng nh©n d©n lao ®éng. §ã lµ t</w:t>
        <w:softHyphen/>
        <w:t xml:space="preserve"> t</w:t>
        <w:softHyphen/>
        <w:t>ëng nh©n ®¹o bao trïm mäi hiÖn h÷u, tinh thÇn b×nh ®¼ng b¸c ¸i, tinh thÇn cøu khæ, cøu n¹n, h</w:t>
        <w:softHyphen/>
        <w:t>ng lîi trõ h¹i, v× cuéc sèng b×nh yªn cña con ng</w:t>
        <w:softHyphen/>
        <w:t>êi.</w:t>
      </w:r>
    </w:p>
    <w:p>
      <w:pPr>
        <w:pStyle w:val="Normal"/>
        <w:spacing w:lineRule="auto" w:line="348"/>
        <w:ind w:firstLine="567"/>
        <w:jc w:val="both"/>
        <w:rPr>
          <w:spacing w:val="-4"/>
        </w:rPr>
      </w:pPr>
      <w:r>
        <w:rPr>
          <w:spacing w:val="-4"/>
        </w:rPr>
        <w:t xml:space="preserve">Mét sè c«ng tr×nh nghiªn cøu vÒ gi¸ trÞ tinh thÇn truyÒn thèng cña d©n téc ViÖt Nam ®· chØ ra r»ng: </w:t>
      </w:r>
      <w:r>
        <w:rPr>
          <w:i/>
          <w:spacing w:val="-4"/>
        </w:rPr>
        <w:t>t</w:t>
        <w:softHyphen/>
        <w:t xml:space="preserve"> t</w:t>
        <w:softHyphen/>
        <w:t>ëng nh©n ¸i, ®øc th</w:t>
        <w:softHyphen/>
        <w:t>¬ng ng</w:t>
        <w:softHyphen/>
        <w:t>êi lµ mét trong nh÷ng gi¸ trÞ tinh thÇn truyÒn thèng c¨n b¶n cña ng</w:t>
        <w:softHyphen/>
        <w:t>êi ViÖt Nam. §ã chÝnh lµ yÕu tè lµm nªn søc m¹nh cña d©n téc ta trong qu¸ tr×nh dùng n</w:t>
        <w:softHyphen/>
        <w:t>íc vµ gi÷ n</w:t>
        <w:softHyphen/>
        <w:t>íc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Trong giai ®o¹n ®Çu cña thêi kú cñng cè mét quèc gia d©n téc thèng nhÊt, nhu cÇu ®oµn kÕt d©n téc lµ mét nhu cÇu cÊp b¸ch vµ hiÖn thùc cña n</w:t>
        <w:softHyphen/>
        <w:t>íc nhµ. T×nh ®oµn kÕt Êy chØ cã thÓ ®</w:t>
        <w:softHyphen/>
        <w:t>îc x©y dùng trªn c¬ së cña lßng nh©n ¸i, vÞ tha vµ b×nh ®¼ng. TriÕt lý "PhËt tÝnh b×nh ®¼ng n¬i chóng sinh" lµ mét triÕt lý ®</w:t>
        <w:softHyphen/>
        <w:t>îc nhiÒu thiÒn s</w:t>
        <w:softHyphen/>
        <w:t xml:space="preserve"> ë giai ®o¹n nhµ Lý hÕt søc t©m ®¾c. Tõ triÕt lý nµy ®· lµm n¶y sinh mét lo¹t t</w:t>
        <w:softHyphen/>
        <w:t xml:space="preserve"> t</w:t>
        <w:softHyphen/>
        <w:t>ëng mang gi¸ trÞ nh©n b¶n s©u s¾c: tinh thÇn v« ng·, vÞ tha, ®øc hiÕu sinh, tinh thÇn cøu khæ, cøu n¹n..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NÕu so s¸nh t</w:t>
        <w:softHyphen/>
        <w:t xml:space="preserve"> t</w:t>
        <w:softHyphen/>
        <w:t>ëng tõ bi trong ®¹o PhËt víi lßng nh©n ¸i, ®øc th</w:t>
        <w:softHyphen/>
        <w:t>¬ng ng</w:t>
        <w:softHyphen/>
        <w:t>êi cña ®¹o ®øc truyÒn thèng ViÖt Nam, chóng ta thÊy: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- Lßng nh©n ¸i, th</w:t>
        <w:softHyphen/>
        <w:t>¬ng yªu con ng</w:t>
        <w:softHyphen/>
        <w:t>êi trong ®¹o ®øc truyÒn thèng d©n téc giíi h¹n ë céng ®ång quèc gia d©n téc. Cßn "tõ bi" trong ®¹o PhËt lµ mét t×nh th</w:t>
        <w:softHyphen/>
        <w:t>¬ng v« h¹n, më réng tíi mu«n loµi (h÷u t×nh vµ v« t×nh). §ã lµ mét t×nh th</w:t>
        <w:softHyphen/>
        <w:t>¬ng kh«ng biªn giíi, v</w:t>
        <w:softHyphen/>
        <w:t xml:space="preserve">ît qua giíi h¹n ®¼ng cÊp, d©n téc, quèc gia. VÒ mÆt nµy, </w:t>
      </w:r>
      <w:r>
        <w:rPr>
          <w:i/>
        </w:rPr>
        <w:t>®¹o ®øc PhËt gi¸o ®· gãp phÇn bæ sung vµ lµm phong phó thªm gi¸ trÞ ®¹o ®øc truyÒn thèng cña d©n téc, lµm cho nã "giµu cã" h¬n vµ nh©n v¨n h¬n</w:t>
      </w:r>
      <w:r>
        <w:rPr/>
        <w:t>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- C¬ së (hay nguån gèc) cña triÕt lý tõ bi cña ®¹o PhËt lµ PhËt tÝnh b×nh ®¼ng ë mäi chóng sinh. Cßn truyÒn thèng nh©n ¸i cña d©n téc ta cã céi nguån vµ ®</w:t>
        <w:softHyphen/>
        <w:t>îc hun ®óc trong qu¸ tr×nh ®Êu tranh b¶o vÖ nÒn ®éc lËp d©n téc, tinh thÇn ®oµn kÕt chèng kÎ thï chung cña d©n téc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- TriÕt lý tõ bi n¬i ®¹o PhËt (ThiÒn t«ng ViÖt Nam thêi ®¹i Lý TrÇn) ®· ®¹t ®Õn tr×nh ®é triÕt häc cao siªu vµ hÖ thèng (thÓ hiÖn trong nh÷ng s¸ng t¸c th¬ v¨n thêi ®ã). Cßn lßng nh©n ¸i, th</w:t>
        <w:softHyphen/>
        <w:t>¬ng ng</w:t>
        <w:softHyphen/>
        <w:t>êi cña ®¹o ®øc truyÒn thèng ViÖt Nam cã thÓ nãi ë tr×nh ®é "t©m lý x· héi", ®</w:t>
        <w:softHyphen/>
        <w:t>îc t¹o nªn bëi nh÷ng ®iÒu kiÖn vÒ ®Þa lý, lÞch sö cña d©n téc ViÖt Nam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 xml:space="preserve">Cã thÓ nãi r»ng, </w:t>
      </w:r>
      <w:r>
        <w:rPr>
          <w:i/>
        </w:rPr>
        <w:t>nh÷ng t</w:t>
        <w:softHyphen/>
        <w:t xml:space="preserve"> t</w:t>
        <w:softHyphen/>
        <w:t>ëng vÒ ®¹o ®øc cña PhËt gi¸o ®· gãp phÇn lµm phong phó h¬n nh÷ng gi¸ trÞ ®¹o ®øc truyÒn thèng cña d©n téc. §¹o ®øc PhËt gi¸o vµ ®¹o ®øc truyÒn thèng ®· hoµ quyÖn vµo nhau, t¹o nªn søc m¹nh chiÕn th¾ng cña d©n téc ViÖt Nam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Nh÷ng ng</w:t>
        <w:softHyphen/>
        <w:t>êi s¸ng lËp vµ ®øng ®Çu ThiÒn t«ng Tróc L©m ®· nªu cao tinh thÇn lÊy lý t</w:t>
        <w:softHyphen/>
        <w:t>ëng vµ nguyÖn väng cña quÇn chóng nh©n d©n lµ lý t</w:t>
        <w:softHyphen/>
        <w:t>ëng vµ nguyÖn väng cña m×nh, "dÜ chóng t©m vi kû t©m", "dÜ thiªn h¹ chi dôc vi dôc", "dÜ thiªn h¹ chi t©m vi t©m" (lÊy mong muèn cña thiªn h¹ lµm mong muèn cña m×nh; lÊy t©m cña thiªn h¹ lµm t©m cña m×nh). "Chóng t©m" vµ "thiªn h¹ chi dôc" m¹nh mÏ nhÊt, tha thiÕt nhÊt lµ tho¸t khái sù giµy xÐo tµn b¹o cña qu©n thï. §©y chÝnh lµ sù hoµ ®ång chÆt chÏ gi÷a tinh thÇn yªu n</w:t>
        <w:softHyphen/>
        <w:t>íc ViÖt Nam vµ ThiÒn Tróc L©m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Trong hoµn c¶nh qu©n x©m l</w:t>
        <w:softHyphen/>
        <w:t>îc ®ang tµn s¸t ®ång bµo, ng</w:t>
        <w:softHyphen/>
        <w:t>êi PhËt tö, nhÊt lµ nh÷ng bËc cã tr¸ch nhiÖm lín ®èi víi ®Êt n</w:t>
        <w:softHyphen/>
        <w:t>íc kh«ng thÓ v× mét ®iÒu thiÖn nhá cña c¸ nh©n mµ quªn ®iÒu thiÖn lín cña d©n téc. Vua TrÇn Th¸i T«ng vµ TrÇn Nh©n T«ng ®· bao phen quyÕt rò ¸o bµo ®Ó ®i ®Õn chèn tu hµnh, song v× ®¹o lý "dÜ chóng t©m vi kû t©m", l¹i trë vÒ x«ng pha n¬i trËn m¹c, ®¸nh ®uæi giÆc ngo¹i x©m, mang l¹i th¸i b×nh cho d©n téc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N¨m 1299, sau khi ®· hoµn thµnh sø mÖnh cao c¶ cña bËc qu©n v</w:t>
        <w:softHyphen/>
        <w:t>¬ng, vua TrÇn Nh©n T«ng xuÊt gia tu hµnh t¹i chïa Hoa Yªn, nói Yªn Tö, ®</w:t>
        <w:softHyphen/>
        <w:t>îc nhËn lµ truyÒn thõa chÝnh thøc cña ph¸i Yªn Tö, thÕ hÖ thø s¸u, tiÕp nèi vÞ tæ thø n¨m lµ thiÒn s</w:t>
        <w:softHyphen/>
        <w:t xml:space="preserve"> HuÖ TuÖ. Sù kiÖn mét «ng vua tµi n¨ng, ®øc ®é nh</w:t>
        <w:softHyphen/>
        <w:t xml:space="preserve"> vËy ®· rò ¸o bµo, kho¸c ¸o cµ sa ch¾c h¼n ®· g©y mét tiÕng vang lín thêi ®ã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Trong suèt chiÒu dµi lÞch sö d©n téc, d©n téc ta lu«n lu«n thÓ hiÖn lµ mét d©n téc cã lßng nh©n ¸i cao c¶: dòng c¶m chèng giÆc ngo¹i x©m, s½n sµng khoan dung ®é l</w:t>
        <w:softHyphen/>
        <w:t>îng víi kÎ thï khi chóng bÞ thÊt b¹i. Chóng ta ®· lÊy c¸i thiÖn chèng c¸i ¸c, "®em l¹i nghÜa th¾ng hung tµn", lÊy chÝnh nghÜa chèng l¹i chiÕn tranh phi nghÜa, nh</w:t>
        <w:softHyphen/>
        <w:t>ng khi giµnh ®</w:t>
        <w:softHyphen/>
        <w:t>îc th¾ng lîi, chóng ta kh«ng lÊy hËn thï ®Ó ®èi xö víi kÎ thï, s½n sµng "më lßng hiÕu sinh", cÊp l</w:t>
        <w:softHyphen/>
        <w:t>¬ng thùc, cÊp ngùa cho chóng quay trë vÒ n</w:t>
        <w:softHyphen/>
        <w:t>íc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Lµ mét ®Êt n</w:t>
        <w:softHyphen/>
        <w:t>íc ph¶i th</w:t>
        <w:softHyphen/>
        <w:t>êng xuyªn ®èi mÆt víi n¹n ngo¹i x©m, mÆt kh¸c ph¶i ®Êu tranh chèng l¹i thiªn nhiªn kh¾c nghiÖt, d©n téc ta ®· sím biÕt ®oµn kÕt nhau l¹i, truyÒn thèng "t</w:t>
        <w:softHyphen/>
        <w:t>¬ng th©n, t</w:t>
        <w:softHyphen/>
        <w:t>¬ng ¸i" lµ mét nÐt ®Ñp trong ®¹o ®øc truyÒn thèng d©n téc. T</w:t>
        <w:softHyphen/>
        <w:t xml:space="preserve"> t</w:t>
        <w:softHyphen/>
        <w:t>ëng céng ®ång, xÝch l¹i gÇn nhau cña PhËt gi¸o ®· hun ®óc thªm ý chÝ ®éc lËp tù c</w:t>
        <w:softHyphen/>
        <w:t>êng, tinh thÇn ®oµn kÕt thèng nhÊt cña nh©n d©n ta mçi khi cã giÆc x©m l¨ng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XÐt vÒ b¶n chÊt triÕt lý nh©n sinh, PhËt gi¸o nguyªn thuû ®· mang trong b¶n th©n nã nh÷ng gi¸ trÞ nh©n b¶n chung toµn nh©n lo¹i, trong ®ã lßng tõ bi, hû x¶, h</w:t>
        <w:softHyphen/>
        <w:t>íng thiÖn mµ PhËt gi¸o muèn gi¸o ho¸ cho chóng sinh lµ quan träng nhÊt. Tinh thÇn "cøu khæ, cøu n¹n" cña PhËt gi¸o rÊt phï hîp víi t©m lý, kh¸t väng cña nh©n d©n ta ®ang ph¶i chÞu ¸ch ¸p bøc ngo¹i bang, kh¸t khao sù gi¶i phãng. Cã thÓ nãi, gi¸o lý PhËt gi¸o cã nhiÒu ®iÓm phï hîp víi nh÷ng gi¸ trÞ ®¹o ®øc tinh thÇn cña d©n téc ViÖt Nam. H¹t nh©n cña ®¹o ®øc PhËt gi¸o lµ lßng tõ bi, b¸c ¸i, sù h</w:t>
        <w:softHyphen/>
        <w:t>íng thiÖn ®· hoµ quyÖn víi chñ nghÜa yªu n</w:t>
        <w:softHyphen/>
        <w:t>íc ViÖt Nam, sù hoµ quyÖn Êy còng xem nh</w:t>
        <w:softHyphen/>
        <w:t xml:space="preserve"> mét yÕu tè kh«ng thÓ thiÕu ®Ó ®¹o PhËt cã thÓ tån t¹i vµ b¸m rÔ s©u vµo m¶nh ®Êt ViÖt Nam.</w:t>
      </w:r>
    </w:p>
    <w:p>
      <w:pPr>
        <w:pStyle w:val="Normal"/>
        <w:spacing w:lineRule="auto" w:line="348"/>
        <w:ind w:firstLine="567"/>
        <w:jc w:val="both"/>
        <w:rPr>
          <w:b/>
          <w:b/>
          <w:w w:val="95"/>
          <w:szCs w:val="28"/>
        </w:rPr>
      </w:pPr>
      <w:r>
        <w:rPr>
          <w:b/>
          <w:w w:val="95"/>
          <w:szCs w:val="28"/>
        </w:rPr>
        <w:t>2.3. Tinh thÇn nhËp thÕ - nÐt ®éc ®¸o cña ®¹o ®øc PhËt gi¸o ViÖt Nam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Tõ khi du nhËp vµo ViÖt Nam, PhËt gi¸o ®· biÕn ®æi cho phï hîp víi ®iÒu kiÖn ViÖt Nam. §¹o ®øc PhËt gi¸o ®· hoµ mét c¸ch tù nhiªn vµo lÞch sö d©n téc ViÖt Nam, ®</w:t>
        <w:softHyphen/>
        <w:t>îc "ViÖt Nam ho¸" vµ trë thµnh mét di s¶n tinh thÇn quý b¸u cña d©n téc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Nh÷ng t</w:t>
        <w:softHyphen/>
        <w:t xml:space="preserve"> t</w:t>
        <w:softHyphen/>
        <w:t>ëng ®¹o ®øc PhËt gi¸o ®· trë thµnh triÕt lý sèng kh«ng chØ cña ng</w:t>
        <w:softHyphen/>
        <w:t>êi PhËt tö mµ ®· ¶nh h</w:t>
        <w:softHyphen/>
        <w:t>ëng ®Õn ®«ng ®óc c¸c tÇng líp trong x· héi: vua chóa, thiÒn s</w:t>
        <w:softHyphen/>
        <w:t>, quan l¹i vµ ®«ng ®¶o quÇn chóng nh©n d©n. §¹o ®øc PhËt gi¸o ®· "®i th¼ng vµo thÕ gian" vµ cã ¶nh h</w:t>
        <w:softHyphen/>
        <w:t>ëng to lín ®èi víi nÒn ®¹o ®øc cæ truyÒn cña d©n téc. Ng</w:t>
        <w:softHyphen/>
        <w:t xml:space="preserve">êi PhËt tö ViÖt Nam kh«ng chØ tu luyÖn, xa ®êi l¸nh </w:t>
      </w:r>
      <w:r>
        <w:rPr>
          <w:spacing w:val="-4"/>
        </w:rPr>
        <w:t xml:space="preserve">tôc mµ tinh thÇn nhËp thÕ rÊt râ rµng: </w:t>
      </w:r>
      <w:r>
        <w:rPr>
          <w:i/>
          <w:spacing w:val="-4"/>
        </w:rPr>
        <w:t>dïng ®¹o ®Ó h</w:t>
        <w:softHyphen/>
        <w:t>íng dÉn ®êi vµ dïng ®êi ®Ó thùc hµnh ®¹o</w:t>
      </w:r>
      <w:r>
        <w:rPr>
          <w:spacing w:val="-4"/>
        </w:rPr>
        <w:t>. §øc Tæ HuÖ N¨ng ®· tõng thuyÕt mét bµi kÖ l</w:t>
        <w:softHyphen/>
        <w:t>u truyÒn bÊt hñ:</w:t>
      </w:r>
    </w:p>
    <w:p>
      <w:pPr>
        <w:pStyle w:val="Normal"/>
        <w:spacing w:lineRule="auto" w:line="348"/>
        <w:ind w:firstLine="567"/>
        <w:jc w:val="center"/>
        <w:rPr/>
      </w:pPr>
      <w:r>
        <w:rPr/>
        <w:t>"PhËt ph¸p t¹i thÕ gian</w:t>
      </w:r>
    </w:p>
    <w:p>
      <w:pPr>
        <w:pStyle w:val="Normal"/>
        <w:spacing w:lineRule="auto" w:line="348"/>
        <w:ind w:firstLine="567"/>
        <w:jc w:val="center"/>
        <w:rPr/>
      </w:pPr>
      <w:r>
        <w:rPr/>
        <w:t>BÊt ly thÕ gian gi¸c</w:t>
      </w:r>
    </w:p>
    <w:p>
      <w:pPr>
        <w:pStyle w:val="Normal"/>
        <w:spacing w:lineRule="auto" w:line="348"/>
        <w:ind w:firstLine="567"/>
        <w:jc w:val="center"/>
        <w:rPr/>
      </w:pPr>
      <w:r>
        <w:rPr/>
        <w:t>Ly thÕ mÞch Bå ®Ò</w:t>
      </w:r>
    </w:p>
    <w:p>
      <w:pPr>
        <w:pStyle w:val="Normal"/>
        <w:spacing w:lineRule="auto" w:line="348"/>
        <w:ind w:firstLine="567"/>
        <w:jc w:val="center"/>
        <w:rPr/>
      </w:pPr>
      <w:r>
        <w:rPr/>
        <w:t>Kh¸p tù cÇu thè gi¸c"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NghÜa lµ: §¹o PhËt ë thÕ gian, nÕu l×a khái thÕ gian cÇu ®¹o Bå ®Ò, kh¸c nµo ®i t×m sõng con thá!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Mäi ng</w:t>
        <w:softHyphen/>
        <w:t>êi ®Òu sèng trong thÕ gian, kh«ng ai t¸ch rêi thÕ gian mµ sèng ®</w:t>
        <w:softHyphen/>
        <w:t>îc, kÓ c¶ tu sÜ PhËt gi¸o. §¹o PhËt míi hiÓu biÕt thÕ gian, gi¸c ngé thÕ gian hay lý gi¶i thÕ gian. Nhê gi¸c ngé thÕ gian, hiÓu râ thÕ gian nªn c¸c tu sÜ PhËt gi¸o kh«ng bÞ nh÷ng gi¸ trÞ tÇm th</w:t>
        <w:softHyphen/>
        <w:t>êng cña thÕ gian chi phèi, lµm mª hoÆc nh</w:t>
        <w:softHyphen/>
        <w:t xml:space="preserve"> danh lîi, tiÒn tµi, quyÒn lùc, s¾c ®Ñp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Trong kinh Hµnh NguyÖn cã c©u tù hái vµ tù ®¸p: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Hái: §¹o Bå ®Ò ë ®©u? §¸p: §¹o Bå ®Ò ë chóng sinh.</w:t>
      </w:r>
    </w:p>
    <w:p>
      <w:pPr>
        <w:pStyle w:val="Normal"/>
        <w:spacing w:lineRule="auto" w:line="348"/>
        <w:ind w:firstLine="567"/>
        <w:jc w:val="both"/>
        <w:rPr>
          <w:spacing w:val="-4"/>
        </w:rPr>
      </w:pPr>
      <w:r>
        <w:rPr>
          <w:spacing w:val="-4"/>
        </w:rPr>
        <w:t>Trong kinh Kim C</w:t>
        <w:softHyphen/>
        <w:t>¬ng PhËt còng d¹y: "NhÊt thiÕt ph¸p v« phi PhËt ph¸p", nghÜa lµ: "hÕt th¶y c¸c phÐp t¾c kh«ng ®©u kh«ng ph¶i lµ phÐp t¾c cña PhËt"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Trong kinh Nh©n V</w:t>
        <w:softHyphen/>
        <w:t xml:space="preserve">¬ng cã nãi ®Õn </w:t>
      </w:r>
      <w:r>
        <w:rPr>
          <w:i/>
        </w:rPr>
        <w:t>hé quèc</w:t>
      </w:r>
      <w:r>
        <w:rPr/>
        <w:t>. MËt gi¸o còng nãi: Gi÷ g×n ranh giíi ®Êt n</w:t>
        <w:softHyphen/>
        <w:t>íc cho khái bÞ x©m l</w:t>
        <w:softHyphen/>
        <w:t>îc, ®Ó d©n n</w:t>
        <w:softHyphen/>
        <w:t>íc lu«n lu«n yªn lµnh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Cã ng</w:t>
        <w:softHyphen/>
        <w:t>êi hái §øc PhËt: "Bå T¸t nh©n ®©u mµ ®</w:t>
        <w:softHyphen/>
        <w:t>îc thµnh? PhËt d¹y: "Bå T¸t nh©n ë tÊm lßng ®¹i bi mµ ®</w:t>
        <w:softHyphen/>
        <w:t>îc thµnh". §· cã tÊm lßng ®¹i bi ®èi víi ®êi, thÊy n¬i nµo cã khæ n¹n ®Òu khëi lßng th</w:t>
        <w:softHyphen/>
        <w:t>¬ng xãt, cøu hé cho ®</w:t>
        <w:softHyphen/>
        <w:t>îc hÕt khæ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§¹o PhËt tõ khi du nhËp vµo ViÖt Nam, vµo håi ®Çu thiªn niªn kû thø nhÊt, ®Õn nay ®· gÇn 2000 n¨m. Tuy PhËt gi¸o ngµy cµng lan réng, song m·i ®Õn triÒu ®¹i nhµ §inh míi träng ®¹o PhËt. Vua §inh Tiªn Hoµng khëi nghiÖp lªn ng«i vua thèng nhÊt ®Êt n</w:t>
        <w:softHyphen/>
        <w:t>íc, ®ãng ®« ë Hoa L</w:t>
        <w:softHyphen/>
        <w:t>. Vua thØnh cÇu vÞ t¨ng, s</w:t>
        <w:softHyphen/>
        <w:t xml:space="preserve"> lµ Ng« Ch©n L</w:t>
        <w:softHyphen/>
        <w:t>u ®ang trô tr× chïa TrÊn Quèc Hµ Néi gióp vua lµm m</w:t>
        <w:softHyphen/>
        <w:t>u sÜ, tham dù c«ng viÖc néi chÝnh vµ ngo¹i giao. Vua rÊt t«n träng Ng« Ch©n L</w:t>
        <w:softHyphen/>
        <w:t>u, tÆng phong lµ Khu«ng ViÖt Th¸i S</w:t>
        <w:softHyphen/>
        <w:t xml:space="preserve"> vµ gi÷ chøc T¨ng thèng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Nhµ TiÒn Lª cã vÞ Ph¸p s</w:t>
        <w:softHyphen/>
        <w:t xml:space="preserve"> §ç Ph¸p ThuËn lµm cè vÊn ®¾c lùc cho vua Lª §¹i Hµnh. Nhµ Lª xuèng, nhµ Lý lªn, ng</w:t>
        <w:softHyphen/>
        <w:t>êi x©y dùng sù nghiÖp cho nhµ Lý vµ gãp phÇn ®em l¹i sù hïng c</w:t>
        <w:softHyphen/>
        <w:t>êng cho d©n téc ViÖt Nam trªn 2 thÕ kû (1010-1225) chÝnh lµ ThiÒn s</w:t>
        <w:softHyphen/>
        <w:t xml:space="preserve"> V¹n H¹nh. ThiÒn s</w:t>
        <w:softHyphen/>
        <w:t xml:space="preserve"> ®· chñ tr</w:t>
        <w:softHyphen/>
        <w:t>¬ng rêi kinh ®« ra Th¨ng Long, lµ mét trung t©m hÖ träng cho ®Õn tËn ngµy nay vµ lµ cè vÊn ®Æc biÖt cho vua Lý Th¸i Tæ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Vua quan nhµ Lý rÊt mé ®¹o PhËt, kÝnh träng s</w:t>
        <w:softHyphen/>
        <w:t xml:space="preserve"> t¨ng. C¸c vÞ hoµ th</w:t>
        <w:softHyphen/>
        <w:t>îng ®¹o cao ®øc träng nh</w:t>
        <w:softHyphen/>
        <w:t xml:space="preserve"> V©n Phong, Khu«ng ViÖt, Th¶o §</w:t>
        <w:softHyphen/>
        <w:t>êng, Th«ng BiÖn, Viªn Häc, Tinh Kh«ng (6 vÞ nµy ®Òu tu ë chïa TrÊn Quèc). Ngoµi ra cã c¸c vÞ t«n ®øc: Kh«ng Lé, §¹o H¹nh, Minh Kh«ng, Gi¸c H¶i... Trong sè nµy cã nh÷ng vÞ ®</w:t>
        <w:softHyphen/>
        <w:t>îc vua phong Quèc s</w:t>
        <w:softHyphen/>
        <w:t>, ®a sè c¸c vÞ nãi trªn ®Òu tham chÝnh gióp n</w:t>
        <w:softHyphen/>
        <w:t>íc, gãp phÇn gi÷ v÷ng nÒn ®éc lËp cña d©n téc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 xml:space="preserve">Nhµ Lý cßn cã bµ Th¸i hËu </w:t>
      </w:r>
      <w:r>
        <w:rPr>
          <w:rFonts w:cs=".VnTimeH" w:ascii=".VnTimeH" w:hAnsi=".VnTimeH"/>
        </w:rPr>
        <w:t>û</w:t>
      </w:r>
      <w:r>
        <w:rPr/>
        <w:t xml:space="preserve"> Lan chÝ t©m sïng PhËt, ph¸t qu¶ng ®¹i t©m x©y dùng nhiÒu chïa, d©n theo rÊt ®«ng, dùng nhiÒu tr</w:t>
        <w:softHyphen/>
        <w:t>êng häc ®µo t¹o t¨ng tµi, PhËt ph¸p cùc thÞnh. Trªn tõ vua quan, d</w:t>
        <w:softHyphen/>
        <w:t>íi ®Õn thø d©n, thÊm nhuÇn ®¹o ph¸p rÊt s©u réng. Thêi Lý d©n téc ®éc lËp, bê câi v÷ng vµng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Cã thÓ thÊy r»ng, PhËt gi¸o ViÖt Nam b»ng nh÷ng ho¹t ®éng thùc tiÔn hay b»ng sinh ho¹t t©m linh ®· gãp phÇn quan träng vµo sù nghiÖp x©y dùng vµ b¶o vÖ ®Êt n</w:t>
        <w:softHyphen/>
        <w:t>íc. TriÒu ®¹i nhµ Lý ®· dùa h¼n vµo PhËt gi¸o ®Ó cÇm quyÒn. Nh×n chung, c¸c sö gia x</w:t>
        <w:softHyphen/>
        <w:t>a nay ®Òu nhÊt trÝ ®¸nh gi¸ triÒu ®¹i nhµ Lý, ®Æc biÖt d</w:t>
        <w:softHyphen/>
        <w:t>íi thêi c¸c vua Lý Th¸i Tæ, Th¸nh T«ng, Th¸i T«ng, Nh©n T«ng ®· ®ãng gãp lín lao cho sù nghiÖp cña d©n téc ta. "Suèt trong triÒu Lý, ®¹o PhËt ®</w:t>
        <w:softHyphen/>
        <w:t>îc vua quan coi träng, t¨ng giµ nhiÒu kÎ giái giang cho nªn ¶nh h</w:t>
        <w:softHyphen/>
        <w:t>ëng cña PhËt gi¸o ¨n s©u vµo tÊt c¶ c¸c ngµnh ho¹t ®éng cña ng</w:t>
        <w:softHyphen/>
        <w:t>êi trong n</w:t>
        <w:softHyphen/>
        <w:t>íc vÒ ph</w:t>
        <w:softHyphen/>
        <w:t>¬ng diÖn tinh thÇn còng nh</w:t>
        <w:softHyphen/>
        <w:t xml:space="preserve"> vËt chÊt". [85, 36]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Nhµ Lý cßn cã hai nhµ s</w:t>
        <w:softHyphen/>
        <w:t xml:space="preserve"> Khu«ng ViÖt vµ Ph¸p ThuËn lµ nh÷ng nhµ ngo¹i giao lçi l¹c khiÕn cho nhµ Tèng ph¶i nÓ träng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Kh«ng ai nghi ngê vÒ sù ¶nh h</w:t>
        <w:softHyphen/>
        <w:t>ëng cña PhËt gi¸o ®èi víi ®</w:t>
        <w:softHyphen/>
        <w:t>êng lèi chÝnh trÞ cña nhµ n</w:t>
        <w:softHyphen/>
        <w:t>íc phong kiÕn lóc bÊy giê. Nh÷ng t</w:t>
        <w:softHyphen/>
        <w:t xml:space="preserve"> t</w:t>
        <w:softHyphen/>
        <w:t>ëng cña PhËt gi¸o ®· cã ¶nh h</w:t>
        <w:softHyphen/>
        <w:t>ëng kh«ng nhá ®Õn tÇng líp vua quan trÞ n</w:t>
        <w:softHyphen/>
        <w:t>íc an d©n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H¹t nh©n t</w:t>
        <w:softHyphen/>
        <w:t xml:space="preserve"> t</w:t>
        <w:softHyphen/>
        <w:t>ëng cña nÒn v¨n ho¸ thêi kú nhµ Lý lµ tinh thÇn ®éc lËp tù chñ, ®¹o ®øc vµ tÝn ng</w:t>
        <w:softHyphen/>
        <w:t>ìng d©n gian kÕt hîp víi PhËt gi¸o ®· ®</w:t>
        <w:softHyphen/>
        <w:t xml:space="preserve">îc d©n gian ho¸ víi nh÷ng ®ãng gãp tÝch cùc vµo c«ng cuéc ®Êu tranh gi¶i phãng d©n téc. 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§Õn thêi TrÇn, PhËt gi¸o vÉn ®</w:t>
        <w:softHyphen/>
        <w:t>îc coi träng, c¸c vua chóa ®Òu uyªn th©m PhËt ph¸p. TrÇn Th¸i T«ng, TrÇn Nh©n T«ng, TrÇn Tung (TuÖ Trung Th</w:t>
        <w:softHyphen/>
        <w:t>îng SÜ) võa lµ nh÷ng nhµ thiÒn häc bËc thÇy, l¹i võa lµ nh÷ng nhµ qu©n sù, t</w:t>
        <w:softHyphen/>
        <w:t>íng lÜnh vµo sinh ra tö, trùc tiÕp cÇm qu©n ®¸nh giÆc, b¶o vÖ ®Êt n</w:t>
        <w:softHyphen/>
        <w:t>íc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TrÇn Th¸i T«ng ®· ph¸t triÓn ThiÒn häc ViÖt Nam theo khuynh h</w:t>
        <w:softHyphen/>
        <w:t>íng nhËp thÕ. T</w:t>
        <w:softHyphen/>
        <w:t xml:space="preserve"> t</w:t>
        <w:softHyphen/>
        <w:t xml:space="preserve">ëng cña «ng nh»m luËn chøng cho quan ®iÓm nh©n sinh: </w:t>
      </w:r>
      <w:r>
        <w:rPr>
          <w:i/>
        </w:rPr>
        <w:t>nh÷ng ng</w:t>
        <w:softHyphen/>
        <w:t>êi ®· ngé ®¹o kh«ng thÓ tho¸t ly cuéc sèng mµ vÉn dÊn th©n vµo ®êi víi tÊt c¶ nh÷ng ho¹t ®éng b×nh th</w:t>
        <w:softHyphen/>
        <w:t>êng cña con ng</w:t>
        <w:softHyphen/>
        <w:t>êi trÇn tôc, kÓ c¶ ho¹t ®éng chÝnh trÞ nh»m gãp phÇn vµo c«ng cuéc dùng n</w:t>
        <w:softHyphen/>
        <w:t>íc vµ gi÷ n</w:t>
        <w:softHyphen/>
        <w:t>íc</w:t>
      </w:r>
      <w:r>
        <w:rPr/>
        <w:t>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Lµ mét tÝn ®å PhËt gi¸o, TrÇn Th¸i T«ng ®· vËn dông nh÷ng t</w:t>
        <w:softHyphen/>
        <w:t xml:space="preserve"> t</w:t>
        <w:softHyphen/>
        <w:t>ëng cña PhËt gi¸o vµo sù nghiÖp trÞ n</w:t>
        <w:softHyphen/>
        <w:t>íc. ¤ng ®· t×m trong ®¹o PhËt mét chç dùa t</w:t>
        <w:softHyphen/>
        <w:t xml:space="preserve"> t</w:t>
        <w:softHyphen/>
        <w:t>ëng, mét nguyªn lý, mét c</w:t>
        <w:softHyphen/>
        <w:t>¬ng lÜnh gióp cho viÖc dùng n</w:t>
        <w:softHyphen/>
        <w:t>íc vµ gi÷ n</w:t>
        <w:softHyphen/>
        <w:t>íc. Th¸i ®é nhËp thÕ tÝch cùc cña ThiÒn t«ng ViÖt Nam lóc nµy mang râ nÐt tÝnh chÊt d©n téc vµ tinh thÇn yªu n</w:t>
        <w:softHyphen/>
        <w:t>íc. Trong "Kho¸ H</w:t>
        <w:softHyphen/>
        <w:t xml:space="preserve"> Lôc", TrÇn Th¸i T«ng thÓ hiÖn quan ®iÓm dung hoµ gi÷a ®èn ngé vµ tiÖm ngé, gi÷a con ®</w:t>
        <w:softHyphen/>
        <w:t>êng gi¶i tho¸t tù lùc víi con ®</w:t>
        <w:softHyphen/>
        <w:t>êng gi¶i tho¸t b»ng tha lùc. Qu¸ tr×nh dÉn d¾t ng</w:t>
        <w:softHyphen/>
        <w:t>êi häc ®Õn víi ®¹o, «ng kh«ng nh÷ng quan t©m ®Õn sù gi¶i tho¸t cña bËc th</w:t>
        <w:softHyphen/>
        <w:t>îng trÝ mµ cßn chó ý ®Õn c¶ sù gi¶i tho¸t cña bËc h¹ trÝ n÷a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Trªn ph</w:t>
        <w:softHyphen/>
        <w:t>¬ng diÖn ®¹o ®øc lèi sèng, t</w:t>
        <w:softHyphen/>
        <w:t xml:space="preserve"> t</w:t>
        <w:softHyphen/>
        <w:t>ëng cña «ng cã gi¸ trÞ tÝch cùc. Víi t</w:t>
        <w:softHyphen/>
        <w:t xml:space="preserve"> c¸ch mét «ng vua, t</w:t>
        <w:softHyphen/>
        <w:t xml:space="preserve"> t</w:t>
        <w:softHyphen/>
        <w:t>ëng ®ã cã ¶nh h</w:t>
        <w:softHyphen/>
        <w:t>ëng s©u s¾c trong d©n chóng, gióp con ng</w:t>
        <w:softHyphen/>
        <w:t>êi h</w:t>
        <w:softHyphen/>
        <w:t>íng thiÖn, gãp phÇn æn ®Þnh trËt tù x· héi. VÒ phÝa PhËt gi¸o, viÖc lµm Êy t¹o ®iÒu kiÖn cho ®¹o PhËt ph¸t triÓn, lµm cho ®¹o vµ ®êi g¾n bã chÆt chÏ víi nhau. Khi ®¸nh gi¸ vÒ vai trß vµ ¶nh h</w:t>
        <w:softHyphen/>
        <w:t>ëng cña hai vua TrÇn víi thêi ®¹i, t¸c gi¶ Lª SÜ Th¾ng viÕt: "Cã cßn hoµng ®Õ nµo kh¸c ngoµi TrÇn Th¸i T«ng vµ TrÇn Nh©n T«ng vÊt bá tét ®Ønh vinh quang, tét ®Ønh quyÒn uy, tét ®Ønh phó quý ®Ó trë thµnh tu sÜ sau khi ®· gi¶i phãng d©n téc hay kh«ng? NÕu cã, ¾t còng lµ tr</w:t>
        <w:softHyphen/>
        <w:t>êng hîp h·n h÷u trong lÞch sö mµ chóng t«i ch</w:t>
        <w:softHyphen/>
        <w:t>a biÕt hÕt. DÇu vËy, chóng t«i tin r»ng, khi vÊt hoµng bµo, mÆc ¸o cµ sa, Èn m×nh trªn ®Ønh Yªn Tö mï s</w:t>
        <w:softHyphen/>
        <w:t>¬ng, xa l¸nh bôi trÇn c¶ nghÜa ®en lÉn nghÜa bãng, viÕt s¸ch "Kho¸ H</w:t>
        <w:softHyphen/>
        <w:t xml:space="preserve"> Lôc" nh</w:t>
        <w:softHyphen/>
        <w:t xml:space="preserve"> TrÇn Th¸i T«ng, hoÆc lËp ra ph¸i ThiÒn Tróc L©m nh</w:t>
        <w:softHyphen/>
        <w:t xml:space="preserve"> TrÇn Nh©n t«ng, hai vua TrÇn ®· béc lé t</w:t>
        <w:softHyphen/>
        <w:t xml:space="preserve"> t</w:t>
        <w:softHyphen/>
        <w:t>ëng, theo ®ã, th× sù nghiÖp gi¶i phãng con ng</w:t>
        <w:softHyphen/>
        <w:t>êi kh«ng dõng l¹i sau khi gi¶i phãng d©n téc. Cßn ph¶i tiÕp tôc gi¶i tho¸t con ng</w:t>
        <w:softHyphen/>
        <w:t>êi khái nh÷ng niÒm ®au, nçi khæ kh¸c cña cuéc ®êi, c¾t ®øt c¸i nguån gèc cña c¸c niÒm ®au khæ Êy. Vµ h¹nh phóc con ng</w:t>
        <w:softHyphen/>
        <w:t>êi kh«ng ë quyÒn uy, phó quý". [78, 27]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Nh÷ng con ng</w:t>
        <w:softHyphen/>
        <w:t>êi vµ cuéc ®êi nh</w:t>
        <w:softHyphen/>
        <w:t xml:space="preserve"> vËy míi thùc sù lµm cho gi¸o lý, triÕt thuyÕt vµ ®¹o ®øc luËn mµ hä chñ x</w:t>
        <w:softHyphen/>
        <w:t>íng trë thµnh søc m¹nh, thµnh hµnh ®éng x¶ th©n v× ®¹i nghÜa cña hµng triÖu ng</w:t>
        <w:softHyphen/>
        <w:t>êi ViÖt Nam, lËp nªn nh÷ng chiÕn c«ng hiÓn h¸ch nh</w:t>
        <w:softHyphen/>
        <w:t xml:space="preserve"> B¹ch §»ng, Ch</w:t>
        <w:softHyphen/>
        <w:t>¬ng D</w:t>
        <w:softHyphen/>
        <w:t>¬ng, Hµm Tö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TuÖ Trung Th</w:t>
        <w:softHyphen/>
        <w:t>îng SÜ lµ mét ®¹i biÓu xuÊt s¾c cña ThiÒn t«ng ViÖt Nam. Cuéc ®êi vµ sù nghiÖp thiÒn häc cña «ng kh«ng chØ ¶nh h</w:t>
        <w:softHyphen/>
        <w:t>ëng s©u s¾c ®Õn vua TrÇn Nh©n T«ng, ph¸i Tróc L©m mµ cßn ®Õn lÞch sö t</w:t>
        <w:softHyphen/>
        <w:t xml:space="preserve"> t</w:t>
        <w:softHyphen/>
        <w:t>ëng d©n téc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rFonts w:cs=".VnTimeH" w:ascii=".VnTimeH" w:hAnsi=".VnTimeH"/>
        </w:rPr>
        <w:t>ë</w:t>
      </w:r>
      <w:r>
        <w:rPr/>
        <w:t xml:space="preserve"> TuÖ Trung, ®¹o ®øc kh«ng chØ thÓ hiÖn trong viÖc ¨n chay, gi÷ giíi mµ cßn ph¶n ¸nh qu¸ tr×nh nhËn thøc vÒ giíi. Gi¸c ngé ph¶i v</w:t>
        <w:softHyphen/>
        <w:t>ît lªn trªn giíi luËt, v</w:t>
        <w:softHyphen/>
        <w:t>ît lªn mµ vÉn kh«ng tho¸t ly thÕ giíi trÇn tôc. Kh«ng nªn thùc hµnh gi¸o lý mét c¸ch m¸y mãc. Gi¸o lý chØ lµ ph</w:t>
        <w:softHyphen/>
        <w:t xml:space="preserve">¬ng tiÖn ®Ó tiÕn ®Õn gi¶i tho¸t, cÇn vËn </w:t>
      </w:r>
      <w:r>
        <w:rPr>
          <w:spacing w:val="-4"/>
        </w:rPr>
        <w:t>dông mét c¸ch hîp lý. Con ng</w:t>
        <w:softHyphen/>
        <w:t>êi cã thÓ ®i ®Õn gi¸c ngé b»ng nhiÒu con ®</w:t>
        <w:softHyphen/>
        <w:t>êng kh¸c nhau. Ph</w:t>
        <w:softHyphen/>
        <w:t>¬ng ch©m gi¸c ngé cña «ng lµ ®¹o ph¶i g¾n víi ®êi, víi cuéc sèng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Khi ®· gi¸c ngé ch©n lý, «ng cßn ®</w:t>
        <w:softHyphen/>
        <w:t>a ra t</w:t>
        <w:softHyphen/>
        <w:t xml:space="preserve"> t</w:t>
        <w:softHyphen/>
        <w:t>ëng "tuú nghi", tuú theo ®iÒu kiÖn cô thÓ mµ hµnh ®¹o. (</w:t>
      </w:r>
      <w:r>
        <w:rPr>
          <w:i/>
        </w:rPr>
        <w:t>§Õn xø m×nh trÇn bá ¸o ®i. Ph¶i ®©u kh«ng lÔ, Êy tuú nghi</w:t>
      </w:r>
      <w:r>
        <w:rPr/>
        <w:t xml:space="preserve"> - TuÖ Trung). T</w:t>
        <w:softHyphen/>
        <w:t xml:space="preserve"> t</w:t>
        <w:softHyphen/>
        <w:t>ëng "tuú nghi", "hîp thêi, ®óng lóc" ë ®©y cã nghÜa lµ: trong hoµn c¶nh qu©n giÆc xµy xÐo quª h</w:t>
        <w:softHyphen/>
        <w:t>¬ng ®Êt n</w:t>
        <w:softHyphen/>
        <w:t>íc mµ cø gi¸o ®iÒu «m kh</w:t>
        <w:softHyphen/>
        <w:t xml:space="preserve"> kh</w:t>
        <w:softHyphen/>
        <w:t xml:space="preserve"> giíi luËt (kh«ng s¸t sinh, trong ®ã cã c¶ kÎ thï, qu©n x©m l</w:t>
        <w:softHyphen/>
        <w:t>îc th× còng lµ chÊp). "Tuú nghi", "hîp thêi, ®óng lóc" vµo thêi kú nµy lµ ng</w:t>
        <w:softHyphen/>
        <w:t>êi PhËt tö ph¶i sèng hoµ m×nh víi d©n téc, gi¸c ngé kh«ng tho¸t ly khái hoµn c¶nh cña ®Êt n</w:t>
        <w:softHyphen/>
        <w:t>íc, ph¶i cÇm g</w:t>
        <w:softHyphen/>
        <w:t>¬m lªn ngùa ®¸nh ®uæi qu©n giÆc. T</w:t>
        <w:softHyphen/>
        <w:t xml:space="preserve"> t</w:t>
        <w:softHyphen/>
        <w:t>ëng gi¸c ngé Êy ®· th«i thóc c¸c PhËt tö vµ nh©n d©n §¹i ViÖt nãi chung ®øng lªn gi¶i phãng d©n téc, ®Æt gi¶i phãng d©n téc lªn trªn hÕt vµ lµ ®iÒu kiÖn tiªn quyÕt ®Ó ®i ®Õn gi¶i tho¸t c¸ nh©n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Lµ mét c</w:t>
        <w:softHyphen/>
        <w:t xml:space="preserve"> sÜ PhËt gi¸o, mét nhµ t</w:t>
        <w:softHyphen/>
        <w:t xml:space="preserve"> t</w:t>
        <w:softHyphen/>
        <w:t>ëng, TuÖ Trung lu«n x¸c ®Þnh tu thiÒn kh«ng ®Ó chØ gi¸c ngé cho m×nh mµ muèn mäi ng</w:t>
        <w:softHyphen/>
        <w:t>êi cïng gi¸c ngé. §ã lµ lý do gi¶i thÝch t¹i sao ë TuÖ Trung, ®¹o vµ ®êi kh«ng t¸ch rêi nhau. V× thÕ, khi ®Êt n</w:t>
        <w:softHyphen/>
        <w:t>íc cã giÆc ngo¹i x©m, «ng ®· cïng toµn d©n tÝch cùc tham gia kh¸ng chiÕn b¶o vÖ Tæ quèc cho ®Õn khi th¾ng lîi hoµn toµn. Khi ®Êt n</w:t>
        <w:softHyphen/>
        <w:t>íc trë l¹i thanh b×nh, «ng ®· tõ quan trë vÒ D</w:t>
        <w:softHyphen/>
        <w:t>ìng Ch©n Trang tiÕp tôc theo ®uæi ham thÝch - tham cøu ®¹o PhËt. Víi quan ®iÓm gi¸c ngé nh</w:t>
        <w:softHyphen/>
        <w:t xml:space="preserve"> vËy, TuÖ Trung ®· gãp phÇn lµm cho triÕt thuyÕt vµ c¸ch tu tËp cña ®¹o PhËt vèn ®</w:t>
        <w:softHyphen/>
        <w:t>îc xem lµ yÕm thÕ, l¸nh ®êi ®· trë nªn tÝch cùc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Co</w:t>
      </w:r>
      <w:r>
        <w:rPr>
          <w:spacing w:val="-4"/>
        </w:rPr>
        <w:t>n ®</w:t>
        <w:softHyphen/>
        <w:t>êng vµ ph</w:t>
        <w:softHyphen/>
        <w:t>¬ng ph¸p gi¸c ngé cña TuÖ Trung ®· gãp phÇn lµm cho PhËt gi¸o ViÖt Nam cã s¾c th¸i riªng, ®¹o g¾n víi ®êi, víi thÕ giíi trÇn tôc, víi quª h</w:t>
        <w:softHyphen/>
        <w:t>¬ng ®Êt n</w:t>
        <w:softHyphen/>
        <w:t xml:space="preserve">íc. §iÒu ®ã hoµn toµn </w:t>
      </w:r>
      <w:r>
        <w:rPr>
          <w:i/>
          <w:spacing w:val="-4"/>
        </w:rPr>
        <w:t xml:space="preserve">kh¸c víi PhËt gi¸o </w:t>
      </w:r>
      <w:r>
        <w:rPr>
          <w:rFonts w:cs=".VnTimeH" w:ascii=".VnTimeH" w:hAnsi=".VnTimeH"/>
          <w:i/>
          <w:spacing w:val="-4"/>
        </w:rPr>
        <w:t>Ê</w:t>
      </w:r>
      <w:r>
        <w:rPr>
          <w:i/>
          <w:spacing w:val="-4"/>
        </w:rPr>
        <w:t xml:space="preserve">n §é vµ Trung Hoa, </w:t>
      </w:r>
      <w:r>
        <w:rPr>
          <w:spacing w:val="-4"/>
        </w:rPr>
        <w:t>v× ®ã lµ con ®</w:t>
        <w:softHyphen/>
        <w:t xml:space="preserve">êng cøu nh©n ®é thÕ, </w:t>
      </w:r>
      <w:r>
        <w:rPr>
          <w:i/>
          <w:spacing w:val="-4"/>
        </w:rPr>
        <w:t>®¹o g¾n chÆt víi vËn mÖnh cña d©n téc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Vua TrÇn Nh©n T«ng, ng</w:t>
        <w:softHyphen/>
        <w:t>êi s¸ng lËp vµ lµ ®Ö nhÊt tæ cña ThiÒn t«ng Tróc L©m lµ mét tÊm g</w:t>
        <w:softHyphen/>
        <w:t>¬ng cao c¶ hiÕm thÊy trong lÞch sö n</w:t>
        <w:softHyphen/>
        <w:t>íc nhµ thêi §¹i ViÖt. Vua quyÕt tõ bá ®Þa vÞ cao sang ®Ó t×m ®Õn cuéc ®êi khæ h¹nh trªn nói Yªn Tö. Nh</w:t>
        <w:softHyphen/>
        <w:t>ng do yªu cÇu bøc b¸ch cña Tæ quèc, vua ®µnh tõ bã ý t</w:t>
        <w:softHyphen/>
        <w:t>ëng cao ®Ñp trªn, nhËn nhiÖm vô tham gia l·nh ®¹o hai cuéc kh¸ng chiÕn chèng Nguyªn M«ng vµ ®· trùc tiÕp cÇm qu©n ra trËn chiÕn ®Êu. Hoµn thµnh sù nghiÖp vÎ vang, vua giao ngai vµng cho TrÇn Anh T«ng, lªn nói x©y dùng ThiÒn T«ng Tróc L©m. "TrÇn Nh©n T«ng kh«ng chØ lµ nhµ chÝnh trÞ nh×n xa tr«ng réng mµ cßn lµ nhµ qu©n sù cã tµi; kh«ng chØ lµ nhµ ngo¹i giao mµ cßn lµ nhµ t</w:t>
        <w:softHyphen/>
        <w:t xml:space="preserve"> t</w:t>
        <w:softHyphen/>
        <w:t>ëng, nhµ v¨n, nhµ th¬, kh«ng chØ lµ vÞ qu©n v</w:t>
        <w:softHyphen/>
        <w:t>¬ng mµ cßn lµ nhµ tu hµnh, kh«ng chØ lµ nhµ v¨n ho¸ mµ cßn lµ thiÒn s</w:t>
        <w:softHyphen/>
        <w:t xml:space="preserve"> lçi l¹c". [30, 119]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Tªn tuæi TrÇn Nh©n T«ng g¾n víi nh÷ng ho¹t ®éng v¨n ho¸ x· héi quan träng nhÊt thêi kú nµy. LÞch sö ViÖt Nam ®· thùc sù tr¶i qua nh÷ng n¨m th¸ng s«i ®éng vµ hµo hïng nhÊt. TrÇn Nh©n T«ng ®· l·nh ®¹o ®Êt n</w:t>
        <w:softHyphen/>
        <w:t xml:space="preserve">íc tiÕn hµnh th¾ng lîi hai cuéc kh¸ng chiÕn chèng Nguyªn M«ng n¨m 1285 vµ 1288, dÑp yªn bê câi, gi÷ v÷ng ®éc lËp chñ quyÒn cña d©n téc. Mong </w:t>
        <w:softHyphen/>
        <w:t>íc trän ®êi cña «ng lµ "c</w:t>
        <w:softHyphen/>
        <w:t xml:space="preserve"> trÇn l¹c ®¹o" (vui ®¹o gi÷a trÇn thÕ). ¤ng khuyªn kÎ tu hµnh ph¶i g¾n bã víi cuéc ®êi nµy trªn con ®</w:t>
        <w:softHyphen/>
        <w:t>êng tiÕn ®¹o. ¤ng viÕt: "</w:t>
      </w:r>
      <w:r>
        <w:rPr>
          <w:i/>
        </w:rPr>
        <w:t>Vang löa gi¸c ngé, ®èt ho¹i bá rõng tµ ngµy tr</w:t>
        <w:softHyphen/>
        <w:t>íc, cÇm g</w:t>
        <w:softHyphen/>
        <w:t>¬m trÝ tuÖ, quÐt cho th«ng tinh thøc thuë nµy</w:t>
      </w:r>
      <w:r>
        <w:rPr/>
        <w:t>". TrÇn Nh©n T«ng ®· lÊy ®¹o ph¸p nh</w:t>
        <w:softHyphen/>
        <w:t xml:space="preserve"> lµ mét ph</w:t>
        <w:softHyphen/>
        <w:t xml:space="preserve">¬ng tiÖn ®Ó phôc vô d©n téc. </w:t>
      </w:r>
      <w:r>
        <w:rPr>
          <w:i/>
        </w:rPr>
        <w:t>PhËt gi¸o ViÖt Nam ë vµo giai ®o¹n nµy râ rµng ®· cung cÊp mét triÕt lý sèng chø kh«ng ph¶i nh÷ng tÝn ®iÒu, gi¸o ®iÒu</w:t>
      </w:r>
      <w:r>
        <w:rPr/>
        <w:t>. Mét «ng vua mé PhËt ®· qu¸n triÖt, ®· thùc hiÖn triÕt lý ®ã b»ng c¶ cuéc sèng cña chÝnh m×nh, lµ tÊm g</w:t>
        <w:softHyphen/>
        <w:t>¬ng lín cho c¶ d©n téc noi theo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Nh</w:t>
        <w:softHyphen/>
        <w:t xml:space="preserve"> vËy, ngãt n¨m thÕ kû cña thêi kú Lý - TrÇn, PhËt gi¸o lu«n lu«n cã mÆt trong guång m¸y chÝnh quyÒn ®Ó gãp phÇn x©y dùng ®Êt n</w:t>
        <w:softHyphen/>
        <w:t>íc, b¶o vÖ quª h</w:t>
        <w:softHyphen/>
        <w:t>¬ng. PhËt gi¸o kh«ng nh÷ng gióp cho vua chóa mét ®</w:t>
        <w:softHyphen/>
        <w:t>êng lèi chÝnh trÞ s¸ng suèt mµ cßn h</w:t>
        <w:softHyphen/>
        <w:t>íng dÉn d©n téc tiÕn cao trªn con ®</w:t>
        <w:softHyphen/>
        <w:t>êng v¨n minh ®¹o ®øc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Nh÷ng vÞ ThiÒn s</w:t>
        <w:softHyphen/>
        <w:t xml:space="preserve"> thêi Êy, ch¼ng nh÷ng th©m ®¹t vÒ ®¹o lý gi¶i tho¸t (xuÊt thÕ) mµ cßn thÊu hiÓu c¸ch tæ chøc x· héi, ®em l¹i sù "an l¹c" cho d©n téc (nhËp thÕ)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Ph</w:t>
        <w:softHyphen/>
        <w:t>¬ng ch©m hµnh ®éng cña c¸c vÞ tæ ThiÒn t«ng ViÖt Nam lµ nhÊn m¹nh th¸i ®é "d</w:t>
        <w:softHyphen/>
        <w:t xml:space="preserve">ìng ch©n" ngay trong thÕ giíi "®Çy bôi trÇn" nµy, ph¶i sèng "nhËp trÇn", ph¶i hoµ ¸nh s¸ng trong chóng sinh "hoµ quang ®ång thiÒn". §ã lµ </w:t>
      </w:r>
      <w:r>
        <w:rPr>
          <w:i/>
        </w:rPr>
        <w:t>tinh thÇn nhËp thÕ v× ®ång bµo Tæ quèc, v× quª h</w:t>
        <w:softHyphen/>
        <w:t>¬ng ®Êt n</w:t>
        <w:softHyphen/>
        <w:t>íc, kh«ng chØ v× sù gi¶i tho¸t cho c¸ nh©n m×nh</w:t>
      </w:r>
      <w:r>
        <w:rPr/>
        <w:t>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Sang thêi kú cËn ®¹i vµ hiÖn ®¹i, khi mµ bèi c¶nh lÞch sö x· héi ViÖt Nam cã nhiÒu biÕn ®æi lín, tinh thÇn nhËp thÕ cña PhËt gi¸o l¹i cã thêi c¬ ®Ó béc lé râ h¬n. D©n téc ViÖt Nam l¹i n»m trong ¸ch ®« hé cña thùc d©n Ph¸p vµ ®Õ quèc Mü. PhËt gi¸o ViÖt Nam l¹i ®ång hµnh cïng d©n téc, lµ mét bé phËn kh«ng thÓ thiÕu trong khèi ®¹i ®oµn kÕt d©n téc, tham gia kh¸ng chiÕn ®Ó giµnh l¹i nÒn ®éc lËp n</w:t>
        <w:softHyphen/>
        <w:t>íc nhµ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T</w:t>
        <w:softHyphen/>
        <w:t xml:space="preserve"> t</w:t>
        <w:softHyphen/>
        <w:t>ëng yªu n</w:t>
        <w:softHyphen/>
        <w:t>íc cña mét sè PhËt tö tiªn tiÕn ®· tËp hîp ®</w:t>
        <w:softHyphen/>
        <w:t>îc ®«ng ®¶o quÇn chóng cïng næi dËy chèng l¹i chÝnh quyÒn thùc d©n phong kiÕn. S</w:t>
        <w:softHyphen/>
        <w:t xml:space="preserve"> Hoµng V¨n §ång, Vâ Trø, V</w:t>
        <w:softHyphen/>
        <w:t>¬ng Quèc ChÝnh, Cao V¨n Long, ThiÖn ChiÕu, Thèng Hoµ... lµ nh÷ng PhËt tö yªu n</w:t>
        <w:softHyphen/>
        <w:t>íc s¸t c¸nh cïng nh©n d©n kiªn c</w:t>
        <w:softHyphen/>
        <w:t>êng ®Êu tranh gi¶i phãng d©n téc. Ng</w:t>
        <w:softHyphen/>
        <w:t>êi PhËt tö gi¸c ngé kh«ng thÓ lÈn tr¸nh nh÷ng vÊn ®Ò thÕ tôc mµ ph¶i ®ãng gãp phÇn m×nh vµo viÖc diÖt trõ chiÕn tranh, ®em l¹i cuéc sèng hoµ b×nh cho toµn thÓ ®ång bµo, d©n téc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Nh÷ng n¨m 1925-1926, mét sè nhµ s</w:t>
        <w:softHyphen/>
        <w:t xml:space="preserve"> biÓu t×nh khi bÞ thùc d©n Ph¸p b¾t, tra kh¶o: "Ai xui thµy chïa ®i biÓu t×nh?". S</w:t>
        <w:softHyphen/>
        <w:t xml:space="preserve"> ThiÖn ChiÕu tr¶ lêi: "ThuyÕt tõ bi cøu khæ cña PhËt xui PhËt tö tham gia nh÷ng cuéc vËn ®éng yªu n</w:t>
        <w:softHyphen/>
        <w:t>íc, th</w:t>
        <w:softHyphen/>
        <w:t>¬ng d©n chø kh«ng ai xui c¶"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H</w:t>
        <w:softHyphen/>
        <w:t>ëng øng lêi kªu gäi cña Hå Chñ TÞch, PhËt gi¸o ViÖt Nam ®· gi¸c ngé c¸ch m¹ng, ®i theo kh¸ng chiÕn, dï cã ph¶i tï ®µy, ph¶i hy sinh x</w:t>
        <w:softHyphen/>
        <w:t>¬ng m¸u. N¨m 1945, tÊt c¶ PhËt tö ë c¸c chïa thuéc d·y Yªn Tö ®· tham gia chèng qu©n NhËt; sau c¸ch m¹ng th¸ng T¸m, mét ®¬n vÞ qu©n ®éi toµn t¨ng ni ®· thµnh lËp ë §«ng TriÒu theo t</w:t>
        <w:softHyphen/>
        <w:t>íng NguyÔn B×nh vµo Nam chiÕn ®Êu. Sù tham gia tÝch cùc vµo phong trµo c¸ch m¹ng ®ã còng lµ lÏ th</w:t>
        <w:softHyphen/>
        <w:t>êng t×nh khi mµ ph</w:t>
        <w:softHyphen/>
        <w:t>¬ng ch©m cña nhµ PhËt lµ: "</w:t>
      </w:r>
      <w:r>
        <w:rPr>
          <w:i/>
        </w:rPr>
        <w:t>Lîi L¹c quÇn sinh, v« ng· vÞ tha</w:t>
      </w:r>
      <w:r>
        <w:rPr/>
        <w:t xml:space="preserve">", lµ cøu khæ cøu n¹n cho chóng sinh, cho c¶nh ®êi n« lÖ. 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Gi÷a mïa xu©n 1947, t¹i chïa Cæ LÔ (Ninh B×nh) ®· long träng tiÔn ®oµn PhËt tö gåm 27 t¨ng ni "cëi ¸o cµ sa, kho¸c chiÕn bµo" ra trËn. Hoµ th</w:t>
        <w:softHyphen/>
        <w:t>îng ThÕ Long ®äc diÔn v¨n khai m¹c, trong ®ã ngµi nãi: "GiÆc ngo¹i x©m ®e do¹ chñ quyÒn ®Êt n</w:t>
        <w:softHyphen/>
        <w:t>íc, bän ¸c quû l¨m le ngay cöa PhËt, PhËt ph¸p bÊt ly thÕ gian ph¸p. Khi s¬n hµ nguy biÕn, d©n chóng ®iªu linh, c¸c PhËt tö tham gia ®¸nh giÆc cøu n</w:t>
        <w:softHyphen/>
        <w:t>íc lµ ®¹o lý ThiÒn t«ng". [37]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Tinh thÇn nhËp thÕ cña PhËt tö ®</w:t>
        <w:softHyphen/>
        <w:t>îc thÓ hiÖn ë c¸c T¨ng ni, PhËt tö, møc ®é vµ h×nh thøc kh¸c nhau. Ng</w:t>
        <w:softHyphen/>
        <w:t>êi tham gia ®Êu tranh trùc tiÕp chèng kÎ thï, ng</w:t>
        <w:softHyphen/>
        <w:t>êi gióp ®ì, che chë, b¶o vÖ nh÷ng chiÕn sü c¸ch m¹ng, còng cã khi thÓ hiÖn ë t</w:t>
        <w:softHyphen/>
        <w:t xml:space="preserve"> t</w:t>
        <w:softHyphen/>
        <w:t>ëng vµ hµnh ®éng bÊt hîp t¸c víi kÎ thï. Dï ë h×nh thøc nµo hä ®Òu mang môc ®Ých cuèi cïng lµ giµnh ®éc lËp, tù do cho Tæ quèc. §Êt n</w:t>
        <w:softHyphen/>
        <w:t>íc cã ®éc lËp tù do th× ng</w:t>
        <w:softHyphen/>
        <w:t>êi d©n míi cã ®iÒu kiÖn ch¨m lo viÖc ®¹o. NhiÒu ng«i chïa trong c¶ n</w:t>
        <w:softHyphen/>
        <w:t>íc ®· trë thµnh c¬ së c¸ch m¹ng, nu«i giÊu nh÷ng c¸n bé, chiÕn sÜ c¸ch m¹ng ho¹t ®éng bÝ mËt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Sau n¨m 1954, ®Êt n</w:t>
        <w:softHyphen/>
        <w:t xml:space="preserve">íc ta bÞ chia c¾t lµm 2 miÒn. </w:t>
      </w:r>
      <w:r>
        <w:rPr>
          <w:rFonts w:cs=".VnTimeH" w:ascii=".VnTimeH" w:hAnsi=".VnTimeH"/>
        </w:rPr>
        <w:t>ë</w:t>
      </w:r>
      <w:r>
        <w:rPr/>
        <w:t xml:space="preserve"> miÒn B¾c, n¨m 1958, "Héi PhËt gi¸o thèng nhÊt ViÖt Nam" ra ®êi ®· quy tô giíi PhËt gi¸o miÒn B¾c trong mét tæ chøc duy nhÊt, võa ho¹t ®éng t«n gi¸o võa ho¹t ®éng yªu n</w:t>
        <w:softHyphen/>
        <w:t>íc. Cã thÓ nãi ®ã lµ b</w:t>
        <w:softHyphen/>
        <w:t>íc chuyÓn quan träng trong tiÕn tr×nh g¾n bã víi d©n téc cña giíi PhËt tö miÒn B¾c. Thùc hiÖn chñ tr</w:t>
        <w:softHyphen/>
        <w:t>¬ng "®¹i ®oµn kÕt" cña Hå Chñ tÞch, kh«ng ph©n biÖt d©n téc, t«n gi¸o, giµ trÎ, g¸i trai, "d©n téc ta mu«n ng</w:t>
        <w:softHyphen/>
        <w:t>êi nh</w:t>
        <w:softHyphen/>
        <w:t xml:space="preserve"> mét" ®· t¹o nªn søc m¹nh v« ®Þch trong cuéc kh¸ng chiÕn chèng Mü cøu n</w:t>
        <w:softHyphen/>
        <w:t>íc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Khi ®Õ quèc Mü nh¶y vµo thay ch©n qu©n Ph¸p chiÕm ®ãng miÒn Nam n</w:t>
        <w:softHyphen/>
        <w:t>íc ta, PhËt gi¸o ®· thùc sù hoµ nhËp vµo thùc tiÔn miÒn Nam ®¸nh Mü. Giíi t¨ng ni, PhËt tö ®· sæi næi xuèng ®</w:t>
        <w:softHyphen/>
        <w:t>êng ®Êu tranh, ®ßi Mü ngôy thi hµnh hiÖp nghÞ "Gi¬nev¬ thèng nhÊt ®Êt n</w:t>
        <w:softHyphen/>
        <w:t>íc. Khi Mü ngôy lËp ra PhËt gi¸o "Cæ S¬n m«n" (1963) ®Ó tËp hîp lùc l</w:t>
        <w:softHyphen/>
        <w:t>îng PhËt gi¸o gi¶ hiÖu ph¶n ®éng, th× c¸c gi¸o ph¸i PhËt gi¸o kh¸c ®· ®oµn kÕt, tËp hîp lùc PhËt tö yªu n</w:t>
        <w:softHyphen/>
        <w:t>íc, tÈy chay ph¸i PhËt gi¸o do Mü ngôy lËp ra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Trong phong trµo ®Êu tranh s«i ®éng cña PhËt tö víi c¸c khÈu hiÖu "</w:t>
      </w:r>
      <w:r>
        <w:rPr>
          <w:i/>
        </w:rPr>
        <w:t>Nh©n d©n ®ßi c¬m ¸o, PhËt gi¸o ®ßi hoµ b×nh</w:t>
      </w:r>
      <w:r>
        <w:rPr/>
        <w:t>", "</w:t>
      </w:r>
      <w:r>
        <w:rPr>
          <w:i/>
        </w:rPr>
        <w:t>PhËt tö xuèng tãc v× hoµ b×nh</w:t>
      </w:r>
      <w:r>
        <w:rPr/>
        <w:t>" ®· xuÊt hiÖn nhiÒu tÊm g</w:t>
        <w:softHyphen/>
        <w:t>¬ng s¸ng chãi: Sù hy sinh cña PhËt tö Qu¸ch ThÞ Trang, NhÊt Chi Mai,... ®iÓn h×nh lµ tÊm g</w:t>
        <w:softHyphen/>
        <w:t>¬ng cña hoµ th</w:t>
        <w:softHyphen/>
        <w:t>îng ThÝch Qu¶ng §øc. Ngµy 11 th¸ng 6 n¨m 1963, «ng ®· tù thiªu ®Ó ph¶n ®èi chÝnh quyÒn Ng« §×nh DiÖm, ®ßi l¹i hoµ b×nh, thèng nhÊt ®Êt n</w:t>
        <w:softHyphen/>
        <w:t>íc. Qu¶ tim cña «ng kh«ng ch¸y vµ vÉn ®</w:t>
        <w:softHyphen/>
        <w:t>îc cÊt gi÷ nguyªn vÑn cho ®Õn ngµy nay. §ã lµ tr¸i tim cña mét vÞ Bå T¸t ®· dòng c¶m cøu ®¹o, cøu ®êi, chèng l¹i nh÷ng thÕ lùc bÊt nh©n phi nghÜa. Nhµ nghiªn cøu TrÇn B¹ch §»ng ®· ®¸nh gi¸: "§©y lµ thêi kú c¸i tinh tuý cña ®¹o PhËt ®</w:t>
        <w:softHyphen/>
        <w:t>îc ph¸t huy, ®</w:t>
        <w:softHyphen/>
        <w:t>îc lu©n lý d©n téc chÊp nhËn. §ã lµ h×nh ¶nh ThÝch Qu¶ng §øc tù thiªu, mét kú c«ng kh«ng dÔ g× cã ®</w:t>
        <w:softHyphen/>
        <w:t>îc, lµ hun ®óc cña lÞch sö, lµ tinh hoa cña PhËt gi¸o tíi tÇm cì thÕ giíi, nhÊt lµ nh×n h×nh ¶nh Ngµi ®Õn lóc tr¸i tim kh«ng cßn ho¹t ®éng n÷a". [21, 22-23]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Nh</w:t>
        <w:softHyphen/>
        <w:t xml:space="preserve"> vËy, tr¶i dµi theo tiÕn tr×nh lÞch sö cña d©n téc, xuÊt ph¸t tõ nguyªn lý cøu khæ, cøu n¹n cña PhËt gi¸o mµ tõ khi du nhËp vµo n</w:t>
        <w:softHyphen/>
        <w:t>íc ta ®Õn nay, PhËt gi¸o lu«n lu«n g¾n bã víi lîi Ých d©n téc, tham gia vµo qu¸ tr×nh dùng n</w:t>
        <w:softHyphen/>
        <w:t>íc vµ gi÷ n</w:t>
        <w:softHyphen/>
        <w:t>íc ë c¸c triÒu ®¹i phong kiÕn, tham gia vµo cuéc c¸ch m¹ng d©n téc d©n chñ nh©n d©n, giµnh l¹i ®éc lËp tù do cho d©n téc vµ thèng nhÊt ®Êt n</w:t>
        <w:softHyphen/>
        <w:t>íc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T¹i §¹i héi toµn quèc PhËt gi¸o ViÖt Nam lÇn thø IV, 1997, Tæng bÝ th</w:t>
        <w:softHyphen/>
        <w:t xml:space="preserve"> §¶ng Céng s¶n ViÖt Nam §ç M</w:t>
        <w:softHyphen/>
        <w:t>êi ®· ph¸t biÓu: "Trong lÞch sö dùng n</w:t>
        <w:softHyphen/>
        <w:t>íc vµ gi÷ n</w:t>
        <w:softHyphen/>
        <w:t>íc, x©y dùng vµ b¶o vÖ Tæ quèc, PhËt gi¸o ViÖt Nam ®· cã hµng ngµn n¨m g¾n bã víi d©n téc, hoµ nhËp s©u s¾c vÒ nhiÒu mÆt víi truyÒn thèng v¨n ho¸, ®¹o ®øc tèt ®Ñp cña nh©n d©n ta. Trong c¸c thêi kú c¸ch m¹ng vµ qua c¸c cuéc kh¸ng chiÕn chèng ngo¹i x©m, PhËt gi¸o ViÖt Nam lµ mét lùc l</w:t>
        <w:softHyphen/>
        <w:t>îng quan träng cña khèi ®¹i ®oµn kÕt toµn d©n, ®oµn kÕt ®ång bµo c¸c t«n gi¸o, cã nh÷ng cèng hiÕn rÊt to lín vµ nh÷ng hy sinh rÊt vÎ vang"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Khuynh h</w:t>
        <w:softHyphen/>
        <w:t>íng nhËp thÕ cña PhËt gi¸o ViÖt Nam lµ mét nÐt ®éc ®¸o do ®iÒu kiÖn lÞch sö ViÖt Nam quy ®Þnh. Nh</w:t>
        <w:softHyphen/>
        <w:t>ng nhµ tu hµnh tr</w:t>
        <w:softHyphen/>
        <w:t>íc hÕt lµ nh÷ng ng</w:t>
        <w:softHyphen/>
        <w:t>êi con cña d©n téc, hä phÊn ®Êu c¶ viÖc ®¹o lÉn viÖc ®êi. §¹o g¾n víi ®êi. Tinh thÇn ®ã ®Æc biÖt thÓ hiÖn râ nÐt trong hai triÒu ®¹i Lý - TrÇn vµ sau nµy, trong c«ng cuéc gi¶i phãng d©n téc, ®Êu tranh chèng Ph¸p vµ chèng Mü, giµnh l¹i chñ quyÒn cho Tæ quèc. Th¸i ®é "§¹o cøu ®êi", ®¹o gÇn ®êi khiÕn ®¹o PhËt ®i vµo ®êi sèng con ng</w:t>
        <w:softHyphen/>
        <w:t xml:space="preserve">êi dÔ dµng h¬n nhÊt lµ nh÷ng giai ®o¹n PhËt gi¸o ®· tham gia trùc tiÕp vµo nh÷ng viÖc chÝnh sù cña ®êi sèng d©n téc th× dÊu Ên cña ®¹o PhËt cµng rÊt ®Ëm nÐt. </w:t>
      </w:r>
    </w:p>
    <w:p>
      <w:pPr>
        <w:pStyle w:val="Normal"/>
        <w:spacing w:lineRule="auto" w:line="348"/>
        <w:ind w:firstLine="567"/>
        <w:jc w:val="both"/>
        <w:rPr/>
      </w:pPr>
      <w:r>
        <w:rPr/>
        <w:t xml:space="preserve">Cã mét thùc tÕ lµ: dï lµ PhËt gi¸o nguyªn thuû hay PhËt gi¸o cña c¸c t«ng ph¸i sau nµy ®Òu kh«ng ®Þnh cho m×nh chøc n¨ng tham gia vµ gi¶i quyÕt c¸c vÊn ®Ò chÝnh trÞ. Tinh thÇn nhËp thÕ lµ nÐt riªng, ®éc ®¸o thÓ hiÖn s©u s¾c nh÷ng khÝa c¹nh ®¹o ®øc PhËt gi¸o ë ViÖt Nam. Còng cÇn nhÊn m¹nh r»ng </w:t>
      </w:r>
      <w:r>
        <w:rPr>
          <w:i/>
        </w:rPr>
        <w:t>thùc tiÔn cuéc sèng tÝch cùc cña con ng</w:t>
        <w:softHyphen/>
        <w:t>êi ViÖt Nam trong sù nghiÖp ®Êu tranh cho mét quèc gia ®éc lËp, thèng nhÊt lµ m¶nh ®Êt tèt cho sù ph¸t sinh nh÷ng quan niÖm tÝch cùc, nhËp thÕ cña ®¹o ®øc PhËt gi¸o ViÖt Nam</w:t>
      </w:r>
      <w:r>
        <w:rPr/>
        <w:t>.</w:t>
      </w:r>
    </w:p>
    <w:p>
      <w:pPr>
        <w:pStyle w:val="Normal"/>
        <w:spacing w:lineRule="auto" w:line="348"/>
        <w:ind w:firstLine="567"/>
        <w:jc w:val="both"/>
        <w:rPr>
          <w:b/>
          <w:b/>
        </w:rPr>
      </w:pPr>
      <w:r>
        <w:rPr>
          <w:b/>
        </w:rPr>
        <w:t>2.4. §¹o ®øc PhËt gi¸o víi ®¹o ®øc, lèi sèng cña ng</w:t>
        <w:softHyphen/>
        <w:t>êi d©n ViÖt Nam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Tr</w:t>
        <w:softHyphen/>
        <w:t>íc khi §¹o PhËt du nhËp vµo ViÖt Nam, ë ViÖt Nam ®· tån t¹i mét sè tÝn ng</w:t>
        <w:softHyphen/>
        <w:t>ìng t«n gi¸o d©n gian nh</w:t>
        <w:softHyphen/>
        <w:t xml:space="preserve"> thê MÉu, thê Thµnh hoµng, Thæ ®Þa, thê cóng tæ tiªn... §iÒu ®ã thÓ hiÖn ®¹o lý uèng n</w:t>
        <w:softHyphen/>
        <w:t>íc nhí nguån cña d©n téc. TÝn ng</w:t>
        <w:softHyphen/>
        <w:t>ìng nguyªn thuû ®· tho¶ m·n phÇn nµo nhu cÇu nhËn thøc vµ t©m lý cña con ng</w:t>
        <w:softHyphen/>
        <w:t>êi. Song cïng víi sù ph¸t triÓn cña x· héi c¸c h×nh thøc tÝn ng</w:t>
        <w:softHyphen/>
        <w:t>ìng d©n gian ngµy cµng béc lé nhiÒu h¹n chÕ. Con ng</w:t>
        <w:softHyphen/>
        <w:t>êi ngµy cµng khao kh¸t tíi nh÷ng vÊn ®Ò mang tÝnh triÕt lý nh©n sinh nh</w:t>
        <w:softHyphen/>
        <w:t>: nguån gèc con ng</w:t>
        <w:softHyphen/>
        <w:t>êi, ý nghÜa cuéc sèng, vÊn ®Ò ho¹ phóc trong cuéc ®êi ... PhËt gi¸o víi nh÷ng triÕt lý cao siªu vµ s©u s¾c cña m×nh ®· ®¸p øng ®</w:t>
        <w:softHyphen/>
        <w:t>îc phÇn nµo nhu cÇu ®ã. Víi nh÷ng t</w:t>
        <w:softHyphen/>
        <w:t xml:space="preserve"> t</w:t>
        <w:softHyphen/>
        <w:t>ëng vÒ "</w:t>
      </w:r>
      <w:r>
        <w:rPr>
          <w:i/>
        </w:rPr>
        <w:t>v« th</w:t>
        <w:softHyphen/>
        <w:t>êng, v« ng·</w:t>
      </w:r>
      <w:r>
        <w:rPr/>
        <w:t>", "</w:t>
      </w:r>
      <w:r>
        <w:rPr>
          <w:i/>
        </w:rPr>
        <w:t>tõ bi, kû x¶</w:t>
      </w:r>
      <w:r>
        <w:rPr/>
        <w:t>", "</w:t>
      </w:r>
      <w:r>
        <w:rPr>
          <w:i/>
        </w:rPr>
        <w:t>nghiÖp ch</w:t>
        <w:softHyphen/>
        <w:t>íng lu©n håi</w:t>
      </w:r>
      <w:r>
        <w:rPr/>
        <w:t>", "</w:t>
      </w:r>
      <w:r>
        <w:rPr>
          <w:i/>
        </w:rPr>
        <w:t>nh©n qu¶</w:t>
      </w:r>
      <w:r>
        <w:rPr/>
        <w:t>"..., PhËt gi¸o ®· gãp phÇn ®¸p øng c¸c nhu cÇu vÒ t©m linh cña ng</w:t>
        <w:softHyphen/>
        <w:t>êi d©n lóc bÊy giê. V× vËy, nã ®· nhanh chãng t×m ra ®</w:t>
        <w:softHyphen/>
        <w:t>îc cho m×nh nh÷ng c¬ së ®Ó tån t¹i vµ ph¸t triÓn trªn ®Êt n</w:t>
        <w:softHyphen/>
        <w:t>íc ViÖt Nam. Cïng víi qu¸ tr×nh du nhËp vµ ph¸t triÓn cña ®¹o PhËt, nh÷ng gi¸ trÞ vµ chuÈn mùc ®¹o ®øc PhËt gi¸o còng x©m nhËp vµ t¸c ®éng ®Õn nÒn ®¹o ®øc cña d©n téc ViÖt Nam. §¹o ®øc PhËt gi¸o ®· gãp phÇn bæ sung nh÷ng gi¸ trÞ ®¹o ®øc míi vµo hÖ gi¸ trÞ ®¹o ®øc cña d©n téc, vµ gãp phÇn lµm phong phó vµ s©u s¾c thªm hÖ gi¸ trÞ ®¹o ®øc Êy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§¹o ®øc PhËt gi¸o thËt sù ®· b¸m rÔ vµo ®¹o lý truyÒn thèng d©n téc, ¶nh h</w:t>
        <w:softHyphen/>
        <w:t>ëng s©u s¾c ®Õn t©m lý, lèi sèng, phong tôc tËp qu¸n cña con ng</w:t>
        <w:softHyphen/>
        <w:t>êi. TÝn ng</w:t>
        <w:softHyphen/>
        <w:t>ìng PhËt gi¸o phæ biÕn trong ®¹i ®a sè nh©n d©n. §èi víi ng</w:t>
        <w:softHyphen/>
        <w:t>êi ViÖt Nam, PhËt gi¸o kh«ng ph¶i chØ lµ tÝnh triÕt lý mµ quan träng h¬n lµ hµnh vi mang tÝnh thiÖn. Hä tiÕp thu PhËt gi¸o kh«ng ph¶i víi t</w:t>
        <w:softHyphen/>
        <w:t xml:space="preserve"> c¸ch lµ mét hÖ t</w:t>
        <w:softHyphen/>
        <w:t xml:space="preserve"> t</w:t>
        <w:softHyphen/>
        <w:t>ëng víi c¸c gi¸o lý cao siªu mµ lµ nh÷ng ®iÒu rÊt gÇn gòi víi t©m t</w:t>
        <w:softHyphen/>
        <w:t>, t×nh c¶m cña m×nh. PhËt d¹y c«ng b»ng, nh©n ¸i, tõ bi, hû x¶, kh«ng o¸n ghÐt, hËn thï... Ng</w:t>
        <w:softHyphen/>
        <w:t>êi d©n ViÖt Nam ®· t×m thÊy ë PhËt gi¸o mét chç dùa tinh thÇn, mét niÒm tin vµ mét sù høa hÑn bï ®¾p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Ng</w:t>
        <w:softHyphen/>
        <w:t>êi ViÖt Nam ®· nèi kÕt, hoµ quyÖn PhËt gi¸o víi c¸c tÝn ng</w:t>
        <w:softHyphen/>
        <w:t>ìng truyÒn thèng cña m×nh. Mét trong nh÷ng tÝn ng</w:t>
        <w:softHyphen/>
        <w:t>ìng truyÒn thèng ®iÓn h×nh nhÊt lµ tÝn ng</w:t>
        <w:softHyphen/>
        <w:t>ìng t«n thê nh÷ng hiÖn t</w:t>
        <w:softHyphen/>
        <w:t>îng thiªn nhiªn (m©y, m</w:t>
        <w:softHyphen/>
        <w:t>a, sÊm, chíp) phï hîp víi mét xø l©u ®êi trång lóa n</w:t>
        <w:softHyphen/>
        <w:t>íc nh</w:t>
        <w:softHyphen/>
        <w:t xml:space="preserve"> n</w:t>
        <w:softHyphen/>
        <w:t xml:space="preserve">íc ta. HÖ thèng chïa Tø Ph¸p (Ph¸p V©n, Ph¸p Vò, Ph¸p L«i, Ph¸p §iÖn) ë Luy L©u (thuéc ThuËn Thµnh, B¾c Ninh ngµy nay) chÝnh lµ mét sù dung hîp gi÷a yÕu tè v¨n ho¸ </w:t>
      </w:r>
      <w:r>
        <w:rPr>
          <w:rFonts w:cs=".VnTimeH" w:ascii=".VnTimeH" w:hAnsi=".VnTimeH"/>
        </w:rPr>
        <w:t>Ê</w:t>
      </w:r>
      <w:r>
        <w:rPr/>
        <w:t>n §é víi yÕu tè v¨n ho¸ b¶n ®Þa, gi÷a PhËt gi¸o víi tÝn ng</w:t>
        <w:softHyphen/>
        <w:t>ìng nguyªn thuû ë ViÖt Nam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Nh</w:t>
        <w:softHyphen/>
        <w:t xml:space="preserve"> vËy, khi vµo n</w:t>
        <w:softHyphen/>
        <w:t xml:space="preserve">íc ta, </w:t>
      </w:r>
      <w:r>
        <w:rPr>
          <w:i/>
        </w:rPr>
        <w:t>PhËt gi¸o ®· ®</w:t>
        <w:softHyphen/>
        <w:t>îc nh©n d©n ViÖt Nam chÊp nhËn vµ ph¸t triÓn t</w:t>
        <w:softHyphen/>
        <w:t>¬ng ®èi réng r·i, tõ c¸i ngo¹i lai trë thµnh c¸i b¶n ®Þa, tõ c¸i xa l¹ trë thµnh c¸i th©n thuéc víi d©n téc.</w:t>
      </w:r>
      <w:r>
        <w:rPr/>
        <w:t xml:space="preserve"> </w:t>
      </w:r>
      <w:r>
        <w:rPr>
          <w:i/>
        </w:rPr>
        <w:t>PhËt gi¸o ®· gãp phÇn lµm cho ®¹o ®øc, t©m lý, lèi sèng vµ phong tôc tËp qu¸n... cña d©n téc cã nh÷ng b¶n s¾c riªng</w:t>
      </w:r>
      <w:r>
        <w:rPr/>
        <w:t>. TriÕt lý PhËt gi¸o ®· cã t¸c ®éng m¹nh mÏ ®Õn nÕp sèng cña mçi con ng</w:t>
        <w:softHyphen/>
        <w:t>êi còng nh</w:t>
        <w:softHyphen/>
        <w:t xml:space="preserve"> céng ®ång d©n téc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Ngay tõ buæi ®Çu du nhËp vµo ViÖt Nam, PhËt gi¸o ®· ®</w:t>
        <w:softHyphen/>
        <w:t>îc quÇn chóng ®au khæ, mang kh¸t väng gi¶i tho¸t ®ãn nhËn mét c¸ch tù nhiªn, hµi hoµ. NÕu xÐt vÒ mÆt t©m thøc t«n gi¸o cña ng</w:t>
        <w:softHyphen/>
        <w:t>êi ViÖt trong giai ®o¹n nµy th× ngoµi sù trî gióp cña tæ tiªn, «ng bµ, thÇn linh cßn cã thªm «ng Bôt tõ bi s½n sµng cøu gióp con ng</w:t>
        <w:softHyphen/>
        <w:t>êi khi gÆp ®au khæ, ho¹n n¹n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Cã thÓ nãi, ®¹o PhËt gÇn gòi víi ng</w:t>
        <w:softHyphen/>
        <w:t>êi ViÖt Nam ®Õn møc trong ng«n ng÷ cña ng</w:t>
        <w:softHyphen/>
        <w:t>êi ViÖt Nam cã nhiÒu tõ ng÷ liªn quan ®Õn ®¹o PhËt: "HiÒn nh</w:t>
        <w:softHyphen/>
        <w:t xml:space="preserve"> Bôt", "§i víi Bôt mÆc ¸o cµ sa, ®i víi ma mÆc ¸o giÊy". Khi tá lßng th</w:t>
        <w:softHyphen/>
        <w:t>¬ng xãt mét ai ®ã, ng</w:t>
        <w:softHyphen/>
        <w:t>êi ta th</w:t>
        <w:softHyphen/>
        <w:t>êng nãi "Téi nghiÖp!", ch÷ "nghiÖp" lµ tõ cña nhµ PhËt. HoÆc khi chØ c¸i g× qu¸ nhiÒu, ng</w:t>
        <w:softHyphen/>
        <w:t>êi ta hay nãi "H»ng hµ sa sè", v× khi x</w:t>
        <w:softHyphen/>
        <w:t>a §øc PhËt thuyÕt ph¸p ë l</w:t>
        <w:softHyphen/>
        <w:t>u vùc s«ng H»ng, khi miªu t¶ mét sè qu¸ nhiÒu Ngµi th</w:t>
        <w:softHyphen/>
        <w:t>êng lÊy vÝ dô: NhiÒu nh</w:t>
        <w:softHyphen/>
        <w:t xml:space="preserve"> c¸t s«ng H»ng! PhËt gi¸o ®· ngÊm s©u vµo m¸u thÞt, trë thµnh mét bé phËn cña v¨n ho¸, nÕp sèng vµ t</w:t>
        <w:softHyphen/>
        <w:t xml:space="preserve"> duy ng</w:t>
        <w:softHyphen/>
        <w:t>êi ViÖt. Nh</w:t>
        <w:softHyphen/>
        <w:t xml:space="preserve"> bÊt chÊp víi thêi gian, PhËt gi¸o vÉn cø lan to¶ ra trong c¸c xãm lµng, kÕt hîp víi phong tôc, tÝn ng</w:t>
        <w:softHyphen/>
        <w:t>ìng cæ truyÒn cña d©n téc, t¹o ra nÐt v¨n ho¸ ®éc ®¸o trong v¨n häc, nghÖ thuËt, trong ph</w:t>
        <w:softHyphen/>
        <w:t>¬ng ph¸p t</w:t>
        <w:softHyphen/>
        <w:t xml:space="preserve"> duy vµ trong quan niÖm ®¹o ®øc cña ng</w:t>
        <w:softHyphen/>
        <w:t>êi ViÖt Nam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Do ®iÒu kiÖn lÞch sö quy ®Þnh, «ng cha ta ®· kh«ng cã ®iÒu kiÖn ®i s©u vµo nh÷ng nh÷ng vÊn ®Ò trõu t</w:t>
        <w:softHyphen/>
        <w:t>îng cña triÕt häc PhËt gi¸o mµ chØ cã thÓ hiÓu nã ®Ó vËn dông vµo viÖc gi¶i quyÕt nh÷ng vÊn ®Ò cña cuéc sèng. §èi víi ®¹i ®a sè quÇn chóng lao ®éng ViÖt Nam, hä kh«ng hiÓu mét c¸ch t</w:t>
        <w:softHyphen/>
        <w:t>êng tËn nh÷ng triÕt lý cao siªu cña nhµ PhËt vÒ v« th</w:t>
        <w:softHyphen/>
        <w:t>êng, v« ng·, thËp nhÞ nh©n duyªn, Tø diÖu ®Õ, NghiÖp b¸o lu©n håi..., nh</w:t>
        <w:softHyphen/>
        <w:t xml:space="preserve">ng hä tin r»ng: </w:t>
      </w:r>
      <w:r>
        <w:rPr>
          <w:i/>
        </w:rPr>
        <w:t>sèng cã ®¹o ®øc th× sÏ gÆt h¸i ®</w:t>
        <w:softHyphen/>
        <w:t>îc nh÷ng ®iÒu thiÖn, ®iÒu tèt; sèng v« ®¹o ®øc, tr¸i víi lu©n th</w:t>
        <w:softHyphen/>
        <w:t>êng ®¹o lý ¾t sÏ bÞ qu¶ b¸o</w:t>
      </w:r>
      <w:r>
        <w:rPr/>
        <w:t>. Theo gi¸o s</w:t>
        <w:softHyphen/>
        <w:t xml:space="preserve"> TrÇn Quèc V</w:t>
        <w:softHyphen/>
        <w:t>îng trong Héi th¶o khoa häc "</w:t>
      </w:r>
      <w:r>
        <w:rPr>
          <w:i/>
        </w:rPr>
        <w:t>Mèi quan hÖ gi÷a t«n gi¸o vµ lÞch sö t</w:t>
        <w:softHyphen/>
        <w:t xml:space="preserve"> t</w:t>
        <w:softHyphen/>
        <w:t>ëng ViÖt Nam</w:t>
      </w:r>
      <w:r>
        <w:rPr/>
        <w:t xml:space="preserve">": "§Æc ®iÓm cña t«n gi¸o ViÖt Nam lµ sù thê thÇn (Tha lùc siªu nhiªn)... PhËt hay Quan ©m còng trë thµnh mét lo¹i thÇn..., tÝnh t©m linh </w:t>
      </w:r>
      <w:r>
        <w:rPr>
          <w:rFonts w:cs=".VnTimeH" w:ascii=".VnTimeH" w:hAnsi=".VnTimeH"/>
        </w:rPr>
        <w:t>Ê</w:t>
      </w:r>
      <w:r>
        <w:rPr/>
        <w:t>n §é nh</w:t>
        <w:softHyphen/>
        <w:t>êng b</w:t>
        <w:softHyphen/>
        <w:t>íc cho tÝnh t×nh c¶m ViÖt Nam (h¬n ®©u hÕt, t«n gi¸o ViÖt Nam nÆng vÒ tÝnh t×nh c¶m h¬n lµ gi¸o lý, gi¸o luËt, ®oµn thÓ t«n gi¸o), sù suy t</w:t>
        <w:softHyphen/>
        <w:t>ëng néi t©m (ThiÒn ®Þnh) nh</w:t>
        <w:softHyphen/>
        <w:t>êng b</w:t>
        <w:softHyphen/>
        <w:t>íc cho sù "van v¸i, co kÐo" ThÇn PhËt xuèng gÇn "câi ng</w:t>
        <w:softHyphen/>
        <w:t>êi ta" ®Ó "cøu khæ, cøu n¹n" cho ®êi...". [120, 140]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HÇu hÕt nh÷ng ng</w:t>
        <w:softHyphen/>
        <w:t>êi d©n quª ®Õn chïa, nhiÒu l¾m th× cã thÓ thuéc mét vµi bµi kinh nh</w:t>
        <w:softHyphen/>
        <w:t>ng hä còng kh«ng thÓ hiÓu s©u s¾c ®</w:t>
        <w:softHyphen/>
        <w:t>îc gi¸o lý nhµ PhËt. §¹i ®a sè kh«ng thuéc kinh PhËt ngoµi mÊy c©u niÖm "Nam m« A Di §µ PhËt", hay "Nam m« Quan ThÕ ¢m Bå T¸t". Song, hä ®Òu c¶m thÊy rÊt m·n nguyÖn, hä tin r»ng PhËt nh</w:t>
        <w:softHyphen/>
        <w:t xml:space="preserve"> mét vÞ thÇn ë trªn cao ®· nh×n thÊu ®</w:t>
        <w:softHyphen/>
        <w:t>îc nçi khæ cña hä, hiÓu ®</w:t>
        <w:softHyphen/>
        <w:t>îc t©m t</w:t>
        <w:softHyphen/>
        <w:t xml:space="preserve"> nguyÖn väng cña hä, s½n sµng cøu gióp hä tho¸t khái nh÷ng khæ ®au, bÊt tr¾c trong cuéc ®êi "v« th</w:t>
        <w:softHyphen/>
        <w:t>êng"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Chóng ta biÕt r»ng, PhËt gi¸o du nhËp vµo n</w:t>
        <w:softHyphen/>
        <w:t>íc ta tõ nh÷ng thÕ kû ®Çu c«ng nguyªn. KÓ tõ ®ã cho ®Õn thÕ kû XIV PhËt gi¸o hÇu nh</w:t>
        <w:softHyphen/>
        <w:t xml:space="preserve"> chiÕm </w:t>
        <w:softHyphen/>
        <w:t>u thÕ trong ®êi sèng chÝnh trÞ, v¨n ho¸, ®¹o ®øc cña d©n téc ViÖt Nam, ®Æc biÖt d</w:t>
        <w:softHyphen/>
        <w:t xml:space="preserve">íi hai triÒu ®¹i Lý - TrÇn. Tõ thÕ kû XV ®Õn nh÷ng n¨m ®Çu cña thÕ kû XIX, mÆc </w:t>
      </w:r>
      <w:r>
        <w:rPr>
          <w:spacing w:val="-6"/>
        </w:rPr>
        <w:t>dï vÒ mÆt Nhµ n</w:t>
        <w:softHyphen/>
        <w:t>íc, Nho gi¸o gi÷ vai trß chñ ®¹o, nh</w:t>
        <w:softHyphen/>
        <w:t xml:space="preserve">ng trong tÇng líp b×nh d©n, PhËt gi¸o vÉn tiÕp tôc ph¸t triÓn. </w:t>
      </w:r>
      <w:r>
        <w:rPr>
          <w:i/>
          <w:spacing w:val="-6"/>
        </w:rPr>
        <w:t>PhËt gi¸o ®· thÊm s©u vµo ®êi sèng sinh ho¹t, vµo t©m t</w:t>
        <w:softHyphen/>
        <w:t xml:space="preserve"> t×nh c¶m cña ng</w:t>
        <w:softHyphen/>
        <w:t>êi d©n ViÖt Nam nh</w:t>
        <w:softHyphen/>
        <w:t xml:space="preserve"> "n</w:t>
        <w:softHyphen/>
        <w:t>íc thÊm vµo lßng ®Êt"</w:t>
      </w:r>
      <w:r>
        <w:rPr>
          <w:spacing w:val="-6"/>
        </w:rPr>
        <w:t>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Mét ®iÒu ®· ®</w:t>
        <w:softHyphen/>
        <w:t xml:space="preserve">îc nhiÒu nhµ nghiªn cøu kh¼ng ®Þnh lµ: </w:t>
      </w:r>
      <w:r>
        <w:rPr>
          <w:i/>
        </w:rPr>
        <w:t>PhËt gi¸o víi t</w:t>
        <w:softHyphen/>
        <w:t xml:space="preserve"> c¸ch lµ nh÷ng gi¸o lý cao s©u, trõu t</w:t>
        <w:softHyphen/>
        <w:t>îng b¸c häc hÇu nh</w:t>
        <w:softHyphen/>
        <w:t xml:space="preserve"> Ýt ¶nh h</w:t>
        <w:softHyphen/>
        <w:t>ëng ®Õn ®¹i ®a sè quÇn chóng.</w:t>
      </w:r>
      <w:r>
        <w:rPr/>
        <w:t xml:space="preserve"> </w:t>
      </w:r>
      <w:r>
        <w:rPr>
          <w:i/>
        </w:rPr>
        <w:t>C¸i ¶nh h</w:t>
        <w:softHyphen/>
        <w:t>ëng ®Õn tÇng líp b×nh d©n nh</w:t>
        <w:softHyphen/>
        <w:t xml:space="preserve"> chóng ta thÊy l¹i lµ nh÷ng t</w:t>
        <w:softHyphen/>
        <w:t xml:space="preserve"> t</w:t>
        <w:softHyphen/>
        <w:t>ëng ®¬n gi¶n, dÔ hiÓu cña nhµ PhËt</w:t>
      </w:r>
      <w:r>
        <w:rPr/>
        <w:t>. Ph¶n ¸nh thùc tÕ nµy, gi¸o s</w:t>
        <w:softHyphen/>
        <w:t xml:space="preserve"> TrÇn V¨n Giµu ®· viÕt: "TÝn ng</w:t>
        <w:softHyphen/>
        <w:t>ìng PhËt gi¸o phæ biÕn trong ®¹i ®a sè nh©n d©n. Ng</w:t>
        <w:softHyphen/>
        <w:t>êi d©n kh«ng biÕt g× vÒ triÕt lý cao xa cña PhËt mµ chØ biÕt cÇu phóc, chØ biÕt chuyÖn qu¶ b¸o lu©n håi. Tõ l©u råi, triÕt lý PhËt gi¸o trë thµnh mét thø ®¹o ®øc b¸c häc tõ bi, b¸c ¸i, cøu khæ, cøu n¹n lµ h¹t nh©n, chóng sinh cã thÓ hiÓu ®</w:t>
        <w:softHyphen/>
        <w:t>îc vµ lµm ®</w:t>
        <w:softHyphen/>
        <w:t>îc, kh«ng cao xa, r¾c rèi nh</w:t>
        <w:softHyphen/>
        <w:t xml:space="preserve"> triÕt lý PhËt gi¸o nguyªn thuû. Tu th©n tÝch ®øc ë kiÕp nµy ®Ó an vui, h</w:t>
        <w:softHyphen/>
        <w:t>ëng phóc ë kiÕp sau". [26, 495]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Gi¸o lý PhËt gi¸o phï hîp víi nh÷ng kh¸t väng cña ng</w:t>
        <w:softHyphen/>
        <w:t>êi lao ®éng, phï hîp víi nh÷ng gi¸ trÞ tinh thÇn, t</w:t>
        <w:softHyphen/>
        <w:t xml:space="preserve"> t</w:t>
        <w:softHyphen/>
        <w:t>ëng cña truyÒn thèng ViÖt Nam. V× vËy, PhËt gi¸o kh«ng chØ tån t¹i nh</w:t>
        <w:softHyphen/>
        <w:t xml:space="preserve"> mét t«n gi¸o mµ hoµ nhËp vµo cuéc sèng cña c</w:t>
        <w:softHyphen/>
        <w:t xml:space="preserve"> d©n §¹i ViÖt, gãp phÇn t¹o nªn tÝnh ®a d¹ng vµ phong phó trong ®êi sèng v¨n ho¸ tinh thÇn cña hä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T</w:t>
        <w:softHyphen/>
        <w:t xml:space="preserve"> t</w:t>
        <w:softHyphen/>
        <w:t>ëng "tõ bi, hû x¶", "vÞ tha" cña PhËt gi¸o víi môc ®Ých cøu khæ, cøu n¹n võa trïng hîp víi b¶n tÝnh ng</w:t>
        <w:softHyphen/>
        <w:t>êi ViÖt, l¹i ®¸p øng ®</w:t>
        <w:softHyphen/>
        <w:t>îc nhu cÇu tinh thÇn cña ®a sè quÇn chóng vèn lµ nh÷ng ng</w:t>
        <w:softHyphen/>
        <w:t>êi lao ®éng ®· tõng sèng ®au khæ tõ kiÕp nµy sang kiÕp kh¸c. Dï lµ mét t«n gi¸o tõ ph</w:t>
        <w:softHyphen/>
        <w:t>¬ng trêi xa x«i truyÒn ®Õn, nh</w:t>
        <w:softHyphen/>
        <w:t>ng PhËt gi¸o l¹i gÇn gòi víi t©m lý truyÒn thèng cña ng</w:t>
        <w:softHyphen/>
        <w:t>êi ViÖt Nam. QuÇn chóng kh«ng tiÕp nhËn PhËt gi¸o víi t</w:t>
        <w:softHyphen/>
        <w:t xml:space="preserve"> c¸ch lµ mét hÖ t</w:t>
        <w:softHyphen/>
        <w:t xml:space="preserve"> t</w:t>
        <w:softHyphen/>
        <w:t>ëng, mét trµo l</w:t>
        <w:softHyphen/>
        <w:t>u mµ nh</w:t>
        <w:softHyphen/>
        <w:t xml:space="preserve"> mét sù c¶m th«ng vµ ®ång ®iÖu, võa gÇn gòi, võa cã t×nh, võa cô thÓ, võa thiÕt thùc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§èi víi ng</w:t>
        <w:softHyphen/>
        <w:t>êi d©n ViÖt Nam, h×nh t</w:t>
        <w:softHyphen/>
        <w:t>îng «ng Bôt ®· trë nªn rÊt quen thuéc, t</w:t>
        <w:softHyphen/>
        <w:t>îng tr</w:t>
        <w:softHyphen/>
        <w:t>ng cho c¸i thiÖn, cho lßng nh©n ¸i, vÞ tha. Bôt th</w:t>
        <w:softHyphen/>
        <w:t>êng xuÊt hiÖn trong c¸c c©u chuyÖn cæ tÝch, cøu gióp nh÷ng ng</w:t>
        <w:softHyphen/>
        <w:t>êi hiÒn lµnh, thËt thµ, chÊt ph¸c ®ang trong c¬n khèn khã, nguy nan. Lµ mét d©n téc th</w:t>
        <w:softHyphen/>
        <w:t>êng xuyªn bÞ giÆc ngo¹i bang nhßm ngã, chèng "¸c" trong PhËt gi¸o ®</w:t>
        <w:softHyphen/>
        <w:t>îc ng</w:t>
        <w:softHyphen/>
        <w:t>êi d©n hiÓu lµ chèng l¹i bän giÆc c</w:t>
        <w:softHyphen/>
        <w:t>íp n</w:t>
        <w:softHyphen/>
        <w:t>íc, c</w:t>
        <w:softHyphen/>
        <w:t xml:space="preserve">íp ®i sù sèng cña gia ®×nh m×nh, d©n téc m×nh. Do vËy, </w:t>
      </w:r>
      <w:r>
        <w:rPr>
          <w:i/>
        </w:rPr>
        <w:t>PhËt gi¸o rÊt phï hîp víi t©m lý, truyÒn thèng ®¹o ®øc d©n téc vµ kh«ng t¸ch rêi t</w:t>
        <w:softHyphen/>
        <w:t xml:space="preserve"> t</w:t>
        <w:softHyphen/>
        <w:t>ëng "cøu quèc"</w:t>
      </w:r>
      <w:r>
        <w:rPr/>
        <w:t>. Gi¸o s</w:t>
        <w:softHyphen/>
        <w:t xml:space="preserve"> TrÇn V¨n Giµu ®¸nh gi¸: "Theo s¸t cuéc ®Êu tranh cña d©n téc tõ tr</w:t>
        <w:softHyphen/>
        <w:t>íc ®Õn nay kh«ng t</w:t>
        <w:softHyphen/>
        <w:t xml:space="preserve"> t</w:t>
        <w:softHyphen/>
        <w:t>ëng nµo h¬n PhËt gi¸o, trõ chñ nghÜa céng s¶n. B×nh minh cña lÞch sö d©n téc ®· g¾n liÒn víi PhËt gi¸o". [24, 11-15]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§¹o PhËt rÊt gÇn gòi víi con ng</w:t>
        <w:softHyphen/>
        <w:t>êi ViÖt Nam, triÕt lý cña ®¹o PhËt vÒ sù khæ trong cuéc ®êi, nh÷ng c¸i khæ rÊt cô thÓ: sinh, l·o, bÖnh, tö. Nh÷ng ®iÒu cô thÓ ®ã dÔ lµm cho con ng</w:t>
        <w:softHyphen/>
        <w:t>êi liªn hÖ s©u xa, suy ngÉm vµ thÊy cã tÝnh hîp lý. Bªn c¹nh nçi khæ nµy cßn lµ nçi khæ cña ¸ch thèng trÞ ngo¹i bang, nçi khæ do bÞ ¸p bøc bãc lét. Nhµ PhËt l¹i nãi ®Õn "v« th</w:t>
        <w:softHyphen/>
        <w:t>êng", cã chuyÓn biÕn, cã thay ®æi, ®iÒu ®ã thËt phï hîp víi khao kh¸t, nguyÖn väng cña ng</w:t>
        <w:softHyphen/>
        <w:t>êi ViÖt Nam mong cã ngµy cuéc ®êi sÏ ®æi thay, hÕt ®au khæ vµ ®</w:t>
        <w:softHyphen/>
        <w:t>îc h¹nh phóc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§¹o PhËt lµ ®¹o cña lßng tõ bi, hû x¶, s½n sµng xo¸ ®i nh÷ng o¸n ghÐt, phôc thï. §iÒu nµy rÊt phï hîp víi b¶n chÊt nh©n ®¹o cña ng</w:t>
        <w:softHyphen/>
        <w:t>êi ViÖt. PhËt kªu gäi "tù gi¸c", "gi¸c tha", kh«ng ph¶i chØ biÕt gi¶i tho¸t cho nçi khæ cña chÝnh m×nh mµ cßn ph¶i biÕt cøu nh©n ®é thÕ. Trong t</w:t>
        <w:softHyphen/>
        <w:t xml:space="preserve"> duy ng</w:t>
        <w:softHyphen/>
        <w:t>êi ViÖt Nam b×nh th</w:t>
        <w:softHyphen/>
        <w:t>êng, ch¾c ch¾n hä ch</w:t>
        <w:softHyphen/>
        <w:t>a thÓ hiÓu ®</w:t>
        <w:softHyphen/>
        <w:t>îc thÕ nµo lµ "b¶n ng·", "ch©n nh</w:t>
        <w:softHyphen/>
        <w:t xml:space="preserve">" theo lÏ s©u xa cña triÕt häc PhËt gi¸o, </w:t>
      </w:r>
      <w:r>
        <w:rPr>
          <w:i/>
        </w:rPr>
        <w:t>c¸i chñ yÕu ng</w:t>
        <w:softHyphen/>
        <w:t>êi ta tiÕp thu ®</w:t>
        <w:softHyphen/>
        <w:t>îc ë ®©y lµ mét</w:t>
      </w:r>
      <w:r>
        <w:rPr/>
        <w:t xml:space="preserve"> </w:t>
      </w:r>
      <w:r>
        <w:rPr>
          <w:i/>
        </w:rPr>
        <w:t>chñ nghÜa nh©n ®¹o lín lao, t×nh th</w:t>
        <w:softHyphen/>
        <w:t>¬ng v« h¹n ®èi víi con ng</w:t>
        <w:softHyphen/>
        <w:t>êi. §iÒu nµy ®· hun ®óc, cñng cè thªm truyÒn thèng nh©n ¸i vèn cã cña d©n téc</w:t>
      </w:r>
      <w:r>
        <w:rPr/>
        <w:t>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 xml:space="preserve">§¹o ®øc PhËt gi¸o ®· hoµ quyÖn mét c¸ch tù nhiªn vµo lÞch sö d©n téc ViÖt Nam. Cã thÓ nãi ®ã chÝnh lµ "ViÖt Nam ho¸" ®¹o ®øc PhËt gi¸o ®Ó t¹o nªn c¸i riªng biÖt, ®éc ®¸o cña ®¹o ®øc PhËt gi¸o ë ViÖt Nam. </w:t>
      </w:r>
      <w:r>
        <w:rPr>
          <w:rFonts w:cs=".VnTimeH" w:ascii=".VnTimeH" w:hAnsi=".VnTimeH"/>
        </w:rPr>
        <w:t>ë</w:t>
      </w:r>
      <w:r>
        <w:rPr/>
        <w:t xml:space="preserve"> ViÖt Nam, PhËt gi¸o rÊt gÇn gòi víi quÇn chóng nh©n d©n, tõ nhµ chïa ®Õn cuéc sèng kh«ng c¸ch nhau bao xa. Ng</w:t>
        <w:softHyphen/>
        <w:t>êi ViÖt Nam còng nh</w:t>
        <w:softHyphen/>
        <w:t xml:space="preserve"> ng</w:t>
        <w:softHyphen/>
        <w:t>êi ph</w:t>
        <w:softHyphen/>
        <w:t>¬ng §«ng nãi chung, rÊt quÝ träng nh÷ng gi¸ trÞ ®¹o ®øc tinh thÇn, träng t×nh nghÜa. V× vËy, hä t×m thÊy ë PhËt gi¸o rÊt nhiÒu nÐt t</w:t>
        <w:softHyphen/>
        <w:t xml:space="preserve">¬ng ®ång, ®ã lµ sù phï hîp vÒ tÝnh c¸ch, môc ®Ých, </w:t>
        <w:softHyphen/>
        <w:t>íc m¬ tån t¹i. "Cã thÓ nãi chÝnh truyÒn thèng s½n cã cña d©n téc ®· dÔ dµng hoµ quyÖn víi gi¸o lý nhµ PhËt vµ ®· t¹o nªn chñ nghÜa nh©n ®¹o tÝch cùc mang mµu s¾c ViÖt Nam, mét nh©n tè bÒn v÷ng trong nh©n sinh quan ViÖt Nam". [42]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XuÊt ph¸t ®iÓm cña ®¹o PhËt lµ d¹y cho con ng</w:t>
        <w:softHyphen/>
        <w:t>êi nhËn biÕt nguyªn nh©n vµ con ®</w:t>
        <w:softHyphen/>
        <w:t>êng gi¶i tho¸t khái ®au khæ. Dï PhËt gi¸o víi chØ v¹ch ra ®</w:t>
        <w:softHyphen/>
        <w:t>îc mét nöa nguyªn nh©n lµ do con ng</w:t>
        <w:softHyphen/>
        <w:t>êi sinh häc, cã th©n ¾t cã khæ, nh</w:t>
        <w:softHyphen/>
        <w:t>ng víi c¸ch thøc tu luyÖn lµ døt bá mäi ham muèn dôc väng c¸ nh©n trong mçi con ng</w:t>
        <w:softHyphen/>
        <w:t xml:space="preserve">êi cho nªn </w:t>
      </w:r>
      <w:r>
        <w:rPr>
          <w:i/>
        </w:rPr>
        <w:t>®¹o PhËt nghiÔm nhiªn trë thµnh c¸ch tu d</w:t>
        <w:softHyphen/>
        <w:t>ìng ®¹o ®øc, dÔ dµng cã søc lan to¶ trong nh©n gian</w:t>
      </w:r>
      <w:r>
        <w:rPr/>
        <w:t>. Nãi ®Õn PhËt gi¸o, ng</w:t>
        <w:softHyphen/>
        <w:t>êi ta h×nh dung ngay ®ã lµ sù hiÒn hoµ, phóc ®øc, tõ bi. V× thÕ mµ PhËt gi¸o dÔ ®i vµo lßng ng</w:t>
        <w:softHyphen/>
        <w:t>êi, ®</w:t>
        <w:softHyphen/>
        <w:t>îc ng</w:t>
        <w:softHyphen/>
        <w:t>êi ViÖt Nam chÊp nhËn lµ "®¹o cña m×nh"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NÕu so s¸nh víi Nho gi¸o, mét häc thuyÕt chÝnh trÞ - x· héi, lÊy ®øc trÞ lµm trung t©m ta thÊy: §¹o ®øc Nho gi¸o mang tÝnh chÊt kinh viÖn, s¸ch vë, chØ cã tÇng líp trªn cã ch÷ ®äc s¸ch th¸nh hiÒn th× ®¹o ®øc Nho gi¸o míi thÊm vµo hä, cßn ®¹o ®øc PhËt gi¸o gÇn gòi víi tÇng líp b×nh d©n h¬n rÊt nhiÒ</w:t>
      </w:r>
      <w:r>
        <w:rPr>
          <w:spacing w:val="-4"/>
        </w:rPr>
        <w:t>u. Vµo ViÖt Nam, PhËt gi¸o ®· ®</w:t>
        <w:softHyphen/>
        <w:t>îc d©n gian ho¸, ®¹o ®øc PhËt gi¸o lµ nh÷ng ®iÒu rÊt quen thuéc, dÔ hiÓu vµ dÔ thùc hµnh trong cuéc sèng. "PhËt gi¸o trong t</w:t>
        <w:softHyphen/>
        <w:t xml:space="preserve"> t</w:t>
        <w:softHyphen/>
        <w:t>ëng còng nh</w:t>
        <w:softHyphen/>
        <w:t xml:space="preserve"> trong v¨n ho¸, nh×n chung ®· mang tÝnh chÊt thÕ tôc, gi¶n dÞ vµ do ®ã ®· thÝch øng vµ hoµ nhËp vµo x· héi ViÖt Nam". [86, 399]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§· tõ l©u, trong nh©n gian l</w:t>
        <w:softHyphen/>
        <w:t>u truyÒn nÕp nghÜ, nÕp sèng: "ë hiÒn gÆp lµnh", "¸c gi¶ ¸c b¸o", "®êi cha ¨n mÆn, ®êi con kh¸t n</w:t>
        <w:softHyphen/>
        <w:t>íc"... Nh÷ng triÕt lý ®ã ®· thÊm vµo t©m thøc cña con ng</w:t>
        <w:softHyphen/>
        <w:t>êi khiÕn cho hä nh¾c ®Õn mét c¸ch rÊt tù nhiªn, cã khi b¶n th©n hä còng kh«ng nghÜ r»ng ®ã chÝnh lµ triÕt lý nh©n qu¶ cña nhµ PhËt. Cã thÓ nãi r»ng thuyÕt nµy cã ¶nh h</w:t>
        <w:softHyphen/>
        <w:t>ëng lín ®Õn møc nã ®· trë thµnh nh©n sinh quan cña ®¹i ®a sè ng</w:t>
        <w:softHyphen/>
        <w:t>êi ViÖt, cã t¸c dông khuyÕn thiÖn trõ ¸c rÊt lín. ThuyÕt nh©n qu¶ g¾n gíi thuyÕt nghiÖp b¸o, lu©n håi. Quan ®iÓm nµy cã g× ®ã t</w:t>
        <w:softHyphen/>
        <w:t>¬ng ®ång víi quan niÖm linh hån cña ng</w:t>
        <w:softHyphen/>
        <w:t>êi ViÖt. Hä nh¾c nhë nhau sèng phóc ®øc, lµm thiÖn, tr¸nh ¸c ®Ó khi chÕt linh hån khái bÞ ®µy vµo ®Þa ngôc hoÆc ®</w:t>
        <w:softHyphen/>
        <w:t>îc h</w:t>
        <w:softHyphen/>
        <w:t>ëng sung s</w:t>
        <w:softHyphen/>
        <w:t>íng ë kiÕp sau. XÐt vÒ ph</w:t>
        <w:softHyphen/>
        <w:t>¬ng diÖn nµo ®ã, quan ®iÓm nµy mang tÝnh chÊt duy t©m song nã l¹i cã ý nghÜa tÝch cùc nhÊt ®Þnh trong viÖc tù gi¸c trau dåi ®¹o ®øc cña con ng</w:t>
        <w:softHyphen/>
        <w:t>êi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i/>
        </w:rPr>
        <w:t>§¹o ®øc PhËt gi¸o ®· gãp phÇn bæ sung vµo v¨n ho¸ ®¹o ®øc cña ng</w:t>
        <w:softHyphen/>
        <w:t>êi ViÖt nh÷ng kh¸i niÖm, nh÷ng ph¹m trï, nh÷ng néi dung míi</w:t>
      </w:r>
      <w:r>
        <w:rPr/>
        <w:t>. Nh÷ng gi¸ trÞ khuyÕn thiÖn, h</w:t>
        <w:softHyphen/>
        <w:t>íng thiÖn kh«ng chØ ph¸t huy t¸c dông trong hµng ngò tÝn ®å mµ cßn ¶nh h</w:t>
        <w:softHyphen/>
        <w:t>ëng réng r·i trong ®êi sèng nh©n d©n, gãp phÇn h×nh thµnh nªn nh÷ng quan niÖm sèng giµu tÝnh nh©n v¨n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Thùc tÕ cho thÊy, gÇn hai ngh×n n¨m qua, tuy vai trß, vÞ trÝ tõng thêi kú cã kh¸c nhau, song PhËt gi¸o vÉn sèng trong lßng d©n téc ViÖt Nam, võa c¶i biÕn cho phï hîp víi t©m thøc ng</w:t>
        <w:softHyphen/>
        <w:t>êi ViÖt, võa dung hîp víi tÝn ng</w:t>
        <w:softHyphen/>
        <w:t>ìng t«n gi¸o cæ truyÒn. TriÕt lý cña PhËt gi¸o vÒ tõ bi, vÒ t×nh yªu th</w:t>
        <w:softHyphen/>
        <w:t>¬ng rÊt phï hîp víi truyÒn thèng giµu lßng nh©n ¸i vèn cã cña ng</w:t>
        <w:softHyphen/>
        <w:t>êi ViÖt: "Mét con ngùa ®au, c¶ tµu bá cá"; "Mét miÕng khi ®ãi b»ng mét gãi khi no"; "ChÞ ng· em n©ng"; "Th</w:t>
        <w:softHyphen/>
        <w:t>¬ng ng</w:t>
        <w:softHyphen/>
        <w:t>êi nh</w:t>
        <w:softHyphen/>
        <w:t xml:space="preserve"> thÓ th</w:t>
        <w:softHyphen/>
        <w:t>¬ng th©n"; "L¸ lµnh ®ïm l¸ r¸ch"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Khi ®· thÊm s©u vµo tÝn ng</w:t>
        <w:softHyphen/>
        <w:t>ìng d©n gian, PhËt gi¸o ®· cã mét vai trß quan träng trong lèi sèng cña ng</w:t>
        <w:softHyphen/>
        <w:t>êi ViÖt. TriÕt lý nhµ PhËt ®· t¸c ®éng m¹nh mÏ ®Õn nÕp sèng cña ng</w:t>
        <w:softHyphen/>
        <w:t>êi d©n ViÖt Nam tõ xa x</w:t>
        <w:softHyphen/>
        <w:t>a cho ®Õn tËn ngµy nay. Ng</w:t>
        <w:softHyphen/>
        <w:t>êi ViÖt Nam trong quan hÖ gi÷a con ng</w:t>
        <w:softHyphen/>
        <w:t>êi víi con ng</w:t>
        <w:softHyphen/>
        <w:t>êi lu«n lÊy t×nh nghÜa lµm ®Çu, biÕt t«n träng vµ c</w:t>
        <w:softHyphen/>
        <w:t xml:space="preserve"> xö d©n chñ b×nh ®¼ng víi nhau: "Mét bå c¸i lý kh«ng b»ng mét tý c¸i t×nh". C¸ch xö lý mäi viÖc theo "t×nh" nµy cã mÆt tÝch cùc, song còng cã mÆt h¹n chÕ trong viÖc chÊp hµnh, tu©n theo ph¸p luËt trong x· héi hiÖn ®¹i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spacing w:val="-4"/>
        </w:rPr>
        <w:t xml:space="preserve">Víi </w:t>
      </w:r>
      <w:r>
        <w:rPr>
          <w:i/>
          <w:spacing w:val="-4"/>
        </w:rPr>
        <w:t xml:space="preserve">triÕt lý ®Ò cao c¸i </w:t>
      </w:r>
      <w:r>
        <w:rPr>
          <w:spacing w:val="-4"/>
        </w:rPr>
        <w:t>T¢ M</w:t>
      </w:r>
      <w:r>
        <w:rPr>
          <w:i/>
          <w:spacing w:val="-4"/>
        </w:rPr>
        <w:t>, h¹n chÕ s¸t sinh vµ më réng lßng tõ bi ®Õn víi mu«n loµi, ®¹o ®øc PhËt gi¸o ®· ¶nh h</w:t>
        <w:softHyphen/>
        <w:t>ëng s©u s¾c ®Õn ®¹o ®øc, t©m lý, lèi sèng... cña ng</w:t>
        <w:softHyphen/>
        <w:t>êi ViÖt. Lµ sù kÕt tinh cña c¸c yÕu tè nh©n b¶n vµ trÝ tuÖ, ®¹o ®øc PhËt gi¸o ®· gãp phÇn h</w:t>
        <w:softHyphen/>
        <w:t>íng con ng</w:t>
        <w:softHyphen/>
        <w:t xml:space="preserve">êi ®Õn </w:t>
      </w:r>
      <w:r>
        <w:rPr>
          <w:rFonts w:cs=".VnTimeH" w:ascii=".VnTimeH" w:hAnsi=".VnTimeH"/>
          <w:spacing w:val="-4"/>
        </w:rPr>
        <w:t>ch©n, thiÖn, mü</w:t>
      </w:r>
      <w:r>
        <w:rPr>
          <w:spacing w:val="-4"/>
        </w:rPr>
        <w:t>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Sèng trªn m¶nh ®Êt nµy, con ng</w:t>
        <w:softHyphen/>
        <w:t>êi ph¶i th</w:t>
        <w:softHyphen/>
        <w:t>êng xuyªn ®èi phã víi thiªn tai, ®Þch ho¹. Mét c¸ch rÊt tù nhiªn, con ng</w:t>
        <w:softHyphen/>
        <w:t>êi g¾n bã, ®oµn kÕt víi nhau, nh</w:t>
        <w:softHyphen/>
        <w:t>êng c¬m sÎ ¸o, "tèi löa t¾t ®Ìn cã nhau". §ã chÝnh lµ mét yÕu tè quan träng ®Ó lµm nªn th¾ng lîi trong nh÷ng cuéc ®Êu tranh chèng ngo¹i x©m cña d©n téc. TruyÒn thèng ®ã ®</w:t>
        <w:softHyphen/>
        <w:t>îc h×nh thµnh nªn tõ nh÷ng ®iÒu kiÖn ®Þa lý, lÞch sö cña d©n téc ®· hoµ quyÖn víi t</w:t>
        <w:softHyphen/>
        <w:t xml:space="preserve"> t</w:t>
        <w:softHyphen/>
        <w:t>ëng tõ bi cña PhËt gi¸o lµm cho nã ngµy cµng s©u s¾c vµ bÒn v÷ng thªm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Sù kÕt hîp gi÷a ®¹o ®øc PhËt gi¸o víi truyÒn thèng d©n téc vµ ®· t¹o nªn nh÷ng nÐt ®éc ®¸o trong ph</w:t>
        <w:softHyphen/>
        <w:t>¬ng ph¸p t</w:t>
        <w:softHyphen/>
        <w:t xml:space="preserve"> duy, trong v¨n häc, nghÖ thuËt cña ng</w:t>
        <w:softHyphen/>
        <w:t>êi ViÖt Nam. Nh÷ng truyÖn cæ tÝch nh</w:t>
        <w:softHyphen/>
        <w:t xml:space="preserve"> "TÊm C¸m", "Ph</w:t>
        <w:softHyphen/>
        <w:t>îng hoµng ®Ëu c©y khÕ", TruyÖn th¬ N«m "Quan ¢m thÞ kÝnh"... ®Òu ®</w:t>
        <w:softHyphen/>
        <w:t>îc kÕt cÊu theo ®¹o lý nh©n qu¶: ë hiÒn gÆp lµnh, ¸c gi¶ ¸c b¸o. Cha «ng ta ®· khÐo lÐo ®</w:t>
        <w:softHyphen/>
        <w:t>a gi¸o lý PhËt gi¸o lång vµo c¸c c©u chuyÖn lý thó mµ tÝnh gi¸o dôc l¹i rÊt cao. Gi¸o lý nhµ PhËt ®· ®</w:t>
        <w:softHyphen/>
        <w:t>îc ng</w:t>
        <w:softHyphen/>
        <w:t>êi d©n tiÕp thu, vËn dông mét c¸ch rÊt tù nhiªn, gi¶n dÞ vµ nÕu nh</w:t>
        <w:softHyphen/>
        <w:t xml:space="preserve"> ®Ó gi¸o dôc cho con ch¸u th× ®ã lµ mét c¸ch gi¶ng d¹y rÊt sinh ®éng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Ng</w:t>
        <w:softHyphen/>
        <w:t>êi ViÖt Nam trong qu¸ tr×nh tiÕp thu ®¹o ®øc PhËt gi¸o còng nh</w:t>
        <w:softHyphen/>
        <w:t xml:space="preserve"> nh÷ng t</w:t>
        <w:softHyphen/>
        <w:t xml:space="preserve"> t</w:t>
        <w:softHyphen/>
        <w:t>ëng PhËt gi¸o nãi chung, hä ®· ®ång thêi s¸ng t¹o ra c¸c c«ng tr×nh v¨n ho¸ nghÖ thuËt mang cèt c¸ch PhËt gi¸o. Ng</w:t>
        <w:softHyphen/>
        <w:t>êi ViÖt Nam rÊt tù hµo vÒ ng«i chïa cña m×nh, ë ®ã chøa ®ùng mét phÇn t©m linh, mét phÇn "hån" cña d©n téc. Tõ ngµn ®êi nay, ng«i chïa lµ biÓu t</w:t>
        <w:softHyphen/>
        <w:t>îng cña lµng quª ViÖt Nam vµ ®· trë thµnh mét bé phËn kh«ng thÓ thiÕu trong sinh ho¹t céng ®ång cña ng</w:t>
        <w:softHyphen/>
        <w:t>êi d©n ViÖt. Th</w:t>
        <w:softHyphen/>
        <w:t>êng th× mçi lµng cã mét ng«i chïa, tªn chïa còng lµ tªn lµng. Ng«i chïa gãp phÇn lµm t¨ng thªm vÎ ®Ñp cho chèn th«n quª thanh b×nh. Chïa lµ n¬i thê PhËt, n¬i diÔn ra nh÷ng nghi lÔ sinh ho¹t t«n gi¸o. Ngµy x</w:t>
        <w:softHyphen/>
        <w:t>a, chïa cßn lµ n¬i mµ c¸c nhµ s</w:t>
        <w:softHyphen/>
        <w:t xml:space="preserve"> d¹y ch÷, ch÷a bÖnh cho d©n, lµ n¬i n</w:t>
        <w:softHyphen/>
        <w:t>¬ng nhê cña nh÷ng ng</w:t>
        <w:softHyphen/>
        <w:t>êi gÆp ®au khæ, tr¸i ngang trong cuéc ®êi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"TrÎ vui nhµ, giµ vui chïa". Ng</w:t>
        <w:softHyphen/>
        <w:t>êi ViÖt Nam t×m ®Õn chïa víi mét t©m thµnh kÝnh. Hä tin r»ng hä sÏ ®</w:t>
        <w:softHyphen/>
        <w:t>îc che chë vµ c¶m thÊy v÷ng t©m h¬n trong cuéc sèng. NhiÒu ng</w:t>
        <w:softHyphen/>
        <w:t>êi t×m ®Õn chïa chiÒn nh</w:t>
        <w:softHyphen/>
        <w:t xml:space="preserve"> t×m ®Õn víi mét ®øc tin, mét n¬i göi g¾m phÇn linh hån víi lßng ng</w:t>
        <w:softHyphen/>
        <w:t>ìng mé vµ sïng b¸i thiªng liªng. Khi ®Õn víi chïa chiÒn, ng</w:t>
        <w:softHyphen/>
        <w:t>êi ta t×m thÊy sù yªn tÜnh, thanh th¶n trong t©m hån. Nh÷ng suy t</w:t>
        <w:softHyphen/>
        <w:t>, toan tÝnh th</w:t>
        <w:softHyphen/>
        <w:t>êng ngµy t¹m thêi nh</w:t>
        <w:softHyphen/>
        <w:t>êng chç cho t©m linh th¸nh thiÖn. Con ng</w:t>
        <w:softHyphen/>
        <w:t>êi ®Õn víi câi PhËt víi mét niÒm cÇu mong ®</w:t>
        <w:softHyphen/>
        <w:t>îc che chë, ®</w:t>
        <w:softHyphen/>
        <w:t xml:space="preserve">îc cøu vít vµ göi g¾m nh÷ng </w:t>
        <w:softHyphen/>
        <w:t>íc nguyÖn cña m×nh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Ngoµi ý nghÜa t«n gi¸o ra, chïa chiÒn cßn lµ danh lam th¾ng c¶nh, lµ di tÝch lÞch sö cña d©n téc. Còng t¹i n¬i ®©y, con ng</w:t>
        <w:softHyphen/>
        <w:t>êi cßn ®</w:t>
        <w:softHyphen/>
        <w:t>îc chiªm ng</w:t>
        <w:softHyphen/>
        <w:t>ìng nghÖ thuËt kiÕn tróc qua nh÷ng m¸i cong ®éc ®¸o hay nghÖ thuËt ®iªu kh¾c qua c¸c pho t</w:t>
        <w:softHyphen/>
        <w:t>îng PhËt trong chïa. Chïa Mét Cét, chïa T©y Ph</w:t>
        <w:softHyphen/>
        <w:t>¬ng, chïa H</w:t>
        <w:softHyphen/>
        <w:t>¬ng, t</w:t>
        <w:softHyphen/>
        <w:t>îng PhËt bµ ngh×n tay ngh×n m¾t, t</w:t>
        <w:softHyphen/>
        <w:t>îng m</w:t>
        <w:softHyphen/>
        <w:t>êi t¸m vÞ La H¸n trong chïa T©y Ph</w:t>
        <w:softHyphen/>
        <w:t>¬ng... tõng lµ niÒm tù hµo cña nÒn v¨n ho¸ d©n téc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Chïa chiÒn còng lµ n¬i diÔn ra c¸c lÔ héi, pha trén chÊt t«n gi¸o víi lÔ héi d©n gian, lµ sinh ho¹t céng ®ång cña c</w:t>
        <w:softHyphen/>
        <w:t xml:space="preserve"> d©n n«ng nghiÖp tr</w:t>
        <w:softHyphen/>
        <w:t>íc ®©y. NhiÒu héi chïa th</w:t>
        <w:softHyphen/>
        <w:t>êng tæ chøc biÓu diÔn c¸c m«n nghÖ thuËt d©n gian nh</w:t>
        <w:softHyphen/>
        <w:t xml:space="preserve"> h¸t chÌo, h¸t tuång, móa rèi n</w:t>
        <w:softHyphen/>
        <w:t>íc, móa s</w:t>
        <w:softHyphen/>
        <w:t xml:space="preserve"> tö... §©y lµ m«i tr</w:t>
        <w:softHyphen/>
        <w:t>êng vun ®¾p cho tµi nghÖ vµ sù khÐo lÐo cña bµn tay, khèi ãc con ng</w:t>
        <w:softHyphen/>
        <w:t>êi vµ còng lµ n¬i gi¸o dôc ®¹o ®øc cho con ng</w:t>
        <w:softHyphen/>
        <w:t>êi. Quan niÖm cña nhµ PhËt vÒ "ë hiÒn gÆp lµnh", "¸c gi¶ ¸c b¸o" tuy cã tÝnh chÊt thÇn bÝ, song vÉn lµ c¬ së ®Ó ng</w:t>
        <w:softHyphen/>
        <w:t>êi ta lµm ®iÒu lµnh, tr¸nh ®iÒu ¸c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Ngµy nay, con ng</w:t>
        <w:softHyphen/>
        <w:t xml:space="preserve">êi ®Õn chïa ®Ó cÇu may, cÇu phóc, mong </w:t>
        <w:softHyphen/>
        <w:t>íc nhµ cöa yªn vui, bu«n may b¸n ®¾t, lµm ¨n thÞnh v</w:t>
        <w:softHyphen/>
        <w:t>îng, duyªn sè tèt lµnh... Còng cã khi chØ lµ ®i tham quan, v·n c¶nh, t×m sù yªn tÜnh trong t©m hån. Song thêi nµo còng vËy, ®i chïa vÉn lµ mét sinh ho¹t kh«ng thÓ thiÕu trong ®êi sèng tinh thÇn cña ng</w:t>
        <w:softHyphen/>
        <w:t xml:space="preserve">êi ViÖt Nam. </w:t>
      </w:r>
      <w:r>
        <w:rPr>
          <w:i/>
        </w:rPr>
        <w:t>Th«ng qua ng«i chïa, PhËt gi¸o ®· gãp phÇn cñng cè mét nÒn ®¹o ®øc x· héi, kh¬i dËy tinh thÇn ®oµn kÕt t</w:t>
        <w:softHyphen/>
        <w:t>¬ng th©n t</w:t>
        <w:softHyphen/>
        <w:t>¬ng ¸i</w:t>
      </w:r>
      <w:r>
        <w:rPr/>
        <w:t>. Còng cã thÓ nãi, ë ®©y, PhËt gi¸o ®· thùc hiÖn chøc n¨ng "liªn kÕt" cña m×nh vµ còng t¹i ®©y, ng</w:t>
        <w:softHyphen/>
        <w:t>êi d©n ®· c¶m thÊy "®</w:t>
        <w:softHyphen/>
        <w:t>îc ®Òn bï h</w:t>
        <w:softHyphen/>
        <w:t xml:space="preserve"> ¶o" nh</w:t>
        <w:softHyphen/>
        <w:t xml:space="preserve"> M¸c nãi.</w:t>
      </w:r>
      <w:r>
        <w:br w:type="page"/>
      </w:r>
    </w:p>
    <w:p>
      <w:pPr>
        <w:pStyle w:val="Normal"/>
        <w:spacing w:lineRule="auto" w:line="348" w:before="80" w:after="0"/>
        <w:jc w:val="center"/>
        <w:rPr>
          <w:b/>
          <w:b/>
        </w:rPr>
      </w:pPr>
      <w:r>
        <w:rPr>
          <w:b/>
        </w:rPr>
        <w:t>Ch</w:t>
        <w:softHyphen/>
        <w:t>¬ng 3</w:t>
      </w:r>
    </w:p>
    <w:p>
      <w:pPr>
        <w:pStyle w:val="Normal"/>
        <w:spacing w:lineRule="auto" w:line="348" w:before="80" w:after="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§¹o ®øc PhËt gi¸o víi viÖc x©y dùng vµ hoµn thiÖn ®¹o ®øc </w:t>
        <w:br/>
        <w:t xml:space="preserve">       con ng</w:t>
        <w:softHyphen/>
        <w:t>êi ViÖt Nam hiÖn nay.</w:t>
      </w:r>
    </w:p>
    <w:p>
      <w:pPr>
        <w:pStyle w:val="Normal"/>
        <w:spacing w:lineRule="auto" w:line="348"/>
        <w:ind w:firstLine="567"/>
        <w:jc w:val="both"/>
        <w:rPr>
          <w:b/>
          <w:b/>
        </w:rPr>
      </w:pPr>
      <w:r>
        <w:rPr>
          <w:b/>
        </w:rPr>
        <w:t>3.1. Vµi nÐt vÒ thùc tr¹ng ®¹o ®øc ë n</w:t>
        <w:softHyphen/>
        <w:t xml:space="preserve">íc ta hiÖn nay vµ yªu cÇu cña viÖc x©y dùng nÒn ®¹o ®øc míi. 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Trong ®iÒu kiÖn hiÖn nay, víi sù ph¸t triÓn nhanh chãng cña khoa häc kü thuËt vµ t¸c ®éng cña nÒn kinh tÕ thÞ tr</w:t>
        <w:softHyphen/>
        <w:t>êng, ®êi sèng ®¹o ®øc ë n</w:t>
        <w:softHyphen/>
        <w:t>íc ta ®· cã nhiÒu biÕn ®éng. Bªn c¹nh nh÷ng thµnh tùu to lín vÒ mÆt kinh tÕ, c¶i thiÖn ®êi sèng cho nh©n d©n lµ nh÷ng vÊn ®Ò suy tho¸i vÒ ®¹o ®øc, tÖ n¹n x· héi gia t¨ng. §iÒu ®ã cã liªn quan ®Õn mÆt tr¸i cña c¬ chÕ thÞ tr</w:t>
        <w:softHyphen/>
        <w:t>êng, ®Õn sù t¸c ®éng tiªu cùc cña c¬ chÕ thÞ tr</w:t>
        <w:softHyphen/>
        <w:t>êng ®Õn c¸c lÜnh vùc cña ®êi sèng x· héi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VÒ thùc chÊt, kh«ng thÓ nãi kinh tÕ thÞ tr</w:t>
        <w:softHyphen/>
        <w:t>êng trùc tiÕp t¹o ra sù biÕn chÊt vÒ ®¹o ®øc cho con ng</w:t>
        <w:softHyphen/>
        <w:t>êi, nh</w:t>
        <w:softHyphen/>
        <w:t>ng nã l¹i t¸c ®éng m¹nh mÏ ®Õn ®êi sèng riªng t</w:t>
        <w:softHyphen/>
        <w:t>, suy nghÜ vµ t×nh c¶m cña mçi ng</w:t>
        <w:softHyphen/>
        <w:t>êi. Nh÷ng sù hÊp dÉn cña nh÷ng lèi sèng xa l¹ ®· lµm thay ®æi quan niÖm, lèi sèng cña nhiÒu ng</w:t>
        <w:softHyphen/>
        <w:t>êi, trong ®ã cã c¶ nh÷n</w:t>
      </w:r>
      <w:r>
        <w:rPr>
          <w:spacing w:val="-4"/>
        </w:rPr>
        <w:t>g c¸n bé, ®¶ng viªn. Nh÷ng lèi sèng xa l¹ ®ã tr¸i víi c¸c chuÈn mùc ®¹o ®øc x· héi, bÊt chÊp nh÷ng truyÒn thèng tèt ®Ñp cña d©n téc. N¹n tham nhòng, bu«n lËu, lµm giµu bÊt chÝnh vµ c¸c tÖ n¹n x· héi kh¸c ®ang ph¸t triÓn trµn lan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Sù biÕn ®éng m¹nh mÏ cña qu¸ tr×nh toµn cÇu ho¸, c¬ chÕ thÞ tr</w:t>
        <w:softHyphen/>
        <w:t>êng cïng víi qu¸ tr×nh c«ng nghiÖp ho¸, hiÖn ®¹i ho¸ ®· dÉn ®Õn quan hÖ song ph</w:t>
        <w:softHyphen/>
        <w:t>¬ng vµ ®a ph</w:t>
        <w:softHyphen/>
        <w:t>¬ng trªn mäi lÜnh vùc. §iÒu ®ã ®· t¸c ®éng trùc tiÕp ®Õn mäi quèc gia, th¸ch thøc c¸c gi¸ trÞ v¨n ho¸, ®¹o ®øc truyÒn thèng cña c¸c d©n téc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Toµn cÇu ho¸ c¸c quan hÖ kinh tÕ sÏ ®</w:t>
        <w:softHyphen/>
        <w:t>a l¹i sù h</w:t>
        <w:softHyphen/>
        <w:t>ëng thô c¸c s¶n phÈm vËt chÊt vµ tinh thÇn cña nh©n lo¹i v¬Ý mét gi¸ rÎ h¬n, tiÖn nghi phong phó h¬n. Song mÆt kh¸c chÝnh sù giao thoa vÒ v¨n ho¸, sù trµn ngËp cña hµng ho¸ ®ã ®· t¹o ra kh¶ n¨ng vÒ sù tha ho¸ nh©n c¸ch, ®¹o ®øc, lµm rèi lo¹n c¸c gi¸ trÞ truyÒn thèng cña d©n téc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ThÕ kû XXI lµ thÕ kû høa hÑn ®em l¹i cho nh©n lo¹i nhiÒu thµnh c«ng, nhiÒu b</w:t>
        <w:softHyphen/>
        <w:t>íc ph¸t triÓn ®ét ph¸t trªn nhiÒu lÜnh vùc, ®Æc biÖt lµ khoa häc kü thuËt. Trong qu¸ tr×nh ®æi míi, ph¸t triÓn nÒn kinh tÕ thÞ tr</w:t>
        <w:softHyphen/>
        <w:t>êng theo ®Þnh h</w:t>
        <w:softHyphen/>
        <w:t>íng XHCN, chóng ta ®· ®¹t ®</w:t>
        <w:softHyphen/>
        <w:t>îc nhiÒu thµnh tùu ®¸ng kÓ: ®ã lµ sù t¨ng tr</w:t>
        <w:softHyphen/>
        <w:t>ëng vÒ kinh tÕ, ®êi sèng vËt chÊt vµ tinh thÇn cña nh©n d©n ngµy cµng ®</w:t>
        <w:softHyphen/>
        <w:t xml:space="preserve">îc </w:t>
      </w:r>
      <w:r>
        <w:rPr>
          <w:spacing w:val="-2"/>
        </w:rPr>
        <w:t>n©ng cao. Qu¸ tr×nh héi nhËp quèc tÕ lµ c¬ héi lín ®Ó nh©n d©n ta tiÕp thu nh÷ng thµnh tùu khoa häc, kü thuËt, v¨n ho¸ vµ v¨n minh nh©n lo¹i vµ ph¸t huy c¸c gi¸ trÞ cña m×nh, t¹o ®éng lùc ®Ó chóng ta cã thÓ ph¸t triÓn nhanh chãng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Song, sù ph¸t triÓn cña khoa häc c«ng nghÖ trong ®iÒu kiÖn kinh tÕ thÞ tr</w:t>
        <w:softHyphen/>
        <w:t>êng ®· t¸c ®éng m¹nh mÏ ®Õn nh©n c¸ch con ng</w:t>
        <w:softHyphen/>
        <w:t>êi. VÝ dô, trong lÜnh vùc c«ng nghÖ th«ng tin, c¸c ph</w:t>
        <w:softHyphen/>
        <w:t>¬ng tiÖn th«ng tin ®¹i chóng hiÖn ®¹i ®· më ra kh¶ n¨ng to lín cho con ng</w:t>
        <w:softHyphen/>
        <w:t>êi nhËn thøc thÕ giíi xung quanh, t¹o c¬ héi cho sù hiÓu biÕt, hîp t¸c vµ xÝch l¹i gÇn nhau gi÷a c¸c d©n téc, c¸c quèc gia trªn thÕ giíi. MÆt kh¸c, nã lµm cho sù giao c¶m gi÷a c¸ nh©n víi thÕ giíi bªn ngoµi trë nªn nghÌo nµn, quan hÖ gi÷a c¸ nh©n víi céng ®ång bÞ láng lÎo, suy yÕu. Khi mèi quan hÖ gi÷a c¸ nh©n vµ céng ®ång cã phÇn bÞ lu mê, con ng</w:t>
        <w:softHyphen/>
        <w:t>êi sÏ c¶m thÊy c« ®¬n, dÇn dÇn sinh ra th¸i ®é thê ¬, döng d</w:t>
        <w:softHyphen/>
        <w:t>ng tr</w:t>
        <w:softHyphen/>
        <w:t>íc nçi khæ ®au hay h¹nh phóc cña ng</w:t>
        <w:softHyphen/>
        <w:t>êi kh¸c. Nguy h¹i h¬n, sù tiÕp cËn v¨n ho¸ kh«ng lµnh m¹nh qua m¹ng Internet còng g©y ra nh÷ng ¶nh h</w:t>
        <w:softHyphen/>
        <w:t>ëng kh«ng tèt cho thÕ hÖ trÎ. T©m lý sèng thùc dông, h</w:t>
        <w:softHyphen/>
        <w:t>ëng thô, sèng gÊp, ch¹y theo ®ång tiÒn... ®· lµm tha ho¸ mét bé phËn líp trÎ cña chóng ta hiÖn nay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Trong x· héi xuÊt hiÖn th¸i ®é coi th</w:t>
        <w:softHyphen/>
        <w:t>êng ®¹o ®øc truyÒn thèng, bÊt chÊp lu©n th</w:t>
        <w:softHyphen/>
        <w:t>êng ®¹o lý, ch¹y theo lèi sèng xa hoa, truþ l¹c, tÖ n¹n x· héi ngµy mét gia t¨ng. Theo thèng kª cña c¸c c¬ quan b¶o vÖ luËt ph¸p, trong nh÷ng n¨m gÇn ®©y, c¸c vô träng ¸n nh</w:t>
        <w:softHyphen/>
        <w:t xml:space="preserve"> giÕt ng</w:t>
        <w:softHyphen/>
        <w:t>êi, c</w:t>
        <w:softHyphen/>
        <w:t>íp cña, cè ý g©y th</w:t>
        <w:softHyphen/>
        <w:t>¬ng tÝch ®Òu t¨ng. §Æc biÖt trong c¸c vô giÕt ng</w:t>
        <w:softHyphen/>
        <w:t>êi cã ®Õn 24,4% sè vô n¹n nh©n bÞ chÝnh ng</w:t>
        <w:softHyphen/>
        <w:t>êi th©n cña m×nh h·m h¹i nh</w:t>
        <w:softHyphen/>
        <w:t xml:space="preserve"> vî, chång, con c¸i, anh chÞ em, thËm chÝ c¶ cha mÑ... Sù "tha ho¸" vÒ ®¹o ®øc ®· diÔn ra mét c¸ch nghiªm träng trong mét bé phËn quÇn chóng nh©n d©n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Mét ®iÒu nguy hiÓm vµ ®¸ng buån h¬n lµ ph¶n øng cña x· héi ®èi víi c¸c hµnh vi phi ®¹o ®øc ®ang cµng ngµy cµng cã xu h</w:t>
        <w:softHyphen/>
        <w:t>íng gi¶m ®i vÒ mäi mÆt. NÕu nh</w:t>
        <w:softHyphen/>
        <w:t xml:space="preserve"> tr</w:t>
        <w:softHyphen/>
        <w:t>íc ®©y nh÷ng hµnh vi suy ®åi ®¹o ®øc ¶nh h</w:t>
        <w:softHyphen/>
        <w:t>ëng ®Õn thuÇn phong mü tôc nh</w:t>
        <w:softHyphen/>
        <w:t xml:space="preserve"> r</w:t>
        <w:softHyphen/>
        <w:t>îu chÌ, trai g¸i, cê b¹c, nghiÖn hót, ¨n gian nãi dèi... bÞ x· héi lªn ¸n mét c¸ch m¹nh mÏ th× ngµy nay ta cã thÓ nhËn thÊy sù ph¶n øng cña x· héi còng chØ dõng l¹i ë møc ®é nµo ®Êy. HiÖn t</w:t>
        <w:softHyphen/>
        <w:t>îng "ng</w:t>
        <w:softHyphen/>
        <w:t>êi ngay sî kÎ gian kh«ng ph¶i lµ Ýt", sî bÞ trï dËp, bÞ tr¶ thï..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Cã thÓ thÊy r»ng, do t¸c ®éng bëi mÆt tr¸i cña kinh tÕ thÞ tr</w:t>
        <w:softHyphen/>
        <w:t>êng, chóng ta b¾t gÆp rÊt nhiÒu hiÖn t</w:t>
        <w:softHyphen/>
        <w:t>îng ®¸ng b¸o ®éng vÒ sù xuèng cÊp cña ®¹o ®øc x· héi, sù ®æ vì c¸c gi¸ trÞ tinh thÇn truyÒn thèng tr</w:t>
        <w:softHyphen/>
        <w:t>íc thÕ lùc cña ®ång tiÒn, cña lîi nhuËn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B¶n th©n vÊn ®Ò ®¹o ®øc lµ mét ph¹m trï cã tÝnh lÞch sö, g¾n víi mçi thêi ®¹i, mçi giai cÊp vµ lµ s¶n phÈm cña t×nh h×nh kinh tÕ - x· héi. V× vËy, khi chóng ta chuyÓn h</w:t>
        <w:softHyphen/>
        <w:t>íng sang ph¸t triÓn kinh tÕ thÞ tr</w:t>
        <w:softHyphen/>
        <w:t>êng, x· héi ta ®· cã nhiÒu biÕn ®éng vÒ mÆt ®¹o ®øc kh¸c víi tr</w:t>
        <w:softHyphen/>
        <w:t>íc ®©y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§ång tiÒn vµ lîi nhuËn ®· lµm thay ®æi quan niÖm sèng cña nhiÒu ng</w:t>
        <w:softHyphen/>
        <w:t xml:space="preserve">êi. Trong x· héi xuÊt hiÖn nhiÒu c¸ch sèng, lèi sèng xa l¹, tr¸i víi thuÇn phong mü tôc, tr¸i víi truyÒn thèng nh©n nghÜa, träng ®¹o lý cña d©n téc. 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"TÖ sïng b¸i n</w:t>
        <w:softHyphen/>
        <w:t>íc ngoµi, coi th</w:t>
        <w:softHyphen/>
        <w:t>êng nh÷ng gi¸ trÞ v¨n ho¸ d©n téc, ch¹y theo lèi sèng thùc dông, c¸ nh©n vÞ kû... ®ang g©y h¹i ®Õn thuÇn phong mü tôc cña d©n téc. Kh«ng Ýt tr</w:t>
        <w:softHyphen/>
        <w:t>êng hîp v× ®ång tiÒn vµ danh dù mµ chµ ®¹p lªn t×nh nghÜa gia ®×nh, quan hÖ thÇy trß, ®ång chÝ, ®ång nghiÖp. Bu«n lËu vµ tham nhòng ph¸t triÓn... Ma tuý, m¹i d©m vµ c¸c tÖ n¹n kh¸c gia t¨ng". [18, 46]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Toµn cÇu ho¸, giao l</w:t>
        <w:softHyphen/>
        <w:t>u quèc tÕ vµ kinh tÕ thÞ tr</w:t>
        <w:softHyphen/>
        <w:t>êng ngoµi vai trß tÝch cùc cßn lµ mét th¸ch thøc, mét m«i tr</w:t>
        <w:softHyphen/>
        <w:t>êng tiªu cùc ®èi víi ®¹o ®øc x· héi. Mét bé phÇn trong líp trÎ hiÖn nay cã xu h</w:t>
        <w:softHyphen/>
        <w:t>íng ch¹y theo lèi sèng thùc dông, sïng b¸i ®ång tiÒn, quay l</w:t>
        <w:softHyphen/>
        <w:t>ng l¹i víi c¸c gi¸ trÞ ®¹o ®øc truyÒn thèng cña d©n téc. Mét bé phËn trong nh©n d©n, chñ yÕu lµ líp trÎ vÞ thµnh niªn cã nh÷ng hµnh vi tr¸i víi truyÒn thèng nh©n ¸i cña d©n téc, sa vµo cuéc sèng b¹o lùc, phi nh©n tÝnh. Mét sè kh¸c do ¶nh h</w:t>
        <w:softHyphen/>
        <w:t>ëng cña thø v¨n ho¸ ph¶n ®éng, sa vµo con ®</w:t>
        <w:softHyphen/>
        <w:t>êng ¨n ch¬i, h</w:t>
        <w:softHyphen/>
        <w:t>ëng thô, sèng sa ®o¹ kh«ng môc ®Ých, kh«ng lý t</w:t>
        <w:softHyphen/>
        <w:t>ëng. Trong x· héi cã nh÷ng lo¹i téi ph¹m míi tr</w:t>
        <w:softHyphen/>
        <w:t xml:space="preserve">íc ®©y x¶y ra Ýt hoÆc kh«ng cã, b©y giê xuÊt hiÖn: khñng bè c¸ nh©n, tèng tiÒn, b¾t cãc trÎ em, bu«n b¸n phô n÷, m«i giíi m·i d©m... VÊn ®Ò cßn nghiªm träng h¬n ë chç: mét bé phËn trong x· héi cã thÓ v× quyÒn lîi Ých kû cña m×nh mµ bÊt chÊp ®¹o lý, luËt ph¸p. N¹n tham nhòng, bu«n lËu, lµm giµu bÊt chÝnh, n¹n lµm hµng gi¶ vµ c¸c tÖ n¹n x· héi kh¸c ®ang ph¸t triÓn... </w:t>
      </w:r>
    </w:p>
    <w:p>
      <w:pPr>
        <w:pStyle w:val="Normal"/>
        <w:spacing w:lineRule="auto" w:line="348"/>
        <w:ind w:firstLine="567"/>
        <w:jc w:val="both"/>
        <w:rPr>
          <w:spacing w:val="-4"/>
        </w:rPr>
      </w:pPr>
      <w:r>
        <w:rPr>
          <w:spacing w:val="-4"/>
        </w:rPr>
        <w:t>Sù xuèng cÊp vÒ ®¹o ®øc ®ang lµ mèi quan t©m lo l¾ng cña toµn x· héi cña c¸c ngµnh, c¸c cÊp. NÕu chóng ta chØ quan t©m tíi t¨ng tr</w:t>
        <w:softHyphen/>
        <w:t>ëng kinh tÕ mµ kh«ng chó ý ®Õn viÖc x©y dùng mét nÒn ®¹o ®øc míi, hoµn thiÖn nh©n c¸ch con ng</w:t>
        <w:softHyphen/>
        <w:t>êi th× sù ph¸t triÓn sÏ trë nªn lÖch l¹c, kh«ng bÒn v÷ng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Tr</w:t>
        <w:softHyphen/>
        <w:t>íc yªu cÇu cña thêi ®¹i, cña sù ph¸t triÓn, chóng ta ph¶i x¸c lËp mét nÒn ®¹o ®øc, mét hÖ chuÈn ®¹o ®øc míi. §iÒu ®ã chØ cã thÓ ®</w:t>
        <w:softHyphen/>
        <w:t>îc thùc hiÖn trªn c¬ së ph¸t triÓn c¸c gi¸ trÞ ®¹o ®øc truyÒn thèng, g¾n lîi Ých c¸ nh©n víi lîi Ých céng ®ång, coi lîi Ých céng ®ång lµ c¬ b¶n, lµ ®iÒu kiÖn ph¸t triÓn c¸c gi¸ trÞ ®¹o ®øc c¸ nh©n, lÊy ®ã lµm chuÈn mùc ®Ó ®iÒu chØnh, chuÈn ho¸ hµnh vi øng xö cña con ng</w:t>
        <w:softHyphen/>
        <w:t>êi nh»m hoµn thiÖn nh©n c¸ch c¸ nh©n, t¹o ra nh÷ng con ng</w:t>
        <w:softHyphen/>
        <w:t>êi míi phï hîp víi yªu cÇu cña thêi ®¹i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Trong V¨n kiÖn §¹i héi §¹i biÓu toµn quèc lÇn thø IX, §¶ng ta nhÊn m¹nh: "X©y dùng con ng</w:t>
        <w:softHyphen/>
        <w:t>êi ViÖt Nam ph¸t triÓn toµn diÖn vÒ chÝnh trÞ, t</w:t>
        <w:softHyphen/>
        <w:t xml:space="preserve"> t</w:t>
        <w:softHyphen/>
        <w:t>ëng, trÝ tuÖ, ®¹o ®øc, thÓ chÊt, n¨ng lùc s¸ng t¹o, cã ý thøc céng ®ång, lßng nh©n ¸i khoan dung, t«n träng nghÜa t×nh, cã lèi sèng v¨n hãa, quan hÖ hµi hßa trong gia ®×nh, céng ®ång vµ x· héi... Con ng</w:t>
        <w:softHyphen/>
        <w:t>êi hoµn thiÖn nh©n c¸ch, kÕ thõa truyÒn thèng c¸ch m¹ng cña d©n téc, ph¸t huy tinh thÇn yªu n</w:t>
        <w:softHyphen/>
        <w:t>íc, chÝ tù lùc tù c</w:t>
        <w:softHyphen/>
        <w:t>êng, x©y dùng vµ b¶o vÖ Tæ quèc" [19, 14]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Nh</w:t>
        <w:softHyphen/>
        <w:t xml:space="preserve"> vËy trong ®iÒu kiÖn kinh tÕ thÞ tr</w:t>
        <w:softHyphen/>
        <w:t>êng hiÖn nay, chóng ta cÇn coi träng viÖc x©y dùng, hoµn thiÖn ®¹o ®øc nh»m ph¸t triÓn con ng</w:t>
        <w:softHyphen/>
        <w:t>êi mét c¸ch toµn diÖn. NÒn ®¹o ®øc míi mµ chóng ta ®ang x©y dùng lµ sù kÕt tinh, kÕ thõa nh÷ng gi¸ trÞ ®¹o ®øc truyÒn thèng cña d©n téc, trong ®ã cã nh÷ng gi¸ trÞ ®¹o ®øc PhËt gi¸o. MÆt kh¸c, ph¶i ®¸p øng ®</w:t>
        <w:softHyphen/>
        <w:t>îc yªu cÇu cña ®Êt n</w:t>
        <w:softHyphen/>
        <w:t>íc trong giai ®o¹n ®æi míi, gãp phÇn æn ®Þnh bÒn v÷ng vÒ chÝnh trÞ vµ thóc ®Èy c«ng cuéc x©y dùng Tæ quèc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Muèn ®¹t ®</w:t>
        <w:softHyphen/>
        <w:t>îc môc tiªu nh</w:t>
        <w:softHyphen/>
        <w:t xml:space="preserve"> vËy, chóng ta cÇn chó träng tíi c«ng t¸c gi¸o dôc ®¹o ®øc cho thÕ hÖ trÎ, t¨ng c</w:t>
        <w:softHyphen/>
        <w:t>êng gi¸o dôc ®¹o ®øc cho häc sinh, sinh viªn trong nhµ tr</w:t>
        <w:softHyphen/>
        <w:t>êng, lµm cho thÕ hÖ trÎ nhËn thøc ®</w:t>
        <w:softHyphen/>
        <w:t>îc nh÷ng gi¸ trÞ ®¹o ®øc nµo lµ cÇn thiÕt, cã ý nghÜa thiÕt thùc ®èi víi b¶n th©n vµ x· héi trong ®iÒu kiÖn ph¸t triÓn kinh tÕ thÞ tr</w:t>
        <w:softHyphen/>
        <w:t>êng ®Þnh h</w:t>
        <w:softHyphen/>
        <w:t>íng XHCN; lµm cho hä nhËn thøc ®</w:t>
        <w:softHyphen/>
        <w:t>îc nh÷ng gi¸ trÞ truyÒn thèng nh</w:t>
        <w:softHyphen/>
        <w:t xml:space="preserve"> lßng nh©n ¸i, tinh thÇn yªu n</w:t>
        <w:softHyphen/>
        <w:t>íc, ®øc tÝnh cÇn cï, chÞu khã, l¹c quan, vÞ tha, trung thùc... H¬n n÷a, ph¶i lµm cho hä nhËn thøc ®</w:t>
        <w:softHyphen/>
        <w:t>îc sù cÇn thiÕt ph¶i th</w:t>
        <w:softHyphen/>
        <w:t>êng xuyªn rÌn luyÖn, tu d</w:t>
        <w:softHyphen/>
        <w:t>ìng, n©ng cao n¨ng lùc vµ phÈm chÊt ®Ó kh«ng chØ biÕt tiÕp thu mµ cßn biÕt ph¸t huy nh÷ng gi¸ trÞ ®¹o ®øc truyÒn thèng trong bèi c¶nh míi. Ch¼ng h¹n, ë n</w:t>
        <w:softHyphen/>
        <w:t>íc ta hiÖn nay, gi¸ trÞ ®¹o ®øc truyÒn thèng nh</w:t>
        <w:softHyphen/>
        <w:t xml:space="preserve"> lßng yªu n</w:t>
        <w:softHyphen/>
        <w:t>íc vÉn tiÕp tôc ph¸t triÓn nh</w:t>
        <w:softHyphen/>
        <w:t>ng nã ®· ®</w:t>
        <w:softHyphen/>
        <w:t>îc bæ sung vµ g¾n liÒn víi tinh thÇn yªu CNXH vµ tinh thÇn quèc tÕ v« s¶n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 xml:space="preserve">§Ó hoµn thµnh c«ng t¸c gi¸o dôc ®¹o ®øc trong ®iÒu kiÖn míi, ®Æc biÖt lµ cho líp trÎ, chóng ta cÇn: 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- §Ò cao phÈm chÊt vµ gi¸ trÞ ®¹o ®øc truyÒn thèng tèt ®Ñp cña d©n téc trªn c¬ së tiÕp thu c¸c gi¸ trÞ v¨n hãa tiÕn bé vµ hiÖn ®¹i cña nh©n lo¹i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- Kh¬i dËy vµ ph¸t huy chñ nghÜa nh©n ®¹o, lßng bao dung th</w:t>
        <w:softHyphen/>
        <w:t>¬ng ng</w:t>
        <w:softHyphen/>
        <w:t>êi vèn cã trong t©m thøc ViÖt Nam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- Cæ vò lý t</w:t>
        <w:softHyphen/>
        <w:t>ëng phÊn ®Êu cho ý nghÜa cuéc sèng theo tiªu chÝ nh©n v¨n, t«n träng nh÷ng gi¸ trÞ l</w:t>
        <w:softHyphen/>
        <w:t>¬ng t©m, nghÜa vô, tr¸ch nhiÖm x· héi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- Ng¨n chÆn nh÷ng mÆt tiªu cùc cña kinh tÕ thÞ tr</w:t>
        <w:softHyphen/>
        <w:t>êng nh</w:t>
        <w:softHyphen/>
        <w:t xml:space="preserve"> c¹nh tranh kh«ng lµnh m¹nh, tÖ n¹n x· héi, n¹n tham nhòng, tham «, hèi lé... trong toµn x· héi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Lµ mét trong nh÷ng yÕu tè hîp thµnh truyÒn thèng ®¹o ®øc d©n téc, ®¹o ®øc PhËt gi¸o cã thÓ ®ãng gãp rÊt nhiÒu c¶ vÒ mÆt lý luËn vµ mÆt thùc tiÔn, gãp phÇn vµo viÖc x©y dùng mét nÒn ®¹o ®øc míi, hoµn thiÖn nh©n c¸ch con ng</w:t>
        <w:softHyphen/>
        <w:t>êi. Trªn thùc tÕ, ®¹o ®øc PhËt gi¸o ®· vµ ®ang t¸c ®éng ®Õn ®¹o ®øc con ng</w:t>
        <w:softHyphen/>
        <w:t>êi ViÖt Nam trªn c¶ hai ph</w:t>
        <w:softHyphen/>
        <w:t>¬ng diÖn: ý thøc ®¹o ®øc vµ hµnh vi ®¹o ®øc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b/>
        </w:rPr>
        <w:t xml:space="preserve">3.2. </w:t>
      </w:r>
      <w:r>
        <w:rPr>
          <w:rFonts w:cs=".VnTimeH" w:ascii=".VnTimeH" w:hAnsi=".VnTimeH"/>
          <w:b/>
        </w:rPr>
        <w:t>¶</w:t>
      </w:r>
      <w:r>
        <w:rPr>
          <w:b/>
        </w:rPr>
        <w:t>nh h</w:t>
        <w:softHyphen/>
        <w:t>ëng cña ®¹o ®øc PhËt gi¸o ®Õn viÖc h×nh thµnh ý thøc ®¹o ®øc cña con ng</w:t>
        <w:softHyphen/>
        <w:t>êi ViÖt Nam hiÖn nay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"</w:t>
      </w:r>
      <w:r>
        <w:rPr>
          <w:rFonts w:cs=".VnTimeH" w:ascii=".VnTimeH" w:hAnsi=".VnTimeH"/>
          <w:i/>
        </w:rPr>
        <w:t>ý</w:t>
      </w:r>
      <w:r>
        <w:rPr>
          <w:i/>
        </w:rPr>
        <w:t xml:space="preserve"> thøc ®¹o ®øc lµ toµn bé nh÷ng quan niÖm vÒ thiÖn vµ ¸c, tèt, xÊu, l</w:t>
        <w:softHyphen/>
        <w:t>¬ng t©m, tr¸ch nhiÖm, h¹nh phóc, c«ng b»ng... vµ vÒ nh÷ng quy t¾c ®¸nh gi¸, ®iÒu chØnh hµnh vi øng xö gi÷a c¸ nh©n víi x· héi, gi÷a c¸ nh©n víi c¸ nh©n trong x· héi</w:t>
      </w:r>
      <w:r>
        <w:rPr/>
        <w:t>". [22, 590]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Nh</w:t>
        <w:softHyphen/>
        <w:t xml:space="preserve"> vËy ý thøc ®¹o ®øc lµ sù ph¶n ¸nh thùc tiÔn ®¹o ®øc, sù ph¶n ¸nh nµy ®</w:t>
        <w:softHyphen/>
        <w:t xml:space="preserve">îc thÓ hiÖn ë hai cÊp ®é: cÊp ®é c¶m tÝnh vµ cÊp ®é lý tÝnh. </w:t>
      </w:r>
      <w:r>
        <w:rPr>
          <w:rFonts w:cs=".VnTimeH" w:ascii=".VnTimeH" w:hAnsi=".VnTimeH"/>
        </w:rPr>
        <w:t>ý</w:t>
      </w:r>
      <w:r>
        <w:rPr/>
        <w:t xml:space="preserve"> thøc ®¹o ®øc ®</w:t>
        <w:softHyphen/>
        <w:t>îc thÓ hiÖn cô thÓ trong tri thøc ®¹o ®øc, niÒm tin ®¹o ®øc, t×nh c¶m ®¹o ®øc vµ lý t</w:t>
        <w:softHyphen/>
        <w:t>ëng ®¹o ®øc.</w:t>
      </w:r>
    </w:p>
    <w:p>
      <w:pPr>
        <w:pStyle w:val="Normal"/>
        <w:spacing w:lineRule="auto" w:line="357"/>
        <w:ind w:firstLine="567"/>
        <w:jc w:val="both"/>
        <w:rPr>
          <w:b/>
          <w:b/>
          <w:i/>
          <w:i/>
        </w:rPr>
      </w:pPr>
      <w:r>
        <w:rPr>
          <w:b/>
          <w:i/>
        </w:rPr>
        <w:t>3.2.1.  Tri thøc ®¹o ®øc:</w:t>
      </w:r>
    </w:p>
    <w:p>
      <w:pPr>
        <w:pStyle w:val="Normal"/>
        <w:spacing w:lineRule="auto" w:line="357"/>
        <w:ind w:firstLine="567"/>
        <w:jc w:val="both"/>
        <w:rPr/>
      </w:pPr>
      <w:r>
        <w:rPr/>
        <w:t>Trong suèt qu¸ tr×nh tån t¹i trªn ®Êt ViÖt, ®¹o PhËt ®· kh«ng ngõng truyÒn b¸ c¸c gi¸o lý vµ t</w:t>
        <w:softHyphen/>
        <w:t xml:space="preserve"> t</w:t>
        <w:softHyphen/>
        <w:t>ëng ®¹o ®øc cña m×nh. Sù truyÒn b¸ ®ã kh«ng chØ ¶nh h</w:t>
        <w:softHyphen/>
        <w:t>ëng ®Õn c¸c PhËt tö mµ cßn cã ¶nh h</w:t>
        <w:softHyphen/>
        <w:t>ëng réng r·i ®Õn quÇn chóng nh©n d©n. Cïng víi viÖc truyÒn ®¹t c¸c t</w:t>
        <w:softHyphen/>
        <w:t xml:space="preserve"> t</w:t>
        <w:softHyphen/>
        <w:t xml:space="preserve">ëng ®¹o ®øc, c¸c gi¸o lý, PhËt gi¸o cßn tÝch cùc ®µo t¹o cho m×nh mét ®éi ngò trÝ thøc. ChÝnh ®éi ngò trÝ thøc t«n gi¸o nµy sÏ lµm nßng cèt trong viÖc b¶o tån vµ ph¸t triÓn ®¹o PhËt, ®ång thêi lµm phong phó thªm hÖ thèng tri thøc ®¹o ®øc PhËt gi¸o ë ViÖt Nam th«ng qua viÖc dÞch kinh s¸ch nhµ PhËt, häc tËp vµ truyÒn ®¹t c¸c tri thøc ®¹o ®øc PhËt gi¸o míi. </w:t>
      </w:r>
    </w:p>
    <w:p>
      <w:pPr>
        <w:pStyle w:val="Normal"/>
        <w:spacing w:lineRule="auto" w:line="357"/>
        <w:ind w:firstLine="567"/>
        <w:jc w:val="both"/>
        <w:rPr/>
      </w:pPr>
      <w:r>
        <w:rPr/>
        <w:t>Nghiªn cøu ®¹o ®øc PhËt gi¸o, chóng ta cã thÓ t×m thÊy nhiÒu nh÷ng chuÈn mùc ®¹o ®øc tÝch cùc mµ cã lÏ gi¸ trÞ phæ qu¸t cña nã lµ h</w:t>
        <w:softHyphen/>
        <w:t>íng con ng</w:t>
        <w:softHyphen/>
        <w:t>êi ®Õn nç lùc c¸ nh©n biÕt tù v</w:t>
        <w:softHyphen/>
        <w:t>ît bá hoµn c¶nh b»ng c¸ch riªng theo t¸m con ®</w:t>
        <w:softHyphen/>
        <w:t>êng mµ ®¹o PhËt ®· chØ ra.</w:t>
      </w:r>
    </w:p>
    <w:p>
      <w:pPr>
        <w:pStyle w:val="Normal"/>
        <w:spacing w:lineRule="auto" w:line="357"/>
        <w:ind w:firstLine="567"/>
        <w:jc w:val="both"/>
        <w:rPr/>
      </w:pPr>
      <w:r>
        <w:rPr/>
        <w:t>PhËt gi¸o ®Æc biÖt chó träng ®Õn hËu qu¶ cña hµnh vi cña con ng</w:t>
        <w:softHyphen/>
        <w:t>êi vµ cho r»ng: ChÝnh con ng</w:t>
        <w:softHyphen/>
        <w:t>êi ph¶i tù chÞu tr¸ch nhiÖm tr</w:t>
        <w:softHyphen/>
        <w:t>íc hµnh ®éng cña m×nh theo luËt nh©n qu¶. Trong c¬ chÕ thÞ tr</w:t>
        <w:softHyphen/>
        <w:t>êng hiÖn nay, ngoµi nh÷ng tÝch cùc cßn kÐo theo nh÷ng tiªu cùc míi. Sù ph©n ho¸ giµu nghÌo diÔn ra nhanh chãng, xuÊt hiÖn lèi sèng thuÇn tuý ch¹y theo lîi Ých vËt chÊt mµ quªn ®i nh÷ng gi¸ trÞ tinh thÇn, ch¹y theo tiÒn tµi mµ quªn l·ng viÖc hoµn thiÖn nh©n c¸ch. Nh÷ng lêi khuyªn cña ®¹o ®øc PhËt gi¸o ®· cã t¸c ®éng kh«ng nhá ®Õn sù h×nh thµnh ý thøc ®¹o ®øc con ng</w:t>
        <w:softHyphen/>
        <w:t>êi.</w:t>
      </w:r>
    </w:p>
    <w:p>
      <w:pPr>
        <w:pStyle w:val="Normal"/>
        <w:spacing w:lineRule="auto" w:line="357"/>
        <w:ind w:firstLine="567"/>
        <w:jc w:val="both"/>
        <w:rPr/>
      </w:pPr>
      <w:r>
        <w:rPr/>
        <w:t>Lý thuyÕt cña PhËt gi¸o vÒ v« th</w:t>
        <w:softHyphen/>
        <w:t>êng, v« ng·, nghiÖp b¸o, lu©n håi... ®· chi phèi suy nghÜ vµ hµnh ®éng cña ®a sè ng</w:t>
        <w:softHyphen/>
        <w:t>êi ViÖt Nam. Ng</w:t>
        <w:softHyphen/>
        <w:t xml:space="preserve">êi ViÖt Nam dï kh«ng theo t«n gi¸o nµo th× Ýt nhÊt còng cã c¶m t×nh víi ®¹o PhËt. Cã thÓ nãi r»ng, </w:t>
      </w:r>
      <w:r>
        <w:rPr>
          <w:iCs/>
        </w:rPr>
        <w:t>tõ trong lÞch sö d©n téc, ®¹o ®øc PhËt gi¸o ®· cã nhiÒu ®ãng gãp trong viÖc h×nh thµnh nh÷ng quan niÖm sèng tÝch cùc, nh©n b¶n. Nh÷ng gi¸ trÞ vµ chuÈn mùc ®¹o ®øc mµ PhËt gi¸o ®· ®i vµo cuéc sèng vµ ®</w:t>
        <w:softHyphen/>
        <w:t xml:space="preserve">îc duy tr× cho ®Õn tËn ngµy nay. </w:t>
      </w:r>
      <w:r>
        <w:rPr/>
        <w:t xml:space="preserve">Gi¸ trÞ </w:t>
      </w:r>
      <w:r>
        <w:rPr>
          <w:i/>
        </w:rPr>
        <w:t>tõ bi</w:t>
      </w:r>
      <w:r>
        <w:rPr/>
        <w:t xml:space="preserve"> cña ®¹o ®øc PhËt gi¸o cã thÓ coi lµ mét gi¸ trÞ nh©n ®¹o, cao th</w:t>
        <w:softHyphen/>
        <w:t>îng ®èi víi cuéc sèng con ng</w:t>
        <w:softHyphen/>
        <w:t>êi. Tõ bi sÏ lµm cho con ng</w:t>
        <w:softHyphen/>
        <w:t>êi trë nªn vÞ tha, nh©n ¸i, s½n sµng khoan dung, ®é l</w:t>
        <w:softHyphen/>
        <w:t>îng khi mµ trong x· héi hiÖn ®¹i cã nhiÒu vÊn ®Ò khiÕn cho cuéc sèng trë nªn c¨ng th¼ng vµ ®ång tiÒn ®ang cã nguy c¬ lµm khuynh ®¶o c¸c gi¸ trÞ trong x· héi. Trong bèi c¶nh nÒn kinh tÕ thÞ tr</w:t>
        <w:softHyphen/>
        <w:t>êng, cßn sù ph©n biÖt giµu nghÌo, cßn nhiÒu c¶nh khæ cÇn ph¶i ®</w:t>
        <w:softHyphen/>
        <w:t xml:space="preserve">îc cøu gióp, </w:t>
      </w:r>
      <w:r>
        <w:rPr>
          <w:i/>
        </w:rPr>
        <w:t>gi¸ trÞ tõ bi cña PhËt gi¸o rÊt cÇn thiÕt ®Ó thøc tØnh l</w:t>
        <w:softHyphen/>
        <w:t>¬ng t©m mçi con ng</w:t>
        <w:softHyphen/>
        <w:t>êi</w:t>
      </w:r>
      <w:r>
        <w:rPr/>
        <w:t>. MÆt kh¸c, khi mµ cuéc sèng hiÖn thùc kh«ng ph¶i bao giê còng diÔn ra nh</w:t>
        <w:softHyphen/>
        <w:t xml:space="preserve"> m¬ </w:t>
        <w:softHyphen/>
        <w:t>íc cña con ng</w:t>
        <w:softHyphen/>
        <w:t>êi, sù thµnh b¹i may rñi ch</w:t>
        <w:softHyphen/>
        <w:t>a l</w:t>
        <w:softHyphen/>
        <w:t>êng hÕt ®</w:t>
        <w:softHyphen/>
        <w:t>îc th× nh÷ng gi¸ trÞ, nh÷ng lêi khuyªn cña ®¹o ®øc PhËt gi¸o vÉn cã nhiÒu mÆt tÝch cùc cã t¸c dông c©n b»ng t©m lý cho con ng</w:t>
        <w:softHyphen/>
        <w:t>êi.</w:t>
      </w:r>
    </w:p>
    <w:p>
      <w:pPr>
        <w:pStyle w:val="Normal"/>
        <w:spacing w:lineRule="auto" w:line="357"/>
        <w:ind w:firstLine="567"/>
        <w:jc w:val="both"/>
        <w:rPr>
          <w:spacing w:val="4"/>
        </w:rPr>
      </w:pPr>
      <w:r>
        <w:rPr>
          <w:spacing w:val="4"/>
        </w:rPr>
        <w:t>Th«ng qua sù lÜnh héi nh÷ng triÕt lý vÒ tÝnh nh©n qu¶, vÒ nghiÖp b¸o, vÒ sinh, l·o, bÖnh, tö ®· h×nh thµnh ë con ng</w:t>
        <w:softHyphen/>
        <w:t>êi ViÖt Nam mét ý thøc ®¹o ®øc tèt ®Ñp. Hµng ngò t¨ng ni PhËt tö lµ nh÷ng ng</w:t>
        <w:softHyphen/>
        <w:t>êi hµng ngµy ®</w:t>
        <w:softHyphen/>
        <w:t>îc tiÕp xóc trùc tiÕp víi kinh s¸ch, triÕt lý nµy ®· thÊm vµo hä. Hä nhËn thøc ®</w:t>
        <w:softHyphen/>
        <w:t>îc ch©n lý cña cuéc ®êi lµ "v« th</w:t>
        <w:softHyphen/>
        <w:t>êng" tõ ®ã trõ bá "tham, s©n, si" ®Ó mong tiÕn ®Õn gi¶i tho¸t.</w:t>
      </w:r>
    </w:p>
    <w:p>
      <w:pPr>
        <w:pStyle w:val="Normal"/>
        <w:spacing w:lineRule="auto" w:line="357"/>
        <w:ind w:firstLine="567"/>
        <w:jc w:val="both"/>
        <w:rPr/>
      </w:pPr>
      <w:r>
        <w:rPr/>
        <w:t>Cã thÓ nãi r»ng, mét sè tri thøc cña ®¹o ®øc PhËt gi¸o ®· ®¸p øng ®</w:t>
        <w:softHyphen/>
        <w:t>îc ph</w:t>
        <w:softHyphen/>
        <w:t>¬ng diÖn t©m lý cña con ng</w:t>
        <w:softHyphen/>
        <w:t>êi ViÖt Nam hiÖn ®¹i. HiÖn t</w:t>
        <w:softHyphen/>
        <w:t>îng PhËt gi¸o ®</w:t>
        <w:softHyphen/>
        <w:t>îc phôc håi vµ ph¸t triÓn trong giai ®o¹n hiÖn nay ®· chøng tá r»ng nã tho¶ m·n ®</w:t>
        <w:softHyphen/>
        <w:t>îc mét sè yªu cÇu cña con ng</w:t>
        <w:softHyphen/>
        <w:t>êi vµ x· héi ngµy nay.</w:t>
      </w:r>
    </w:p>
    <w:p>
      <w:pPr>
        <w:pStyle w:val="Normal"/>
        <w:spacing w:lineRule="auto" w:line="357"/>
        <w:ind w:firstLine="567"/>
        <w:jc w:val="both"/>
        <w:rPr/>
      </w:pPr>
      <w:r>
        <w:rPr/>
        <w:t>NhiÒu ph¹m trï ®¹o ®øc mµ ®¹o ®øc PhËt gi¸o ®ãng gãp cho nÒn ®¹o ®øc d©n téc cho ®Õn nay vÉn cßn phï hîp, ®</w:t>
        <w:softHyphen/>
        <w:t>îc duy tr×, sö dông. T</w:t>
        <w:softHyphen/>
        <w:t xml:space="preserve"> t</w:t>
        <w:softHyphen/>
        <w:t>ëng tõ bi, hû x¶, cøu khæ cøu n¹n cña nhµ PhËt vÉn ®ang ®</w:t>
        <w:softHyphen/>
        <w:t>îc nh©n d©n ta tiÕp thu vµ ph¸t huy trong ®iÒu kiÖn kinh tÕ thÞ tr</w:t>
        <w:softHyphen/>
        <w:t>êng. Mét sè quy t¾c ®¹o ®øc cña PhËt gi¸o (Ngò giíi, M</w:t>
        <w:softHyphen/>
        <w:t>êi thiÖn) cã nh÷ng nÐt t</w:t>
        <w:softHyphen/>
        <w:t>¬ng ®ång víi c¸c quy t¾c, chuÈn mùc cña nÒn ®¹o ®øc x· héi, vÉn ®ang ®</w:t>
        <w:softHyphen/>
        <w:t>îc nhiÒu ng</w:t>
        <w:softHyphen/>
        <w:t>êi tin theo vµ ®</w:t>
        <w:softHyphen/>
        <w:t>îc khuyÕn khÝch ph¸t huy. §ã lµ nh÷ng quy t¾c sèng mµ x· héi nµo còng rÊt cÇn ®Õn ®Ó duy tr× mét nÒn ®¹o ®øc, mét nÕp sèng lµnh m¹nh vµ h¹nh phóc cho con ng</w:t>
        <w:softHyphen/>
        <w:t>êi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2"/>
        </w:rPr>
        <w:t>Víi chñ tr</w:t>
        <w:softHyphen/>
        <w:t xml:space="preserve">¬ng nhËp thÕ "PhËt ph¸p víi ®êi sèng, ®êi sèng víi PhËt ph¸p" nh»m x©y dùng NiÕt bµn ngay trong ®êi sèng hiÖn thùc, x©y dùng mét cuéc sèng tèt ®Ñp, b×nh ®¼ng trªn trÇn gian, </w:t>
      </w:r>
      <w:r>
        <w:rPr>
          <w:iCs/>
          <w:spacing w:val="-2"/>
        </w:rPr>
        <w:t>®¹o PhËt ngµy nay ®ang ra søc bæ sung thªm cho m×nh nh÷ng tri thøc khoa häc míi, nh÷ng tri thøc cña thêi ®¹i, x©y dùng nh÷ng tri thøc ®¹o ®øc, chuÈn mùc ®¹o ®øc phï hîp víi thêi ®¹i</w:t>
      </w:r>
      <w:r>
        <w:rPr>
          <w:spacing w:val="-2"/>
        </w:rPr>
        <w:t>. ChÝnh ®iÒu ®ã còng gãp phÇn lµm phong phó thªm hÖ tri thøc ®¹o ®øc cña d©n téc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Víi sù ph¸t triÓn cña khoa häc kü thuËt hiÖn ®¹i, ®êi sèng vËt chÊt cña con ng</w:t>
        <w:softHyphen/>
        <w:t>êi ®</w:t>
        <w:softHyphen/>
        <w:t>îc n©ng cao vµ cïng víi nã, nhu cÇu tinh thÇn cña con ng</w:t>
        <w:softHyphen/>
        <w:t>êi còng cã nhiÒu thay ®æi. Trong cuéc sèng hµng ngµy con ng</w:t>
        <w:softHyphen/>
        <w:t>êi gÆp qu¸ nhiÒu sù c¸m dç vËt chÊt, nh÷ng ®iÒu b¨n kho¨n bÊt cËp kh«ng thÓ gi¶i thÝch ®</w:t>
        <w:softHyphen/>
        <w:t>îc. H¬n n÷a, nhÞp sèng s«i ®éng cña nÒn kinh tÕ thÞ tr</w:t>
        <w:softHyphen/>
        <w:t>êng ®oi khi cuèn con ng</w:t>
        <w:softHyphen/>
        <w:t>êi vµo nh÷ng vßng xo¸y khã cã thÓ tho¸t ra ®</w:t>
        <w:softHyphen/>
        <w:t>îc (con ng</w:t>
        <w:softHyphen/>
        <w:t>êi khñng ho¶ng niÒm tin, mÊt ph</w:t>
        <w:softHyphen/>
        <w:t>¬ng h</w:t>
        <w:softHyphen/>
        <w:t>íng trong cuéc sèng phøc t¹p). §Ó tån t¹i vµ ®Ó gi÷ ®</w:t>
        <w:softHyphen/>
        <w:t>îc thÕ c©n b»ng, ®«i khi con ng</w:t>
        <w:softHyphen/>
        <w:t xml:space="preserve">êi cÇn cã mét niÒm tin ®Ó bÊu vÝu, lµm chç dùa tinh thÇn trong cuéc sèng. </w:t>
      </w:r>
      <w:r>
        <w:rPr>
          <w:iCs/>
        </w:rPr>
        <w:t>ChÝnh ë chç ®ã, c¸c tri thøc ®¹o ®øc PhËt gi¸o ®· ph¸t huy t¸c dông cña m×nh, gãp phÇn lµm c©n b»ng t©m lý cho con ng</w:t>
        <w:softHyphen/>
        <w:t>êi, tr¸nh cho hä r¬i vµo t×nh tr¹ng khñng ho¶ng tiªu cùc.</w:t>
      </w:r>
    </w:p>
    <w:p>
      <w:pPr>
        <w:pStyle w:val="Normal"/>
        <w:spacing w:lineRule="auto" w:line="384"/>
        <w:ind w:firstLine="567"/>
        <w:jc w:val="both"/>
        <w:rPr/>
      </w:pPr>
      <w:r>
        <w:rPr/>
        <w:t>§¹o PhËt ë ViÖt Nam víi t</w:t>
        <w:softHyphen/>
        <w:t xml:space="preserve"> c¸ch lµ mét triÕt thuyÕt vÒ sù gi¶i tho¸t víi nh÷ng t</w:t>
        <w:softHyphen/>
        <w:t xml:space="preserve"> t</w:t>
        <w:softHyphen/>
        <w:t>ëng cao siªu, b¸c häc Ýt ®i vµo quÇn chóng. §iÒu nµy chØ dõng l¹i ë c¸c trÝ thøc PhËt gi¸o vµ tÇng líp tu hµnh. §a sè ng</w:t>
        <w:softHyphen/>
        <w:t>êi ViÖt Nam ®Õn víi PhËt gi¸o víi t©m lý rÊt b×nh d©n "cã thê cã thiªng, cã kiªng cã lµnh". Hä tin t</w:t>
        <w:softHyphen/>
        <w:t>ëng PhËt tæ sÏ cøu gióp hä, cho cuéc sèng cña hä ®</w:t>
        <w:softHyphen/>
        <w:t xml:space="preserve">îc h¹nh phóc h¬n, may m¾n h¬n. §¹o PhËt ë ViÖt Nam ngay tõ trong lÞch sö ®· kh¸c víi ®¹o PhËt ë Trung Quèc vµ </w:t>
      </w:r>
      <w:r>
        <w:rPr>
          <w:rFonts w:cs=".VnTimeH" w:ascii=".VnTimeH" w:hAnsi=".VnTimeH"/>
        </w:rPr>
        <w:t>Ê</w:t>
      </w:r>
      <w:r>
        <w:rPr/>
        <w:t>n §é, ®</w:t>
        <w:softHyphen/>
        <w:t>îc tiÕp nhËn nh</w:t>
        <w:softHyphen/>
        <w:t xml:space="preserve"> lµ mét tæ chøc t«n gi¸o h¬n lµ mét hÖ t</w:t>
        <w:softHyphen/>
        <w:t xml:space="preserve"> t</w:t>
        <w:softHyphen/>
        <w:t>ëng, thiªn vÒ viÖc trÇn, cøu khæ cøu n¹n (kÓ c¶ n¹n nhµ, n¹n n</w:t>
        <w:softHyphen/>
        <w:t>íc) h¬n lµ viÖc gi¶i tho¸t. C¸c nhµ s</w:t>
        <w:softHyphen/>
        <w:t xml:space="preserve"> tham gia ho¹t ®éng x· héi, thËm chÝ vµo bé m¸y Nhµ n</w:t>
        <w:softHyphen/>
        <w:t>íc. §Õn ®êi TrÇn, PhËt gi¸o míi ®</w:t>
        <w:softHyphen/>
        <w:t>îc giíi quý téc nghiªn cøu nh</w:t>
        <w:softHyphen/>
        <w:t xml:space="preserve"> mét hÖ t</w:t>
        <w:softHyphen/>
        <w:t xml:space="preserve"> t</w:t>
        <w:softHyphen/>
        <w:t>ëng (Tróc L©m thÕ kû XIII).</w:t>
      </w:r>
    </w:p>
    <w:p>
      <w:pPr>
        <w:pStyle w:val="Normal"/>
        <w:spacing w:lineRule="auto" w:line="384"/>
        <w:ind w:firstLine="567"/>
        <w:jc w:val="both"/>
        <w:rPr/>
      </w:pPr>
      <w:r>
        <w:rPr/>
        <w:t>Cïng víi thêi gian, PhËt gi¸o ViÖt Nam ®· ®iÓm vµo trong lÞch sö cña m×nh nh÷ng nÐt vµng son. Nh÷ng tri thøc cña ®¹o ®øc PhËt gi¸o vÉn ®ang cã nh÷ng ®ãng gãp cho viÖc duy tr× mét nÒn ®¹o ®øc x· héi, kh¬i dËy truyÒn thèng yªu n</w:t>
        <w:softHyphen/>
        <w:t>íc, nh©n nghÜa, t</w:t>
        <w:softHyphen/>
        <w:t>¬ng th©n, t</w:t>
        <w:softHyphen/>
        <w:t>¬ng ¸i trong céng ®ång.</w:t>
      </w:r>
    </w:p>
    <w:p>
      <w:pPr>
        <w:pStyle w:val="Normal"/>
        <w:spacing w:lineRule="auto" w:line="384"/>
        <w:ind w:firstLine="567"/>
        <w:jc w:val="both"/>
        <w:rPr/>
      </w:pPr>
      <w:r>
        <w:rPr>
          <w:spacing w:val="-2"/>
        </w:rPr>
        <w:t>Môc ®Ých cao c¶ cña ®¹o PhËt lµ gi¶i tho¸t cho ng</w:t>
        <w:softHyphen/>
        <w:t>êi khái nh÷ng ®au khæ, con ng</w:t>
        <w:softHyphen/>
        <w:t>êi ph¶i ®</w:t>
        <w:softHyphen/>
        <w:t>îc sèng b×nh ®¼ng, tù do vµ h¹nh phóc. §ã còng chÝnh lµ ®iÒu mµ x· héi chóng ta ®ang phÊn ®Êu ®Ó ®¹t ®</w:t>
        <w:softHyphen/>
        <w:t xml:space="preserve">îc, </w:t>
      </w:r>
      <w:r>
        <w:rPr>
          <w:i/>
          <w:spacing w:val="-2"/>
        </w:rPr>
        <w:t>gi¸o lý nhµ PhËt cã nhiÒu ®iÒu phï hîp víi lßng ng</w:t>
        <w:softHyphen/>
        <w:t>êi, ®¸p øng ®</w:t>
        <w:softHyphen/>
        <w:t>îc lßng mong mái cña nh©n d©n</w:t>
      </w:r>
      <w:r>
        <w:rPr>
          <w:spacing w:val="-2"/>
        </w:rPr>
        <w:t>.</w:t>
      </w:r>
    </w:p>
    <w:p>
      <w:pPr>
        <w:pStyle w:val="Normal"/>
        <w:spacing w:lineRule="auto" w:line="384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36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36"/>
        <w:ind w:firstLine="567"/>
        <w:jc w:val="both"/>
        <w:rPr/>
      </w:pPr>
      <w:r>
        <w:rPr/>
        <w:t>Nh</w:t>
        <w:softHyphen/>
        <w:t xml:space="preserve"> vËy, nh÷ng gi¸ trÞ vµ chuÈn mùc ®¹o ®øc do PhËt gi¸o ®Æt ra ®· gãp phÇn h×nh thµnh ý thøc ®¹o ®øc, hoµn thiÖn nh©n c¸ch c¸ nh©n kh«ng chØ riªng cho c¸c tÝn ®å PhËt gi¸o mµ c¶ nh÷ng ng</w:t>
        <w:softHyphen/>
        <w:t>êi ngoµi ®¹o, cã t¸c dông nhÊt ®Þnh trong viÖc duy tr× trËt tù ®¹o ®øc x· héi vµ gãp phÇn b¶o vÖ nh÷ng gi¸ trÞ ®¹o ®øc truyÒn thèng ®· cã tõ ngµn ®êi cña d©n téc.</w:t>
      </w:r>
    </w:p>
    <w:p>
      <w:pPr>
        <w:pStyle w:val="Normal"/>
        <w:spacing w:lineRule="auto" w:line="336"/>
        <w:ind w:firstLine="567"/>
        <w:jc w:val="both"/>
        <w:rPr>
          <w:b/>
          <w:b/>
          <w:i/>
          <w:i/>
        </w:rPr>
      </w:pPr>
      <w:r>
        <w:rPr>
          <w:b/>
          <w:i/>
        </w:rPr>
        <w:t>3.2.2.  NiÒm tin ®¹o ®øc:</w:t>
      </w:r>
    </w:p>
    <w:p>
      <w:pPr>
        <w:pStyle w:val="Normal"/>
        <w:spacing w:lineRule="auto" w:line="336"/>
        <w:ind w:firstLine="567"/>
        <w:jc w:val="both"/>
        <w:rPr/>
      </w:pPr>
      <w:r>
        <w:rPr/>
        <w:t>NiÒm tin ®¹o ®øc ®</w:t>
        <w:softHyphen/>
        <w:t>îc h×nh thµnh dùa trªn c¬ së tri thøc ®¹o ®øc. C¸c t«n gi¸o th</w:t>
        <w:softHyphen/>
        <w:t>êng x©y dùng cho tÝn ®å cña m×nh mét thÕ giíi quan, hÖ t</w:t>
        <w:softHyphen/>
        <w:t xml:space="preserve"> t</w:t>
        <w:softHyphen/>
        <w:t>ëng, niÒm tin vµo mét ®Êng siªu nhiªn cã quyÒn n¨ng s¸ng t¹o, th</w:t>
        <w:softHyphen/>
        <w:t>ëng ph¹t c¸c hµnh vi tèt xÊu cña con ng</w:t>
        <w:softHyphen/>
        <w:t>êi. NiÒm tin nµy cã t¸c dông gi¸o dôc tÝn ®å ý thøc tr¸ch nhiÖm tr</w:t>
        <w:softHyphen/>
        <w:t>íc hµnh vi cña b¶n th©n, gãp phÇn vµo viÖc khuyÕn khÝch nh÷ng ý nghÜ vµ hµnh ®éng h</w:t>
        <w:softHyphen/>
        <w:t>íng thiÖn. §¹o PhËt ®· t¹o dùng cho c¸c tÝn ®å PhËt tö mét niÒm tin vµo NiÕt bµn, tin vµo luËt nh©n qu¶, vµo v« th</w:t>
        <w:softHyphen/>
        <w:t>êng, v« ng·... Nh÷ng t</w:t>
        <w:softHyphen/>
        <w:t xml:space="preserve"> t</w:t>
        <w:softHyphen/>
        <w:t>ëng nµy kh«ng chØ ¶nh h</w:t>
        <w:softHyphen/>
        <w:t>ëng ®èi víi PhËt tö mµ ®· lan to¶ ra mäi tÇng líp nh©n d©n trong x· héi nãi chung. Cã lÏ ë ViÖt Nam, ®¹o lý nh©n qu¶ cña nhµ PhËt ®· thÊm s©u vµo trong t©m t</w:t>
        <w:softHyphen/>
        <w:t xml:space="preserve"> mçi con ng</w:t>
        <w:softHyphen/>
        <w:t>êi.</w:t>
      </w:r>
    </w:p>
    <w:p>
      <w:pPr>
        <w:pStyle w:val="Normal"/>
        <w:spacing w:lineRule="auto" w:line="336"/>
        <w:ind w:firstLine="567"/>
        <w:jc w:val="both"/>
        <w:rPr/>
      </w:pPr>
      <w:r>
        <w:rPr/>
        <w:t>Ph¶i nãi r»ng, trong nh÷ng n¨m gÇn ®©y, víi chÝnh s¸ch cña §¶ng vµ Nhµ n</w:t>
        <w:softHyphen/>
        <w:t>íc ta t«n träng tù do tÝn ng</w:t>
        <w:softHyphen/>
        <w:t>ìng cña c«ng d©n, c«ng t¸c truyÒn b¸ kinh s¸ch vµ gi¸o lý ®¹o PhËt cña ViÖt Nam cã nh÷ng thay ®æi ®¸ng kÓ. ChÝnh ®iÒu ®ã ®· gãp phÇn cñng cè niÒm tin cña c¸c tÝn ®å vµo PhËt gi¸o. T¹i Hµ Néi, c¸c chïa lín nh</w:t>
        <w:softHyphen/>
        <w:t xml:space="preserve"> Qu¸n Sø, Ch©n Tiªn... tæ chøc c¸c buæi thuyÕt gi¶ng kinh PhËt, c¸ch thøc tu tËp, thùc hiÖn lÔ nghi cña nhµ PhËt cho c¸c tÝn ®å còng nh</w:t>
        <w:softHyphen/>
        <w:t xml:space="preserve"> ng</w:t>
        <w:softHyphen/>
        <w:t>êi cã thiÖn c¶m víi ®¹o PhËt nghe nh»m gióp cho hä n¾m ®</w:t>
        <w:softHyphen/>
        <w:t>îc gi¸o lý nhµ PhËt. T¹i chïa Qu¸n Sø cßn cã h¼n mét th</w:t>
        <w:softHyphen/>
        <w:t xml:space="preserve"> viÖn më cöa hµng ngµy ®Ó bÊt cø ai muèn t×m hiÓu vÒ PhËt gi¸o ®Òu cã thÓ ®Õn ®äc, m</w:t>
        <w:softHyphen/>
        <w:t>în s¸ch. Ngoµi ra, c¸c cuèn kinh quan träng nh</w:t>
        <w:softHyphen/>
        <w:t xml:space="preserve"> "Kim C</w:t>
        <w:softHyphen/>
        <w:t>¬ng", "Duy ma cËt", "A di ®µ", "A Hµm", "Ph¸p Hoa", "NiÕt Bµn", "B¸t Nh·"... ®</w:t>
        <w:softHyphen/>
        <w:t>îc dÞch ra tiÕng ViÖt, c¸c cuèn s¸ch phæ th«ng vÒ PhËt häc nh</w:t>
        <w:softHyphen/>
        <w:t xml:space="preserve"> "PhËt häc phæ th«ng", "PhËt häc nhËp m«n", "PhËt ph¸p th</w:t>
        <w:softHyphen/>
        <w:t>êng thøc"... ®· ®</w:t>
        <w:softHyphen/>
        <w:t>îc so¹n ®Ó xuÊt b¶n réng r·i nh»m gióp cho mäi ng</w:t>
        <w:softHyphen/>
        <w:t>êi cã thÓ nhanh chãng n¾m b¾t ®</w:t>
        <w:softHyphen/>
        <w:t>îc nh÷ng ®iÒu c¬ b¶n cña PhËt ph¸p, h×nh thµnh ë hä niÒm tin t«n gi¸o, niÒm tin cho sÏ chi phèi ý thøc ®¹o ®øc cña con ng</w:t>
        <w:softHyphen/>
        <w:t xml:space="preserve">êi. </w:t>
      </w:r>
    </w:p>
    <w:p>
      <w:pPr>
        <w:pStyle w:val="Normal"/>
        <w:spacing w:lineRule="auto" w:line="352"/>
        <w:ind w:firstLine="567"/>
        <w:jc w:val="both"/>
        <w:rPr/>
      </w:pPr>
      <w:r>
        <w:rPr/>
        <w:t>Nãi vÒ niÒm tin t«n gi¸o cña c¸c tÝn ®å ®¹o PhËt hiÖn nay, theo chóng t«i, cÇn cã sù ®¸nh gi¸ nh×n nhËn mét c¸ch kh¸ch quan. HiÖn nay, ph¶i nãi r»ng, ®a sè nh©n d©n lµ tÝn ®å PhËt gi¸o vÉn thÓ hiÖn lßng tin t</w:t>
        <w:softHyphen/>
        <w:t>ëng cña m×nh vµo sù l·nh ®¹o ®óng ®¾n cña §¶ng vµ Nhµ n</w:t>
        <w:softHyphen/>
        <w:t>íc ta, vµo môc tiªu mµ §¶ng vµ B¸c Hå ®· lùa chän.</w:t>
      </w:r>
    </w:p>
    <w:p>
      <w:pPr>
        <w:pStyle w:val="Normal"/>
        <w:spacing w:lineRule="auto" w:line="352"/>
        <w:ind w:firstLine="567"/>
        <w:jc w:val="both"/>
        <w:rPr/>
      </w:pPr>
      <w:r>
        <w:rPr/>
        <w:t>C¸c tÝn ®å PhËt gi¸o lu«n ®Æt niÒm tin vµo §øc PhËt, mét con ng</w:t>
        <w:softHyphen/>
        <w:t>êi ®· tõ bá mäi vµng son cña cuéc sèng v</w:t>
        <w:softHyphen/>
        <w:t>¬ng gi¶, tõ bá mäi ham muèn vËt chÊt tÇm th</w:t>
        <w:softHyphen/>
        <w:t>êng ®Ó t×m ra con ®</w:t>
        <w:softHyphen/>
        <w:t>êng cøu khæ cho chóng sinh, cho quÇn chóng cÇn lao trong x· héi ®Çy bÊt c«ng. Theo hä, §øc PhËt ThÝch Ca lµ h×nh t</w:t>
        <w:softHyphen/>
        <w:t>îng tiªu biÓu cña sù s¸ng suèt v« biªn, cho kh¶ n¨ng v« h¹n cña lßng nh©n tõ vµ ®é l</w:t>
        <w:softHyphen/>
        <w:t>îng, cña sù ban phóc vµ cøu vít con ng</w:t>
        <w:softHyphen/>
        <w:t>êi.</w:t>
      </w:r>
    </w:p>
    <w:p>
      <w:pPr>
        <w:pStyle w:val="Normal"/>
        <w:spacing w:lineRule="auto" w:line="352"/>
        <w:ind w:firstLine="567"/>
        <w:jc w:val="both"/>
        <w:rPr/>
      </w:pPr>
      <w:r>
        <w:rPr/>
        <w:t>Trong t×nh h×nh ®¹o ®øc x· héi vµ ®¹o ®øc c¸ nh©n ë n</w:t>
        <w:softHyphen/>
        <w:t>íc ta ®ang ph¶i ®èi mÆt víi kinh tÕ thÞ tr</w:t>
        <w:softHyphen/>
        <w:t>êng, lêi d¹y cña PhËt vÒ "nh©n qu¶", "v« th</w:t>
        <w:softHyphen/>
        <w:t>êng", "lu©n håi", "nghiÖp b¸o" ®· cã t¸c dông kh«ng nhá trong viÖc duy tr× ®¹o ®øc x· héi, ®Æc biÖt ®¹o ®øc trong kinh doanh. NiÒm tin ®ã sÏ gióp cho con ng</w:t>
        <w:softHyphen/>
        <w:t>êi cã mét søc m¹nh tinh thÇn ®Ó cã thÓ v</w:t>
        <w:softHyphen/>
        <w:t>ît lªn sù c¸m dç cña vËt chÊt, nh÷ng tr¾c trë trong cuéc sèng, h</w:t>
        <w:softHyphen/>
        <w:t>íng hä vµo mét lý t</w:t>
        <w:softHyphen/>
        <w:t>ëng tèt ®Ñp, mét cuéc sèng ch©n - thiÖn - mü.</w:t>
      </w:r>
    </w:p>
    <w:p>
      <w:pPr>
        <w:pStyle w:val="Normal"/>
        <w:spacing w:lineRule="auto" w:line="352"/>
        <w:ind w:firstLine="567"/>
        <w:jc w:val="both"/>
        <w:rPr/>
      </w:pPr>
      <w:r>
        <w:rPr/>
        <w:t>PhËt gi¸o kh«ng c«ng nhËn cã mét "§Êng s¸ng thÕ" ®Çy quyÒn n¨ng cã thÓ trõng ph¹t hay ban th</w:t>
        <w:softHyphen/>
        <w:t>ëng cho con ng</w:t>
        <w:softHyphen/>
        <w:t>êi mµ con ng</w:t>
        <w:softHyphen/>
        <w:t xml:space="preserve">êi ph¶i chÞu tr¸ch nhiÖm vÒ chÝnh hµnh ®éng cña m×nh. §¹o PhËt nhÊn m¹nh ®Õn sù thùc hµnh, </w:t>
        <w:br/>
        <w:t>tu d</w:t>
        <w:softHyphen/>
        <w:t>ìng ®¹o ®øc cña con ng</w:t>
        <w:softHyphen/>
        <w:t xml:space="preserve">êi. </w:t>
      </w:r>
      <w:r>
        <w:rPr>
          <w:lang w:val="fr-FR"/>
        </w:rPr>
        <w:t>C¸c t«n gi¸o kh¸c (Thiªn chóa gi¸o hay ®¹o Håi) l¹i chñ tr</w:t>
        <w:softHyphen/>
        <w:t>¬ng h</w:t>
        <w:softHyphen/>
        <w:t>íng con ng</w:t>
        <w:softHyphen/>
        <w:t>êi ®Õn mét câi Thiªn ®</w:t>
        <w:softHyphen/>
        <w:t>êng (n¬i cã Chóa hay Th</w:t>
        <w:softHyphen/>
        <w:t>îng ®Õ ngù trÞ). Chóa, Th</w:t>
        <w:softHyphen/>
        <w:t>îng ®Õ lµ nh÷ng nh©n vËt cã thÓ trõng ph¹t hoÆc ban ph</w:t>
        <w:softHyphen/>
        <w:t>íc cho con</w:t>
      </w:r>
    </w:p>
    <w:p>
      <w:pPr>
        <w:pStyle w:val="Normal"/>
        <w:spacing w:lineRule="auto" w:line="360"/>
        <w:ind w:firstLine="567"/>
        <w:jc w:val="both"/>
        <w:rPr>
          <w:lang w:val="fr-FR"/>
        </w:rPr>
      </w:pPr>
      <w:r>
        <w:rPr>
          <w:lang w:val="fr-FR"/>
        </w:rPr>
        <w:t>NiÒm tin mµ ®¹o ®øc PhËt gi¸o t¹o dùng ®· chi phèi ý thøc ®¹o ®øc cña ng</w:t>
        <w:softHyphen/>
        <w:t>êi PhËt tö, h×nh thµnh ë hä mét ý thøc ®¹o ®øc khuyÕn thiÖn, trõ ¸c, lµm cho hä sèng khiªm nh</w:t>
        <w:softHyphen/>
        <w:t>êng, b¸c ¸i vµ yªu th</w:t>
        <w:softHyphen/>
        <w:t>¬ng nhau h¬n. NiÒm tin ®¹o ®øc chÝnh lµ yÕu tè lµm nªn tÝnh tù gi¸c, tù nguyÖn vµ tù do cña ®¹o ®øc. Nã lµm cho ho¹t ®éng h</w:t>
        <w:softHyphen/>
        <w:t>íng thiÖn cña con ng</w:t>
        <w:softHyphen/>
        <w:t>êi trë nªn nhiÖt thµnh h¬n vµ hiÖu qu¶ h¬n. Tuy nhiªn còng cã tr</w:t>
        <w:softHyphen/>
        <w:t>êng hîp niÒm tin tíi møc cuång tÝn, c¸c tÝn ®å th</w:t>
        <w:softHyphen/>
        <w:t>êng dÔ cã hµnh ®éng th¸i qu¸ lµm ¶nh h</w:t>
        <w:softHyphen/>
        <w:t>ëng ®Õn tÝnh mÖnh cña chÝnh m×nh hoÆc g©y chiÕn tranh b¹o lo¹n do ®øc tin bÞ tæn th</w:t>
        <w:softHyphen/>
        <w:t>¬ng. Nh÷ng hµnh ®éng qu¸ khÝch nµy th</w:t>
        <w:softHyphen/>
        <w:t>êng hay gÆp ë nh÷ng tÝn ®å Håi gi¸o.</w:t>
      </w:r>
    </w:p>
    <w:p>
      <w:pPr>
        <w:pStyle w:val="Normal"/>
        <w:spacing w:lineRule="auto" w:line="360"/>
        <w:ind w:firstLine="567"/>
        <w:jc w:val="both"/>
        <w:rPr>
          <w:lang w:val="fr-FR"/>
        </w:rPr>
      </w:pPr>
      <w:r>
        <w:rPr>
          <w:lang w:val="fr-FR"/>
        </w:rPr>
        <w:t>PhËt gi¸o lÊy träng t©m gi¸o lý lµ "diÖt khæ"; con ®</w:t>
        <w:softHyphen/>
        <w:t>êng tu luyÖn ®Ó ®¹t tíi NiÕt bµn (Nirvana) lµ qu¸ tr×nh tù phÊn ®Êu cña b¶n th©n, do chÝnh con ng</w:t>
        <w:softHyphen/>
        <w:t>êi thùc hiÖn chø kh«ng ph¶i do Th</w:t>
        <w:softHyphen/>
        <w:t>îng ®Õ hay ®Êng siªu nhiªn nµo ®ã ban ph¸t. NiÒm tin siªu nhiªn cña PhËt gi¸o lµ niÒm tin siªu nhiªn v« thÇn. §¹o PhËt cho r»ng tù b¶n th©n chñ thÓ ®· cã s½n tÝnh siªu nhiªn (PhËt tÝnh) vµ ®Òu b×nh ®¼ng víi nhau vÒ kh¶ n¨ng gi¶i tho¸t. Kh¶ n¨ng gi¶i tho¸t ®ã lµ kh¶ n¨ng tù g¹t bá tÝnh trÇn tôc thuéc vÒ b¶n n¨ng cña chÝnh mçi ng</w:t>
        <w:softHyphen/>
        <w:t>êi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fr-FR"/>
        </w:rPr>
        <w:t>Nh</w:t>
        <w:softHyphen/>
        <w:t xml:space="preserve"> vËy, niÒm tin vµo "NiÕt bµn" cña ®¹o PhËt kh«ng gièng niÒm tin vµo "Thiªn ®</w:t>
        <w:softHyphen/>
        <w:t>êng", vµo "ThÕ giíi bªn kia" do Th</w:t>
        <w:softHyphen/>
        <w:t xml:space="preserve">îng §Õ ban ph¸t ë c¸c t«n gi¸o kh¸c. Quan hÖ t×nh c¶m cña niÒm tin t«n gi¸o trong PhËt gi¸o lµ quyÕt t©m ®Çy lý trÝ vÒ kh¶ n¨ng siªu nhiªn vèn cã cña chÝnh b¶n th©n. </w:t>
      </w:r>
      <w:r>
        <w:rPr>
          <w:iCs/>
          <w:lang w:val="fr-FR"/>
        </w:rPr>
        <w:t>ThuyÕt "nghiÖp b¸o" cho r»ng "sù ®Òn bï" ®Ých thùc lµ do chÝnh hµnh ®éng cña m×nh trong cuéc ®êi ®· ®</w:t>
        <w:softHyphen/>
        <w:t>îc tr¶ gi¸ hoÆc sÏ ®</w:t>
        <w:softHyphen/>
        <w:t>îc tr¶ gi¸. §©y chÝnh lµ ®iÓm tiÕn bé cña niÒm tin ®¹o ®øc PhËt gi¸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fr-FR"/>
        </w:rPr>
        <w:t>PhËt gi¸o ®</w:t>
        <w:softHyphen/>
        <w:t>îc ®¸nh gi¸ lµ mét t«n gi¸o v« thÇn ë chç PhËt gi¸o kh«ng thõa nhËn "linh hån bÊt tö", kh«ng chÊp nhËn quyÒn lùc cña bÊt kú "®Êng thÇn linh" nµo, PhËt gi¸o ®em l¹i niÒm tin cho con ng</w:t>
        <w:softHyphen/>
        <w:t>êi vµo chÝnh b¶n th©n m×nh. Song v× b¶n chÊt lµ mét t«n gi¸o, PhËt gi¸o kh«ng tr¸nh khái viÖc ®Ò cËp ®Õn nhiÒu vÊn ®Ò cã tÝnh chÊt thÇn bÝ vµ duy t©m thÓ hiÖn trong gi¸o lý (vÊn ®Ò nghiÖp, kiÕp, lu©n håi...) vµ trong nghi lÔ. ChÝnh v× vËy, ®Æc tr</w:t>
        <w:softHyphen/>
        <w:t>ng "®Òn bï h</w:t>
        <w:softHyphen/>
        <w:t xml:space="preserve"> ¶o" vÒ mét kiÕp sau cña vßng "lu©n håi" v« tËn cã sù ph¸n xÐt c«ng minh cña luËt nh©n qu¶... vÉn lµ "thuèc phiÖn cho nçi bÊt lùc cña con ng</w:t>
        <w:softHyphen/>
        <w:t xml:space="preserve">êi hiÖn thùc trong cuéc sèng" hiÖn ®¹i. </w:t>
      </w:r>
      <w:r>
        <w:rPr>
          <w:i/>
          <w:lang w:val="fr-FR"/>
        </w:rPr>
        <w:t>"Thuèc phiÖn" cña PhËt gi¸o kh«ng kh¸c g× c¸c t«n gi¸o kh¸c vÒ chøc n¨ng xoa dÞu nh÷ng bÊt lùc trÇn gian cña con ng</w:t>
        <w:softHyphen/>
        <w:t>êi vµ høa hÑn sÏ ®</w:t>
        <w:softHyphen/>
        <w:t>îc kh¾c phôc nh÷ng bÊt h¹nh ®ã trong t</w:t>
        <w:softHyphen/>
        <w:t>¬ng lai</w:t>
      </w:r>
      <w:r>
        <w:rPr>
          <w:lang w:val="fr-FR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fr-FR"/>
        </w:rPr>
        <w:t>Gi¸o lý nhµ PhËt víi lý t</w:t>
        <w:softHyphen/>
        <w:t>ëng v</w:t>
        <w:softHyphen/>
        <w:t>¬n tíi NiÕt bµn, T©y ph</w:t>
        <w:softHyphen/>
        <w:t xml:space="preserve">¬ng cùc l¹c, c¸c nguyªn t¾c tõ bi, nhÉn nhôc, c¸c giíi luËt, lêi khuyªn </w:t>
      </w:r>
      <w:r>
        <w:rPr>
          <w:rFonts w:cs=".VnTimeH" w:ascii=".VnTimeH" w:hAnsi=".VnTimeH"/>
          <w:lang w:val="fr-FR"/>
        </w:rPr>
        <w:t>Giíi, §Þnh, TuÖ</w:t>
      </w:r>
      <w:r>
        <w:rPr>
          <w:lang w:val="fr-FR"/>
        </w:rPr>
        <w:t xml:space="preserve"> ®· thùc sù ph¸t huy t¸c dông trong x· héi cßn nghÌo nµn, cßn nhiÒu nçi bÊt c«ng. N¹n tham nhòng, bu«n lËu, lµm hµng gi¶, tÖ n¹n x· héi ®· g©y bao ®iÒu oan tr¸i, ®au khæ cho con ng</w:t>
        <w:softHyphen/>
        <w:t>êi khiÕn nhiÒu ng</w:t>
        <w:softHyphen/>
        <w:t xml:space="preserve">êi ph¶i ®¹t niÒm tin vµo luËt nh©n qu¶, b¸o øng cña nhµ PhËt. </w:t>
      </w:r>
      <w:r>
        <w:rPr>
          <w:i/>
          <w:lang w:val="fr-FR"/>
        </w:rPr>
        <w:t>NiÒm tin ë hiÖn thùc bÞ suy gi¶m khiÕn cho kh«ng Ýt ng</w:t>
        <w:softHyphen/>
        <w:t>êi ®i t×m niÒm tin ë t«n gi¸o nãi chung vµ PhËt gi¸o nãi riªng</w:t>
      </w:r>
      <w:r>
        <w:rPr>
          <w:lang w:val="fr-FR"/>
        </w:rPr>
        <w:t>.</w:t>
      </w:r>
    </w:p>
    <w:p>
      <w:pPr>
        <w:pStyle w:val="Normal"/>
        <w:spacing w:lineRule="auto" w:line="360"/>
        <w:ind w:firstLine="567"/>
        <w:jc w:val="both"/>
        <w:rPr>
          <w:lang w:val="fr-FR"/>
        </w:rPr>
      </w:pPr>
      <w:r>
        <w:rPr>
          <w:lang w:val="fr-FR"/>
        </w:rPr>
        <w:t>Nh÷ng tÝn ®å PhËt gi¸o h</w:t>
        <w:softHyphen/>
        <w:t>íng tíi câi PhËt víi mét t©m thµnh kÝnh, víi mét ®øc tin t</w:t>
        <w:softHyphen/>
        <w:t>ëng chõng nh</w:t>
        <w:softHyphen/>
        <w:t xml:space="preserve"> ¶o t</w:t>
        <w:softHyphen/>
        <w:t>ëng nh</w:t>
        <w:softHyphen/>
        <w:t>ng l¹i cã t¸c ®éng rÊt lín trong viÖc ®iÒu chØnh hµnh vi ®¹o ®øc cña con ng</w:t>
        <w:softHyphen/>
        <w:t>êi. NiÒm tin ®ã lµ t¹o cho hä mét søc m¹nh t©m linh, mét søc m¹nh tinh thÇn ®Ó hä cã thÓ v</w:t>
        <w:softHyphen/>
        <w:t>ît qua ®</w:t>
        <w:softHyphen/>
        <w:t>îc nh÷ng c¸m dç vËt chÊt cña cuéc sèng hiÖn thùc, v</w:t>
        <w:softHyphen/>
        <w:t>ît qua nh÷ng th¸ch thøc, tr¾c trë trong cuéc sèng, h</w:t>
        <w:softHyphen/>
        <w:t>íng hä vµo mét cuéc sèng víi lý t</w:t>
        <w:softHyphen/>
        <w:t>ëng tèt ®Ñp, ch©n thiÖn. §iÒu ®ã ®· ®¸p øng ®</w:t>
        <w:softHyphen/>
        <w:t>îc phÇn nµo c¸c nhu cÇu cuéc sèng hiÖn nay. Khi mµ niÒm tin cña con ng</w:t>
        <w:softHyphen/>
        <w:t>êi cßn cã sù chao ®¶o nhÊt ®Þnh, khi mµ vÒ mÆt lý luËn, chñ nghÜa nh©n ®¹o víi c¸c m« h×nh lý t</w:t>
        <w:softHyphen/>
        <w:t>ëng ch</w:t>
        <w:softHyphen/>
        <w:t>a trë thµnh hiÖn thùc, chñ nghÜa v« thÇn khoa häc ch</w:t>
        <w:softHyphen/>
        <w:t>a gi¶i ®¸p vµ ch</w:t>
        <w:softHyphen/>
        <w:t>a kh¾c phôc hÕt nh÷ng bÊt lùc trÇn gian cña con ng</w:t>
        <w:softHyphen/>
        <w:t>êi th× niÒm tin t«n gi¸o vÉn cßn tån t¹i. MÆt kh¸c, trong x· héi ta vÉn ch</w:t>
        <w:softHyphen/>
        <w:t>a h×nh thµnh ®Çy ®ñ c¸c quy t¾c, chuÈn mùc ®¹o ®øc cÇn thiÕt ®Ó h¹n chÕ nh÷ng tiªu cùc ph¸t sinh tõ c¬ chÕ thÞ tr</w:t>
        <w:softHyphen/>
        <w:t>êng th× niÒm tin ®¹o ®øc PhËt gi¸o vÉn cßn cã nhiÒu tÝch cùc, lµ chç dùa vÒ mÆt t©m lý cho mét bé phËn kh¸ ®«ng ®¶o quÇn chóng nh©n d©n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3.2.3.  T×nh c¶m ®¹o ®øc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fr-FR"/>
        </w:rPr>
        <w:t>T×nh c¶m ®¹o ®øc võa lµ sù nhËn thøc, võa lµ sù biÓu hiÖn tr¹ng th¸i bªn trong cña chñ thÓ. Tr</w:t>
        <w:softHyphen/>
        <w:t>íc c¸i thiÖn ng</w:t>
        <w:softHyphen/>
        <w:t>êi ta thÊy c¶m ®éng, phÊn khëi, ®ång t×nh; tr</w:t>
        <w:softHyphen/>
        <w:t>íc c¸i ¸c ng</w:t>
        <w:softHyphen/>
        <w:t>êi ta phÉn né, c¨m giËn, khinh bØ... Nh÷ng cung bËc t×nh c¶m Êy chÝnh lµ néi dung vµ biÓu hiÖn cña t×nh c¶m ®¹o ®øc. Nhê t×nh c¶m ®¹o ®øc, con ng</w:t>
        <w:softHyphen/>
        <w:t>êi kh«ng chØ biÕt ®¸nh gi¸ c¸c hiÖn t</w:t>
        <w:softHyphen/>
        <w:t>îng ®¹o ®øc mµ cïng víi sù ®¸nh gi¸ Êy, con ng</w:t>
        <w:softHyphen/>
        <w:t xml:space="preserve">êi cßn cã nhu cÇu thùc hiÖn c¸c hµnh vi ®¹o ®øc. Theo nghÜa nµy, </w:t>
      </w:r>
      <w:r>
        <w:rPr>
          <w:i/>
          <w:lang w:val="fr-FR"/>
        </w:rPr>
        <w:t>t×nh c¶m ®¹o ®øc võa lµ ®éng lùc võa lµ n¨ng lùc ®¹o ®øc cña con ng</w:t>
        <w:softHyphen/>
        <w:t>êi khiÕn cho con ng</w:t>
        <w:softHyphen/>
        <w:t>êi thùc hiÖn hµnh vi mét c¸ch tù gi¸c</w:t>
      </w:r>
      <w:r>
        <w:rPr>
          <w:lang w:val="fr-FR"/>
        </w:rPr>
        <w:t>.</w:t>
      </w:r>
    </w:p>
    <w:p>
      <w:pPr>
        <w:pStyle w:val="Normal"/>
        <w:spacing w:lineRule="auto" w:line="360"/>
        <w:ind w:firstLine="567"/>
        <w:jc w:val="both"/>
        <w:rPr>
          <w:lang w:val="fr-FR"/>
        </w:rPr>
      </w:pPr>
      <w:r>
        <w:rPr>
          <w:lang w:val="fr-FR"/>
        </w:rPr>
        <w:t>Tr</w:t>
        <w:softHyphen/>
        <w:t>íc hÕt, PhËt gi¸o gi¸o dôc cho c¸c PhËt tö t×nh c¶m yªu th</w:t>
        <w:softHyphen/>
        <w:t>¬ng, sïng kÝnh ®èi víi ®øc PhËt, c¸c vÞ Bå T¸t. T×nh c¶m ®ã ®· th«i thóc hä thùc hµnh mét c¸ch nghiªm tóc c¸c nguyªn t¾c, chuÈn mùc ®¹o ®øc mµ ®¹o PhËt ®· nªu ra. H¬n n÷a, t</w:t>
        <w:softHyphen/>
        <w:t xml:space="preserve"> t</w:t>
        <w:softHyphen/>
        <w:t>ëng "tõ bi, hû x¶" cña PhËt gi¸o ®· khiÕn cho c¸c tÝn ®å kh«ng chØ bã hÑp t×nh c¶m th</w:t>
        <w:softHyphen/>
        <w:t>¬ng yªu ®èi víi c¸c ®èi t</w:t>
        <w:softHyphen/>
        <w:t>îng ®</w:t>
        <w:softHyphen/>
        <w:t>îc thê phông mµ cßn lµ t×nh yªu th</w:t>
        <w:softHyphen/>
        <w:t>¬ng ®èi víi con ng</w:t>
        <w:softHyphen/>
        <w:t>êi nãi chung.</w:t>
      </w:r>
    </w:p>
    <w:p>
      <w:pPr>
        <w:pStyle w:val="Normal"/>
        <w:spacing w:lineRule="auto" w:line="360"/>
        <w:ind w:firstLine="567"/>
        <w:jc w:val="both"/>
        <w:rPr>
          <w:lang w:val="fr-FR"/>
        </w:rPr>
      </w:pPr>
      <w:r>
        <w:rPr>
          <w:lang w:val="fr-FR"/>
        </w:rPr>
        <w:t>Trªn c¬ së niÒm tin vµo sù tån t¹i uy linh cña ®øc PhËt víi t×nh c¶m sïng b¸i, kÝnh ng</w:t>
        <w:softHyphen/>
        <w:t>ìng, mäi tÝn ®å PhËt tö còng nh</w:t>
        <w:softHyphen/>
        <w:t xml:space="preserve"> nh÷ng ng</w:t>
        <w:softHyphen/>
        <w:t>êi chÞu ¶nh h</w:t>
        <w:softHyphen/>
        <w:t>ëng cña ®¹o PhËt tù gi¸c phôc tïng c¸c chuÈn mùc ®¹o ®øc mµ ®¹o PhËt ®Æt ra. T</w:t>
        <w:softHyphen/>
        <w:t xml:space="preserve"> t</w:t>
        <w:softHyphen/>
        <w:t>ëng tõ bi, hû x¶ cña ®¹o PhËt t¹o cho mäi ng</w:t>
        <w:softHyphen/>
        <w:t>êi mét ý thøc h</w:t>
        <w:softHyphen/>
        <w:t>íng thiÖn theo tinh thÇn ®¹o ®øc PhËt gi¸o. §©y còng chÝnh lµ ®iÒu mµ nÒn ®¹o ®øc míi cña chóng ta ®ang h</w:t>
        <w:softHyphen/>
        <w:t>íng tíi. Trong x· héi hiÖn nay, nh÷ng c¶nh khæ cña con ng</w:t>
        <w:softHyphen/>
        <w:t>êi cßn nhiÒu, t</w:t>
        <w:softHyphen/>
        <w:t xml:space="preserve"> t</w:t>
        <w:softHyphen/>
        <w:t>ëng tõ bi, cøu khæ vµ diÖt khæ cña ®¹o PhËt trong thêi hiÖn ®¹i vÉn cßn nguyªn gi¸ trÞ. NÒn kinh tÕ thÞ tr</w:t>
        <w:softHyphen/>
        <w:t>êng vÉn cßn sù ph©n biÖt giµu nghÌo, tinh thÇn yªu th</w:t>
        <w:softHyphen/>
        <w:t>¬ng con ng</w:t>
        <w:softHyphen/>
        <w:t>êi, yªu th</w:t>
        <w:softHyphen/>
        <w:t>¬ng ®ång lo¹i trong lóc khã kh¨n ho¹n n¹n, truyÒn thèng "th</w:t>
        <w:softHyphen/>
        <w:t>¬ng ng</w:t>
        <w:softHyphen/>
        <w:t>êi nh</w:t>
        <w:softHyphen/>
        <w:t xml:space="preserve"> thÓ th</w:t>
        <w:softHyphen/>
        <w:t>¬ng th©n" lµ mét truyÒn thèng tèt ®Ñp cÇn ®</w:t>
        <w:softHyphen/>
        <w:t>îc ph¸t huy.</w:t>
      </w:r>
    </w:p>
    <w:p>
      <w:pPr>
        <w:pStyle w:val="Normal"/>
        <w:spacing w:lineRule="auto" w:line="360"/>
        <w:ind w:firstLine="567"/>
        <w:jc w:val="both"/>
        <w:rPr>
          <w:lang w:val="fr-FR"/>
        </w:rPr>
      </w:pPr>
      <w:r>
        <w:rPr>
          <w:lang w:val="fr-FR"/>
        </w:rPr>
        <w:t>§¹o ®øc PhËt gi¸o ®· gãp phÇn kh¬i dËy truyÒn thèng t</w:t>
        <w:softHyphen/>
        <w:t>¬ng th©n t</w:t>
        <w:softHyphen/>
        <w:t>¬ng ¸i cña d©n téc, khuyÕn khÝch con ng</w:t>
        <w:softHyphen/>
        <w:t>êi lµm thiÖn tr¸nh ¸c. TriÕt lý "v« th</w:t>
        <w:softHyphen/>
        <w:t>êng" cña nhµ PhËt ®· thøc tØnh con ng</w:t>
        <w:softHyphen/>
        <w:t>êi, gióp hä kh«ng sa vµo chñ nghÜa c¸ nh©n Ých kû, s½n sµng thiÖn t©m, bè thÝ, c¶m th«ng s©u s¾c víi nçi ®au khæ cña ng</w:t>
        <w:softHyphen/>
        <w:t>êi kh¸c.</w:t>
      </w:r>
    </w:p>
    <w:p>
      <w:pPr>
        <w:pStyle w:val="Normal"/>
        <w:spacing w:lineRule="auto" w:line="360"/>
        <w:ind w:firstLine="567"/>
        <w:jc w:val="both"/>
        <w:rPr>
          <w:lang w:val="fr-FR"/>
        </w:rPr>
      </w:pPr>
      <w:r>
        <w:rPr>
          <w:lang w:val="fr-FR"/>
        </w:rPr>
        <w:t>Con ng</w:t>
        <w:softHyphen/>
        <w:t>êi lµ thµnh viªn cña x· héi, v× vËy ®Ó h</w:t>
        <w:softHyphen/>
        <w:t>íng tíi mét x· héi tèt ®Ñp th× quan hÖ gi÷a ng</w:t>
        <w:softHyphen/>
        <w:t>êi víi ng</w:t>
        <w:softHyphen/>
        <w:t>êi ph¶i tèt ®Ñp. Lêi d¹y cña ®øc PhËt tuy ®· gÇn ba m</w:t>
        <w:softHyphen/>
        <w:t>¬i thÕ kû nh</w:t>
        <w:softHyphen/>
        <w:t>ng ®Õn b©y giê vÉn cã gi¸ trÞ hiÖn thùc, vÉn cã Ých cho mçi con ng</w:t>
        <w:softHyphen/>
        <w:t>êi. §¹o PhËt kªu gäi con ng</w:t>
        <w:softHyphen/>
        <w:t>êi h·y trë vÒ sèng víi ®óng l</w:t>
        <w:softHyphen/>
        <w:t>¬ng t©m m×nh, lµm theo tiÕng gäi cña ®øc tõ bi v« l</w:t>
        <w:softHyphen/>
        <w:t xml:space="preserve">îng, tõ bá lèi sèng ®Çy khæ ®au, </w:t>
        <w:softHyphen/>
        <w:t>u t</w:t>
        <w:softHyphen/>
        <w:t>, lo l¾ng ch¹y m·i theo ®êi sèng vËt chÊt, v× lîi Ých vËt chÊt mµ quªn ®i viÖc trau dåi tinh thÇn, t×nh c¶m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fr-FR"/>
        </w:rPr>
        <w:t>PhËt gi¸o d¹y con ng</w:t>
        <w:softHyphen/>
        <w:t>êi biÕt yªu th</w:t>
        <w:softHyphen/>
        <w:t>¬ng sù sèng, t×nh yªu kh«ng chØ bã hÑp ®èi víi con ng</w:t>
        <w:softHyphen/>
        <w:t>êi mµ cßn bao trïm c¶ mu«n loµi, trong ®ã cã thùc vËt, m«i tr</w:t>
        <w:softHyphen/>
        <w:t>êng thiªn nhiªn, c©y xanh, ®éng vËt nhÊt lµ ®éng vËt quý hiÕm. Chñ tr</w:t>
        <w:softHyphen/>
        <w:t>¬ng kh«ng giÕt h¹i mu«n loµi chÝnh lµ ph¸t sinh tõ lßng tõ bi, ®ång thêi ph¸t huy ®</w:t>
        <w:softHyphen/>
        <w:t>îc lßng nh©n ¸i n¬i mçi con ng</w:t>
        <w:softHyphen/>
        <w:t>êi, biÕt t«n träng sinh mÖnh vµ quyÒn sèng cña mu«n loµi trªn qu¶ ®Êt nµy. Tõ ®ã, mçi ng</w:t>
        <w:softHyphen/>
        <w:t>êi theo ®¹o cßn ®</w:t>
        <w:softHyphen/>
        <w:t xml:space="preserve">îc khuyªn nhñ thùc hµnh 4 ©n lín: </w:t>
      </w:r>
      <w:r>
        <w:rPr>
          <w:i/>
          <w:lang w:val="fr-FR"/>
        </w:rPr>
        <w:t>©n tæ tiªn cha mÑ, ©n ®Êt n</w:t>
        <w:softHyphen/>
        <w:t>íc, ©n Tam B¶o, ©n ®ång bµo nh©n lo¹i</w:t>
      </w:r>
      <w:r>
        <w:rPr>
          <w:lang w:val="fr-FR"/>
        </w:rPr>
        <w:t xml:space="preserve">. Thùc hiÖn 4 ©n Êy lµ lµm trßn nhiÖm vô, bæn phËn cña mét con </w:t>
      </w:r>
      <w:r>
        <w:rPr>
          <w:spacing w:val="-4"/>
          <w:lang w:val="fr-FR"/>
        </w:rPr>
        <w:t>ng</w:t>
        <w:softHyphen/>
        <w:t xml:space="preserve">êi cã ®¹o ®øc. </w:t>
      </w:r>
      <w:r>
        <w:rPr>
          <w:i/>
          <w:spacing w:val="-4"/>
          <w:lang w:val="fr-FR"/>
        </w:rPr>
        <w:t>Kinh T¹ng</w:t>
      </w:r>
      <w:r>
        <w:rPr>
          <w:spacing w:val="-4"/>
          <w:lang w:val="fr-FR"/>
        </w:rPr>
        <w:t xml:space="preserve"> vµ </w:t>
      </w:r>
      <w:r>
        <w:rPr>
          <w:i/>
          <w:spacing w:val="-4"/>
          <w:lang w:val="fr-FR"/>
        </w:rPr>
        <w:t>LuËt T¹ng</w:t>
      </w:r>
      <w:r>
        <w:rPr>
          <w:spacing w:val="-4"/>
          <w:lang w:val="fr-FR"/>
        </w:rPr>
        <w:t xml:space="preserve"> ®Æc biÖt ®Ò cËp ®Õn nh÷ng lêi d¹y cña ®øc PhËt vµ nh÷ng giíi luËt c¸c tu sÜ ph¶i tu©n thñ ®Ó gi÷ g×n oai nghi, phÈm h¹nh cña mét t× kheo, còng lµ thÓ hiÖn ®¹o ®øc PhËt gi¸o trong cuéc sèng.</w:t>
      </w:r>
    </w:p>
    <w:p>
      <w:pPr>
        <w:pStyle w:val="Normal"/>
        <w:spacing w:lineRule="auto" w:line="360"/>
        <w:ind w:firstLine="567"/>
        <w:jc w:val="both"/>
        <w:rPr>
          <w:lang w:val="fr-FR"/>
        </w:rPr>
      </w:pPr>
      <w:r>
        <w:rPr>
          <w:lang w:val="fr-FR"/>
        </w:rPr>
        <w:t>NÐt lín trong ®¹o ®øc PhËt gi¸o chÝnh lµ kªu gäi t×nh th</w:t>
        <w:softHyphen/>
        <w:t>¬ng gi÷a ng</w:t>
        <w:softHyphen/>
        <w:t>êi víi ng</w:t>
        <w:softHyphen/>
        <w:t>êi, cô thÓ nhÊt vµ gÇn gòi nhÊt lµ cha mÑ, anh chÞ em, chång vî, con c¸i... vµ më réng ra lµ ®èi víi ®ång lo¹i, mu«n loµi. T×nh th</w:t>
        <w:softHyphen/>
        <w:t>¬ng vµ lßng nh©n ¸i sÏ gióp con ng</w:t>
        <w:softHyphen/>
        <w:t>êi tõ bá dÇn tÝnh Ých kû, tõ bá lßng tham lam, sù s©n hËn vµ tõ ®ã còng diÖt trõ ®</w:t>
        <w:softHyphen/>
        <w:t>îc tham ®éc (tham, s©n, si) mµ theo ®¹o PhËt chÝnh lµ céi rÔ n¶y sinh sù xung ®ét, chiÕn tranh, b¹o hµnh trong x· héi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fr-FR"/>
        </w:rPr>
        <w:t>Lßng vÞ tha, hiÕu th¶o víi cha mÑ, tæ tiªn ®</w:t>
        <w:softHyphen/>
        <w:t>îc thÓ hiÖn qua lÔ Vu Lan b¸o hiÕu b¸o ©n hµng n¨m. §©y chÝnh lµ dÞp cho con c¸i cã ®iÒu kiÖn thùc hµnh vµ b¸o hiÕu cho cha mÑ, «ng bµ. Tõ nhËn thøc kh«ng muèn cho cha mÑ, «ng bµ phiÒn n·o, ng</w:t>
        <w:softHyphen/>
        <w:t>êi con sÏ biÕt sèng tèt h¬n. Nh÷ng hµnh ®éng hót s¸ch, b¹o lo¹n, xung ®ét ngoµi ®</w:t>
        <w:softHyphen/>
        <w:t>êng phè tõ ®ã sÏ kh«ng diÔn ra ®èi víi nh÷ng PhËt tö ch©n chÝnh ®· tham dù vµo c¸c tæ chøc ®oµn thÓ PhËt gi¸o, vÝ dô nh</w:t>
        <w:softHyphen/>
        <w:t xml:space="preserve"> </w:t>
      </w:r>
      <w:r>
        <w:rPr>
          <w:i/>
          <w:lang w:val="fr-FR"/>
        </w:rPr>
        <w:t>gia ®×nh PhËt tö</w:t>
      </w:r>
      <w:r>
        <w:rPr>
          <w:lang w:val="fr-FR"/>
        </w:rPr>
        <w:t>. C¸c tæ chøc nµy ®· vµ ®ang më réng m¹ng l</w:t>
        <w:softHyphen/>
        <w:t>íi ho¹t ®éng kh¾p c¸c chïa chiÒn, tu viÖn ë c¸c thµnh phè lín trong c¶ n</w:t>
        <w:softHyphen/>
        <w:t>íc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fr-FR"/>
        </w:rPr>
        <w:t>C¸c t«n gi¸o kh¸c (Thiªn chóa gi¸o, Håi gi¸o) th</w:t>
        <w:softHyphen/>
        <w:t>êng lµm cho con ng</w:t>
        <w:softHyphen/>
        <w:t>êi c¶m thÊy sî h·i tr</w:t>
        <w:softHyphen/>
        <w:t xml:space="preserve">íc Chóa, vµo ®Êng siªu nhiªn, ý thøc vÒ sù phô thuéc vµo ®Êng siªu nhiªn vµ sù sî h·i ®· lµm cho tÝn ®å chØ biÕt v©ng phôc vµ tu©n thñ mét c¸ch nghiªm ngÆt c¸c chuÈn mùc ®¹o ®øc vµ nghi lÔ mµ t«n gi¸o ®Æt ra. Song </w:t>
      </w:r>
      <w:r>
        <w:rPr>
          <w:i/>
          <w:lang w:val="fr-FR"/>
        </w:rPr>
        <w:t>®èi víi ®¹o PhËt, nh÷ng hµnh vi ®¹o ®øc kh«ng ph¶i dùa trªn sù sî h·i mµ trªn c¬ së sù yªu th</w:t>
        <w:softHyphen/>
        <w:t>¬ng vµ hiÓu biÕt</w:t>
      </w:r>
      <w:r>
        <w:rPr>
          <w:lang w:val="fr-FR"/>
        </w:rPr>
        <w:t>.</w:t>
      </w:r>
    </w:p>
    <w:p>
      <w:pPr>
        <w:pStyle w:val="Normal"/>
        <w:spacing w:lineRule="auto" w:line="360"/>
        <w:ind w:firstLine="567"/>
        <w:jc w:val="both"/>
        <w:rPr>
          <w:lang w:val="fr-FR"/>
        </w:rPr>
      </w:pPr>
      <w:r>
        <w:rPr>
          <w:lang w:val="fr-FR"/>
        </w:rPr>
        <w:t>Trong viÖc dÉn d¾t nh©n lo¹i tíi mét lèi sèng t«n gi¸o, §øc PhËt kh«ng ¸p ®Æt bÊt cø mét luËt lÖ t«n gi¸o nµo ®Ó b¾t buéc mäi ng</w:t>
        <w:softHyphen/>
        <w:t>êi ph¶i tu©n theo vµ còng kh«ng ®</w:t>
        <w:softHyphen/>
        <w:t>a ra nh÷ng ®iÒu trõng ph¹t cho nh÷ng ai vi ph¹m c¸c nguyªn t¾c t«n gi¸o. Ng</w:t>
        <w:softHyphen/>
        <w:t>êi chØ khuyªn mäi ng</w:t>
        <w:softHyphen/>
        <w:t>êi h·y thùc hµnh ®¹o ph¸p b»ng c¸ch nhËn thøc ®</w:t>
        <w:softHyphen/>
        <w:t>îc ý nghÜa cña viÖc lµm nh÷ng ®iÒu lµnh vµ tõ bá nh÷ng viÖc lµm xÊu xa sau khi hiÓu ®</w:t>
        <w:softHyphen/>
        <w:t>îc hËu qu¶ cña nh÷ng hµnh vi nh</w:t>
        <w:softHyphen/>
        <w:t xml:space="preserve"> vËy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fr-FR"/>
        </w:rPr>
        <w:t>PhËt ®Ò cao t</w:t>
        <w:softHyphen/>
        <w:t xml:space="preserve"> t</w:t>
        <w:softHyphen/>
        <w:t xml:space="preserve">ëng </w:t>
      </w:r>
      <w:r>
        <w:rPr>
          <w:i/>
          <w:lang w:val="fr-FR"/>
        </w:rPr>
        <w:t>tõ bi, hû x¶</w:t>
      </w:r>
      <w:r>
        <w:rPr>
          <w:lang w:val="fr-FR"/>
        </w:rPr>
        <w:t xml:space="preserve"> nh»m khuyªn con ng</w:t>
        <w:softHyphen/>
        <w:t>êi phôc vô, gióp ®ì ng</w:t>
        <w:softHyphen/>
        <w:t>êi kh¸c b»ng c¸ch thÓ hiÖn sù hµo phãng, lßng tèt mét c¸ch v« t</w:t>
        <w:softHyphen/>
        <w:t>, gióp ®ì nh÷ng ng</w:t>
        <w:softHyphen/>
        <w:t>êi cã khã kh¨n ®Ó hä tho¸t khái sù ®au buån, lo l¾ng. B»ng c¸ch ®ã, con ng</w:t>
        <w:softHyphen/>
        <w:t>êi cã thÓ gi¶m ®</w:t>
        <w:softHyphen/>
        <w:t>îc sù Ých kû cña m×nh.</w:t>
      </w:r>
    </w:p>
    <w:p>
      <w:pPr>
        <w:pStyle w:val="Normal"/>
        <w:spacing w:lineRule="auto" w:line="360"/>
        <w:ind w:firstLine="567"/>
        <w:jc w:val="both"/>
        <w:rPr>
          <w:lang w:val="fr-FR"/>
        </w:rPr>
      </w:pPr>
      <w:r>
        <w:rPr>
          <w:lang w:val="fr-FR"/>
        </w:rPr>
        <w:t>Lêi khuyªn cña ®¹o PhËt "Kh«ng lµm c¸c ®iÒu ¸c, h·y lµm c¸c h¹nh lµnh, gi÷ t©m ý trong s¹ch" kh«ng ph¶i dùa trªn sù trõng ph¹t hay khen th</w:t>
        <w:softHyphen/>
        <w:t>ëng mµ dùa trªn nhu cÇu gi¶m nh÷ng mong muèn, dôc väng Ých kû cña con ng</w:t>
        <w:softHyphen/>
        <w:t>êi. PhËt gi¸o kh«ng lÊy sù sî h·i ®Ó buéc mäi ng</w:t>
        <w:softHyphen/>
        <w:t>êi ph¶i tu©n theo c¸c giíi cña nhµ PhËt. Sö dông sù sî h·i thay v× hiÓu biÕt sÏ kh«ng lµm cho con ng</w:t>
        <w:softHyphen/>
        <w:t>êi ph¸t triÓn ®</w:t>
        <w:softHyphen/>
        <w:t>îc nh÷ng t×nh c¶m yªu th</w:t>
        <w:softHyphen/>
        <w:t>¬ng, ®ång c¶m mµ chØ cã thÓ lµm cho con ng</w:t>
        <w:softHyphen/>
        <w:t>êi trë nªn mª tÝn vµ gi¸o ®iÒu.</w:t>
      </w:r>
    </w:p>
    <w:p>
      <w:pPr>
        <w:pStyle w:val="Normal"/>
        <w:spacing w:lineRule="auto" w:line="360"/>
        <w:ind w:firstLine="567"/>
        <w:jc w:val="both"/>
        <w:rPr>
          <w:lang w:val="fr-FR"/>
        </w:rPr>
      </w:pPr>
      <w:r>
        <w:rPr>
          <w:lang w:val="fr-FR"/>
        </w:rPr>
        <w:t>Bªn c¹nh viÖc kh¬i dËy vµ nu«i d</w:t>
        <w:softHyphen/>
        <w:t>ìng nh÷ng t×nh c¶m tèt ®Ñp trong mçi con ng</w:t>
        <w:softHyphen/>
        <w:t>êi, PhËt gi¸o cßn ®em l¹i cho con ng</w:t>
        <w:softHyphen/>
        <w:t>êi t×nh c¶m kh¸t khao muèn dùa vµo sù cøu vít cña PhËt tæ, mong ®</w:t>
        <w:softHyphen/>
        <w:t>îc che chë, cøu vít... §ã còng lµ lÏ b×nh th</w:t>
        <w:softHyphen/>
        <w:t>êng khi mµ cuéc sèng trÇn gian cßn cã nhiÒu ®iÒu con ng</w:t>
        <w:softHyphen/>
        <w:t>êi cßn bÊt lùc.</w:t>
      </w:r>
    </w:p>
    <w:p>
      <w:pPr>
        <w:pStyle w:val="Normal"/>
        <w:spacing w:lineRule="auto" w:line="360"/>
        <w:ind w:firstLine="567"/>
        <w:jc w:val="both"/>
        <w:rPr>
          <w:lang w:val="fr-FR"/>
        </w:rPr>
      </w:pPr>
      <w:r>
        <w:rPr>
          <w:lang w:val="fr-FR"/>
        </w:rPr>
        <w:t>Nh÷ng kh¸t khao vÒ sù cÇu mong che chë ®ã ®· khiÕn con ng</w:t>
        <w:softHyphen/>
        <w:t>êi ®</w:t>
        <w:softHyphen/>
        <w:t>îc "an ñi" lµm cho hä c¶m thÊy an t©m trong cuéc sèng, gióp con ng</w:t>
        <w:softHyphen/>
        <w:t>êi lo¹i trõ nh÷ng c¶m xóc tiªu cùc, h</w:t>
        <w:softHyphen/>
        <w:t>íng ý thøc vµ hµnh vi cña hä ®Õn nh÷ng viÖc thiÖn, tr¸nh xa ®iÒu ¸c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lang w:val="fr-FR"/>
        </w:rPr>
        <w:t>Nh÷ng t×nh c¶m ®¹o ®øc do PhËt gi¸o mang l¹i cho con ng</w:t>
        <w:softHyphen/>
        <w:t>êi lµ nh÷ng t×nh c¶m mang mµu s¾c t«n gi¸o. VÒ mÆt nµo ®ã, nã th«i thóc con ng</w:t>
        <w:softHyphen/>
        <w:t>êi thùc hiÖn hµnh vi ®¹o ®øc kh¸ m¹nh mÏ</w:t>
      </w:r>
      <w:r>
        <w:rPr>
          <w:lang w:val="fr-FR"/>
        </w:rPr>
        <w:t>. Mét khi t×nh c¶m ®ã thÊm thÊu vµo t×nh c¶m d©n téc, tËp qu¸n vµ truyÒn thèng cña céng ®ång, nã ®ãng vai trß t¹o ra néi lùc m¹nh mÏ, cñng cè khèi ®oµn kÕt d©n téc, cè kÕt con ng</w:t>
        <w:softHyphen/>
        <w:t>êi trong t×nh th</w:t>
        <w:softHyphen/>
        <w:t>¬ng ®ång lo¹i. Trong lÞch sö chóng ta ®· tõng thÊy sù hoµ quyÖn cña kh¸t väng b×nh ®¼ng, b¸c ¸i cña PhËt gi¸o víi chñ nghÜa yªu n</w:t>
        <w:softHyphen/>
        <w:t>íc ViÖt Nam ®· trë thµnh ®éng lùc ®Ó x©y dùng vµ b¶o vÖ Tæ quèc.</w:t>
      </w:r>
    </w:p>
    <w:p>
      <w:pPr>
        <w:pStyle w:val="Normal"/>
        <w:spacing w:lineRule="auto" w:line="360"/>
        <w:ind w:firstLine="567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3.2.4.  VÒ lý t</w:t>
        <w:softHyphen/>
        <w:t>ëng ®¹o ®øc:</w:t>
      </w:r>
    </w:p>
    <w:p>
      <w:pPr>
        <w:pStyle w:val="Normal"/>
        <w:spacing w:lineRule="auto" w:line="360"/>
        <w:ind w:firstLine="567"/>
        <w:jc w:val="both"/>
        <w:rPr>
          <w:lang w:val="fr-FR"/>
        </w:rPr>
      </w:pPr>
      <w:r>
        <w:rPr>
          <w:lang w:val="fr-FR"/>
        </w:rPr>
        <w:t>§¹o PhËt víi nh÷ng néi dung trong thÕ giíi quan vµ nh©n sinh quan ®· sím h×nh thµnh cho tÝn ®å cña m×nh h×nh ¶nh vÒ mét trËt tù ®¹o ®øc, mét x· héi t</w:t>
        <w:softHyphen/>
        <w:t>¬i ®Ñp: T©y ph</w:t>
        <w:softHyphen/>
        <w:t>¬ng cùc l¹c, NiÕt bµn tÞch tÞnh... Lý t</w:t>
        <w:softHyphen/>
        <w:t>ëng ®ã ®· ¶nh h</w:t>
        <w:softHyphen/>
        <w:t>ëng s©u s¾c ®Õn ý thøc ®¹o ®øc cña ng</w:t>
        <w:softHyphen/>
        <w:t>êi PhËt tö, h</w:t>
        <w:softHyphen/>
        <w:t>íng con ng</w:t>
        <w:softHyphen/>
        <w:t>êi ®Õn hµnh ®éng tèt ®Ñp, v× trong x· héi lý t</w:t>
        <w:softHyphen/>
        <w:t>ëng mµ ®¹o PhËt t¹o ra ®· kh«ng tån t¹i sù ®éc ¸c vµ tham väng... MÉu ng</w:t>
        <w:softHyphen/>
        <w:t>êi lý t</w:t>
        <w:softHyphen/>
        <w:t>ëng cña ®¹o PhËt lµ nh÷ng con ng</w:t>
        <w:softHyphen/>
        <w:t>êi ®· hoµn toµn døt bá ®</w:t>
        <w:softHyphen/>
        <w:t>îc c¸c dôc väng, sù ham muèn c¸ nh©n.</w:t>
      </w:r>
    </w:p>
    <w:p>
      <w:pPr>
        <w:pStyle w:val="Normal"/>
        <w:spacing w:lineRule="auto" w:line="360"/>
        <w:ind w:firstLine="567"/>
        <w:jc w:val="both"/>
        <w:rPr>
          <w:lang w:val="fr-FR"/>
        </w:rPr>
      </w:pPr>
      <w:r>
        <w:rPr>
          <w:lang w:val="fr-FR"/>
        </w:rPr>
        <w:t>§¹o PhËt còng x©y dùng nªn mét mÉu ng</w:t>
        <w:softHyphen/>
        <w:t>êi lý t</w:t>
        <w:softHyphen/>
        <w:t>ëng ®ã lµ ng</w:t>
        <w:softHyphen/>
        <w:t>êi cã phong c¸ch ®¹o ®øc tõ bi, hû x¶, v« ng· vÞ tha. §ã lµ tÊm g</w:t>
        <w:softHyphen/>
        <w:t>¬ng PhËt Tæ vµ c¸c vÞ Bå T¸t, La H¸n. §øc PhËt ®· gi¸o ho¸ chóng sinh v× môc ®Ých  "th</w:t>
        <w:softHyphen/>
        <w:t>¬ng t</w:t>
        <w:softHyphen/>
        <w:t>ëng cho loµi trêi vµ loµi ng</w:t>
        <w:softHyphen/>
        <w:t>êi", tõ bá cuéc sèng giµu sang quyÒn quý, cøu khæ cho nh©n lo¹i.</w:t>
      </w:r>
    </w:p>
    <w:p>
      <w:pPr>
        <w:pStyle w:val="Normal"/>
        <w:spacing w:lineRule="auto" w:line="360"/>
        <w:ind w:firstLine="567"/>
        <w:jc w:val="both"/>
        <w:rPr>
          <w:lang w:val="fr-FR"/>
        </w:rPr>
      </w:pPr>
      <w:r>
        <w:rPr>
          <w:lang w:val="fr-FR"/>
        </w:rPr>
        <w:t>MÉu ng</w:t>
        <w:softHyphen/>
        <w:t>êi lý t</w:t>
        <w:softHyphen/>
        <w:t>ëng cña ®¹o PhËt lµ con ng</w:t>
        <w:softHyphen/>
        <w:t>êi ®· hoµn toµn døt bá ®</w:t>
        <w:softHyphen/>
        <w:t>îc nh÷ng dôc väng c¸ nh©n, cã trÝ tuÖ "B¸t nh·", chøng ®</w:t>
        <w:softHyphen/>
        <w:t>îc NiÕt bµn.</w:t>
      </w:r>
    </w:p>
    <w:p>
      <w:pPr>
        <w:pStyle w:val="Normal"/>
        <w:spacing w:lineRule="auto" w:line="360"/>
        <w:ind w:firstLine="567"/>
        <w:jc w:val="both"/>
        <w:rPr>
          <w:lang w:val="fr-FR"/>
        </w:rPr>
      </w:pPr>
      <w:r>
        <w:rPr>
          <w:lang w:val="fr-FR"/>
        </w:rPr>
        <w:t>Ngµy nay, víi chñ tr</w:t>
        <w:softHyphen/>
        <w:t>¬ng "t×m NiÕt Bµn trong hiÖn thùc", PhËt gi¸o ®· vµ ®ang h</w:t>
        <w:softHyphen/>
        <w:t>íng con ng</w:t>
        <w:softHyphen/>
        <w:t>êi vµo cuéc sèng ngµy nay chø kh«ng ph¶i vµo mét thÕ giíi ¶o t</w:t>
        <w:softHyphen/>
        <w:t>ëng. §øc PhËt khuyªn chóng ta h·y sèng mét c¸ch tèt ®Ñp, biÕt lµm chñ cuéc sèng cña m×nh, nh</w:t>
        <w:softHyphen/>
        <w:t xml:space="preserve"> vËy tÊt sÏ ®¹t ®</w:t>
        <w:softHyphen/>
        <w:t>îc NiÕt bµn chø ®õng ¶o t</w:t>
        <w:softHyphen/>
        <w:t>ëng vµo mét cuéc sèng thiªn ®</w:t>
        <w:softHyphen/>
        <w:t>êng nµo kh¸c.</w:t>
      </w:r>
    </w:p>
    <w:p>
      <w:pPr>
        <w:pStyle w:val="Normal"/>
        <w:spacing w:lineRule="auto" w:line="360"/>
        <w:ind w:firstLine="567"/>
        <w:jc w:val="both"/>
        <w:rPr>
          <w:lang w:val="fr-FR"/>
        </w:rPr>
      </w:pPr>
      <w:r>
        <w:rPr>
          <w:lang w:val="fr-FR"/>
        </w:rPr>
        <w:t>TruyÖn kÓ r»ng, cã mét ng</w:t>
        <w:softHyphen/>
        <w:t>êi giµu cã ®Õn xin ®øc PhËt lêi khuyªn vÒ viÖc lµm thÕ nµo ®Ó «ng ta cã thÓ lªn trêi sau khi «ng chÕt. §øc PhËt tr¶ lêi: "T¹i sao «ng muèn chê tíi khi «ng chÕt míi ®</w:t>
        <w:softHyphen/>
        <w:t>îc tr¶i nghiÖm niÒm vui tét ®Ønh Thiªn ®µng? Ngay khi «ng ®ang sèng t¹i thÕ gian nµy ®©y «ng còng cã thÓ tr¶i nghiÖm niÒm vui tét ®Ønh thiªn ®µng nÕu «ng biÕt qu¶n lý cuéc ®êi nµy cña m×nh mét c¸ch ®óng ®¾n". [76, 42]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fr-FR"/>
        </w:rPr>
        <w:t>Nh</w:t>
        <w:softHyphen/>
        <w:t xml:space="preserve"> vËy, §øc PhËt khuyªn chóng ta h·y sèng mét c¸ch tèt ®Ñp, biÕt lµm chñ cuéc sèng cña m×nh. Ph¶i ch¨ng ®ã còng lµ con ng</w:t>
        <w:softHyphen/>
        <w:t>êi cã ý thøc tù lËp, biÕt lµm chñ b¶n th©n lµ ®iÒu v« cïng cÇn thiÕt ®èi víi con ng</w:t>
        <w:softHyphen/>
        <w:t>êi hiÖn ®¹i. Kh«ng lµm chñ ®</w:t>
        <w:softHyphen/>
        <w:t>îc b¶n th©n sÏ dÔ dµng bÞ nh÷ng c¸m dç vËt chÊt lµm sa ng·, sa vµo con ®</w:t>
        <w:softHyphen/>
        <w:t>êng téi ¸c, m¾c vµo nh÷ng c¹m bÉy cña cuéc sèng hiÖn ®¹i. Trong T¹p bé kinh, tËp 1,</w:t>
      </w:r>
      <w:r>
        <w:rPr>
          <w:i/>
          <w:lang w:val="fr-FR"/>
        </w:rPr>
        <w:t xml:space="preserve"> </w:t>
      </w:r>
      <w:r>
        <w:rPr>
          <w:lang w:val="fr-FR"/>
        </w:rPr>
        <w:t>mÉu ng</w:t>
        <w:softHyphen/>
        <w:t>êi cô thÓ mµ ®¹o PhËt ®</w:t>
        <w:softHyphen/>
        <w:t>a ra lµ: "Hä lµ nh÷ng ng</w:t>
        <w:softHyphen/>
        <w:t>êi kh«ng ph¶i hèi tiÕc qu¸ khø, kh«ng mß mÉm t×m kiÕm t</w:t>
        <w:softHyphen/>
        <w:t xml:space="preserve">¬ng lai. </w:t>
      </w:r>
      <w:r>
        <w:rPr/>
        <w:t>Hä sèng sèng trong hiÖn t¹i, v× thÕ thÇn th¸i cña hä r¹ng rì. Ng</w:t>
        <w:softHyphen/>
        <w:t>êi ngu xuÈn võa t×m kiÕm t</w:t>
        <w:softHyphen/>
        <w:t>¬ng lai, võa hèi tiÕc qu¸ khø, còng gièng nh</w:t>
        <w:softHyphen/>
        <w:t xml:space="preserve"> c©y sËy xanh bÞ ph¹t ®øt d</w:t>
        <w:softHyphen/>
        <w:t>íi ¸nh n¾ng chãi chang, chØ trong chèc l¸t lµ kh« hÐo"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§ã lµ nh÷ng ng</w:t>
        <w:softHyphen/>
        <w:t>êi ph¶i biÕt lµm chñ chÝnh b¶n th©n m×nh, "</w:t>
      </w:r>
      <w:r>
        <w:rPr>
          <w:i/>
        </w:rPr>
        <w:t>tù m×nh th¾p nh÷ng ngän ®Ìn cho chÝnh m×nh</w:t>
      </w:r>
      <w:r>
        <w:rPr/>
        <w:t>", "</w:t>
      </w:r>
      <w:r>
        <w:rPr>
          <w:i/>
        </w:rPr>
        <w:t>h·y tù m×nh y tùa chÝnh m×nh chí y tùa g× kh¸c</w:t>
      </w:r>
      <w:r>
        <w:rPr/>
        <w:t>", nh÷ng ng</w:t>
        <w:softHyphen/>
        <w:t>êi ®ã cÇn ph¶i cã trÝ tuÖ s¸ng suèt, chØ cã thÕ míi "</w:t>
      </w:r>
      <w:r>
        <w:rPr>
          <w:i/>
        </w:rPr>
        <w:t>cã kh¶ n¨ng ®©m thñng ®</w:t>
        <w:softHyphen/>
        <w:t>îc v« minh ®Ó cuèi cïng ®</w:t>
        <w:softHyphen/>
        <w:t>îc gi¶i tho¸t</w:t>
      </w:r>
      <w:r>
        <w:rPr/>
        <w:t>". §ã lµ nh÷ng t</w:t>
        <w:softHyphen/>
        <w:t xml:space="preserve"> t</w:t>
        <w:softHyphen/>
        <w:t>ëng vÒ mét mÉu ng</w:t>
        <w:softHyphen/>
        <w:t>êi lý t</w:t>
        <w:softHyphen/>
        <w:t xml:space="preserve">ëng hoµn thiÖn cña ®¹o PhËt. </w:t>
      </w:r>
      <w:r>
        <w:rPr>
          <w:rFonts w:cs=".VnTimeH" w:ascii=".VnTimeH" w:hAnsi=".VnTimeH"/>
        </w:rPr>
        <w:t xml:space="preserve">ë </w:t>
      </w:r>
      <w:r>
        <w:rPr/>
        <w:t>mét khÝa c¹nh nµo ®ã ta còng thÊy r»ng mÉu ng</w:t>
        <w:softHyphen/>
        <w:t>êi ®ã còng chÝnh lµ mÉu ng</w:t>
        <w:softHyphen/>
        <w:t>êi mµ x· héi hiÖn ®¹i ®ang cÇn ®Õn. §¹o PhËt ®Ò cao trÝ tuÖ vµ khuyÕn khÝch kh¶ n¨ng nç lùc cña mçi con ng</w:t>
        <w:softHyphen/>
        <w:t>êi. ViÖc gi¶i tho¸t chØ cã thÓ lµ viÖc cña tù b¶n th©n mçi ng</w:t>
        <w:softHyphen/>
        <w:t>êi chø kh«ng ai cã thÓ lµm thay ®</w:t>
        <w:softHyphen/>
        <w:t>îc. Song vÒ mÆt lý t</w:t>
        <w:softHyphen/>
        <w:t>ëng ®¹o ®øc, PhËt gi¸o còng béc lé nh÷ng h¹n chÕ nhÊt ®Þnh. Lý t</w:t>
        <w:softHyphen/>
        <w:t>ëng cña nh÷ng ng</w:t>
        <w:softHyphen/>
        <w:t>êi tu hµnh lµ ®¹t ®Õn NiÕt bµn, song khi chøng (®¹t) ®</w:t>
        <w:softHyphen/>
        <w:t>îc nã th× l¹i kh«ng thÓ nãi ra ®</w:t>
        <w:softHyphen/>
        <w:t>îc, kh«ng thÓ miªu t¶ ®</w:t>
        <w:softHyphen/>
        <w:t>îc, v× nã "vi diÖu" vµ "siªu viÖt", kh«ng ng«n tõ nµo cã thÓ diÔn t¶ ®</w:t>
        <w:softHyphen/>
        <w:t>îc, chØ cã ai ®¹t ®Õn th× míi tù "chiªm nghiÖm" vµ "thÓ nghiÖm" ®</w:t>
        <w:softHyphen/>
        <w:t>îc. NÕu cè g¾ng miªu t¶ cho mét ai ®ã hiÓu th× còng gièng nh</w:t>
        <w:softHyphen/>
        <w:t xml:space="preserve"> ng</w:t>
        <w:softHyphen/>
        <w:t>êi ta gi¶ng "ThuyÕt t</w:t>
        <w:softHyphen/>
        <w:t>¬ng ®èi" cho trÎ em mÉu gi¸o mµ th«i. "NiÕt bµn" cña PhËt gi¸o thËt hÊp dÉn song còng thËt bÝ Èn, vµ con ®</w:t>
        <w:softHyphen/>
        <w:t>êng ®i tíi ®ã thËt kh«ng dÔ dµng chót nµo!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MÆt kh¸c n÷a, PhËt gi¸o khuyªn con ng</w:t>
        <w:softHyphen/>
        <w:t>êi sèng tèt ®Ñp trong hiÖn thùc, song l¹i khuyªn con ng</w:t>
        <w:softHyphen/>
        <w:t>êi "kh«ng t×m kiÕm t</w:t>
        <w:softHyphen/>
        <w:t xml:space="preserve">¬ng lai". Trong x· héi hiÖn ®¹i khoa häc dù b¸o lµ cÇn thiÕt, </w:t>
        <w:softHyphen/>
        <w:t>íc m¬, hoµi b·o cña con ng</w:t>
        <w:softHyphen/>
        <w:t>êi lµ rÊt cÇn thiÕt ®Ó cã thÓ c¶i t¹o x· héi, thóc ®Èy x· héi ph¸t triÓn. Song PhËt gi¸o t¹o ra con ng</w:t>
        <w:softHyphen/>
        <w:t>êi ý thøc b»ng lßng víi thùc t¹i, kh«ng cã ý chÝ v</w:t>
        <w:softHyphen/>
        <w:t>¬n lªn. Nh</w:t>
        <w:softHyphen/>
        <w:t>îc ®iÓm nµy còng xuÊt ph¸t tõ ®Æc ®iÓm cña ®¹o ®øc PhËt gi¸o lµ h</w:t>
        <w:softHyphen/>
        <w:t>íng néi, tù trau dåi t©m tÝnh, hoµn thiÖn ®¹o ®øc c¸ nh©n. PhËt gi¸o kh«ng chó träng ®Õn viÖc ph¸t triÓn ®êi sèng vËt chÊt vµ c¶i t¹o t×nh tr¹ng hiÖn thùc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Tõ sù ph©n tÝch trªn ®©y, chóng ta cã thÓ kh¼ng ®Þnh: §¹o ®øc PhËt gi¸o ®· cã t¸c ®éng kh«ng nhá tíi ý thøc ®¹o ®øc cña con ng</w:t>
        <w:softHyphen/>
        <w:t>êi ViÖt Nam hiÖn nay. Trong gi¸o lý, giíi luËt, lÔ nghi PhËt gi¸o cã chøa ®ùng nh÷ng gi¸ trÞ ®¹o ®øc nhÊt ®Þnh vµ ®· ®</w:t>
        <w:softHyphen/>
        <w:t>îc ng</w:t>
        <w:softHyphen/>
        <w:t>êi d©n ViÖt Nam tr©n träng tiÕp nhËn c¶i t¹o vµ sö dông ë ph</w:t>
        <w:softHyphen/>
        <w:t>¬ng diÖn nµo ®ã. Ngµy nay nh÷ng gi¸ trÞ ®¹o ®øc ®ã vÉn cã nh÷ng t</w:t>
        <w:softHyphen/>
        <w:t>¬ng ®ång víi nÒn ®¹o ®øc x· héi, gãp mét phÇn vµo viÖc h×nh thµnh ý thøc ®¹o ®øc, hoµn thiÖn nh©n c¸ch c¸ nh©n kh«ng chØ cho riªng c¸c PhËt tö mµ c¶ nh÷ng ngêi ngoµi ®¹o. Nã gióp cho viÖc duy tr× ë mét møc ®é nhÊt ®Þnh trËt tù ®¹o ®øc x· héi vµ gãp phÇn b¶o vÖ nh÷ng gi¸ trÞ ®¹o ®øc truyÒn thèng cña d©n téc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NhiÒu ph¹m trï ®¹o ®øc mµ PhËt gi¸o ®· ®ãng gãp cho nÒn ®¹o ®øc d©n téc ®Õn nay vÉn cßn phï hîp vµ vÉn ®</w:t>
        <w:softHyphen/>
        <w:t>îc duy tr×. Nh÷ng chuÈn mùc, quy t¾c ®¹o ®øc cña PhËt gi¸o mang tÝnh chÊt nh©n v¨n tiÕn bé vÉn ®</w:t>
        <w:softHyphen/>
        <w:t>îc nhiÒu ng</w:t>
        <w:softHyphen/>
        <w:t>êi tin theo vµ khuyÕn khÝch ph¸t huy trong ®iÒu kiÖn x· héi hiÖn nay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Bªn c¹nh nh÷ng mÆt tÝch cùc, ®¹o ®øc PhËt gi¸o cßn ¶nh h</w:t>
        <w:softHyphen/>
        <w:t>ëng tiªu cùc ®Õn ý thøc ®¹o ®øc cña ng</w:t>
        <w:softHyphen/>
        <w:t>êi ViÖt Nam. §¹o PhËt ®· t¹o cho con ng</w:t>
        <w:softHyphen/>
        <w:t>êi mét niÒm tin xa rêi cuéc sèng, h</w:t>
        <w:softHyphen/>
        <w:t>íng suy nghÜ vµ hµnh ®éng cña hä vµo mét câi NiÕt bµn kh«ng kÐm phÇn ¶o t</w:t>
        <w:softHyphen/>
        <w:t>ëng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Trong thùc tÕ, nh÷ng ng</w:t>
        <w:softHyphen/>
        <w:t>êi tu hµnh ®¾c ®¹o, "chøng ®</w:t>
        <w:softHyphen/>
        <w:t>îc NiÕt bµn" kh«ng ph¶i lµ nhiÒu. Cßn biÕt bao nh÷ng vÊn ®Ò cña cuéc sèng ®¹o PhËt ch</w:t>
        <w:softHyphen/>
        <w:t>a thÓ ®Ò cËp ®Õn vµ gi¶i quyÕt ®</w:t>
        <w:softHyphen/>
        <w:t>îc. Nh</w:t>
        <w:softHyphen/>
        <w:t xml:space="preserve"> vËy, vÒ mÆt nµo ®ã, ®¹o ®øc PhËt gi¸o lµm cho con ng</w:t>
        <w:softHyphen/>
        <w:t>êi xa rêi hiÖn thùc, kh«ng h</w:t>
        <w:softHyphen/>
        <w:t>íng môc ®Ých, lý t</w:t>
        <w:softHyphen/>
        <w:t>ëng cña con ng</w:t>
        <w:softHyphen/>
        <w:t>êi vµo hiÖn thùc ®Ó x©y dùng cuéc sèng tèt ®Ñp ë chÝnh ®ã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MÉu ng</w:t>
        <w:softHyphen/>
        <w:t>êi lý t</w:t>
        <w:softHyphen/>
        <w:t>ëng mµ PhËt gi¸o ®Æt ra lµ con ng</w:t>
        <w:softHyphen/>
        <w:t>êi kh«ng cã tham väng, tù b»ng lßng víi thùc t¹i, chÞu "nhÉn trong hoµn c¶nh khã nhÉn nhôc nhÊt". §iÒu nµy lµm cho con ng</w:t>
        <w:softHyphen/>
        <w:t>êi cã thãi quen chÞu ®ùng, kh«ng cã ý chÝ v</w:t>
        <w:softHyphen/>
        <w:t>¬n lªn c¶i t¹o hoµn c¶nh, v</w:t>
        <w:softHyphen/>
        <w:t>¬n tíi x©y dùng cho m×nh mét cuéc sèng tèt ®Ñp h¬n. Chñ nghÜa M¸c-Lªnin ®· chØ ra: tån t¹i x· héi quyÕt ®Þnh ý thøc x· héi, muèn x©y dùng mét ý thøc ®¹o ®øc, mét lèi sèng tèt ®Ñp mµ kh«ng lÊy ®iÒu kiÖn sinh ho¹t vËt chÊt cña x· héi lµm nÒn t¶ng th× còng lµ ®iÒu ¶o t</w:t>
        <w:softHyphen/>
        <w:t>ëng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C«ng cuéc ®æi míi ë n</w:t>
        <w:softHyphen/>
        <w:t>íc ta hiÖn nay ®· t¹o ra b</w:t>
        <w:softHyphen/>
        <w:t>íc chuyÓn biÕn lín vÒ mäi mÆt. V× vËy PhËt gi¸o ViÖt Nam còng ®· cã sù ®æi míi ®Ó phï hîp yªu cÇu cña thêi ®¹i vµ sù t¸c ®éng cña ®¹o ®øc PhËt gi¸o ®Õn viÖc h×nh thµnh ý thøc cña con ng</w:t>
        <w:softHyphen/>
        <w:t>êi còng cã nh÷ng nÐt míi. §¹o ®øc PhËt gi¸o ®· ®</w:t>
        <w:softHyphen/>
        <w:t>îc bæ sung nh÷ng tri thøc míi nh»m ®¸p øng yªu cÇu ®ßi hái vÒ ph</w:t>
        <w:softHyphen/>
        <w:t>¬ng diÖn t©m lý cña con ng</w:t>
        <w:softHyphen/>
        <w:t xml:space="preserve">êi hiÖn ®¹i. </w:t>
      </w:r>
      <w:r>
        <w:rPr>
          <w:i/>
        </w:rPr>
        <w:t>Bªn c¹nh lý t</w:t>
        <w:softHyphen/>
        <w:t>ëng "gi¶i tho¸t", PhËt gi¸o ViÖt Nam ®· quan t©m nhiÒu ®Õn nh÷ng vÊn ®Ò thÕ tôc, nh÷ng vÊn ®Ò rÊt cô thÓ trong cuéc sèng hiÖn nay. §iÒu ®ã thÓ hiÖn sù tiÕp nèi vµ ph¸t huy truyÒn thèng "®¹o g¾n víi ®êi" cña PhËt gi¸o ViÖt Nam tõ trong lÞch sö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3.3. §¹o ®øc PhËt gi¸o víi viÖc ®iÒu chØnh hµnh vi ®¹o ®øc cña ng</w:t>
        <w:softHyphen/>
        <w:t>êi ViÖt Nam hiÖn nay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>3.3.1. §¹o ®øc PhËt gi¸o víi viÖc ®iÒu chØnh hµnh vi ®¹o ®øc cña c¸c t¨ng ni, PhËt tö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C¸c tÝn ®å PhËt gi¸o, ®Æc biÖt lµ tÇng líp tu hµnh lµ ng</w:t>
        <w:softHyphen/>
        <w:t>êi ®</w:t>
        <w:softHyphen/>
        <w:t>îc trùc tiÕp tiÕp xóc nhiÒu víi kinh s¸ch nhµ PhËt, hä am hiÓu môc ®Ých, t«n chØ vµ gi¸o lý nhµ PhËt. C¸c vÞ s</w:t>
        <w:softHyphen/>
        <w:t xml:space="preserve"> trô tr× c¸c chïa lµ nh÷ng ng</w:t>
        <w:softHyphen/>
        <w:t>êi am hiÓu gi¸o ph¸p, g</w:t>
        <w:softHyphen/>
        <w:t>¬ng mÉu trong viÖc thùc hµnh c¸c giíi luËt. §a sè c¸c tÝn ®å PhËt gi¸o ®Òu nhËn thøc r»ng "§êi ng</w:t>
        <w:softHyphen/>
        <w:t>êi lµ bÓ khæ" nªn lý t</w:t>
        <w:softHyphen/>
        <w:t>ëng cña hä lµ lµm sao tho¸t khæ, ®</w:t>
        <w:softHyphen/>
        <w:t>îc gi¶i tho¸t khái vßng lu©n håi nghiÖp ch</w:t>
        <w:softHyphen/>
        <w:t>íng, chøng ®</w:t>
        <w:softHyphen/>
        <w:t>îc NiÕt bµn. ChÝnh v× vËy mµ hä cè g¾ng tinh tiÕn ®Ó tù gi¸c vµ gi¸c tha, phÊn ®Êu tu tËp gi¶i tho¸t cho m×nh vµ cho mäi ng</w:t>
        <w:softHyphen/>
        <w:t>êi. HiÖn nay ë n</w:t>
        <w:softHyphen/>
        <w:t>íc ta ®éi ngò t¨ng ni cã kho¶ng 2500, kho¶ng 1000 c¸c vÞ hoµ th</w:t>
        <w:softHyphen/>
        <w:t>îng, ni tr</w:t>
        <w:softHyphen/>
        <w:t>ëng vµ ni s</w:t>
        <w:softHyphen/>
        <w:t>. ViÖc n©ng cao ®¹o ®øc, phÈm h¹nh cña c¸c t¨ng ni, tr×nh ®é häc vÊn vµ tr×nh ®é PhËt häc cña ®éi ngò nµy ®ang ®</w:t>
        <w:softHyphen/>
        <w:t xml:space="preserve">îc quan t©m mét c¸ch thÝch ®¸ng. </w:t>
      </w:r>
      <w:r>
        <w:rPr>
          <w:rFonts w:cs=".VnTimeH" w:ascii=".VnTimeH" w:hAnsi=".VnTimeH"/>
        </w:rPr>
        <w:t>ë</w:t>
      </w:r>
      <w:r>
        <w:rPr/>
        <w:t xml:space="preserve"> c¸c thµnh phè vµ mét sè tØnh ®· cã nh÷ng líp ®µo t¹o tr×nh ®é ®¹i häc, kÓ c¶ trªn ®¹i häc, phæ biÕn lµ trung cÊp. C¸c s</w:t>
        <w:softHyphen/>
        <w:t>, ni ®</w:t>
        <w:softHyphen/>
        <w:t>îc häc c¸c ngµnh khoa häc x· héi vµ nh©n v¨n, tr×nh ®é hiÓu biÕt cña c¸c chøc s¾c vµ tÝn ®å ®</w:t>
        <w:softHyphen/>
        <w:t>îc n©ng cao mét b</w:t>
        <w:softHyphen/>
        <w:t>íc. Sù gi¸c ngé vÒ gi¸o lý, hiÓu biÕt vÒ v¨n ho¸ sÏ chi phèi suy nghÜ vµ hµnh ®éng cña tÇng líp nµy lµm cho hä sèng theo nh÷ng lý t</w:t>
        <w:softHyphen/>
        <w:t>ëng mµ ®¹o PhËt ®Æt ra, phÊn ®Êu theo nh÷ng chuÈn mùc ®¹o ®øc ch©n thiÖn cña nhµ PhËt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Tõ x</w:t>
        <w:softHyphen/>
        <w:t>a cho ®Õn nay, h×nh ¶nh c¸c nhµ s</w:t>
        <w:softHyphen/>
        <w:t xml:space="preserve"> trong con m¾t quÇn chóng tÝn ®å vÉn lµ h×nh ¶nh ®¸ng kÝnh träng. C¸c nhµ s</w:t>
        <w:softHyphen/>
        <w:t xml:space="preserve"> lµ nh÷ng ng</w:t>
        <w:softHyphen/>
        <w:t>êi cã nÕp sèng ®¹m b¹c, gi¶n dÞ, kh«ng theo ®uæi cuéc sèng vËt chÊt tÇm th</w:t>
        <w:softHyphen/>
        <w:t>êng. Hä lµ nh÷ng ng</w:t>
        <w:softHyphen/>
        <w:t>êi cã lßng nh©n tõ, bao dung, s½n sµng lµm viÖc thiÖn, bè thÝ cho chóng sinh. Tõ trong d©n gian, s</w:t>
        <w:softHyphen/>
        <w:t xml:space="preserve"> cßn lµ ng</w:t>
        <w:softHyphen/>
        <w:t>êi bèc thuèc ch÷a bÖnh, d¹y häc cho d©n. Trong lÞch sö ®Êu tranh chèng qu©n x©m l</w:t>
        <w:softHyphen/>
        <w:t>îc vÎ vang cña d©n téc (thêi Lý - TrÇn), c¸c vÞ vua võa lµ nh÷ng nhµ tu hµnh ®¾c ®¹o, võa lµ nh÷ng anh hïng d©n téc l·nh ®¹o nh©n d©n lËp nªn nh÷ng chiÕn c«ng hiÓn h¸ch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Ngµy nay, víi xu thÕ "thÕ tôc ho¸", lý t</w:t>
        <w:softHyphen/>
        <w:t xml:space="preserve">ëng </w:t>
      </w:r>
      <w:r>
        <w:rPr>
          <w:i/>
        </w:rPr>
        <w:t>tõ bi, b¸c ¸i</w:t>
      </w:r>
      <w:r>
        <w:rPr/>
        <w:t xml:space="preserve"> cña §øc PhËt cµng cã ®iÒu kiÖn ®i vµo thùc tiÔn b»ng nh÷ng hµnh ®éng rÊt cô thÓ. </w:t>
        <w:br/>
        <w:t>NhiÒu chïa ®· tæ chøc nu«i d</w:t>
        <w:softHyphen/>
        <w:t>ìng trÎ må c«i, cøu trî nh÷ng ng</w:t>
        <w:softHyphen/>
        <w:t>êi tµn tËt, kh¸m ch÷a bÖnh miÔn phÝ cho ng</w:t>
        <w:softHyphen/>
        <w:t>êi nghÌo, cã nh÷ng tÝn ®å PhËt gi¸o s½n sµng vµo lµm viÖc ë c¸c tr¹i phong, gióp ®ì nh÷ng ng</w:t>
        <w:softHyphen/>
        <w:t>êi bÞ bÖnh tËt hiÓm nghÌo. Nh÷ng hµnh vi nh©n ¸i, quªn m×nh v× mäi ng</w:t>
        <w:softHyphen/>
        <w:t>êi, ®ã kh«ng nh÷ng nªu g</w:t>
        <w:softHyphen/>
        <w:t>¬ng tèt cho giíi t¨ng ni PhËt tö mµ cßn cã søc c¶m ho¸ ®èi víi nh÷ng ng</w:t>
        <w:softHyphen/>
        <w:t>êi ngoµi ®¹o. Do thÊm nhuÇn nh÷ng ®iÒu PhËt d¹y, thÊm nhuÇn triÕt lý "</w:t>
      </w:r>
      <w:r>
        <w:rPr>
          <w:i/>
        </w:rPr>
        <w:t>tõ bi, hû x¶</w:t>
      </w:r>
      <w:r>
        <w:rPr/>
        <w:t>" mµ hä lµm nh÷ng viÖc trªn mét c¸ch rÊt tù nguyÖn vµ kh«ng hÒ mong ®</w:t>
        <w:softHyphen/>
        <w:t>îc b¸o ®¸p. MÆt kh¸c còng do suy nghÜ lµm thiÖn sÏ ®</w:t>
        <w:softHyphen/>
        <w:t>îc qu¶ lµnh, khi chÕt sÏ ®</w:t>
        <w:softHyphen/>
        <w:t>îc vÒ câi PhËt cho nªn c¸c tÝn ®å PhËt gi¸o s½n sµng thùc hiÖn h¹nh bè thÝ, gióp ®ì nh÷ng ng</w:t>
        <w:softHyphen/>
        <w:t>êi nghÌo khã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Lµm thiÖn, tõ bi, cøu khæ, cøu n¹n lµ mét bé phËn hîp thµnh t</w:t>
        <w:softHyphen/>
        <w:t xml:space="preserve"> t</w:t>
        <w:softHyphen/>
        <w:t>ëng vµ hµnh vi ®¹o ®øc PhËt gi¸o. T</w:t>
        <w:softHyphen/>
        <w:t xml:space="preserve"> t</w:t>
        <w:softHyphen/>
        <w:t>ëng vµ hµnh vi nµy thùc tÕ ®· ph¸t huy t¸c dông trong mét x· héi mµ ë ®ã c¶nh khæ cña con ng</w:t>
        <w:softHyphen/>
        <w:t>êi cßn nhiÒu, cÇn ®</w:t>
        <w:softHyphen/>
        <w:t>îc cøu vít. §iÒu ®ã phï hîp víi truyÒn thèng nh©n ®¹o, th</w:t>
        <w:softHyphen/>
        <w:t>¬ng ng</w:t>
        <w:softHyphen/>
        <w:t>êi nh</w:t>
        <w:softHyphen/>
        <w:t xml:space="preserve"> thÓ th</w:t>
        <w:softHyphen/>
        <w:t>¬ng th©n cña ®¹o lý lµm ng</w:t>
        <w:softHyphen/>
        <w:t>êi ViÖt Nam. §a sè PhËt tö hiÓu ®</w:t>
        <w:softHyphen/>
        <w:t>îc nh÷ng gi¸ trÞ nh©n v¨n tÝch cùc nµy cña ®¹o PhËt, ®ã lµ nh÷ng PhËt tö quy y hoÆc c</w:t>
        <w:softHyphen/>
        <w:t xml:space="preserve"> sÜ t¹i gia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§¹o PhËt xuÊt ph¸t tõ môc ®Ých rÊt cao ®Ñp lµ cøu khæ, cøu n¹n cho chóng sinh vµ x©y dùng mét x· héi tèt ®Ñp mµ trong ®ã con ng</w:t>
        <w:softHyphen/>
        <w:t>êi ®</w:t>
        <w:softHyphen/>
        <w:t>îc b×nh ®¼ng, ®</w:t>
        <w:softHyphen/>
        <w:t>îc tù do, h¹nh phóc, ®iÒu ®ã rÊt phï hîp víi lßng mong mái cña tÊt c¶ mäi ng</w:t>
        <w:softHyphen/>
        <w:t xml:space="preserve">êi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ThÕ giíi quan PhËt gi¸o bao gåm mét hÖ thèng c¸c lý thuyÕt vÒ nh©n duyªn, nh©n qu¶, v« th</w:t>
        <w:softHyphen/>
        <w:t>êng, v« ng·, nghiÖp b¸o, lu©n håi... Mçi t</w:t>
        <w:softHyphen/>
        <w:t xml:space="preserve"> t</w:t>
        <w:softHyphen/>
        <w:t>ëng nµy ®Òu mang néi dung biÖn chøng vÒ thÕ giíi. Song v× lµ mét t«n gi¸o nªn nã còng mang tÝnh chÊt thÇn bÝ, h</w:t>
        <w:softHyphen/>
        <w:t xml:space="preserve"> v« nh</w:t>
        <w:softHyphen/>
        <w:t>ng vÒ c¬ b¶n lµ ®óng víi diÔn biÕn cña thÕ giíi. ChÝnh nh÷ng t</w:t>
        <w:softHyphen/>
        <w:t xml:space="preserve"> t</w:t>
        <w:softHyphen/>
        <w:t>ëng ®ã cã ý nghÜa tÝch cùc ®èi víi hµnh vi ®¹o ®øc cña ng</w:t>
        <w:softHyphen/>
        <w:t>êi PhËt tö, nh¾c nhë hä h·y xuÊt ph¸t tõ ý nghÜa ®óng, lêi nãi ®óng vµ hµnh ®éng ®óng. §¹o PhËt quan niÖm r»ng khi trong t©m con ng</w:t>
        <w:softHyphen/>
        <w:t xml:space="preserve">êi kh¬i nªn mét "niÖm" xÊu (ý nghÜ xÊu) th× cã nghÜa lµ ®· ph¹m téi. </w:t>
      </w:r>
      <w:r>
        <w:rPr>
          <w:i/>
        </w:rPr>
        <w:t>Lu©n lý häc PhËt gi¸o ®Ò cao tÝnh "thiÖn" cña hµnh vi mét c¸ch triÖt ®Ó</w:t>
      </w:r>
      <w:r>
        <w:rPr/>
        <w:t>, c¸i thiÖn ph¶i ®</w:t>
        <w:softHyphen/>
        <w:t>îc b¾t ®Çu tõ trong ý nghÜ, lêi nãi vµ hµnh ®éng. Nh÷ng t</w:t>
        <w:softHyphen/>
        <w:t xml:space="preserve"> t</w:t>
        <w:softHyphen/>
        <w:t>ëng ®ã còng gãp phÇn gióp ng</w:t>
        <w:softHyphen/>
        <w:t>êi PhËt tö nh×n sù vËt trong dßng biÕn ®æi, thÊy ®</w:t>
        <w:softHyphen/>
        <w:t>îc tÝnh tÊt yÕu sù thay ®æi cña thÕ giíi xung quanh ®Ó tõ ®ã v÷ng t©m, rÌn luyÖn phong c¸ch sèng, tù tin vµ sù thanh th¶n trong t©m hån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Nh©n sinh quan PhËt gi¸o ®</w:t>
        <w:softHyphen/>
        <w:t>îc x©y dùng trªn lý thuyÕt trô cét cña ®¹o PhËt - "Tø DiÖu ®Õ". Quan niÖm cña ®¹o PhËt cho "®êi lµ bÓ khæ", mét nçi khæ rÊt hiÖn thùc mµ nhiÒu khi con ng</w:t>
        <w:softHyphen/>
        <w:t>êi kh«ng nhËn thÊy ®</w:t>
        <w:softHyphen/>
        <w:t>îc. Muèn chÊm døt ®au khæ ph¶i diÖt trõ "v« minh" ®Ó gi¸c ngé ch©n lý cña PhËt gi¸o, ®i vµo câi tÞch diÖt, NiÕt bµn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ViÖc "diÖt khæ" nµy ®ßi hái mét tr¸ch nhiÖm vÒ ®¹o lý lµm ng</w:t>
        <w:softHyphen/>
        <w:t>êi. Tr</w:t>
        <w:softHyphen/>
        <w:t>íc hÕt, con ng</w:t>
        <w:softHyphen/>
        <w:t>êi cÇn ph¶i trau dåi, rÌn luyÖn ®¹o ®øc cña chÝnh m×nh. Hµnh vi ®¹o ®øc cña con ng</w:t>
        <w:softHyphen/>
        <w:t>êi cßn thÓ hiÖn trong viÖc "cøu khæ, cøu n¹n" cho ng</w:t>
        <w:softHyphen/>
        <w:t>êi kh¸c, kh«ng lµm ng¬ tr</w:t>
        <w:softHyphen/>
        <w:t>íc nçi khæ cña ng</w:t>
        <w:softHyphen/>
        <w:t>êi kh¸c, h</w:t>
        <w:softHyphen/>
        <w:t>íng con ng</w:t>
        <w:softHyphen/>
        <w:t>êi vµo mét nÕp sèng trong s¹ch, lµnh m¹nh, vÞ tha.</w:t>
      </w:r>
    </w:p>
    <w:p>
      <w:pPr>
        <w:pStyle w:val="Normal"/>
        <w:spacing w:lineRule="auto" w:line="360"/>
        <w:ind w:firstLine="567"/>
        <w:jc w:val="both"/>
        <w:rPr>
          <w:spacing w:val="2"/>
        </w:rPr>
      </w:pPr>
      <w:r>
        <w:rPr>
          <w:spacing w:val="2"/>
        </w:rPr>
        <w:t>Song còng ph¶i thÊy r»ng, trong ®iÒu kiÖn kinh tÕ thÞ tr</w:t>
        <w:softHyphen/>
        <w:t>êng hiÖn nay, ®¹o ®øc cña giíi tu hµnh còng ®ang bÞ kinh tÕ thÞ tr</w:t>
        <w:softHyphen/>
        <w:t>êng lµm "lay ®éng". NÕp sèng ®¹o ®ang cã phÇn bÞ th¸ch thøc bëi ®êi sèng x· héi hiÖn ®¹i. Ng</w:t>
        <w:softHyphen/>
        <w:t>êi PhËt tö ViÖt Nam hiÖn nay vÉn ph¸t huy truyÒn thèng ®¹o g¾n víi ®êi tõ trong lÞch sö. Hµng ngµy hä tông kinh niÖm PhËt, sèng ch©n thiÖn, lµm viÖc nghÜa vµ cÇu mong mét cuéc sèng an lµnh. Song còng cã lóc, cã n¬i ®øc tin cña ng</w:t>
        <w:softHyphen/>
        <w:t>êi PhËt tö kh«ng ®Õn ®</w:t>
        <w:softHyphen/>
        <w:t xml:space="preserve">îc víi môc ®Ých cao c¶ mµ sa vµo nh÷ng </w:t>
        <w:softHyphen/>
        <w:t>íc nguyÖn c¸ nh©n vÞ kû, nh÷ng toan tÝnh ®êi th</w:t>
        <w:softHyphen/>
        <w:t>êng, kh«ng ®ñ "trÝ" ®Ó "qu¸n" c¸i vÜ ®¹i cña tÇm cao t</w:t>
        <w:softHyphen/>
        <w:t xml:space="preserve"> t</w:t>
        <w:softHyphen/>
        <w:t>ëng PhËt gi¸o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§©y ®ã cã nhiÒu ng</w:t>
        <w:softHyphen/>
        <w:t>êi d©n ®· than phiÒn r»ng: "Tu hµnh b©y giê lµ mét nghÒ" víi dông ý phª ph¸n. §· lµ mét nghÒ cã nghÜa lµ ph¶i cã thu nhËp. Nh</w:t>
        <w:softHyphen/>
        <w:t>ng viÖc xuÊt gia tu hµnh kh«ng ph¶i lµ ®Ó cã thu nhËp, mµ ng</w:t>
        <w:softHyphen/>
        <w:t>êi tu hµnh cÇn xuÊt ph¸t tõ mét lý t</w:t>
        <w:softHyphen/>
        <w:t>ëng cao quý, ®ã lµ lý t</w:t>
        <w:softHyphen/>
        <w:t>ëng gi¶i tho¸t cho m×nh vµ cøu ®é chóng sinh. §ã míi lµ môc ®Ých ch©n chÝnh cña nh÷ng tÝn ®å ®¹o PhËt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Trªn thùc tÕ cã nhiÒu vÞ s</w:t>
        <w:softHyphen/>
        <w:t xml:space="preserve"> s·i còng tho¸i ho¸, biÕn chÊt, bÞ dßng xo¸y cña kinh tÕ thÞ tr</w:t>
        <w:softHyphen/>
        <w:t>êng lµm mai mét, ®¸nh mÊt c¸i "ch©n tu" cña chÝnh m×nh. Cã nhiÒu tr</w:t>
        <w:softHyphen/>
        <w:t>êng hîp nh©n d©n tè gi¸c vÒ viÖc s</w:t>
        <w:softHyphen/>
        <w:t xml:space="preserve"> ¨n thÞt, uèng r</w:t>
        <w:softHyphen/>
        <w:t>îu, quan hÖ nam n÷ bÊt chÝnh... Nh×n mét c¸ch tæng thÓ trong c¶ n</w:t>
        <w:softHyphen/>
        <w:t>íc, ë HuÕ nh×n chung t¨ng ni vÉn gi÷ ®</w:t>
        <w:softHyphen/>
        <w:t xml:space="preserve">îc nhiÒu h¬n phong vÞ trÝ thøc thiÒn häc cña PhËt gi¸o cung ®×nh. </w:t>
      </w:r>
      <w:r>
        <w:rPr>
          <w:rFonts w:cs=".VnTimeH" w:ascii=".VnTimeH" w:hAnsi=".VnTimeH"/>
        </w:rPr>
        <w:t>ë</w:t>
      </w:r>
      <w:r>
        <w:rPr/>
        <w:t xml:space="preserve"> Nam bé, víi sù hiÖn diÖn vµ ph¸t triÓn cña ®éi ngò kinh s</w:t>
        <w:softHyphen/>
        <w:t xml:space="preserve"> vµ ¶nh h</w:t>
        <w:softHyphen/>
        <w:t xml:space="preserve">ëng cña cuéc vËn ®éng hiÖn ®¹i ho¸ PhËt gi¸o th× vÊn ®Ò vi ph¹m ®¹o h¹nh, giíi luËt cña t¨ng ni lµ kh«ng Ýt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.VnTimeH" w:ascii=".VnTimeH" w:hAnsi=".VnTimeH"/>
        </w:rPr>
        <w:t>ë</w:t>
      </w:r>
      <w:r>
        <w:rPr/>
        <w:t xml:space="preserve"> mét sè chïa hiÖn nay (nhÊt lµ ë c¸c thµnh phè lín), khi tu bæ chïa th× viÖc tu bæ toµ Tam B¶o vµ chÝnh ®iÖn thê PhËt bÞ xÕp xuèng hµng thø yÕu. ViÖc söa sang, lµm míi nh÷ng khu vùc kh¸c nh</w:t>
        <w:softHyphen/>
        <w:t xml:space="preserve"> nhµ tæ, nhµ kh¸ch, t¨ng phßng, khu dÞch vô ®</w:t>
        <w:softHyphen/>
        <w:t xml:space="preserve">îc </w:t>
        <w:softHyphen/>
        <w:t>u tiªn h¬n. Cã nh÷ng chïa nhµ kh¸ch vµ t¨ng phßng trang bÞ m¸y ®iÒu hoµ nhiÖt ®é, sa l«ng kiÓu hiÖn ®¹i. T¹i chïa Phæ Quang, khi trïng tu lµm lµm míi c¸c phÇn kiÕn tróc cña chïa ®· cho x©y nhµ kh¸ch, t¨ng phßng l¸t ®¸ hoa víi nh÷ng khung cöa vµ trang bÞ néi thÊt kh¸ tiªn tiÕn..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Sù c¶i thiÖn vµ </w:t>
        <w:softHyphen/>
        <w:t>u tiªn cho ®iÒu kiÖn sinh ho¹t vËt chÊt cña t¨ng ni nh</w:t>
        <w:softHyphen/>
        <w:t xml:space="preserve"> vËy lµ kh«ng b×nh th</w:t>
        <w:softHyphen/>
        <w:t>êng v× nã tr¸i víi yªu cÇu sèng gi¶n dÞ vµ thùc hiÖn nghiªm tóc giíi luËt cña ng</w:t>
        <w:softHyphen/>
        <w:t>êi tu hµnh, còng kh«ng phï hîp víi t«n chØ cña ®¹o PhËt lµ coi träng n¬i thê t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Mét ®iÒu kh¸c n÷a còng cÇn ph¶i bµn ®Õn lµ quan hÖ gi÷a giíi t¨ng ni vµ quÇn chóng. Khoa häc kü thuËt cµng ph¸t triÓn, ®êi sèng vËt chÊt cµng n©ng cao th× nhu cÇu tinh thÇn cña con ng</w:t>
        <w:softHyphen/>
        <w:t>êi còng ngµy cµng phong phó. Ng</w:t>
        <w:softHyphen/>
        <w:t>êi d©n ®Õn nhê nhµ chïa gióp cho nhiÒu lo¹i "dÞch vô t©m linh": lÔ cÇu siªu, lÔ x¸ téi vong nh©n, lÔ d©ng sao gi¶i h¹n, t«n nhang b¶n mÖnh, b¸n kho¸n... VÒ phÝa nhµ chïa còng s½n sµng ®¸p l¹i nguyÖn väng cña ng</w:t>
        <w:softHyphen/>
        <w:t>êi d©n. §¹i ®a sè c¸c chïa ë Hµ Néi hiÖn nay ®Òu cã lµm lÔ d©ng sao gi¶i h¹n, lÔ b¸n kho¸n, cÇu siªu, cÇu an, viÕt sí... H¬n n÷a, tr</w:t>
        <w:softHyphen/>
        <w:t>íc cöa vµ trong s©n chïa th</w:t>
        <w:softHyphen/>
        <w:t>êng cã ng</w:t>
        <w:softHyphen/>
        <w:t>êi ngåi b¸n h</w:t>
        <w:softHyphen/>
        <w:t>¬ng hoa, tiÒn ©m phñ, vµng m·, bïa sí, thËm chÝ cã n¬i cã c¶ thµy bãi. Thùc ra nh÷ng ho¹t ®éng trªn kh«ng ph¶i lµ ho¹t ®éng t«n gi¸o phï hîp víi t«n chØ cña ®¹o PhËt. Nh</w:t>
        <w:softHyphen/>
        <w:t>ng ng«i chïa l¹i cÇn cã tÝn ®å, cÇn cã nh÷ng ng</w:t>
        <w:softHyphen/>
        <w:t>êi ®Õn lÔ chïa. Mµ t¨ng ni th× kh«ng thÓ sèng ®éc lËp t¸ch rêi tÝn ®å vµ nh÷ng ng</w:t>
        <w:softHyphen/>
        <w:t>êi cã c¶m t×nh víi ®¹o PhËt. V× vËy t¨ng ni ph¶i ch¹y theo nhu cÇu tÝn ng</w:t>
        <w:softHyphen/>
        <w:t>ìng ®a d¹ng cña tÝn ®å.</w:t>
      </w:r>
    </w:p>
    <w:p>
      <w:pPr>
        <w:pStyle w:val="Normal"/>
        <w:spacing w:lineRule="auto" w:line="360"/>
        <w:ind w:firstLine="567"/>
        <w:jc w:val="both"/>
        <w:rPr>
          <w:spacing w:val="-4"/>
        </w:rPr>
      </w:pPr>
      <w:r>
        <w:rPr>
          <w:spacing w:val="-4"/>
        </w:rPr>
        <w:t>Trong thêi kinh tÕ thÞ tr</w:t>
        <w:softHyphen/>
        <w:t>êng nhu cÇu cña c¸c tÝn ®å thËt ®a d¹ng phong phó: cÇu tµi, cÇu léc, cÇu b×nh an, m¹nh khoÎ, tai qua n¹n khái, th¨ng tiÕn trong c«ng danh sù nghiÖp, con c¸i häc giái... ChÝnh v× vËy mµ t¨ng ni ®· ph¶i cã nh÷ng ho¹t ®éng t«n gi¸o mang h×nh thøc mª tÝn hñ tôc, ®i chÖch ra ngoµi chÝnh ph¸p cña ®¹o PhËt ®Ó chiÒu theo ý muèn cña tÝn ®å vµ kh¸ch thËp ph</w:t>
        <w:softHyphen/>
        <w:t>¬ng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Gi¸ trÞ tõ bi, cøu ®é cña </w:t>
      </w:r>
      <w:r>
        <w:rPr>
          <w:i/>
        </w:rPr>
        <w:t>Bè thÝ</w:t>
      </w:r>
      <w:r>
        <w:rPr/>
        <w:t xml:space="preserve"> trong "</w:t>
      </w:r>
      <w:r>
        <w:rPr>
          <w:i/>
        </w:rPr>
        <w:t>Lôc ®é</w:t>
      </w:r>
      <w:r>
        <w:rPr/>
        <w:t>" ®· bÞ chi phèi theo nguyªn t¾c cã ®i cã l¹i cña c¬ chÕ thÞ tr</w:t>
        <w:softHyphen/>
        <w:t>êng. Mét sè s</w:t>
        <w:softHyphen/>
        <w:t xml:space="preserve"> t¨ng kh«ng cßn gi÷ ®</w:t>
        <w:softHyphen/>
        <w:t>îc vÞ trÝ ®¸ng kÝnh träng trong lßng d©n chóng. Cã nh÷ng thµy qu¸ bËn rén ®i cóng b¸i mµ sao nh·ng viÖc tu tËp, hµnh ®¹o. Nh</w:t>
        <w:softHyphen/>
        <w:t xml:space="preserve"> vËy lµ môc ®Ých cao c¶ cña PhËt gi¸o kh«ng ®¹t tíi ®</w:t>
        <w:softHyphen/>
        <w:t>îc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Ngµy nay, khi mµ ®Êt n</w:t>
        <w:softHyphen/>
        <w:t>íc ®ang chuyÓn m×nh, PhËt gi¸o còng cã nh÷ng b</w:t>
        <w:softHyphen/>
        <w:t>íc ph¸t triÓn ®¸ng mõng. Uy tÝn cña ®¹o PhËt ngµy cµng ®</w:t>
        <w:softHyphen/>
        <w:t>îc kh¼ng ®Þnh trong x· héi. §iÓm s¸ng cña 400 n¨m PhËt gi¸o Lý-TrÇn lu«n lµ mèc lín, lµ ®iÓm tùa cña mäi thêi ®¹i vÒ mét truyÒn thèng ®¹i ®oµn kÕt d©n téc. §iÒu quan träng lµ ph¶i hiÓu ®</w:t>
        <w:softHyphen/>
        <w:t>îc mét c¸ch thÊu ®¸o b¶n chÊt cña PhËt gi¸o. §Æc biÖt, giíi t¨ng ni PhËt tö cÇn ph¶i cã tri thøc vÒ PhËt häc th× viÖc hµnh ®¹o míi mang ®Çy ®ñ ý nghÜa cña nã. Hµnh vi ®¹o ®øc tèt ®Ñp cña giíi t¨ng ni PhËt tö (nh÷ng ng</w:t>
        <w:softHyphen/>
        <w:t>êi ®¹i diÖn cho ®¹o PhËt) sÏ cã søc lan to¶ m¹nh mÏ h¬n ®Õn céng ®ång d©n c</w:t>
        <w:softHyphen/>
        <w:t xml:space="preserve"> trong x· héi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>3.3.2.  §¹o ®øc PhËt gi¸o víi viÖc ®iÒu chØnh hµnh vi ®¹o ®øc cña quÇn chóng nh©n d©n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2"/>
        </w:rPr>
        <w:t>Víi hÖ thèng gi¸o lý mang tÝnh chÊt nh©n v¨n h</w:t>
        <w:softHyphen/>
        <w:t>íng thiÖn, phï hîp víi t©m lý cña con ng</w:t>
        <w:softHyphen/>
        <w:t>êi, ®¹o PhËt ë ViÖt Nam hiÖn nay vÉn ®ang hÊp dÉn ®</w:t>
        <w:softHyphen/>
        <w:t>îc ®«ng ®¶o quÇn chóng. Ng</w:t>
        <w:softHyphen/>
        <w:t>êi d©n ViÖt Nam ®Õn víi ®¹o PhËt xuÊt ph¸t tõ nhiÒu t©m tr¹ng, nhiÒu hoµn c¶nh kh¸c nhau do nghÒ nghiÖp vµ tr×nh ®é kh¸c nhau</w:t>
      </w:r>
      <w:r>
        <w:rPr/>
        <w:t>.</w:t>
      </w:r>
    </w:p>
    <w:p>
      <w:pPr>
        <w:pStyle w:val="Normal"/>
        <w:spacing w:lineRule="auto" w:line="364"/>
        <w:ind w:firstLine="567"/>
        <w:jc w:val="both"/>
        <w:rPr/>
      </w:pPr>
      <w:r>
        <w:rPr/>
        <w:t>Thùc tÕ hiÖn nay ë n</w:t>
        <w:softHyphen/>
        <w:t>íc ta cã nh÷ng ng</w:t>
        <w:softHyphen/>
        <w:t>êi tuy kh«ng theo PhËt nh</w:t>
        <w:softHyphen/>
        <w:t>ng vÉn tiÕp nhËn mét sè chuÈn mùc cña ®¹o PhËt mét c¸ch tù ph¸t hoÆc tù gi¸c. §ång thêi hä còng tham gia mét c¸ch tÝch cùc vµo c¸c lÔ nghi, sinh ho¹t t«n gi¸o cña ®¹o PhËt: ®i lÔ chïa, tông kinh niÖm PhËt, tù gi¸c chÊp hµnh c¸c qui ph¹m ®¹o ®øc trong gia ®×nh vµ ngoµi x· héi. §a sè ng</w:t>
        <w:softHyphen/>
        <w:t>êi d©n ViÖt Nam lín tuæi ®ang sèng vµ lµm theo tinh thÇn b×nh ®¼ng, b¸c ¸i cña PhËt gi¸o. Cã nh÷ng ng</w:t>
        <w:softHyphen/>
        <w:t>êi ®Õn víi ®¹o PhËt víi t©m lý rÊt b×nh d©n, "cã thê cã thiªng, cã kiªng cã lµnh" vµ hä tin PhËt tæ sÏ cøu gióp hä cho cuéc sèng cña hä may m¾n h¬n, h¹nh phóc h¬n.</w:t>
      </w:r>
    </w:p>
    <w:p>
      <w:pPr>
        <w:pStyle w:val="Normal"/>
        <w:spacing w:lineRule="auto" w:line="364"/>
        <w:ind w:firstLine="567"/>
        <w:jc w:val="both"/>
        <w:rPr/>
      </w:pPr>
      <w:r>
        <w:rPr/>
        <w:t>Cã thÓ nãi r»ng, ®¹o ®øc PhËt gi¸o th«ng qua nh÷ng nghi lÔ, gi¸ trÞ, chuÈn mùc ®· ®i vµo cuéc sèng cña ng</w:t>
        <w:softHyphen/>
        <w:t>êi d©n ViÖt Nam, sù ¶nh h</w:t>
        <w:softHyphen/>
        <w:t>ëng cña ®¹o ®øc PhËt gi¸o ®Õn ®¹o ®øc cña ng</w:t>
        <w:softHyphen/>
        <w:t>êi ViÖt Nam kh«ng cßn lµ gi¸o lý, kinh kÖ trªn s¸ch vë mµ ®· trë thµnh phong tôc, c¸ch sèng cña d©n téc, cña mäi gia ®×nh. Ng</w:t>
        <w:softHyphen/>
        <w:t>êi ViÖt Nam x</w:t>
        <w:softHyphen/>
        <w:t>a còng nh</w:t>
        <w:softHyphen/>
        <w:t xml:space="preserve"> nay sèng víi tinh thÇn yªu th</w:t>
        <w:softHyphen/>
        <w:t>¬ng, ®oµn kÕt, ®ïm bäc lÉn nhau, phông d</w:t>
        <w:softHyphen/>
        <w:t>ìng cha mÑ, lµm ®iÒu thiÖn...  §ã còng chÝnh lµ nh÷ng ®iÒu lu©n lý ®¹o ®øc cô thÓ mµ PhËt gi¸o ®· truyÒn d¹y. §¹o ®øc PhËt gi¸o ®· thùc sù ®i vµo cuéc sèng, ®i vµo t©m linh mçi con ng</w:t>
        <w:softHyphen/>
        <w:t xml:space="preserve">êi. </w:t>
      </w:r>
      <w:r>
        <w:rPr>
          <w:i/>
        </w:rPr>
        <w:t>Víi tÝnh chÊt h</w:t>
        <w:softHyphen/>
        <w:t>íng thiÖn, ®¹o ®øc PhËt gi¸o cã nhiÒu nÐt t</w:t>
        <w:softHyphen/>
        <w:t>¬ng ®ång víi ®¹o ®øc míi cña chóng ta hiÖn nay</w:t>
      </w:r>
      <w:r>
        <w:rPr/>
        <w:t>.</w:t>
      </w:r>
    </w:p>
    <w:p>
      <w:pPr>
        <w:pStyle w:val="Normal"/>
        <w:spacing w:lineRule="auto" w:line="364"/>
        <w:ind w:firstLine="567"/>
        <w:jc w:val="both"/>
        <w:rPr/>
      </w:pPr>
      <w:r>
        <w:rPr/>
        <w:t>Hµnh vi ®¹o ®øc cña nh÷ng ng</w:t>
        <w:softHyphen/>
        <w:t>êi cã tÝn ng</w:t>
        <w:softHyphen/>
        <w:t>ìng t«n gi¸o ®Çu tiªn lµ hµnh vi trong quan hÖ víi ®èi t</w:t>
        <w:softHyphen/>
        <w:t>îng ®</w:t>
        <w:softHyphen/>
        <w:t>îc thê phông. Hµnh vi ®ã ®</w:t>
        <w:softHyphen/>
        <w:t>îc chi phèi bëi niÒm tin t«n gi¸o. NiÒm tin t«n gi¸o khiÕn cho con ng</w:t>
        <w:softHyphen/>
        <w:t>êi cã th¸i ®é thµnh kÝnh ®èi víi c¸c ®èi t</w:t>
        <w:softHyphen/>
        <w:t>îng thê phông vµ thùc hiÖn nghiªm tóc, tù gi¸c nh÷ng ®iÒu PhËt d¹y trong cuéc sèng cña m×nh. Do tin PhËt cã kh¶ n¨ng cøu gióp con ng</w:t>
        <w:softHyphen/>
        <w:t xml:space="preserve">êi nªn khi gÆp khã kh¨n bÞ bÕ t¾c trong cuéc sèng hoÆc mong </w:t>
        <w:softHyphen/>
        <w:t>íc ®¹t tíi ®iÒu g× tèt ®Ñp, hä th</w:t>
        <w:softHyphen/>
        <w:t>êng cÇu viÖn ®Õn sù che chë cña §øc PhËt.</w:t>
      </w:r>
    </w:p>
    <w:p>
      <w:pPr>
        <w:pStyle w:val="Normal"/>
        <w:spacing w:lineRule="auto" w:line="364"/>
        <w:ind w:firstLine="567"/>
        <w:jc w:val="both"/>
        <w:rPr>
          <w:spacing w:val="-4"/>
        </w:rPr>
      </w:pPr>
      <w:r>
        <w:rPr>
          <w:spacing w:val="-4"/>
        </w:rPr>
        <w:t>HiÖn nay, ë Hµ Néi vµ mét sè thµnh phè lín, vµo ngµy r»m, mång mét vµ c¸c ngµy lÔ (ngµy lÔ PhËt ®¶n, lÔ Vu Lan), ng</w:t>
        <w:softHyphen/>
        <w:t>êi ®i lÔ chïa rÊt ®«ng. Nh÷ng ng</w:t>
        <w:softHyphen/>
        <w:t>êi ®Õn chïa thuéc ®ñ mäi tÇng líp, mäi løa tuæi, kh«ng chØ cã c¸c cô giµ mµ cßn cã ®«ng ®¶o c¸c thanh thiÕu niªn, sinh viªn, trÝ thøc, kh«ng chØ cã nh÷ng ng</w:t>
        <w:softHyphen/>
        <w:t>êi bu«n b¸n mµ c¶ nh÷ng c¸n bé c«ng nh©n viªn chøc. §a sè ng</w:t>
        <w:softHyphen/>
        <w:t>êi d©n hiÖn nay Ýt hay nhiÒu ®Òu chÞu ¶nh h</w:t>
        <w:softHyphen/>
        <w:t>ëng cña ®¹o ®øc PhËt gi¸o, tuy møc ®é cã kh¸c nhau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§¹o ®øc PhËt gi¸o thùc sù ®· lan to¶ vµo trong d©n chóng. HÇu nh</w:t>
        <w:softHyphen/>
        <w:t xml:space="preserve"> tÊt c¶ mäi ng</w:t>
        <w:softHyphen/>
        <w:t>êi d©n ViÖt Nam ®Òu hiÓu vÒ PhËt gi¸o nh</w:t>
        <w:softHyphen/>
        <w:t xml:space="preserve"> mét biÓu t</w:t>
        <w:softHyphen/>
        <w:t>îng cña sù tõ bi, b¸c ¸i, ®¹o PhËt cßn d¹y thuyÕt nh©n qu¶, lu©n håi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Trong t×nh h×nh ®¹o ®øc x· héi vµ ®¹o ®øc c¸ nh©n ë n</w:t>
        <w:softHyphen/>
        <w:t>íc ta ®ang ph¶i ®èi mÆt víi kinh tÕ thÞ tr</w:t>
        <w:softHyphen/>
        <w:t>êng, lêi d¹y cña PhËt vÒ "nh©n qu¶", "v« th</w:t>
        <w:softHyphen/>
        <w:t>êng", "lu©n håi", "nghiÖp b¸o" ®· cã t¸c dông kh«ng nhá trong viÖc duy tr× ®¹o ®øc x· héi, ®Æc biÖt ®¹o ®øc trong kinh doanh. NiÒm tin ®ã sÏ gióp cho con ng</w:t>
        <w:softHyphen/>
        <w:t>êi cã mét søc m¹nh tinh thÇn ®Ó cã thÓ v</w:t>
        <w:softHyphen/>
        <w:t>ît lªn sù c¸m dç cña vËt chÊt, nh÷ng tr¾c trë trong cuéc sèng, h</w:t>
        <w:softHyphen/>
        <w:t>íng hä vµo mét lý t</w:t>
        <w:softHyphen/>
        <w:t>ëng tèt ®Ñp, mét cuéc sèng ch©n - thiÖn - m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Theo quan ®iÓm PhËt gi¸o, thiÖn vµ ¸c, h¹nh phóc vµ ®au khæ, câi NiÕt bµn vµ ®Þa ngôc lµ nh÷ng ®èi lËp kh«ng t¸ch rêi khái con ng</w:t>
        <w:softHyphen/>
        <w:t xml:space="preserve">êi vµ ®êi sèng cña hä ngay trªn trÇn gian nµy. §ã lµ c¬ së ®Ó PhËt gi¸o x©y dùng nªn thuyÕt "nghiÖp b¸o", "lu©n håi", mét thuyÕt cã gi¸ trÞ gi¸o dôc ®¹o ®øc rÊt lín trong nh©n sinh. Cã thÓ coi ®©y lµ mét cèng hiÕn kh¸ ®Æc thï cña ®¹o ®øc PhËt gi¸o. </w:t>
      </w:r>
      <w:r>
        <w:rPr>
          <w:rFonts w:cs=".VnTimeH" w:ascii=".VnTimeH" w:hAnsi=".VnTimeH"/>
          <w:spacing w:val="-4"/>
        </w:rPr>
        <w:t>ë</w:t>
      </w:r>
      <w:r>
        <w:rPr>
          <w:spacing w:val="-4"/>
        </w:rPr>
        <w:t xml:space="preserve"> ViÖt Nam, lý thuyÕt nµy cã gi¸ trÞ thóc ®Èy nh÷ng hµnh vi ®¹o ®øc ë con ng</w:t>
        <w:softHyphen/>
        <w:t>êi ®Õn møc cha «ng ta ngµy x</w:t>
        <w:softHyphen/>
        <w:t>a ®· kh¸i qu¸t thµnh ph</w:t>
        <w:softHyphen/>
        <w:t>¬ng ch©m sèng, thµnh lèi øng xö trong x· héi: "ë hiÒn gÆp lµnh, gieo giã gÆt b·o", "¸c gi¶ ¸c b¸o"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Do tin r»ng cuéc sèng cña kiÕp sau hoµn toµn phô thuéc vµo viÖc tÝch luü viÖc thiÖn hay ¸c ë kiÕp tr</w:t>
        <w:softHyphen/>
        <w:t>íc mµ ®a sè ng</w:t>
        <w:softHyphen/>
        <w:t>êi d©n ViÖt Nam cã c¶m t×nh víi ®¹o PhËt hiÖn nay ®ang cè g¾ng hÕt søc m×nh ®Ó tÝch luü nhiÒu ®iÒu thiÖn, tõ bá ®iÒu ¸c. Hä lu«n lu«n kh¼ng ®Þnh r»ng mäi c¸ch sèng trong hiÖn t¹i ®Òu ph¶i v× mét cuéc ®êi tèt ®Ñp h¬n trong t</w:t>
        <w:softHyphen/>
        <w:t>¬ng lai. T</w:t>
        <w:softHyphen/>
        <w:t>¬ng lai ®ã kh«ng ph¶i ®¹t ®</w:t>
        <w:softHyphen/>
        <w:t>îc trong "thÕ giíi bªn kia" mµ sÏ lµ cuéc sèng hiÖn thùc ngay trªn tr¸i ®Êt, trong nh÷ng kiÕp sau cña chÝnh m×nh (hoÆc cho thÕ hÖ sau con ch¸u m×nh). VËn dông mèi liªn hÖ nh©n qu¶, ng</w:t>
        <w:softHyphen/>
        <w:t>êi ViÖt Nam cã c©u: "§êi cha ¨n mÆn, ®êi con kh¸t n</w:t>
        <w:softHyphen/>
        <w:t>íc". Trong suy nghÜ cña ng</w:t>
        <w:softHyphen/>
        <w:t>êi ViÖt Nam, viÖc tu nh©n, tÝch ®øc cßn nh»m ®Ó phóc ®øc cho con, cho ch¸u: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"Ng</w:t>
        <w:softHyphen/>
        <w:t>êi trång c©y h¹nh mµ ch¬i</w:t>
      </w:r>
    </w:p>
    <w:p>
      <w:pPr>
        <w:pStyle w:val="Normal"/>
        <w:spacing w:lineRule="auto" w:line="360"/>
        <w:ind w:firstLine="567"/>
        <w:jc w:val="center"/>
        <w:rPr>
          <w:lang w:val="fr-FR"/>
        </w:rPr>
      </w:pPr>
      <w:r>
        <w:rPr>
          <w:lang w:val="fr-FR"/>
        </w:rPr>
        <w:t>Ta trång c©y ®øc ®Ó ®êi vÒ sau"</w:t>
      </w:r>
    </w:p>
    <w:p>
      <w:pPr>
        <w:pStyle w:val="Normal"/>
        <w:spacing w:lineRule="auto" w:line="360"/>
        <w:ind w:firstLine="567"/>
        <w:jc w:val="both"/>
        <w:rPr>
          <w:lang w:val="fr-FR"/>
        </w:rPr>
      </w:pPr>
      <w:r>
        <w:rPr>
          <w:lang w:val="fr-FR"/>
        </w:rPr>
        <w:t>Trong sù ®æi thay cña nÒn kinh tÕ thÞ tr</w:t>
        <w:softHyphen/>
        <w:t>êng, t</w:t>
        <w:softHyphen/>
        <w:t>ëng chõng nh</w:t>
        <w:softHyphen/>
        <w:t xml:space="preserve"> tinh thÇn "l¸ lµnh ®ïm l¸ r¸ch", "th</w:t>
        <w:softHyphen/>
        <w:t>¬ng ng</w:t>
        <w:softHyphen/>
        <w:t>êi nh</w:t>
        <w:softHyphen/>
        <w:t xml:space="preserve"> thÓ th</w:t>
        <w:softHyphen/>
        <w:t>¬ng th©n" bÞ mai mét ®i tr</w:t>
        <w:softHyphen/>
        <w:t>íc lèi sèng thùc dông cña chñ nghÜa c¸ nh©n, song trong x· héi vÉn cã rÊt nhiÒu tÊm lßng nh©n ¸i dµnh cho nh÷ng em bÐ må c«i, nh÷ng ng</w:t>
        <w:softHyphen/>
        <w:t>êi tµn tËt, nh÷ng cô giµ kh«ng n¬i n</w:t>
        <w:softHyphen/>
        <w:t>¬ng tùa, nh÷ng ®ång bµo bÞ thiªn tai, ho¹n n¹n... Nh</w:t>
        <w:softHyphen/>
        <w:t xml:space="preserve"> vËy, bªn c¹nh sù suy tho¸i ®¹o ®øc cña mét bé phËn d©n c</w:t>
        <w:softHyphen/>
        <w:t xml:space="preserve"> trong x· héi, ®«ng ®¶o quÇn chóng nh©n d©n vÉn sèng vµ lµm theo tinh thÇn cña ®¹o ®øc PhËt gi¸o, ph¸t huy truyÒn thèng nh©n ¸i tèt ®Ñp cña d©n téc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fr-FR"/>
        </w:rPr>
        <w:t>Qua thùc tÕ hiÖn nay ë mét sè n¬i thuéc Th¸i B×nh, B¾c Ninh, H¶i Phßng, H¶i D</w:t>
        <w:softHyphen/>
        <w:t>¬ng, Hµ T©y vµ Hµ Néi nh÷ng lµng quª cã s</w:t>
        <w:softHyphen/>
        <w:t xml:space="preserve"> trô tr× lµ ng</w:t>
        <w:softHyphen/>
        <w:t xml:space="preserve">êi cã ®øc </w:t>
      </w:r>
      <w:r>
        <w:rPr>
          <w:spacing w:val="-4"/>
          <w:lang w:val="fr-FR"/>
        </w:rPr>
        <w:t>h¹nh vµ cã uy tÝn trong d©n chóng th× ë ®ã vÊn ®Ò ®¹o ®øc, trËt tù, an toµn x· héi tèt h¬n, con ng</w:t>
        <w:softHyphen/>
        <w:t>êi ®èi xö víi nhau hiÒn hoµ vµ nh©n hËu h¬n ë nh÷ng vïng kh¸c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fr-FR"/>
        </w:rPr>
        <w:t>Trong gi¸o lý PhËt gi¸o, b»ng c¸ch nµy hay c¸ch kh¸c, §øc PhËt th</w:t>
        <w:softHyphen/>
        <w:t xml:space="preserve">êng ®Ò cËp ®Õn </w:t>
      </w:r>
      <w:r>
        <w:rPr>
          <w:i/>
          <w:lang w:val="fr-FR"/>
        </w:rPr>
        <w:t>B¸t chÝnh ®¹o</w:t>
      </w:r>
      <w:r>
        <w:rPr>
          <w:lang w:val="fr-FR"/>
        </w:rPr>
        <w:t xml:space="preserve"> (T¸m con ®</w:t>
        <w:softHyphen/>
        <w:t xml:space="preserve">êng dÉn tíi chÊm døt ®au khæ) lµ </w:t>
      </w:r>
      <w:r>
        <w:rPr>
          <w:i/>
          <w:lang w:val="fr-FR"/>
        </w:rPr>
        <w:t>chÝnh kiÕn</w:t>
      </w:r>
      <w:r>
        <w:rPr>
          <w:lang w:val="fr-FR"/>
        </w:rPr>
        <w:t xml:space="preserve"> (sù thÊy biÕt ch©n chÝnh), </w:t>
      </w:r>
      <w:r>
        <w:rPr>
          <w:i/>
          <w:lang w:val="fr-FR"/>
        </w:rPr>
        <w:t>chÝnh t</w:t>
        <w:softHyphen/>
        <w:t xml:space="preserve"> duy</w:t>
      </w:r>
      <w:r>
        <w:rPr>
          <w:lang w:val="fr-FR"/>
        </w:rPr>
        <w:t xml:space="preserve"> (suy nghÜ ch©n chÝnh), </w:t>
      </w:r>
      <w:r>
        <w:rPr>
          <w:i/>
          <w:lang w:val="fr-FR"/>
        </w:rPr>
        <w:t>chÝnh ng÷</w:t>
      </w:r>
      <w:r>
        <w:rPr>
          <w:lang w:val="fr-FR"/>
        </w:rPr>
        <w:t xml:space="preserve"> (lêi nãi ch©n chÝnh), </w:t>
      </w:r>
      <w:r>
        <w:rPr>
          <w:i/>
          <w:lang w:val="fr-FR"/>
        </w:rPr>
        <w:t>chÝnh nghiÖp</w:t>
      </w:r>
      <w:r>
        <w:rPr>
          <w:lang w:val="fr-FR"/>
        </w:rPr>
        <w:t xml:space="preserve"> (hµnh ®éng ch©n chÝnh), </w:t>
      </w:r>
      <w:r>
        <w:rPr>
          <w:i/>
          <w:lang w:val="fr-FR"/>
        </w:rPr>
        <w:t>chÝnh m¹ng</w:t>
      </w:r>
      <w:r>
        <w:rPr>
          <w:lang w:val="fr-FR"/>
        </w:rPr>
        <w:t xml:space="preserve"> (sù sèng ch©n chÝnh), </w:t>
      </w:r>
      <w:r>
        <w:rPr>
          <w:i/>
          <w:lang w:val="fr-FR"/>
        </w:rPr>
        <w:t>chÝnh tinh tiÕn</w:t>
      </w:r>
      <w:r>
        <w:rPr>
          <w:lang w:val="fr-FR"/>
        </w:rPr>
        <w:t xml:space="preserve"> (cè g¾ng ch©n chÝnh), </w:t>
      </w:r>
      <w:r>
        <w:rPr>
          <w:i/>
          <w:lang w:val="fr-FR"/>
        </w:rPr>
        <w:t>chÝnh niÖm</w:t>
      </w:r>
      <w:r>
        <w:rPr>
          <w:lang w:val="fr-FR"/>
        </w:rPr>
        <w:t xml:space="preserve"> (nhí t</w:t>
        <w:softHyphen/>
        <w:t xml:space="preserve">ëng ch©n chÝnh) vµ </w:t>
      </w:r>
      <w:r>
        <w:rPr>
          <w:i/>
          <w:lang w:val="fr-FR"/>
        </w:rPr>
        <w:t>chÝnh ®Þnh</w:t>
      </w:r>
      <w:r>
        <w:rPr>
          <w:lang w:val="fr-FR"/>
        </w:rPr>
        <w:t xml:space="preserve"> (sù tËp trung t</w:t>
        <w:softHyphen/>
        <w:t xml:space="preserve"> t</w:t>
        <w:softHyphen/>
        <w:t>ëng ch©n chÝnh).</w:t>
      </w:r>
    </w:p>
    <w:p>
      <w:pPr>
        <w:pStyle w:val="Normal"/>
        <w:spacing w:lineRule="auto" w:line="360"/>
        <w:ind w:firstLine="567"/>
        <w:jc w:val="both"/>
        <w:rPr>
          <w:lang w:val="fr-FR"/>
        </w:rPr>
      </w:pPr>
      <w:r>
        <w:rPr>
          <w:lang w:val="fr-FR"/>
        </w:rPr>
        <w:t>Nh</w:t>
        <w:softHyphen/>
        <w:t xml:space="preserve"> vËy, B¸t chÝnh ®¹o chÝnh lµ t¸m yÕu tè t¹o thµnh nÕp sèng ®¹o ®øc cho con ng</w:t>
        <w:softHyphen/>
        <w:t>êi vµ cho x· héi, lµm cho c¸ nh©n con ng</w:t>
        <w:softHyphen/>
        <w:t>êi còng nh</w:t>
        <w:softHyphen/>
        <w:t xml:space="preserve"> toµn x· héi ®¹t tíi an l¹c, h¹nh phóc. §©y còng chÝnh lµ t</w:t>
        <w:softHyphen/>
        <w:t xml:space="preserve"> t</w:t>
        <w:softHyphen/>
        <w:t xml:space="preserve">ëng c¨n b¶n thuéc vÒ hµnh vi ®¹o ®øc trong PhËt gi¸o. </w:t>
      </w:r>
    </w:p>
    <w:p>
      <w:pPr>
        <w:pStyle w:val="Normal"/>
        <w:spacing w:lineRule="auto" w:line="360"/>
        <w:ind w:firstLine="567"/>
        <w:jc w:val="both"/>
        <w:rPr>
          <w:lang w:val="fr-FR"/>
        </w:rPr>
      </w:pPr>
      <w:r>
        <w:rPr>
          <w:lang w:val="fr-FR"/>
        </w:rPr>
        <w:t>TiÕp nèi truyÒn thèng nhËp thÕ, PhËt gi¸o ViÖt Nam ngµy nay ®· vµ ®ang hoµ nhËp vµo cuéc sèng cña d©n téc, cã t¸c dông m¹nh mÏ ®Õn mäi b×nh diÖn cña ®êi sèng x· héi. MÆt tr¸i cña nÒn kinh tÕ thÞ tr</w:t>
        <w:softHyphen/>
        <w:t>êng ®ang biÕn mäi c¸i trë thµnh hµng ho¸, ®ång tiÒn thµnh th</w:t>
        <w:softHyphen/>
        <w:t>íc ®o v¹n n¨ng cho mäi gi¸ trÞ. Trong x· héi hiÖn ®¹i, nhu cÇu vµ lîi Ých cña con ng</w:t>
        <w:softHyphen/>
        <w:t xml:space="preserve">êi (tõ nhµ PhËt gäi lµ dôc väng) ®ang </w:t>
      </w:r>
      <w:r>
        <w:rPr>
          <w:spacing w:val="2"/>
          <w:lang w:val="fr-FR"/>
        </w:rPr>
        <w:t>lµ mét trong nh÷ng ®éng lùc c¬ b¶n t¹o ®µ cho sù ph¸t triÓn. Song con ng</w:t>
        <w:softHyphen/>
        <w:t>êi bÞ r¬i vµo bi kÞch ë chç: kh«ng x¸c ®Þnh ®</w:t>
        <w:softHyphen/>
        <w:t>îc ®iÓm dõng cho nh÷ng nhu cÇu ngµy cµng t¨ng cña m×nh. Con ng</w:t>
        <w:softHyphen/>
        <w:t>êi ®· b»ng mäi ph</w:t>
        <w:softHyphen/>
        <w:t>¬ng tiÖn, mäi ho¹t ®éng ®Ó ®¸p øng cho ®</w:t>
        <w:softHyphen/>
        <w:t>îc lßng tham kh«ng giíi h¹n Êy. Lßng tham ®· khiÕn con ng</w:t>
        <w:softHyphen/>
        <w:t>êi xa rêi nÕp sèng qu©n b×nh, ®èi nghÞch víi thiªn nhiªn vµ ®ång lo¹i, dÉn tíi ho¹t ®éng tµn ph¸ m«i sinh - nh©n tè mµ con ng</w:t>
        <w:softHyphen/>
        <w:t>êi dùa vµo ®Ó ph¸t triÓn.</w:t>
      </w:r>
    </w:p>
    <w:p>
      <w:pPr>
        <w:pStyle w:val="Normal"/>
        <w:spacing w:lineRule="auto" w:line="360"/>
        <w:ind w:firstLine="567"/>
        <w:jc w:val="both"/>
        <w:rPr>
          <w:lang w:val="fr-FR"/>
        </w:rPr>
      </w:pPr>
      <w:r>
        <w:rPr>
          <w:lang w:val="fr-FR"/>
        </w:rPr>
        <w:t>Con ®</w:t>
        <w:softHyphen/>
        <w:t>êng tu d</w:t>
        <w:softHyphen/>
        <w:t>ìng vµ hoµn thiÖn ®¹o ®øc, PhËt gi¸o ®Ò nghÞ mét lèi sèng trung ®¹o, kh«ng ham mª dôc l¹c, song còng kh«ng Ðp x¸c khæ h¹nh. Trung ®¹o - con ®</w:t>
        <w:softHyphen/>
        <w:t>êng gi¶i tho¸t cña PhËt gi¸o còng gãp phÇn gióp chóng ta nh×n nhËn l¹i nh÷ng ®</w:t>
        <w:softHyphen/>
        <w:t>îc mÊt cña con ng</w:t>
        <w:softHyphen/>
        <w:t>êi trong nÒn kinh tÕ thÞ tr</w:t>
        <w:softHyphen/>
        <w:t>êng trong nh÷ng n¨m qua, ®iÒu chØnh nhu cÇu ®Ó t¹o ra sù hµi hoµ, c©n b»ng gi÷a ®êi sèng vËt chÊt vµ ®êi sèng tinh thÇn. NÕp sèng khæ h¹nh cña thêi bao cÊp ®· qu¸ xa l¹ víi nÒn kinh tÕ thÞ tr</w:t>
        <w:softHyphen/>
        <w:t>êng. H</w:t>
        <w:softHyphen/>
        <w:t>íng tíi sù ®Çy ®ñ vÒ vËt chÊt, h¹nh phóc vÒ tinh thÇn lµ nhu cÇu chÝnh ®¸ng cña mçi con ng</w:t>
        <w:softHyphen/>
        <w:t>êi. Song nÕu con ng</w:t>
        <w:softHyphen/>
        <w:t>êi qu¸ m¶i mª theo ®uæi nh÷ng nhu cÇu vËt chÊt mµ quªn ®i nh÷ng gi¸ trÞ tinh thÇn th× cuéc sèng còng kh«ng tr¸nh khái nh÷ng bÊt h¹nh. Sù duy tr× nÕp sèng qu©n b×nh nh</w:t>
        <w:softHyphen/>
        <w:t xml:space="preserve"> lêi PhËt d¹y vÉn lµ mét ®iÒu cÇn thiÕt hiÖn nay. T¨ng tr</w:t>
        <w:softHyphen/>
        <w:t>ëng kinh tÕ ph¶i ®i ®«i víi tiÕn bé, ph¸t triÓn vÒ ®¹o ®øc, c«ng b»ng x· héi, b¶o vÖ m«i sinh vµ con ng</w:t>
        <w:softHyphen/>
        <w:t>êi.</w:t>
      </w:r>
    </w:p>
    <w:p>
      <w:pPr>
        <w:pStyle w:val="Normal"/>
        <w:spacing w:lineRule="auto" w:line="360"/>
        <w:ind w:firstLine="567"/>
        <w:jc w:val="both"/>
        <w:rPr>
          <w:lang w:val="fr-FR"/>
        </w:rPr>
      </w:pPr>
      <w:r>
        <w:rPr>
          <w:lang w:val="fr-FR"/>
        </w:rPr>
        <w:t>PhËt gi¸o kh«ng xem t</w:t>
        <w:softHyphen/>
        <w:t xml:space="preserve"> h÷u lµ xÊu xa, miÔn lµ c¸c tµi s¶n nµy ®</w:t>
        <w:softHyphen/>
        <w:t>îc t¹o ra b»ng nh÷ng c¸ch thøc chÝnh ®¸ng. Nh</w:t>
        <w:softHyphen/>
        <w:t>ng §øc PhËt còng khuyªn kh«ng nªn gi÷ lÊy tµi s¶n ®Ó råi trë thµnh n« lÖ cho tµi s¶n. "Thñ" tøc lµ l¹i r¬i vµo vßng lu©n håi, "x¶" tøc lµ gi¶i tho¸t.</w:t>
      </w:r>
    </w:p>
    <w:p>
      <w:pPr>
        <w:pStyle w:val="Normal"/>
        <w:spacing w:lineRule="auto" w:line="360"/>
        <w:ind w:firstLine="567"/>
        <w:jc w:val="both"/>
        <w:rPr>
          <w:lang w:val="fr-FR"/>
        </w:rPr>
      </w:pPr>
      <w:r>
        <w:rPr>
          <w:lang w:val="fr-FR"/>
        </w:rPr>
        <w:t>Trong "B¸t ch¸nh ®¹o", PhËt cã ®Ò cËp ®Õn "chÝnh mÖnh" - sinh sèng b»ng nghÒ nghiÖp ch©n chÝnh. Trong thêi cña §øc PhËt, nÒn kinh tÕ cßn gi¶n ®¬n. Ngµi ®· khuyÕn c¸o c¸c ®Ö tö kh«ng ®</w:t>
        <w:softHyphen/>
        <w:t>îc lµm mét sè nghÒ nh</w:t>
        <w:softHyphen/>
        <w:t xml:space="preserve"> b¸n thÞt, b¸n vò khÝ, r</w:t>
        <w:softHyphen/>
        <w:t>îu... Trong nhiÒu ®o¹n kinh, §øc PhËt cßn nh¾c nhë mét c¸ch chi tiÕt lµm thÕ nµo ®Ó cã mét cuéc ®êi h¹nh phóc nh</w:t>
        <w:softHyphen/>
        <w:t>: ph¶i tiªu dïng cña c¶i vËt chÊt hîp lý, coi cuéc sèng vËt chÊt chØ lµ ph</w:t>
        <w:softHyphen/>
        <w:t>¬ng tiÖn ®Ó ®¹t ®Õn t©m linh gi¶i tho¸t, h¹nh phóc cña ng</w:t>
        <w:softHyphen/>
        <w:t>êi nµy cã ®</w:t>
        <w:softHyphen/>
        <w:t>îc kh«ng ph¶i b»ng c¸ch giÉm ®¹p lªn h¹nh phóc cña ng</w:t>
        <w:softHyphen/>
        <w:t>êi kh¸c, loµi kh¸c, ph¶i "®em an vui ®Õn cho mäi loµi". T</w:t>
        <w:softHyphen/>
        <w:t xml:space="preserve"> t</w:t>
        <w:softHyphen/>
        <w:t>ëng nµy kh«ng ph¶i ®· hÕt ý nghÜa khi mµ trong nÒn kinh tÕ thÞ tr</w:t>
        <w:softHyphen/>
        <w:t>êng, sù c¹nh tranh cã phÇn quyÕt liÖt, con ng</w:t>
        <w:softHyphen/>
        <w:t>êi cã thÓ v× lîi nhuËn, v× ®ång tiÒn mµ s½n sµng bÊt chÊp c¶ lu©n th</w:t>
        <w:softHyphen/>
        <w:t>êng ®¹o lý, bÊt chÊp c¶ téi ¸c.</w:t>
      </w:r>
    </w:p>
    <w:p>
      <w:pPr>
        <w:pStyle w:val="Normal"/>
        <w:spacing w:lineRule="auto" w:line="360"/>
        <w:ind w:firstLine="567"/>
        <w:jc w:val="both"/>
        <w:rPr>
          <w:lang w:val="fr-FR"/>
        </w:rPr>
      </w:pPr>
      <w:r>
        <w:rPr>
          <w:lang w:val="fr-FR"/>
        </w:rPr>
        <w:t>Môc ®Ých cña ®¹o PhËt lµ t×m sù b×nh an trong t©m thøc. Môc ®Ých cña x· héi ta lµ ®¸p øng ngµy cµng tèt h¬n nh÷ng nhu cÇu vËt chÊt vµ tinh thÇn cho nh©n d©n lao ®éng, ®¶m b¶o cho "d©n giµu, n</w:t>
        <w:softHyphen/>
        <w:t>íc m¹nh, x· héi c«ng b»ng vµ v¨n minh". Bëi thÕ, ®iÒu quan träng kh«ng ph¶i lµ gi¶m thiÓu nhu cÇu, triÖt tiªu dôc väng mµ lµ x¸c ®Þnh nhu cÇu phï hîp víi ®iÒu kiÖn kinh tÕ - x· héi cña ®Êt n</w:t>
        <w:softHyphen/>
        <w:t>íc, thóc ®Èy x· héi ph¸t triÓn. MÆt kh¸c, chØ cã thÓ x¸c ®Þnh giíi h¹n cho phÐp cña nh÷ng nhu cÇu chÝnh ®¸ng vµ ®Êu tranh víi nh÷ng nhu cÇu bÊt chÝnh, vi ph¹m tíi lîi Ých cña nh©n d©n lao ®éng, cña céng ®ång. Cuéc sèng vµ sù ph¸t triÓn cña mçi ng</w:t>
        <w:softHyphen/>
        <w:t>êi kh«ng thÓ ®¹t ®</w:t>
        <w:softHyphen/>
        <w:t>îc b»ng sù bÊt h¹nh cña ng</w:t>
        <w:softHyphen/>
        <w:t>êi kh¸c, loµi kh¸c.</w:t>
      </w:r>
    </w:p>
    <w:p>
      <w:pPr>
        <w:pStyle w:val="Normal"/>
        <w:spacing w:lineRule="auto" w:line="360"/>
        <w:ind w:firstLine="567"/>
        <w:jc w:val="both"/>
        <w:rPr>
          <w:lang w:val="fr-FR"/>
        </w:rPr>
      </w:pPr>
      <w:r>
        <w:rPr>
          <w:lang w:val="fr-FR"/>
        </w:rPr>
        <w:t>§¶ng ta ®· x¸c ®Þnh nÒn kinh tÕ n</w:t>
        <w:softHyphen/>
        <w:t>íc ta lµ "kinh tÕ thÞ tr</w:t>
        <w:softHyphen/>
        <w:t>êng theo ®Þnh h</w:t>
        <w:softHyphen/>
        <w:t>íng XHCN". "§Þnh h</w:t>
        <w:softHyphen/>
        <w:t>íng XHCN" chÝnh lµ tÝnh chÊt nh©n b¶n cña nÒn kinh tÕ n</w:t>
        <w:softHyphen/>
        <w:t>íc ta - mét nÒn kinh tÕ xuÊt ph¸t tõ con ng</w:t>
        <w:softHyphen/>
        <w:t>êi vµ v× con ng</w:t>
        <w:softHyphen/>
        <w:t>êi.</w:t>
      </w:r>
    </w:p>
    <w:p>
      <w:pPr>
        <w:pStyle w:val="Normal"/>
        <w:spacing w:lineRule="auto" w:line="360"/>
        <w:ind w:firstLine="567"/>
        <w:jc w:val="both"/>
        <w:rPr>
          <w:lang w:val="fr-FR"/>
        </w:rPr>
      </w:pPr>
      <w:r>
        <w:rPr>
          <w:lang w:val="fr-FR"/>
        </w:rPr>
        <w:t>Trong x· héi ngµy nay, khoa häc ®· ph¸t triÓn tr×nh ®é cao, kh«ng thÓ nãi nh÷ng ng</w:t>
        <w:softHyphen/>
        <w:t>êi ®Õn chïa lÔ b¸i lµ nh÷ng ng</w:t>
        <w:softHyphen/>
        <w:t>êi mª tÝn, kh«ng hiÓu biÕt. §iÒu ®ã ph¶n ¸nh mét thùc tÕ r»ng, PhËt gi¸o vÉn ®ang "lµ nhu cÇu cña mét bé phËn nh©n d©n", mét bé phËn ë ®©y kh«ng ph¶i lµ Ýt mµ lµ hµng chôc triÖu ng</w:t>
        <w:softHyphen/>
        <w:t>êi. Cã thÓ nãi r»ng, so víi c¸c t«n gi¸o kh¸c, ®¹o PhËt lµ mét t«n gi¸o cã tinh thÇn nh©n v¨n vµ ®éc ®¸o h¬n c¶, chÝnh v× vËy, nã ®· chiÕm ®</w:t>
        <w:softHyphen/>
        <w:t>îc c¶m t×nh cña ®«ng ®¶o ng</w:t>
        <w:softHyphen/>
        <w:t>êi d©n ViÖt Nam.</w:t>
      </w:r>
    </w:p>
    <w:p>
      <w:pPr>
        <w:pStyle w:val="Normal"/>
        <w:spacing w:lineRule="auto" w:line="360"/>
        <w:ind w:firstLine="567"/>
        <w:jc w:val="both"/>
        <w:rPr>
          <w:lang w:val="fr-FR"/>
        </w:rPr>
      </w:pPr>
      <w:r>
        <w:rPr>
          <w:lang w:val="fr-FR"/>
        </w:rPr>
        <w:t>Th«ng qua viÖc lÔ b¸i, sinh ho¹t t«n gi¸o, con ng</w:t>
        <w:softHyphen/>
        <w:t>êi muèn ph¸n xÐt l¹i b¶n th©n theo c¸c chuÈn mùc cña ®¹o ®øc PhËt gi¸o. §ã còng chÝnh lµ dÞp ®Ó con ng</w:t>
        <w:softHyphen/>
        <w:t>êi cã thÓ tÜnh t©m l¹i, trÊn chØnh l¹i m×nh, hoµn thiÖn b¶n th©n m×nh. Ch¾c r»ng khi ®øng tr</w:t>
        <w:softHyphen/>
        <w:t>íc cöa thiÒn, con ng</w:t>
        <w:softHyphen/>
        <w:t>êi sÏ chØ nghÜ ®Õn nh÷ng ®iÒu thiÖn vµ sÏ lµm nh÷ng viÖc thiÖn. Nh÷ng vÊt v¶ lo toan, toan tÝnh cña ®êi th</w:t>
        <w:softHyphen/>
        <w:t>êng t¹m thêi g¸c sang mét bªn dµnh chç cho mét t©m hån tÜnh lÆng vµ trong s¸ng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fr-FR"/>
        </w:rPr>
        <w:t xml:space="preserve">Hµng n¨m, lÔ héi PhËt gi¸o diÔn ra ë nh÷ng n¬i cã kiÕn tróc chïa chiÒn, </w:t>
      </w:r>
      <w:r>
        <w:rPr>
          <w:spacing w:val="-4"/>
          <w:lang w:val="fr-FR"/>
        </w:rPr>
        <w:t>phong c¶nh ®Ñp... ®· thu hót kh«ng chØ PhËt tö mµ c¶ nh÷ng ng</w:t>
        <w:softHyphen/>
        <w:t>êi ngoµi ®¹o ®· cã t¸c dông kh¬i dËy t×nh yªu quª h</w:t>
        <w:softHyphen/>
        <w:t>¬ng ®Êt n</w:t>
        <w:softHyphen/>
        <w:t>íc, niÒm tù hµo d©n téc, th¾t chÆt t×nh c¶m céng ®ång, h</w:t>
        <w:softHyphen/>
        <w:t>íng con ng</w:t>
        <w:softHyphen/>
        <w:t xml:space="preserve">êi tíi nh÷ng gi¸ trÞ cao ®Ñp, th¸nh </w:t>
      </w:r>
      <w:r>
        <w:rPr>
          <w:lang w:val="fr-FR"/>
        </w:rPr>
        <w:t xml:space="preserve">thiÖn. </w:t>
      </w:r>
    </w:p>
    <w:p>
      <w:pPr>
        <w:pStyle w:val="Normal"/>
        <w:spacing w:lineRule="auto" w:line="360"/>
        <w:ind w:firstLine="567"/>
        <w:jc w:val="both"/>
        <w:rPr>
          <w:lang w:val="fr-FR"/>
        </w:rPr>
      </w:pPr>
      <w:r>
        <w:rPr>
          <w:lang w:val="fr-FR"/>
        </w:rPr>
        <w:t>Phong c¶nh chïa chiÒn vµ nh÷ng biÓu t</w:t>
        <w:softHyphen/>
        <w:t>îng cña PhËt gi¸o võa mang b¶n s¾c v¨n ho¸ d©n téc, võa lµ nh÷ng gi¸ trÞ nghÖ thuËt nªn cã ®ãng gãp tÝch cùc vµo ®êi sèng v¨n ho¸ tinh thÇn cña tÝn ®å vµ cña d©n téc nãi chung. Th«ng qua nh÷ng sinh ho¹t lÔ héi, ®¹o ®øc PhËt gi¸o t¸c ®éng kh¸ m¹nh ®Õn lèi sèng, ®¹o ®øc, chuÈn gi¸ trÞ x· héi cña ng</w:t>
        <w:softHyphen/>
        <w:t>êi d©n. NÕp sèng vµ nhÞp sèng cña ng</w:t>
        <w:softHyphen/>
        <w:t>êi d©n ViÖt Nam ®· quyÖn chÆt víi sinh ho¹t c¸c lÔ héi chïa. Nã gióp cho ng</w:t>
        <w:softHyphen/>
        <w:t>êi d©n, khi cÇn, cã thÓ v</w:t>
        <w:softHyphen/>
        <w:t>ît lªn nh÷ng c¸i tÇm th</w:t>
        <w:softHyphen/>
        <w:t>êng cña ®êi sèng thÕ tôc nh</w:t>
        <w:softHyphen/>
        <w:t xml:space="preserve"> danh, lîi... h</w:t>
        <w:softHyphen/>
        <w:t>íng tíi nh÷ng gi¸ trÞ t©m linh cao c¶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fr-FR"/>
        </w:rPr>
        <w:t>Khi ®Êt n</w:t>
        <w:softHyphen/>
        <w:t>íc tiÕn hµnh c«ng cuéc ®æi míi, nh÷ng sinh ho¹t PhËt gi¸o cã phÇn khëi s¾c. Khi cuéc sèng vËt chÊt ®</w:t>
        <w:softHyphen/>
        <w:t>îc n©ng cao, con ng</w:t>
        <w:softHyphen/>
        <w:t>êi cã ®iÒu kiÖn ®Ó thùc hiÖn, tham gia nh÷ng sinh ho¹t vÒ v¨n ho¸ tinh thÇn, vÒ t©m linh nhiÒu h¬n. PhËt gi¸o vÉn cßn tho¶ m·n ®</w:t>
        <w:softHyphen/>
        <w:t>îc nhu cÇu tinh thÇn cña sè ®«ng ng</w:t>
        <w:softHyphen/>
        <w:t xml:space="preserve">êi ViÖt Nam. </w:t>
      </w:r>
      <w:r>
        <w:rPr>
          <w:i/>
          <w:lang w:val="fr-FR"/>
        </w:rPr>
        <w:t>Lý t</w:t>
        <w:softHyphen/>
        <w:t>ëng cao ®Ñp cña nhµ PhËt, triÕt lý sèng gi¶n dÞ, cã ®¹o ®øc cña nhµ PhËt vÉn ®ang hÊp dÉn con ng</w:t>
        <w:softHyphen/>
        <w:t>êi trong giai ®o¹n hiÖn nay</w:t>
      </w:r>
      <w:r>
        <w:rPr>
          <w:lang w:val="fr-FR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fr-FR"/>
        </w:rPr>
        <w:t>§¹o PhËt lµ mét t«n gi¸o, ®ång thêi cã thÓ xem nh</w:t>
        <w:softHyphen/>
        <w:t xml:space="preserve"> mét ph</w:t>
        <w:softHyphen/>
        <w:t>¬ng ph¸p hay c¸ch sèng ®Ó lµm cho con ng</w:t>
        <w:softHyphen/>
        <w:t>êi thªm tèt ®Ñp vµ cao quý. TriÕt lý ®¹o PhËt nhÊn m¹nh vÒ t×nh th</w:t>
        <w:softHyphen/>
        <w:t>¬ng, sù v« ng·, vÞ tha vµ lßng tõ bi. §¹o ®øc PhËt gi¸o ®· truyÒn d¹y mét lèi sèng ®óng ®¾n cã ®¹o ®øc, hîp ®¹o lý con ng</w:t>
        <w:softHyphen/>
        <w:t>êi, khuyÕn khÝch con ng</w:t>
        <w:softHyphen/>
        <w:t>êi trê thµnh ng</w:t>
        <w:softHyphen/>
        <w:t>êi tèt, sèng cã Ých cho x· héi. Con ng</w:t>
        <w:softHyphen/>
        <w:t>êi cã thÓ tù m×nh t¹o ra mét cuéc ®êi h¹nh phóc mµ kh«ng ph¶i lÖ thuéc vµo quyÒn lùc bªn ngoµi. §ã lµ con ®</w:t>
        <w:softHyphen/>
        <w:t xml:space="preserve">êng tiÕn ho¸ dÇn dÇn vÒ mÆt tinh thÇn mµ ®Ých cña nã lµ trÝ tuÖ tèi cao vµ sù hoµn thiÖn hay </w:t>
      </w:r>
      <w:r>
        <w:rPr>
          <w:i/>
          <w:lang w:val="fr-FR"/>
        </w:rPr>
        <w:t>gi¶i tho¸t</w:t>
      </w:r>
      <w:r>
        <w:rPr>
          <w:lang w:val="fr-FR"/>
        </w:rPr>
        <w:t>. §Ó ®¹t tíi ®Ých nµy, con ng</w:t>
        <w:softHyphen/>
        <w:t xml:space="preserve">êi ph¶i quyÕt t©m nç lùc b»ng chÝnh </w:t>
      </w:r>
      <w:r>
        <w:rPr>
          <w:i/>
          <w:lang w:val="fr-FR"/>
        </w:rPr>
        <w:t>niÒm tin t«n gi¸o</w:t>
      </w:r>
      <w:r>
        <w:rPr>
          <w:lang w:val="fr-FR"/>
        </w:rPr>
        <w:t xml:space="preserve"> vµ c¶ b»ng viÖc </w:t>
      </w:r>
      <w:r>
        <w:rPr>
          <w:i/>
          <w:lang w:val="fr-FR"/>
        </w:rPr>
        <w:t>thùc hµnh mét ®êi sèng ®¹o ®øc</w:t>
      </w:r>
      <w:r>
        <w:rPr>
          <w:lang w:val="fr-FR"/>
        </w:rPr>
        <w:t>. §ã chÝnh lµ mÆt tÝch cùc c¬ b¶n cña ®¹o ®øc PhËt gi¸o. Trong ®iÒu kiÖn cña nÒn kinh tÕ thÞ tr</w:t>
        <w:softHyphen/>
        <w:t>êng, cßn sù ph©n ho¸ giµu nghÌo, cßn diÔn ra nhiÒu c¶nh khæ mµ nhiÒu khi con ng</w:t>
        <w:softHyphen/>
        <w:t>êi cßn bÊt lùc: thiªn tai, bÖnh tËt, th¶m ho¹ chiÕn tranh, nh÷ng di chøng do chiÕn tranh ®Ó l¹i... th× nh÷ng lêi khuyªn cña PhËt gi¸o vÒ t×nh th</w:t>
        <w:softHyphen/>
        <w:t>¬ng ®èi víi con ng</w:t>
        <w:softHyphen/>
        <w:t>êi, vÒ "</w:t>
      </w:r>
      <w:r>
        <w:rPr>
          <w:i/>
          <w:lang w:val="fr-FR"/>
        </w:rPr>
        <w:t>luËt nh©n qu¶</w:t>
      </w:r>
      <w:r>
        <w:rPr>
          <w:lang w:val="fr-FR"/>
        </w:rPr>
        <w:t>" cßn rÊt h÷u Ých. Nã cã t¸c dông thøc tØnh l</w:t>
        <w:softHyphen/>
        <w:t>¬ng t©m con ng</w:t>
        <w:softHyphen/>
        <w:t>êi ®õng qu¸ Ých kû, chØ nghÜ ®Õn b¶n th©n; c¶nh b¸o nh÷ng hµnh vi suy tho¸i ®¹o ®øc cña con ng</w:t>
        <w:softHyphen/>
        <w:t>êi.</w:t>
      </w:r>
    </w:p>
    <w:p>
      <w:pPr>
        <w:pStyle w:val="Normal"/>
        <w:spacing w:lineRule="auto" w:line="360"/>
        <w:ind w:firstLine="567"/>
        <w:jc w:val="both"/>
        <w:rPr>
          <w:lang w:val="fr-FR"/>
        </w:rPr>
      </w:pPr>
      <w:r>
        <w:rPr>
          <w:lang w:val="fr-FR"/>
        </w:rPr>
        <w:t>§Ó gãp phÇn vµo c«ng cuéc ®æi míi toµn diÖn cña ®Êt n</w:t>
        <w:softHyphen/>
        <w:t>íc, x©y dùng mét nÒn v¨n ho¸ tiªn tiÕn ®Ëm ®µ b¶n s¾c d©n téc. §iÒu cÇn thiÕt lµ ph¶i quan t©m ®Õn nh÷ng gi¸ trÞ v¨n ho¸ ®¹o ®øc, tinh thÇn cña d©n téc ViÖt Nam trong qu¸ khø, trong lÞch sö. N¨m giíi, 10 thiÖn cña PhËt gi¸o gãp phÇn ®</w:t>
        <w:softHyphen/>
        <w:t>a x· héi vµo mét nÕp sèng quy cñ, nÒn nÕp. Nh÷ng gi¸ trÞ mang tÝnh phæ qu¸t cña nã ®· ®</w:t>
        <w:softHyphen/>
        <w:t>îc nhiÒu ng</w:t>
        <w:softHyphen/>
        <w:t>êi thõa nhËn. PhËt gi¸o còng xuÊt ph¸t tõ cuéc sèng mµ x©y dùng nªn c¸c nguyªn t¾c ®¹o ®øc ®ã. Cïng víi luËt ph¸p, ®¹o ®øc PhËt gi¸o ®· gãp phÇn ®¸ng kÓ vµo viÖc æn ®Þnh trËt tù x· héi, duy tr× mét nÕp sèng ®Ñp, cã ®¹o ®øc, cã v¨n ho¸.</w:t>
      </w:r>
    </w:p>
    <w:p>
      <w:pPr>
        <w:pStyle w:val="Normal"/>
        <w:spacing w:lineRule="auto" w:line="360"/>
        <w:ind w:firstLine="567"/>
        <w:jc w:val="both"/>
        <w:rPr>
          <w:lang w:val="fr-FR"/>
        </w:rPr>
      </w:pPr>
      <w:r>
        <w:rPr>
          <w:lang w:val="fr-FR"/>
        </w:rPr>
        <w:t>HiÖn nay chóng ta ®ang cè g¾ng x©y dùng mét nÒn ®¹o ®øc míi, ®¹o ®øc XHCN. §©y lµ giai ®o¹n ph¸t triÓn míi cña ®¹o ®øc loµi ng</w:t>
        <w:softHyphen/>
        <w:t>êi, nã kh¸c vÒ chÊt so víi ®¹o ®øc cña c¸c thêi ®¹i cò, nh</w:t>
        <w:softHyphen/>
        <w:t>ng nã cã sù kÕ thõa, chän läc nh÷ng tinh hoa ®¹o ®øc cña c¸c x· héi tr</w:t>
        <w:softHyphen/>
        <w:t>íc ®Ó l¹i. §¹o ®øc PhËt gi¸o cã thÓ coi mét gi¸ trÞ tinh thÇn cña v¨n ho¸ d©n téc. Nh÷ng chuÈn mùc ®¹o ®øc còng nh</w:t>
        <w:softHyphen/>
        <w:t xml:space="preserve"> nh÷ng ®iÒu r¨n cÊm mµ PhËt gi¸o ®Æt ra còng lµ c¸c nguyªn t¾c ®¹o ®øc mµ cuéc sèng hiÖn t¹i cña chóng ta vÉn ®ang cÇn ®Õn. C¸c gi¸ trÞ ®¹o ®øc PhËt gi¸o vÉn cßn cã nhiÒu ®iÓm phï hîp víi c«ng cuéc x©y dùng con ng</w:t>
        <w:softHyphen/>
        <w:t>êi míi còng nh</w:t>
        <w:softHyphen/>
        <w:t xml:space="preserve"> mét nÒn v¨n ho¸ tiªn tiÕn ®Ëm ®µ b¶n s¾c d©n téc. Cã thÓ kh¼ng ®Þnh r»ng, ®¹o ®øc PhËt gi¸o ®· cã nh÷ng ®ãng gãp nhÊt ®Þnh trong viÖc h×nh thµnh ý thøc ®¹o ®øc vµ ®iÒu chØnh hµnh vi ®¹o ®øc cña con ng</w:t>
        <w:softHyphen/>
        <w:t>êi, duy tr× mét nÒn ®¹o ®øc x· héi lµnh m¹nh, gi÷ g×n sù ®oµn kÕt cña d©n téc vµ gãp phÇn t¹o nªn b¶n s¾c v¨n ho¸ ®éc ®¸o cña n</w:t>
        <w:softHyphen/>
        <w:t>íc nhµ.</w:t>
      </w:r>
    </w:p>
    <w:p>
      <w:pPr>
        <w:pStyle w:val="Normal"/>
        <w:spacing w:lineRule="auto" w:line="360"/>
        <w:ind w:firstLine="567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567"/>
        <w:jc w:val="both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</w:t>
        <w:softHyphen/>
        <w:t>¬ng 4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mét sè gi¶i ph¸p nh»m ph¸t huy nh÷ng mÆt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tÝch cùc vµ h¹n chÕ nh÷ng mÆt tiªu cùc 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cña ®¹o ®øc PhËt gi¸o 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1. Xu h</w:t>
        <w:softHyphen/>
        <w:t xml:space="preserve">íng ph¸t triÓn cña PhËt gi¸o ë ViÖt Nam hiÖn nay vµ </w:t>
        <w:br/>
        <w:t xml:space="preserve">       nh÷ng biÕn ®æi cña ®¹o ®øc PhËt gi¸o.</w:t>
      </w:r>
    </w:p>
    <w:p>
      <w:pPr>
        <w:pStyle w:val="Normal"/>
        <w:spacing w:lineRule="auto" w:line="360"/>
        <w:ind w:firstLine="567"/>
        <w:jc w:val="both"/>
        <w:rPr>
          <w:spacing w:val="-4"/>
        </w:rPr>
      </w:pPr>
      <w:r>
        <w:rPr>
          <w:spacing w:val="-4"/>
        </w:rPr>
        <w:t>GÇn hai ngµn n¨m qua, PhËt gi¸o ®· du nhËp, truyÒn b¸ vµ ¶nh h</w:t>
        <w:softHyphen/>
        <w:t>ëng kh¸ s©u ®Ëm trong ®êi sèng tinh thÇn ng</w:t>
        <w:softHyphen/>
        <w:t>êi ViÖt Nam. T</w:t>
        <w:softHyphen/>
        <w:t xml:space="preserve"> t</w:t>
        <w:softHyphen/>
        <w:t>ëng ®¹o ®øc PhËt gi¸o ®· t¸c ®éng m¹nh mÏ ®Õn ®¹o ®øc t©m lý, lèi sèng cña con ng</w:t>
        <w:softHyphen/>
        <w:t>êi. §a sè ng</w:t>
        <w:softHyphen/>
        <w:t>êi d©n ViÖt Nam, dï Ýt hay nhiÒu ®Òu chÞu ¶nh h</w:t>
        <w:softHyphen/>
        <w:t>ëng cña PhËt gi¸o. PhËt gi¸o thùc sù ®· ®i vµo ®êi sèng t©m linh, v</w:t>
        <w:softHyphen/>
        <w:t>ît ra khái khu«n khæ cña tÝn ng</w:t>
        <w:softHyphen/>
        <w:t>ìng, trë thµnh nÐt v¨n ho¸, ®¹o ®øc trong ®êi sèng con ng</w:t>
        <w:softHyphen/>
        <w:t>êi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4"/>
        </w:rPr>
        <w:t>Thêi gian ®Êt n</w:t>
        <w:softHyphen/>
        <w:t>íc ta cã chiÕn tranh, PhËt gi¸o còng nh</w:t>
        <w:softHyphen/>
        <w:t xml:space="preserve"> c¸c t«n gi¸o kh¸c t¹m thêi l¾ng xuèng. Trong nh÷ng n¨m gÇn ®©y, ®Æc biÖt tõ khi n</w:t>
        <w:softHyphen/>
        <w:t>íc ta b</w:t>
        <w:softHyphen/>
        <w:t>íc vµo giai ®o¹n ®æi míi, PhËt gi¸o cã phÇn "khëi s¾c". Chïa chiÒn ®</w:t>
        <w:softHyphen/>
        <w:t>îc trïng tu ®Ñp vµ khang trang h¬n. ViÖc dÞch kinh s¸ch, ®µo t¹o t¨ng ni diÔn ra rÇm ré h¬n. Ng</w:t>
        <w:softHyphen/>
        <w:t>êi d©n ®Õn chïa ®«ng ®óc vµ giµnh thêi gian cho lÔ b¸i nhiÒu h¬n. Ngµy R»m, mång mét, nh÷ng ngµy tÕ lÔ, c¸c chïa ®«ng n</w:t>
        <w:softHyphen/>
        <w:t>êm n</w:t>
        <w:softHyphen/>
        <w:t>îp. Cã nh÷ng ng</w:t>
        <w:softHyphen/>
        <w:t>êi tr</w:t>
        <w:softHyphen/>
        <w:t>íc ®©y lµ nh÷ng ng</w:t>
        <w:softHyphen/>
        <w:t>êi v« thÇn th× nay còng tin theo PhËt hoÆc cã thiÖn c¶m víi ®¹o PhËt. Nh÷ng ng</w:t>
        <w:softHyphen/>
        <w:t xml:space="preserve">êi ®Õn chïa ®«ng ®ñ mäi tÇng líp, mäi løa tuæi, kh«ng chØ c¸c </w:t>
      </w:r>
      <w:r>
        <w:rPr>
          <w:spacing w:val="-6"/>
        </w:rPr>
        <w:t>cô giµ mµ cßn cã ®«ng ®¶o nh÷ng thanh thiÕu niªn, sinh viªn, trÝ thøc, kh«ng chØ nh÷ng ng</w:t>
        <w:softHyphen/>
        <w:t>êi bu«n b¸n mµ c¶ nh÷ng c¸n bé, c«ng nh©n viªn chøc. Kh¾p c¶ n</w:t>
        <w:softHyphen/>
        <w:t>íc, xu h</w:t>
        <w:softHyphen/>
        <w:t>íng tin PhËt, thê PhËt trë nªn m¹nh mÏ h¬n. PhËt gi¸o ®ang ®</w:t>
        <w:softHyphen/>
        <w:t>îc "håi sinh"!</w:t>
      </w:r>
    </w:p>
    <w:p>
      <w:pPr>
        <w:pStyle w:val="Normal"/>
        <w:spacing w:lineRule="auto" w:line="360"/>
        <w:ind w:firstLine="567"/>
        <w:jc w:val="both"/>
        <w:rPr>
          <w:spacing w:val="-4"/>
        </w:rPr>
      </w:pPr>
      <w:r>
        <w:rPr>
          <w:spacing w:val="-4"/>
        </w:rPr>
        <w:t>Theo gi¸o s</w:t>
        <w:softHyphen/>
        <w:t xml:space="preserve"> §Æng Nghiªm V¹n: "§¹o PhËt ë miÒn B¾c t</w:t>
        <w:softHyphen/>
        <w:t>¬ng ®èi thuÇn nhÊt, theo dßng §¹i Thõa, cµng vµo phÝa Nam l¹i chia ra nhiÒu t«ng ph¸i: §¹i thõa, TiÓu thõa, KhÊt sÜ, PhËt gi¸o cæ truyÒn. §ã lµ ch</w:t>
        <w:softHyphen/>
        <w:t>a kÓ ®¹o PhËt cña ng</w:t>
        <w:softHyphen/>
        <w:t>êi Hoa vµ ng</w:t>
        <w:softHyphen/>
        <w:t>êi Kh¬-me Nam bé". [107, 272]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§¹o PhËt lµ t«n gi¸o cã sè tÝn ®å ®«ng nxhÊt c¶ n</w:t>
        <w:softHyphen/>
        <w:t>íc kho¶ng 7.204.380 tÝn ®å (theo b¸o c¸o cña c¸c ®Þa ph</w:t>
        <w:softHyphen/>
        <w:t>¬ng víi UBT¦ MÆt trËn Tæ quèc ViÖt Nam n¨m 1997), 21.302 nhµ tu hµnh. Thùc ra sè l</w:t>
        <w:softHyphen/>
        <w:t>îng tÝn ®å PhËt gi¸o khã cã thÓ ®o¸n ®Þnh mét c¸ch chÝnh x¸c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NÕu hiÓu tÝn ®å lµ nh÷ng ng</w:t>
        <w:softHyphen/>
        <w:t>êi quy y hay tu t¹i gia theo giíi luËt cña ®¹o PhËt th× con sè trªn cã thÓ kh«ng ®Õn. Cßn nÕu chØ dùa vµo ng</w:t>
        <w:softHyphen/>
        <w:t>êi cã lªn chïa, cã niÒm tin vµo PhËt, vµo c¸i thiÖn, c¸i ¸c hiÓu theo lèi b×nh d©n th× con sè 7 triÖu tÝn ®å e cßn thÊp.</w:t>
      </w:r>
    </w:p>
    <w:p>
      <w:pPr>
        <w:pStyle w:val="Normal"/>
        <w:spacing w:lineRule="auto" w:line="348"/>
        <w:ind w:firstLine="567"/>
        <w:jc w:val="both"/>
        <w:rPr>
          <w:spacing w:val="-6"/>
        </w:rPr>
      </w:pPr>
      <w:r>
        <w:rPr>
          <w:spacing w:val="-6"/>
        </w:rPr>
        <w:t>ViÖc nghiªn cøu t«n gi¸o ®· tiÕn hµnh kh¶o s¸t vµ kÕt qu¶ thu ®</w:t>
        <w:softHyphen/>
        <w:t>îc nh</w:t>
        <w:softHyphen/>
        <w:t xml:space="preserve"> sau: 70,8% ng</w:t>
        <w:softHyphen/>
        <w:t>êi d©n kh«ng theo Kit« gi¸o ®</w:t>
        <w:softHyphen/>
        <w:t>îc hái lµ theo ®¹o PhËt; 60,1% cã thê PhËt; 71,2% tin PhËt cã kh¶ n¨ng cøu gióp vµ 78,8% ®i lÔ chïa. [107, 273]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HiÖn nay c¶ n</w:t>
        <w:softHyphen/>
        <w:t>íc cã 13.923 ng«i chïa (theo thèng kª cña UBT¦ MÆt trËn Tæ quèc ViÖt Nam). Sè tØnh vµ thµnh phè cã nhiÒu chïa cao nhÊt tËp trung ë miÒn B¾c (khu vùc ®ång b»ng s«ng Hång) xung quanh Hµ Néi, thµnh phè Hå ChÝ Minh, HuÕ, vïng Kh¬-me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Nh</w:t>
        <w:softHyphen/>
        <w:t xml:space="preserve"> vËy, cã thÓ thÊy, </w:t>
      </w:r>
      <w:r>
        <w:rPr>
          <w:i/>
        </w:rPr>
        <w:t>®¹o PhËt víi ®Æc ®iÓm coi ch÷ T¢M lµm gèc, tõ bi, hû x¶ ®· vµ ®ang tiÕp tôc ¶nh h</w:t>
        <w:softHyphen/>
        <w:t>ëng s©u réng ®Õn ng</w:t>
        <w:softHyphen/>
        <w:t>êi ViÖt Nam</w:t>
      </w:r>
      <w:r>
        <w:rPr/>
        <w:t xml:space="preserve">. 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Dï khoa häc ®· ph¸t triÓn ®Õn tr×nh ®é cao vµ ngµy cµng kh¸m ph¸ ra nhiÒu ®iÒu kú diÖu, song nh÷ng vÊn ®Ò vÒ sè phËn con ng</w:t>
        <w:softHyphen/>
        <w:t>êi, vÒ h¹nh phóc, vÒ ®au khæ, vÒ nh÷ng may rñi trong cuéc ®êi nhiÒu khi khoa häc vÉn ch</w:t>
        <w:softHyphen/>
        <w:t>a thÓ gi¶i thÝch ®</w:t>
        <w:softHyphen/>
        <w:t>îc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§a sè mäi ng</w:t>
        <w:softHyphen/>
        <w:t>êi ®Õn víi PhËt gi¸o víi t©m lý rÊt b×nh d©n "cã thê cã thiªng, cã kiªng cã lµnh" vµ hä tin PhËt tæ sÏ cøu gióp hä, cho cuéc sèng cña hä ®</w:t>
        <w:softHyphen/>
        <w:t>îc h¹nh phóc h¬n, may m¾n h¬n. ThËt bÊt ngê khi ®iÒu tra trong quÇn chóng, cã tíi 71,2% tin lµ PhËt cã kh¶ n¨ng cøu gióp con ng</w:t>
        <w:softHyphen/>
        <w:t>êi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§¸nh gi¸ t×nh h×nh ph¸t triÓn sau nh÷ng n¨m ®æi míi, gi¸o s</w:t>
        <w:softHyphen/>
        <w:t xml:space="preserve"> §Æng Nghiªn V¹n cho r»ng vai trß cña ®¹o PhËt cã phÇn t¨ng lªn lµ do: "1. ChÝnh s¸ch t«n gi¸o ngµy cµng cô thÓ vµ cã phÇn khÝch lÖ nh÷ng ®iÒu tèt ®Ñp cã trong gi¸o lý t«n gi¸o; v× nhËn thøc t«n gi¸o cßn lµ mét nhu cÇu; 2. §¹o tæ tiªn cã phong trµo ®</w:t>
        <w:softHyphen/>
        <w:t>a b¸t h</w:t>
        <w:softHyphen/>
        <w:t>¬ng lªn chïa, ho¸ th©n hoµn vò; 3. Phæ biÕn hiÖn t</w:t>
        <w:softHyphen/>
        <w:t xml:space="preserve">îng trong c¸c chïa cã nh÷ng ho¹t ®éng t«n gi¸o kh¸c nhÊt lµ thê MÉu; </w:t>
        <w:br/>
        <w:t>4. C¸c bµ trung niªn, l·o niªn, c¸c c¸n bé vÒ h</w:t>
        <w:softHyphen/>
        <w:t>u "giµ vui c¶nh chïa", ®Æc biÖt lµ Héi c¸c bµ quy y tham gia c«ng t¸c tõ thiÖn vµ ch¨m lo viÖc ®au èm, tang tÕ cho nh÷ng ng</w:t>
        <w:softHyphen/>
        <w:t>êi trong chßm xãm; 5. §Æc biÖt víi xu thÕ thÕ tôc ho¸, PhËt gi¸o h</w:t>
        <w:softHyphen/>
        <w:t>íng vµo viÖc phôc vô ®êi, nhËp thÕ lµm kh«ng khÝ ®êi sèng t«n gi¸o s«i ®éng". [107, 276]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Së dÜ PhËt gi¸o ë n</w:t>
        <w:softHyphen/>
        <w:t>íc ta trong giai ®o¹n hiÖn nay ®ang ®</w:t>
        <w:softHyphen/>
        <w:t>îc phôc håi vµ ph¸t triÓn lµ do chÝnh hiÖn thùc x· héi vÉn ®ang cÇn ph¶i ®</w:t>
        <w:softHyphen/>
        <w:t>îc "®Òn bï h</w:t>
        <w:softHyphen/>
        <w:t xml:space="preserve"> ¶o". T«n gi¸o nãi chung vµ PhËt gi¸o nãi riªng vÉn ®ang cÇn cho loµi ng</w:t>
        <w:softHyphen/>
        <w:t>êi, v× niÒm tin vÉn lµ sù ®éng viªn cÇn thiÕt khi con ng</w:t>
        <w:softHyphen/>
        <w:t>êi vÉn cßn ®ang ph¶i t×m kiÕm nh÷ng thiÕu hôt trong hiÖn thùc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§i vµo ®iÒu kiÖn, hoµn c¶nh cô thÓ ë n</w:t>
        <w:softHyphen/>
        <w:t>íc ta, nh×n mét c¸ch tæng qu¸t vÉn cßn cã nh÷ng yÕu tè khiÕn cho PhËt gi¸o cßn tån t¹i vµ cã thÓ cßn tån t¹i l©u dµi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Cßn rÊt nhiÒu ®iÒu bÝ mËt trong tù nhiªn còng nh</w:t>
        <w:softHyphen/>
        <w:t xml:space="preserve"> trong x· héi khoa häc ch</w:t>
        <w:softHyphen/>
        <w:t>a cã ®iÒu kiÖn ®Ó lý gi¶i. Xu h</w:t>
        <w:softHyphen/>
        <w:t>íng ph¸t triÓn cña loµi ng</w:t>
        <w:softHyphen/>
        <w:t>êi, sù tiÕn bé v</w:t>
        <w:softHyphen/>
        <w:t>ît bËc cña khoa häc kü thuËt... ®· lµm cho cuéc sèng con ng</w:t>
        <w:softHyphen/>
        <w:t>êi thay ®æi vÒ mäi ph</w:t>
        <w:softHyphen/>
        <w:t>¬ng diÖn, song cßn biÕt bao ®iÒu mµ khoa häc ch</w:t>
        <w:softHyphen/>
        <w:t>a gi¶i thÝch ®</w:t>
        <w:softHyphen/>
        <w:t>îc: vÊn ®Ò sinh, l·o, bÖnh, tö, nh÷ng bÊt tr¾c, nh÷ng may rñi cña con ng</w:t>
        <w:softHyphen/>
        <w:t xml:space="preserve">êi... </w:t>
      </w:r>
    </w:p>
    <w:p>
      <w:pPr>
        <w:pStyle w:val="Normal"/>
        <w:spacing w:lineRule="auto" w:line="340"/>
        <w:ind w:firstLine="567"/>
        <w:jc w:val="both"/>
        <w:rPr/>
      </w:pPr>
      <w:r>
        <w:rPr/>
        <w:t>PhËt gi¸o ngoµi chøc n¨ng ph¶n ¸nh cßn ®</w:t>
        <w:softHyphen/>
        <w:t>a l¹i mét sù bæ sung cho con ng</w:t>
        <w:softHyphen/>
        <w:t>êi c¸ch nh×n, c¸ch gi¶i thÝch thÕ giíi hiÖn thùc. §ã còng lµ mét trong nh÷ng ph</w:t>
        <w:softHyphen/>
        <w:t>¬ng tiÖn ®Ó con ng</w:t>
        <w:softHyphen/>
        <w:t>êi t×m thÊy ý nghÜa cuéc sèng, gióp con ng</w:t>
        <w:softHyphen/>
        <w:t>êi gi¶i tho¸t ®au khæ ë chõng mùc nhÊt ®Þnh. XÐt vÒ mÆt nµo ®ã, PhËt gi¸o cßn gãp phÇn duy tr× trËt tù x· héi, lµm t¨ng c</w:t>
        <w:softHyphen/>
        <w:t>êng sù ®oµn kÕt trong céng ®ång, ®Þnh h</w:t>
        <w:softHyphen/>
        <w:t>íng hµnh vi cña con ng</w:t>
        <w:softHyphen/>
        <w:t>êi h</w:t>
        <w:softHyphen/>
        <w:t>íng thiÖn, lµ ph</w:t>
        <w:softHyphen/>
        <w:t>¬ng tiÖn c©n b»ng t©m lý cho con ng</w:t>
        <w:softHyphen/>
        <w:t>êi. Nh</w:t>
        <w:softHyphen/>
        <w:t xml:space="preserve"> vËy, PhËt gi¸o kh«ng chØ lµ sù "®Òn bï h</w:t>
        <w:softHyphen/>
        <w:t xml:space="preserve"> ¶o" mµ cßn lµ sù bï ®¾p cã tÝnh thiÕt thùc trong cuéc sèng cña con ng</w:t>
        <w:softHyphen/>
        <w:t>êi.</w:t>
      </w:r>
    </w:p>
    <w:p>
      <w:pPr>
        <w:pStyle w:val="Normal"/>
        <w:spacing w:lineRule="auto" w:line="340"/>
        <w:ind w:firstLine="567"/>
        <w:jc w:val="both"/>
        <w:rPr/>
      </w:pPr>
      <w:r>
        <w:rPr>
          <w:rFonts w:cs=".VnTimeH" w:ascii=".VnTimeH" w:hAnsi=".VnTimeH"/>
        </w:rPr>
        <w:t>ë</w:t>
      </w:r>
      <w:r>
        <w:rPr/>
        <w:t xml:space="preserve"> ViÖt Nam chóng ta, PhËt gi¸o cßn lµ mét thµnh tè cÊu thµnh v¨n ho¸, lµm nªn b¶n s¾c v¨n ho¸ ViÖt Nam. PhËt gi¸o vÉn ®ang tiÕp tôc hÊp dÉn con ng</w:t>
        <w:softHyphen/>
        <w:t>êi b»ng c¸c nghi lÔ, b»ng gi¸o lý, b»ng sinh ho¹t t«n gi¸o, phong c¶nh chïa chiÒn... ®Æc biÖt lµ nh÷ng nh©n tè ®¹o ®øc chøa ®ùng trong ®ã.</w:t>
      </w:r>
    </w:p>
    <w:p>
      <w:pPr>
        <w:pStyle w:val="Normal"/>
        <w:spacing w:lineRule="auto" w:line="340"/>
        <w:ind w:firstLine="567"/>
        <w:jc w:val="both"/>
        <w:rPr/>
      </w:pPr>
      <w:r>
        <w:rPr/>
        <w:t>PhËt gi¸o vÉn cßn lµ nhu cÇu t©m linh cña con ng</w:t>
        <w:softHyphen/>
        <w:t>êi. Con ng</w:t>
        <w:softHyphen/>
        <w:t>êi vÉn cÇn ®Õn sù an ñi tinh thÇn nh</w:t>
        <w:softHyphen/>
        <w:t xml:space="preserve"> mét sù hç trî ®Ó c©n b»ng t©m lý. Cã ai ®ã ®· nãi r»ng: nÕu bít ®i mét ng«i chïa th× sÏ ph¶i x©y thªm mét bÖnh viÖn! Trong lóc c¶m thÊy bÊt lùc tr</w:t>
        <w:softHyphen/>
        <w:t>íc mét vÊn ®Ò g× ®ã, ng</w:t>
        <w:softHyphen/>
        <w:t>êi ta th</w:t>
        <w:softHyphen/>
        <w:t>êng t×m ®Õn mét cøu c¸nh. Ng</w:t>
        <w:softHyphen/>
        <w:t>êi v« thÇn cã xu h</w:t>
        <w:softHyphen/>
        <w:t>íng gi¶i to¶ b»ng nh÷ng hµnh ®éng cña ®êi th</w:t>
        <w:softHyphen/>
        <w:t>êng rÊt cô thÓ, ng</w:t>
        <w:softHyphen/>
        <w:t>êi cã ®¹o sÏ t×m ®Õn mét sù gi¶i tho¸t gi¸n tiÕp, trõu t</w:t>
        <w:softHyphen/>
        <w:t>îng (®i nhµ thê, ®i lÔ chïa...). ¢u ®ã còng lµ mét sù ®a d¹ng c¸c ph</w:t>
        <w:softHyphen/>
        <w:t>¬ng thøc gi¶i quyÕt vÊn ®Ò trong ®êi sèng hµng ngµy.</w:t>
      </w:r>
    </w:p>
    <w:p>
      <w:pPr>
        <w:pStyle w:val="Normal"/>
        <w:spacing w:lineRule="auto" w:line="340"/>
        <w:ind w:firstLine="567"/>
        <w:jc w:val="both"/>
        <w:rPr/>
      </w:pPr>
      <w:r>
        <w:rPr>
          <w:rFonts w:cs=".VnTimeH" w:ascii=".VnTimeH" w:hAnsi=".VnTimeH"/>
        </w:rPr>
        <w:t>ë</w:t>
      </w:r>
      <w:r>
        <w:rPr/>
        <w:t xml:space="preserve"> n</w:t>
        <w:softHyphen/>
        <w:t>íc ta, PhËt gi¸o ®· g¾n bã víi t©m lý truyÒn thèng d©n téc hµng mÊy ngµn n¨m qua. Trong giai ®o¹n hiÖn nay, PhËt gi¸o vÉn ®¸p øng ®</w:t>
        <w:softHyphen/>
        <w:t>îc nhu cÇu t©m lý, tÝn ng</w:t>
        <w:softHyphen/>
        <w:t>ìng cña nh©n d©n.</w:t>
      </w:r>
    </w:p>
    <w:p>
      <w:pPr>
        <w:pStyle w:val="Normal"/>
        <w:spacing w:lineRule="auto" w:line="340"/>
        <w:ind w:firstLine="567"/>
        <w:jc w:val="both"/>
        <w:rPr/>
      </w:pPr>
      <w:r>
        <w:rPr/>
        <w:t>Trong bèi c¶nh thÕ giíi vµ trong n</w:t>
        <w:softHyphen/>
        <w:t>íc hiÖn nay, PhËt gi¸o ViÖt Nam ®ang trong qu¸ tr×nh ®æi míi ®Ó c¹nh tranh víi c¸c t«n gi¸o kh¸c vµ thÝch nghi víi ®iÒu kiÖn míi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§Ó tån t¹i vµ ph¸t triÓn nh</w:t>
        <w:softHyphen/>
        <w:t xml:space="preserve"> hiÖn nay, PhËt gi¸o ViÖt Nam ®· tr¶i qua nhiÒu lÇn ®æi míi c¶ néi dung vµ h×nh thøc sinh ho¹t. Kh«ng nãi ®Õn c¸c thêi kú xa x</w:t>
        <w:softHyphen/>
        <w:t>a, chØ tõ ®Çu thÕ kû XX ®Õn nay, trong néi bé PhËt gi¸o ®· diÔn ra sù ®æi míi vµ c¶i c¸ch kh«ng ngõng, khi th× ®</w:t>
        <w:softHyphen/>
        <w:t>îc thÓ hiÖn thµnh phong trµo ChÊn h</w:t>
        <w:softHyphen/>
        <w:t>ng PhËt gi¸o ë c¸c thËp niªn 20 vµ 30 cña thÕ kû XX, phong trµo b¶o vÖ "PhËt ph¸p" vµo nh÷ng n¨m 60 vµ ®Çu nh÷ng n¨m 70, khi th× thÓ hiÖn sù c¶i tiÕn dÇn dÇn vÒ c¸c mÆt. Sù ®æi míi ®ã cßn tiÕp tôc cho ®Õn ngµy nay vµ ®</w:t>
        <w:softHyphen/>
        <w:t>îc thÓ hiÖn trong c¸c quan niÖm, c¸c chñ tr</w:t>
        <w:softHyphen/>
        <w:t>¬ng, kÓ c¶ giíi luËt cña nhµ PhËt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Tr</w:t>
        <w:softHyphen/>
        <w:t>íc hÕt, qu¸ tr×nh thÕ tôc ho¸ PhËt gi¸o ®ang lµ qu¸ tr×nh næi tréi trong 4 xu thÕ chung cña PhËt gi¸o còng nh</w:t>
        <w:softHyphen/>
        <w:t xml:space="preserve"> t«n gi¸o trªn thÕ giíi hiÖn nay: </w:t>
      </w:r>
      <w:r>
        <w:rPr>
          <w:i/>
        </w:rPr>
        <w:t>ThÕ tôc ho¸, hiÖn ®¹i ho¸, d©n téc ho¸</w:t>
      </w:r>
      <w:r>
        <w:rPr/>
        <w:t xml:space="preserve"> </w:t>
      </w:r>
      <w:r>
        <w:rPr>
          <w:i/>
        </w:rPr>
        <w:t>vµ</w:t>
      </w:r>
      <w:r>
        <w:rPr/>
        <w:t xml:space="preserve"> </w:t>
      </w:r>
      <w:r>
        <w:rPr>
          <w:i/>
        </w:rPr>
        <w:t>®a d¹ng ho¸</w:t>
      </w:r>
      <w:r>
        <w:rPr/>
        <w:t>. §· cã nhiÒu cuéc héi th¶o vÒ hoµ b×nh, chèng chiÕn tranh vµ vò khÝ h¹t nh©n, vÒ v¨n ho¸, ®¹o ®øc ®</w:t>
        <w:softHyphen/>
        <w:t>îc tæ chøc trªn ph¹m vi c¸c quèc gia, c¸c ch©u lôc vµ trªn toµn thÕ giíi víi sù tham gia kh«ng nhá cña c¸c tÝn ®å PhËt gi¸o vµ c¶ nh÷ng ng</w:t>
        <w:softHyphen/>
        <w:t>êi ngoµi t«n gi¸o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§èi víi PhËt gi¸o ViÖt Nam, kh¸i niÖm nµy kh«ng hoµn toµn míi. Tõ trong lÞch sö, PhËt gi¸o ViÖt Nam ®· cã truyÒn thèng g¾n ®¹o víi ®êi, "c</w:t>
        <w:softHyphen/>
        <w:t xml:space="preserve"> trÇn l¹c ®¹o", "PhËt ph¸p bÊt ly thÕ gian". PhËt gi¸o ViÖt Nam hiÖn nay cã xu h</w:t>
        <w:softHyphen/>
        <w:t>íng quan t©m nhiÒu ®Õn c¸c vÊn ®Ò mµ cuéc sèng hiÖn thùc ®ang ®Æt ra: c¸c vÊn ®Ò vÒ kinh tÕ, gi¸o dôc, x· héi, tËp trung vµo c¸c ho¹t ®éng tõ thiÖn, h</w:t>
        <w:softHyphen/>
        <w:t>íng dÉn tÝn ®å thùc hiÖn tèt nh÷ng ®iÒu r¨n d¹y trong gi¸o lý, g©y ¶nh h</w:t>
        <w:softHyphen/>
        <w:t>ëng vµ tranh thñ t×nh c¶m ®èi víi nh÷ng ng</w:t>
        <w:softHyphen/>
        <w:t>êi kh«ng cïng tÝn ng</w:t>
        <w:softHyphen/>
        <w:t>ìng. PhËt gi¸o ViÖt Nam kh«ng cßn h¹n chÕ ho¹t ®éng cña m×nh trong ph¹m vi chïa chiÒn vµ tu viÖn, trong lÔ b¸i cÇu nguyÖn... mµ cßn tham gia vµo nh÷ng c«ng viÖc tõ thiÖn: cøu gióp nh÷ng ng</w:t>
        <w:softHyphen/>
        <w:t>êi c« ®¬n, tµn tËt, x©y dùng nhµ d</w:t>
        <w:softHyphen/>
        <w:t>ìng l·o, viÖn tÕ bÇn, c« nhi viÖn, c¸c líp häc t×nh th</w:t>
        <w:softHyphen/>
        <w:t>¬ng, c¸c tr¹m kh¸m bÖnh vµ ph¸t thuèc miÔn phÝ... PhËt gi¸o ®· "dÊn th©n" vµo c¸c c«ng t¸c kinh tÕ, v¨n ho¸, gi¸o dôc vµ x· héi, chó träng ®Õn ®êi sèng hiÖn thùc, ®Õn kiÕp nµy nhiÒu h¬n. PhËt gi¸o ViÖt Nam ngµy cµng nhÊn m¹nh gi¸o lý x· héi mét cuéc sèng c«ng b»ng, tèt ®Ñp trªn trÇn thÕ, g¾n kÕt tÝn ng</w:t>
        <w:softHyphen/>
        <w:t>ìng víi viÖc c¶i thiÖn t×nh tr¹ng x· héi hiÖn thùc.</w:t>
      </w:r>
    </w:p>
    <w:p>
      <w:pPr>
        <w:pStyle w:val="Normal"/>
        <w:spacing w:lineRule="auto" w:line="336"/>
        <w:ind w:firstLine="567"/>
        <w:jc w:val="both"/>
        <w:rPr/>
      </w:pPr>
      <w:r>
        <w:rPr/>
        <w:t>Nh</w:t>
        <w:softHyphen/>
        <w:t xml:space="preserve"> vËy, PhËt gi¸o ViÖt Nam g¾n bã víi d©n téc, víi nh©n d©n kh«ng ph¶i chØ trong lÞch sö, trong truyÒn thèng mµ ngay trong hiÖn t¹i, trong c«ng cuéc ®æi míi cña ®Êt n</w:t>
        <w:softHyphen/>
        <w:t>íc. PhËt gi¸o ®· vµ ®ang ph¸t huy truyÒn thèng ®¹o g¾n víi ®êi, kh«ng "bµng quan" víi thÕ gian mµ "®i th¼ng vµo thÕ gian" ®Ó cøu gióp nh÷ng ng</w:t>
        <w:softHyphen/>
        <w:t>êi ®ang gÆp ®au khæ.</w:t>
      </w:r>
    </w:p>
    <w:p>
      <w:pPr>
        <w:pStyle w:val="Normal"/>
        <w:spacing w:lineRule="auto" w:line="336"/>
        <w:ind w:firstLine="567"/>
        <w:jc w:val="both"/>
        <w:rPr/>
      </w:pPr>
      <w:r>
        <w:rPr/>
        <w:t>Cã ng</w:t>
        <w:softHyphen/>
        <w:t>êi ®Æt vÊn ®Ò cho r»ng: §¹o PhËt tham gia nhiÒu vµo c¸c c«ng viÖc trÇn thÕ nh</w:t>
        <w:softHyphen/>
        <w:t xml:space="preserve"> vËy ph¶i ch¨ng ®¹o PhËt ®· "tha ho¸". VÒ vÊn ®Ò nµy nhµ nghiªn cøu Minh Chi ®· cã quan ®iÓm nh</w:t>
        <w:softHyphen/>
        <w:t xml:space="preserve"> sau: "Tha ho¸ hay kh«ng, tôc ho¸ ho¸ hay kh«ng lµ do tù t©m chø kh«ng ph¶i do n¬i c«ng viÖc. Lµm viÖc ®¹o nh</w:t>
        <w:softHyphen/>
        <w:t>ng víi c¸i t©m thÕ tôc cÇu danh, cÇu lîi th× viÖc ®¹o còng ho¸ ra viÖc ®êi thÕ tôc, viÖc danh viÖc lîi. Nh</w:t>
        <w:softHyphen/>
        <w:t>ng lµm nh÷ng viÖc h×nh thøc lµ thÕ tôc, nh</w:t>
        <w:softHyphen/>
        <w:t>ng víi ®¹o t©m, víi t©m tõ bi, muèn ®em lîi l¹c vµ h¹nh phóc ®Õn cho tÊt c¶ mäi ng</w:t>
        <w:softHyphen/>
        <w:t>êi th× viÖc ®êi, viÖc thÕ tôc còng thµnh viÖc ®¹o". [9, 28]</w:t>
      </w:r>
    </w:p>
    <w:p>
      <w:pPr>
        <w:pStyle w:val="Normal"/>
        <w:spacing w:lineRule="auto" w:line="336"/>
        <w:ind w:firstLine="567"/>
        <w:jc w:val="both"/>
        <w:rPr/>
      </w:pPr>
      <w:r>
        <w:rPr/>
        <w:t>Chóng ta hoµn toµn t¸n thµnh víi quan ®iÓm trªn cña nhµ nghiªn cøu Minh Chi. Qu¶ thùc PhËt gi¸o ViÖt Nam hiÖn nay ®ang cè g¾ng cô thÓ ho¸ triÕt lý tõ bi, b×nh ®¼ng, b¸c ¸i... cña m×nh trong hiÖn thùc.</w:t>
      </w:r>
    </w:p>
    <w:p>
      <w:pPr>
        <w:pStyle w:val="Normal"/>
        <w:spacing w:lineRule="auto" w:line="336"/>
        <w:ind w:firstLine="567"/>
        <w:jc w:val="both"/>
        <w:rPr/>
      </w:pPr>
      <w:r>
        <w:rPr/>
        <w:t>Nh</w:t>
        <w:softHyphen/>
        <w:t xml:space="preserve"> vËy, PhËt gi¸o ViÖt Nam ngµy nay cã xu h</w:t>
        <w:softHyphen/>
        <w:t>íng quan t©m ®Õn nh÷ng vÊn ®Ò cña "kiÕp nµy" nhiÒu h¬n. PhËt gi¸o ®ang ®æi míi ®Ó ngµy cµng phï hîp víi xu thÕ cña ®Êt n</w:t>
        <w:softHyphen/>
        <w:t>íc, cña thêi ®¹i. Do nh÷ng biÕn ®æi s©u s¾c, m¹nh mÏ cña c«ng cuéc ®æi míi, PhËt gi¸o ViÖt Nam hiÖn nay ®ang chó träng vµo viÖc "trÝ thøc ho¸" t¨ng ®oµn, n©ng cao tr×nh ®é häc vÊn, tr×nh ®é PhËt häc cho c¸c tÝn ®å, kinh s¸ch ®</w:t>
        <w:softHyphen/>
        <w:t>îc dÞch ra tiÕng ViÖt, viÖc nghiªn cøu kinh ®iÓn ®</w:t>
        <w:softHyphen/>
        <w:t xml:space="preserve">îc tiÕn hµnh mét c¸ch cã hÖ thèng nh»m ®µo t¹o c¸c thÕ hÖ t¨ng ni cã tr×nh ®é chuyªn s©u vÒ PhËt ph¸p vµ v¨n ho¸ ®Ó ®¶m nhËn c¸c c«ng t¸c PhËt sù cña Gi¸o héi tõ Trung </w:t>
        <w:softHyphen/>
        <w:t>¬ng ®Õn ®Þa ph</w:t>
        <w:softHyphen/>
        <w:t>¬ng. Gi¸o héi PhËt gi¸o ViÖt Nam hiÖn nay cã 3 häc viÖn PhËt gi¸o (Hµ Néi, HuÕ, thµnh phè Hå ChÝ Minh) ®µo t¹o ch</w:t>
        <w:softHyphen/>
        <w:t>¬ng tr×nh cö nh©n PhËt häc vµ 25 tr</w:t>
        <w:softHyphen/>
        <w:t>êng PhËt häc c¬ b¶n ®µo taä ch</w:t>
        <w:softHyphen/>
        <w:t>¬ng tr×nh s¬ - trung cÊp PhËt häc trong c¶ n</w:t>
        <w:softHyphen/>
        <w:t>íc. Ngoµi ra, hiÖn nay cßn cã trªn 100 t¨ng ni ®ang ®</w:t>
        <w:softHyphen/>
        <w:t>îc ®µo t¹o ë n</w:t>
        <w:softHyphen/>
        <w:t>íc ngoµi (</w:t>
      </w:r>
      <w:r>
        <w:rPr>
          <w:rFonts w:cs=".VnTimeH" w:ascii=".VnTimeH" w:hAnsi=".VnTimeH"/>
        </w:rPr>
        <w:t>Ê</w:t>
      </w:r>
      <w:r>
        <w:rPr/>
        <w:t>n §é, NhËt B¶n, Trung Quèc, §µi Loan...), trong sè ®ã cã hµng chôc ng</w:t>
        <w:softHyphen/>
        <w:t>êi ®ang häc sau ®¹i häc, mét sè ng</w:t>
        <w:softHyphen/>
        <w:t>êi ®· b¶o vÖ thµnh c«ng luËn ¸n th¹c sÜ, tiÕn sÜ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Song nh×n chung, ®éi ngò t¨ng ni hiÖn nay th«ng hiÓu kinh ph¸p ch</w:t>
        <w:softHyphen/>
        <w:t>a nhiÒu, tr×nh ®é häc vÊn vµ tr×nh ®é PhËt häc cßn h¹n chÕ. Sè l</w:t>
        <w:softHyphen/>
        <w:t>îng ph©n bè kh«ng ®Òu, tËp trung chñ yÕu ë thµnh phè, thÞ x·..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 xml:space="preserve">§¸p øng nhu cÇu nguyÖn väng cña tÝn ®å, Gi¸o héi c¸c tØnh, thµnh phè ®· quan t©m vµ chó ý nhiÒu tíi c¸c buæi thuyÕt gi¶ng gi¸o lý cho c¸c tÝn ®å PhËt tö. </w:t>
      </w:r>
      <w:r>
        <w:rPr>
          <w:rFonts w:cs=".VnTimeH" w:ascii=".VnTimeH" w:hAnsi=".VnTimeH"/>
        </w:rPr>
        <w:t>ë</w:t>
      </w:r>
      <w:r>
        <w:rPr/>
        <w:t xml:space="preserve"> mét sè chïa c¸c buæi thuyÕt gi¶ng ®</w:t>
        <w:softHyphen/>
        <w:t>îc tæ chøc hµng tuÇn vµo c¸c ngµy chñ nhËt (ch</w:t>
        <w:softHyphen/>
        <w:t>a kÓ ngµy r»m, mång mét). C«ng viÖc nµy ®· gióp cho giíi t¨ng ni PhËt tö ngµy nay nhanh chãng n¾m b¾t ®</w:t>
        <w:softHyphen/>
        <w:t>îc nh÷ng ®iÒu c¬ b¶n cña PhËt ph¸p, cñng cè niÒm tin cña hä vµ cã ý nghÜa gi¸o dôc h</w:t>
        <w:softHyphen/>
        <w:t>íng thiÖn cho hµnh vi ®¹o ®øc cña con ng</w:t>
        <w:softHyphen/>
        <w:t>êi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Tr</w:t>
        <w:softHyphen/>
        <w:t>íc xu thÕ toµn cÇu ho¸ trªn c¸c lÜnh vùc kinh tÕ, chÝnh trÞ, v¨n ho¸... PhËt gi¸o ViÖt Nam còng ®ang dÇn tõng b</w:t>
        <w:softHyphen/>
        <w:t>íc hoµ nhËp vµo c¸c diÔn biÕn cña thÕ giíi, cña ®Êt n</w:t>
        <w:softHyphen/>
        <w:t>íc. Ng</w:t>
        <w:softHyphen/>
        <w:t>êi PhËt tö ViÖt Nam còng ®· nh×n l¹i m×nh tõ ®øc tÝn, gi¸o lý cho ®Õn nghi thøc ®Ó chuyÓn ®æi t©m thøc cña m×nh thÝch nghi víi thêi ®¹i. PhËt gi¸o cßn tån t¹i l©u dµi nh</w:t>
        <w:softHyphen/>
        <w:t>ng PhËt gi¸o còng nh</w:t>
        <w:softHyphen/>
        <w:t xml:space="preserve"> c¸c yÕu tè cña h×nh th¸i ý thøc x· héi kh¸c cÇn biÕn ®æi theo sù biÕn ®æi cña c¬ së kinh tÕ nh»m phï hîp víi mét x· héi ®ang trªn con ®</w:t>
        <w:softHyphen/>
        <w:t>êng c«ng nghiÖp ho¸ vµ hiÖn ®¹i ho¸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Nh</w:t>
        <w:softHyphen/>
        <w:t xml:space="preserve"> vËy, tr</w:t>
        <w:softHyphen/>
        <w:t>íc bèi c¶nh toµn cÇu ho¸, sù ph¸t triÓn m¹nh mÏ cña khoa häc c«ng nghÖ trªn thÕ giíi, tr</w:t>
        <w:softHyphen/>
        <w:t>íc yªu cÇu cña qu¸ tr×nh ®æi míi nh»m x©y dùng mét cuéc sèng Êm no h¹nh phóc, c«ng b»ng vµ v¨n minh cho con ng</w:t>
        <w:softHyphen/>
        <w:t>êi ngay trªn trÇn thÕ, PhËt gi¸o ViÖt Nam ®· thay ®æi vÒ ph</w:t>
        <w:softHyphen/>
        <w:t>¬ng thøc ho¹t ®éng, g¾n kÕt gi÷a tu hµnh vµ ®êi sèng, lµm cho PhËt gi¸o trë nªn thiÕt thùc h¬n ®èi víi con ng</w:t>
        <w:softHyphen/>
        <w:t>êi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PhËt gi¸o ®· t¨ng c</w:t>
        <w:softHyphen/>
        <w:t>êng ho¹t ®éng cña m×nh trong c¸c lÜnh vùc kinh tÕ, v¨n ho¸, gi¸o dôc vµ x· héi. PhËt gi¸o ViÖt Nam g¾n bã víi d©n téc, víi nh©n d©n kh«ng ph¶i chØ trong lÞch sö, trong truyÒn thèng mµ ngay trong hiÖn t¹i, trong nh÷ng ho¹t ®éng rÊt cô thÓ, thiÕt thùc. PhËt gi¸o kh«ng ®øng ngoµi lÒ c«ng cuéc ®æi míi ®Êt n</w:t>
        <w:softHyphen/>
        <w:t>íc mµ toµn §¶ng, toµn d©n ®ang tiÕn hµnh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Sù ®æi míi cña PhËt gi¸o kh«ng chØ thÓ hiÖn ë trµo l</w:t>
        <w:softHyphen/>
        <w:t>u "ThÕ tôc ho¸" mµ cßn ë c¶ ë trong gi¸o lý, ®Æc biÖt lµ ë giíi luËt. Giíi luËt nhµ PhËt nh»m ®Ó h</w:t>
        <w:softHyphen/>
        <w:t>íng con ng</w:t>
        <w:softHyphen/>
        <w:t>êi vµo con ®</w:t>
        <w:softHyphen/>
        <w:t>êng tu d</w:t>
        <w:softHyphen/>
        <w:t>ìng ®¹o ®øc c¸ nh©n. NÕu giíi luËt gß bã hoÆc kh¾t khe qu¸ sÏ c¶n trë con ng</w:t>
        <w:softHyphen/>
        <w:t>êi ®Õn víi ®¹o vÒ mÆt t©m lý. ChÝnh v× vËy, xÐt mét c¸ch s©u xa, sù thay ®æi, bæ sung vÒ mÆt giíi luËt cña ®¹o PhËt chÝnh lµ nh»m môc ®Ých thu hót quÇn chóng ®Õn víi ®¹o nhiÒu h¬n trong sù c¹nh tranh víi c¸c t«n gi¸o kh¸c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 xml:space="preserve">Ngµy nay ®¹o PhËt ®· trë thµnh mét t«n gi¸o thÕ giíi, víi ®Þa bµn réng kh¾p ch©u </w:t>
      </w:r>
      <w:r>
        <w:rPr>
          <w:rFonts w:cs=".VnTimeH" w:ascii=".VnTimeH" w:hAnsi=".VnTimeH"/>
        </w:rPr>
        <w:t>¸</w:t>
      </w:r>
      <w:r>
        <w:rPr/>
        <w:t>, ch©u ¢u vµ tíi c¶ ch©u Mü. Víi t</w:t>
        <w:softHyphen/>
        <w:t xml:space="preserve"> c¸ch lµ mét t«n gi¸o nh©n quyÒn, mét t«n gi¸o v« thÇn, PhËt gi¸o ®· tån t¹i vµ ph¸t triÓn cïng víi nh÷ng mÆt tÝch cùc vµ mÆt h¹n chÕ cña m×nh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Cho ®Õn nay t«n chØ cña PhËt gi¸o vÉn lµ "cøu khæ, cøu n¹n" cho chóng sinh. Trong lÞch sö PhËt gi¸o, néi dung t«n chØ nµy ®· lµ nguån gèc tranh luËn gay g¾t trong néi bé gi¸o lý PhËt gi¸o vµ kÕt qu¶ lµ ph¶i ph©n thµnh TiÓu thõa vµ §¹i thõa ®Ó duy tr× t«n chØ ®ã nh</w:t>
        <w:softHyphen/>
        <w:t>ng víi nh÷ng ph</w:t>
        <w:softHyphen/>
        <w:t>¬ng ¸n hµnh ®éng kh¸c nhau. XÐt vÒ thùc chÊt sù xuÊt hiÖn §¹i thõa lµ kÕt qu¶ cña qu¸ tr×nh kh¾c phôc h¹n chÕ kh¾t khe cña giíi luËt ®Ó niÒm tin PhËt gi¸o ®</w:t>
        <w:softHyphen/>
        <w:t>îc chÊp nhËn dÔ dµng h¬n, do ®ã dÔ th©m nhËp vµ ®</w:t>
        <w:softHyphen/>
        <w:t>îc truyÒn b¸ s©u réng h¬n. Trong gi¸o lý, c¸c giíi luËt kh¾c nghiÖt ®</w:t>
        <w:softHyphen/>
        <w:t>îc gi¶m hoÆc söa dÇn, hoÆc ®</w:t>
        <w:softHyphen/>
        <w:t>îc luËn chøng b»ng khoa häc, b»ng lý luËn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Ra ®êi c¸ch ®©y 2500 n¨m, gi¸o lý cña PhËt gi¸o ph¶n ¸nh tr×nh ®é nhËn thøc cña x· héi </w:t>
      </w:r>
      <w:r>
        <w:rPr>
          <w:rFonts w:cs=".VnTimeH" w:ascii=".VnTimeH" w:hAnsi=".VnTimeH"/>
        </w:rPr>
        <w:t>Ê</w:t>
      </w:r>
      <w:r>
        <w:rPr/>
        <w:t>n §é cæ ®¹i lóc bÊy giê. Giíi trÝ thøc PhËt gi¸o hiÖn nay ®· t×m c¸ch lµm cho PhËt gi¸o dÔ ®i vµo ®êi sèng hiÖn ®¹i h¬n: bít bá c¸c yÕu tè thÇn bÝ, t¨ng c</w:t>
        <w:softHyphen/>
        <w:t>êng c¸c yÕu tè hiÖn thùc, c¸c giíi luËt ®</w:t>
        <w:softHyphen/>
        <w:t>îc gi¶i thÝch mét c¸ch uyÓn chuyÓn h¬n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VÝ dô ®èi víi giíi ®Çu tiªn, trong giíi b¶n x</w:t>
        <w:softHyphen/>
        <w:t>a bao giê còng b¾t ®Çu b»ng c©u "CÊm s¸t sinh", hay "Kh«ng ®</w:t>
        <w:softHyphen/>
        <w:t>îc s¸t sinh". Mét sè tµi liÖu PhËt häc ngµy nay ®· nªu néi dung giíi nµy nh</w:t>
        <w:softHyphen/>
        <w:t xml:space="preserve"> sau: "</w:t>
      </w:r>
      <w:r>
        <w:rPr>
          <w:rFonts w:cs=".VnTimeH" w:ascii=".VnTimeH" w:hAnsi=".VnTimeH"/>
        </w:rPr>
        <w:t>ý</w:t>
      </w:r>
      <w:r>
        <w:rPr/>
        <w:t xml:space="preserve"> thøc ®</w:t>
        <w:softHyphen/>
        <w:t>îc nh÷ng khæ ®au do s¸t h¹i g©y ra, con xin häc theo h¹nh ®¹i bi ®Ó b¶o vÖ sù sèng cña mäi ng</w:t>
        <w:softHyphen/>
        <w:t>êi vµ mäi loµi...". Nh</w:t>
        <w:softHyphen/>
        <w:t xml:space="preserve"> vËy, ng</w:t>
        <w:softHyphen/>
        <w:t>êi nghe sÏ c¶m thÊy nhÑ nhµng, tho¶i m¸i h¬n, dÔ chÊp nhËn h¬n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VÒ giíi thø n¨m "Kh«ng uèng r</w:t>
        <w:softHyphen/>
        <w:t>îu" ®</w:t>
        <w:softHyphen/>
        <w:t>îc gi¶i thÝch më réng nh</w:t>
        <w:softHyphen/>
        <w:t>: kh«ng dïng c¸c chÊt ma tuý, kh«ng tiªu thô nh÷ng s¶n phÈm v¨n ho¸ ®éc h¹i nh</w:t>
        <w:softHyphen/>
        <w:t>: s¸ch b¸o, phim ¶nh, truyÒn thanh, truyÒn h×nh, ©m nh¹c... cã néi dung kh«ng lµnh m¹nh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Cã thÓ nãi, sù gi¶i thÝch theo lèi hiÖn ®¹i nµy, tuy b¶n chÊt cña giíi vÉn gi÷ ®</w:t>
        <w:softHyphen/>
        <w:t>îc, nh</w:t>
        <w:softHyphen/>
        <w:t>ng trong ®ã kh«ng cã danh tõ PhËt häc chuyªn m«n, ng</w:t>
        <w:softHyphen/>
        <w:t>êi ngoµi ®¹o nghe còng cã thÓ chÊp nhËn ®</w:t>
        <w:softHyphen/>
        <w:t>îc nh</w:t>
        <w:softHyphen/>
        <w:t xml:space="preserve"> nh÷ng nguyªn t¾c h</w:t>
        <w:softHyphen/>
        <w:t>íng dÉn nÕp sèng t©m linh, gia ®×nh vµ x· héi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VÒ giíi kh«ng trém c¾p, Hoµ th</w:t>
        <w:softHyphen/>
        <w:t>îng ThÝch Minh Ch©u cho r»ng: kh«ng ph¶i chØ lµ nh÷ng hµnh vi trém c¾p lé liÔu mµ cßn gåm c¶ nh÷ng hµnh vi bu«n lËu, tham nhòng, lõa ®¶o, lËt läng trong bu«n b¸n ®Ó kiÕm lêi bÊt chÝnh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VÒ giíi "cÊm s¸t sinh", PhËt gi¸o ®· phÇn nµo thÊy ®</w:t>
        <w:softHyphen/>
        <w:t>îc h¹n chÕ cña giíi nµy lµ khi ®i vµo cuéc sèng rÊt khã thùc hiÖn cho nªn Hoµ th</w:t>
        <w:softHyphen/>
        <w:t>îng ThÝch Th¸nh Nghiªm nãi: "Kh«ng ®</w:t>
        <w:softHyphen/>
        <w:t>îc tù m×nh s¸t sinh, cßn nÕu mua thÞt c¸ vÒ nhµ th× kh«ng cã h¹i g×" [67, 34]. Hoµ th</w:t>
        <w:softHyphen/>
        <w:t>îng ThÝch Minh Ch©u còng nãi: "ThÞt cã thÓ ¨n ®</w:t>
        <w:softHyphen/>
        <w:t>îc, nÕu m×nh kh«ng chøng kiÕn, kh«ng nghe biÕt con vËt bÞ giÕt thÞt, còng biÕn râ, con vËt ®· kh«ng bÞ giÕt thÞt ®Ó cho m×nh ¨n. ThÞt nh</w:t>
        <w:softHyphen/>
        <w:t xml:space="preserve"> vËy gäi lµ thÞt trong s¹ch vµ cã thÓ ¨n ®</w:t>
        <w:softHyphen/>
        <w:t>îc" [6, 18]. "VÊn ®Ò nµy kh«ng nªn ¸p ®Æt, mµ nªn tuú theo hoµn c¶nh vµ së thÝch tõng ng</w:t>
        <w:softHyphen/>
        <w:t>êi mµ gi¶i quyÕt hîp lý". [6, 19]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Së dÜ c¸c trÝ thøc PhËt gi¸o lµm nh</w:t>
        <w:softHyphen/>
        <w:t xml:space="preserve"> vËy, mét mÆt lµ gi¶m bít tÝnh khe kh¾t cña giíi luËt, mÆt kh¸c còng lµ nh»m më réng ¶nh h</w:t>
        <w:softHyphen/>
        <w:t>ëng cña PhËt gi¸o trong x· héi. Khi giíi luËt kh«ng qu¸ kh¾t khe, cã lÏ sÏ dÔ dµng thu hót ®</w:t>
        <w:softHyphen/>
        <w:t>îc ®«ng ®¶o ng</w:t>
        <w:softHyphen/>
        <w:t>êi theo ®¹o PhËt h¬n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Nh</w:t>
        <w:softHyphen/>
        <w:t xml:space="preserve"> vËy, trong qu¸ tr×nh vËn ®éng, ph¸t triÓn cña m×nh, ®¹o ®øc PhËt gi¸o lu«n ®</w:t>
        <w:softHyphen/>
        <w:t>îc c¸c nhµ trÝ thøc PhËt gi¸o bæ sung, lµm phong phó b»ng c¸c vÊn ®Ò cô thÓ cña ®¹o ®øc trÇn thÕ trong tõng giai ®o¹n lÞch sö nhÊt ®Þnh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ThÕ giíi vËt chÊt lu«n vËn ®éng vµ biÕn ®æi kh«ng ngõng. Mçi bé phËn cña h×nh th¸i ý thøc x· héi (trong ®ã cã ý thøc t«n gi¸o) còng ph¶i biÕn ®æi theo cho phï hîp. MÆt kh¸c, theo thêi gian, tr×nh ®é d©n trÝ, trang th¸i t×nh c¶m, quan niÖm ®¹o ®øc, v¨n ho¸ vµ lèi sèng cña c¸c tÝn ®å còng ®· ®æi thay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Trong nh÷ng giai ®o¹n ®Êt n</w:t>
        <w:softHyphen/>
        <w:t>íc chèng ngo¹i x©m, khi ®¹o lý d©n téc cã nguy c¬ bÞ th«n tÝnh, t×nh thÕ lÞch sö cña d©n téc ®· khiÕn cho sù sèng cña tõng c¸ nh©n ®ång nhÊt víi sù sèng cßn cña d©n téc. Lóc ®ã, tinh thÇn "cøu khæ cøu n¹n" cña ®¹o PhËt tr</w:t>
        <w:softHyphen/>
        <w:t>íc hÕt lµ ph¶i ®¸nh ®uæi qu©n x©m l</w:t>
        <w:softHyphen/>
        <w:t>îc ®Ó cøu ®ång bµo tho¸t khái sù thèng trÞ ngo¹i bang, tho¸t khái kiÕp n« lÖ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HiÖn nay, t«n chØ cña ®¹o PhËt vÉn lµ "cøu khæ", "gi¶i tho¸t" cho chóng sinh. Nh</w:t>
        <w:softHyphen/>
        <w:t>ng sù cøu khæ, gi¶i tho¸t ®ã kh«ng chØ ë kiÕp t¸i sinh h·o huyÒn mµ cßn ngay c¶ ë kiÕp nµy n÷a. PhËt gi¸o ®· ®Æt ra nhiÖm vô kh«ng ph¶i chØ lo cho ng</w:t>
        <w:softHyphen/>
        <w:t>êi èm, ng</w:t>
        <w:softHyphen/>
        <w:t>êi chÕt (qua lÔ cÇu an, cÇu siªu) mµ cßn ph¶i quan t©m nhiÒu h¬n n÷a ®Õn nh÷ng ng</w:t>
        <w:softHyphen/>
        <w:t>êi ®ang sèng, ®Æc biÖt trong ®ã cã tÇng líp thanh, thiÕu niªn rÊt dÔ bÞ sa ng· vµo con ®</w:t>
        <w:softHyphen/>
        <w:t>êng h</w:t>
        <w:softHyphen/>
        <w:t xml:space="preserve"> háng, vµo c¸c tÖ n¹n x· héi. PhËt gi¸o ViÖt Nam chñ tr</w:t>
        <w:softHyphen/>
        <w:t>¬ng: "PhËt ph¸p lµ ®êi sèng, ®êi sèng lµ PhËt ph¸p", "PhËt ph¸p bÊt ly thÕ gian", PhËt gi¸o ®· s½n sµng më réng cöa chïa ®Ó lµm chç dùa vÒ tinh thÇn cho nh÷ng ng</w:t>
        <w:softHyphen/>
        <w:t>êi cÇn ®Õn mét niÒm tin, mét sù an ñi, vç v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Cã thÓ nãi r»ng, qu¸ tr×nh thÕ tôc ho¸ vµ nh÷ng thay ®æi nh»m thÝch nghi cña PhËt gi¸o ®· vµ ®ang t¸c ®éng ®Õn t</w:t>
        <w:softHyphen/>
        <w:t xml:space="preserve"> t</w:t>
        <w:softHyphen/>
        <w:t>ëng, ®¹o ®øc, lèi sèng vµ chuÈn gi¸ trÞ x· héi cña con ng</w:t>
        <w:softHyphen/>
        <w:t>êi ViÖt Nam hiÖn nay. H</w:t>
        <w:softHyphen/>
        <w:t>íng tíi thÕ tôc, PhËt gi¸o chó träng ®Õn c¸c khÝa c¹nh ®¹o ®øc x· héi, kh«ng chØ trªn lý thuyÕt mµ b»ng hµnh ®éng thùc tiÔn. §iÒu ®ã ®· lµm cho gi¸o lý vµ ®øc tin trong PhËt gi¸o cã nhiÒu c¬ së ®Ó ®i vµo hiÖn thùc, kh«ng trë thµnh qu¸ m¬ hå, siªu thùc. §iÒu ®ã cµng kh¼ng ®Þnh tÝnh nh©n b¶n cña ®¹o ®øc PhËt gi¸o.</w:t>
      </w:r>
    </w:p>
    <w:p>
      <w:pPr>
        <w:pStyle w:val="Normal"/>
        <w:spacing w:lineRule="auto" w:line="364"/>
        <w:ind w:firstLine="567"/>
        <w:jc w:val="both"/>
        <w:rPr/>
      </w:pPr>
      <w:r>
        <w:rPr/>
        <w:t>§©y ®ã cã nhiÒu hiÖn t</w:t>
        <w:softHyphen/>
        <w:t>îng sö dông PhËt gi¸o vµo viÖc bu«n thÇn, b¸n th¸nh, tha ho¸ ®¹o ®øc tr¸i víi b¶n chÊt trÝ tuÖ vµ môc ®Ých trong s¸ng cña ®¹o PhËt (hiÖn t</w:t>
        <w:softHyphen/>
        <w:t>îng 42 c¬ së thê tù do c¸c t</w:t>
        <w:softHyphen/>
        <w:t xml:space="preserve"> nh©n x©y dùng tr¸i phÐp ®Ó trôc lîi ë chïa H</w:t>
        <w:softHyphen/>
        <w:t>¬ng c¸ch ®©y mÊy n¨m lµ mét vÝ dô).</w:t>
      </w:r>
    </w:p>
    <w:p>
      <w:pPr>
        <w:pStyle w:val="Normal"/>
        <w:spacing w:lineRule="auto" w:line="364"/>
        <w:ind w:firstLine="567"/>
        <w:jc w:val="both"/>
        <w:rPr/>
      </w:pPr>
      <w:r>
        <w:rPr/>
        <w:t>V× lµ mét t«n gi¸o nªn trong PhËt gi¸o kh«ng khái kh«ng ®Ò cËp ®Õn nh÷ng yÕu tè huyÒn bÝ. ChÝnh nh÷ng yÕu tè ®ã lµm cho con ng</w:t>
        <w:softHyphen/>
        <w:t>êi cã khuynh h</w:t>
        <w:softHyphen/>
        <w:t>íng tin t</w:t>
        <w:softHyphen/>
        <w:t>ëng mét c¸ch mï qu¸ng vµ lµ c¬ së2</w:t>
      </w:r>
    </w:p>
    <w:p>
      <w:pPr>
        <w:pStyle w:val="Normal"/>
        <w:spacing w:lineRule="auto" w:line="364"/>
        <w:ind w:firstLine="567"/>
        <w:jc w:val="both"/>
        <w:rPr/>
      </w:pPr>
      <w:r>
        <w:rPr>
          <w:rFonts w:eastAsia=".VnTime"/>
        </w:rPr>
        <w:t xml:space="preserve"> </w:t>
      </w:r>
      <w:r>
        <w:rPr/>
        <w:t>cho nh÷ng kÎ c¬ héi lîi dông ®Ó kiÕm ch¸c vµ xuÊt hiÖn nh÷ng lo¹i s¸ch b¸o huyÒn bÝ, t¹o nªn sù mª tÝn dÞ ®oan trong nÕp nghÜ cña con ng</w:t>
        <w:softHyphen/>
        <w:t>êi, lµm cho hä kh«ng d¸m tin vµo kh¶ n¨ng tù quyÕt cña b¶n th©n.</w:t>
      </w:r>
    </w:p>
    <w:p>
      <w:pPr>
        <w:pStyle w:val="Normal"/>
        <w:spacing w:lineRule="auto" w:line="364"/>
        <w:ind w:firstLine="567"/>
        <w:jc w:val="both"/>
        <w:rPr/>
      </w:pPr>
      <w:r>
        <w:rPr>
          <w:rFonts w:cs=".VnTimeH" w:ascii=".VnTimeH" w:hAnsi=".VnTimeH"/>
        </w:rPr>
        <w:t>ë</w:t>
      </w:r>
      <w:r>
        <w:rPr/>
        <w:t xml:space="preserve"> n</w:t>
        <w:softHyphen/>
        <w:t>íc ta hiÖn nay, sinh ho¹t PhËt gi¸o cã nÐt riªng g¾n liÒn víi ý thøc vµ sinh ho¹t truyÒn thèng nh</w:t>
        <w:softHyphen/>
        <w:t>ng nã còng ®ang diÔn ra víi nh÷ng biÓu hiÖn phong phó vµ ®Æt tr</w:t>
        <w:softHyphen/>
        <w:t>íc chóng ta nh÷ng vÊn ®Ò phøc t¹p cÇn ®</w:t>
        <w:softHyphen/>
        <w:t>îc gi¶i quyÕt.</w:t>
      </w:r>
    </w:p>
    <w:p>
      <w:pPr>
        <w:pStyle w:val="Normal"/>
        <w:spacing w:lineRule="auto" w:line="364"/>
        <w:ind w:firstLine="567"/>
        <w:jc w:val="both"/>
        <w:rPr/>
      </w:pPr>
      <w:r>
        <w:rPr/>
        <w:t>Ng</w:t>
        <w:softHyphen/>
        <w:t>êi ViÖt Nam hiÖn nay ®Õn víi PhËt gi¸o chñ yÕu vÉn dùa theo tËp qu¸n, nghi lÔ tõ ngµn x</w:t>
        <w:softHyphen/>
        <w:t>a, ch</w:t>
        <w:softHyphen/>
        <w:t>a h¼n dùa vµo gi¸o lý mµ dùa vµo tËp tôc thãi quen lµ chÝnh [107]. Kinh tÕ thÞ tr</w:t>
        <w:softHyphen/>
        <w:t>êng ®· khiÕn cho ®ång tiÒn nhiÒu khi trë thµnh "b¸i vËt" trong mét sè nghi thøc t«n gi¸o, khiÕn cho niÒm tin trong s¸ng cña t«n gi¸o bÞ lÊn ¸t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T¹i mét sè chïa cßn diÔn ra nh÷ng ho¹t ®éng mª tÝn, cã hiÖn t</w:t>
        <w:softHyphen/>
        <w:t>îng bu«n thÇn, b¸n th¸nh. ViÖc g¾n liÒn lÔ héi víi ho¹t ®éng du lÞch ®· biÕn nh÷ng n¬i thê tù thiªng liªng thµnh thÞ tr</w:t>
        <w:softHyphen/>
        <w:t>êng c¹nh tranh. "TÝnh tiÓu n«ng, céng thªm tÝnh bu«n b¸n trong thêi buæi kinh tÕ thÞ tr</w:t>
        <w:softHyphen/>
        <w:t>êng ®· biÓu thÞ mét t×nh tr¹ng suy tho¸i trong c¸c ho¹t ®éng t«n gi¸o" [107]. Bªn c¹nh viÖc tông kinh, ¨n chay niÖm PhËt, ®a sè c¸c tÝn ®å vÉn quan niÖm r»ng: cèng hiÕn nhiÒu lÔ vËt, c«ng ®øc nhiÒu tiÒn cho nhµ chïa th× sÏ xo¸ ®</w:t>
        <w:softHyphen/>
        <w:t>îc téi lçi hay "®</w:t>
        <w:softHyphen/>
        <w:t xml:space="preserve">îc phóc". Mét sè </w:t>
      </w:r>
      <w:r>
        <w:rPr>
          <w:spacing w:val="-6"/>
        </w:rPr>
        <w:t>ng</w:t>
        <w:softHyphen/>
        <w:t>êi ®· d¸m c¶ gan cÇu trêi PhËt che chë cho c¶ nh÷ng hµnh vi ¸m muéi, phi ph¸p cña m×nh, lµ nh÷ng ®iÒu tr¸i víi gi¸o lý, víi ®¹o ®øc mµ ®¹o PhËt truyÒn d¹y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HiÖn nay chóng ta ®ang cè g¾ng phÊn ®Êu x©y dùng mét nÒn ®¹o ®øc míi tiÕn bé, x©y dùng con ng</w:t>
        <w:softHyphen/>
        <w:t xml:space="preserve">êi míi XHCN cã trÝ tuÖ, cã ®¹o ®øc t×nh c¶m trong s¸ng lµnh m¹nh. PhËt gi¸o sÏ cã nh÷ng nh©n tè tÝch cùc g× ®èi víi qu¸ </w:t>
      </w:r>
      <w:r>
        <w:rPr>
          <w:spacing w:val="-4"/>
        </w:rPr>
        <w:t>tr×nh Êy. VÊn ®Ò lµ lµm thÕ nµo ®Ó ph¸t huy ®</w:t>
        <w:softHyphen/>
        <w:t>îc nh÷ng mÆt tÝch cùc vµ h¹n chÕ nh÷ng mÆt tiªu cùc trong gi¸o lý cña ®¹o PhËt nãi chung còng nh</w:t>
        <w:softHyphen/>
        <w:t xml:space="preserve"> ®¹o ®øc PhËt gi¸o nãi riªng, ®Ó PhËt gi¸o cã thÓ ®ãng gãp "h</w:t>
        <w:softHyphen/>
        <w:t>¬ng th¬m" (thuËt ng÷ cña M¸c) cña m×nh vµo ®êi sèng x· héi ViÖt Nam trong giai ®o¹n hiÖn nay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.VnTimeH" w:ascii=".VnTimeH" w:hAnsi=".VnTimeH"/>
          <w:b/>
          <w:sz w:val="24"/>
        </w:rPr>
        <w:t>4</w:t>
      </w:r>
      <w:r>
        <w:rPr>
          <w:b/>
        </w:rPr>
        <w:t xml:space="preserve">.2. Mét sè gi¶i ph¸p nh»m ph¸t huy nh÷ng mÆt tÝch cùc vµ h¹n chÕ   nh÷ng mÆt tiªu cùc cña ®¹o ®øc PhËt gi¸o 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4.2.1. Tuyªn truyÒn gi¸o dôc lµm ®æi míi nhËn thøc vÒ vai trß cña PhËt gi¸o vµ ®¹o ®øc PhËt gi¸o ®èi víi ®êi sèng ®¹o ®øc tinh thÇn d©n téc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PhËt gi¸o còng nh</w:t>
        <w:softHyphen/>
        <w:t xml:space="preserve"> t«n gi¸o nãi chung lµ mét hiÖn t</w:t>
        <w:softHyphen/>
        <w:t>îng x· héi do con ng</w:t>
        <w:softHyphen/>
        <w:t>êi s¶n sinh ra vµ l¹i quay l¹i chi phèi ®êi sèng cña con ng</w:t>
        <w:softHyphen/>
        <w:t>êi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§· cã mét thêi gian dµi ng</w:t>
        <w:softHyphen/>
        <w:t>êi ta quan niÖm r»ng: t«n gi¸o lµ c¸i ®èi lËp víi CNXH vµ cÇn ph¶i t×m mäi c¸ch xo¸ bá nã. Song sù biÕn ®æi ®Ó tiÕp tôc thÝch nghi cña t«n gi¸o, PhËt gi¸o trong ®iÒu kiÖn míi ®· chøng tá viÖc xo¸ bá nã kh«ng dÔ dµng. X</w:t>
        <w:softHyphen/>
        <w:t>a nay, chóng ta chØ cã thãi quen nh×n nhËn, ®¸nh gi¸ t«n gi¸o trªn ph</w:t>
        <w:softHyphen/>
        <w:t>¬ng diÖn nhËn thøc luËn mµ Ýt chó ý ®Õn ph</w:t>
        <w:softHyphen/>
        <w:t>¬ng diÖn x· héi cña nã. Trong thÕ giíi hiÖn ®¹i mµ chóng ta ®ang sèng hiÖn nay "t«n gi¸o cã khi lµ thuèc phiÖn ru ngñ con ng</w:t>
        <w:softHyphen/>
        <w:t>êi, sèng cam phËn, thñ tiªu ®Êu tranh, cã khi lµ chÊt kÝch thÝch con ng</w:t>
        <w:softHyphen/>
        <w:t>êi ph¸ ph¸ch, hËn thï nhau mét c¸ch mï qu¸ng, nh</w:t>
        <w:softHyphen/>
        <w:t>ng hiÖn nã cã thÓ còng lµ chÊt men cæ vò, thóc ®Èy con ng</w:t>
        <w:softHyphen/>
        <w:t>êi hµnh ®éng mét c¸ch kh«ng vô lîi g× v× nh÷ng môc ®Ých nh©n v¨n cao c¶?" [112, 118]. Sai lÇm c¨n b¶n cña chóng ta võa qua lµ ®· kh«ng nhËn thøc ®Çy ®ñ vÒ CNXH, cho r»ng ®ã lµ x· héi thuÇn khiÕt ®Õn møc trong b¶n th©n nã kh«ng cßn nh÷ng yÕu tè ®ang läc bá vµ hoµn thiÖn trong thêi kú qu¸ ®é. Tõ ®ã chóng ta chñ quan ®Æt t«n gi¸o ra ngoµi c¬ cÊu c¸c yÕu tè kiÕn tróc th</w:t>
        <w:softHyphen/>
        <w:t>îng tÇng cña CNXH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NhiÒu ng</w:t>
        <w:softHyphen/>
        <w:t>êi lÇm t</w:t>
        <w:softHyphen/>
        <w:t>ëng r»ng t«n gi¸o (trong ®ã cã PhËt gi¸o) trong chÕ ®é XHCN nh</w:t>
        <w:softHyphen/>
        <w:t xml:space="preserve"> lµ tµn d</w:t>
        <w:softHyphen/>
        <w:t xml:space="preserve"> cña x· héi cò, kh«ng cã c¬ së ®Ó tån t¹i. Tuy vÒ chiÕn l</w:t>
        <w:softHyphen/>
        <w:t>îc, chÝnh s¸ch vÉn chÊp hµnh nghiªm chØnh t</w:t>
        <w:softHyphen/>
        <w:t xml:space="preserve"> t</w:t>
        <w:softHyphen/>
        <w:t>ëng cña chñ nghÜa M¸c-Lªnin "CNXH kh«ng tuyªn chiÕn víi t«n gi¸o", nh</w:t>
        <w:softHyphen/>
        <w:t>ng vÉn cho t«n gi¸o lµ mét hiÖn t</w:t>
        <w:softHyphen/>
        <w:t>îng xa l¹ víi CNXH, sÏ sím muén ®</w:t>
        <w:softHyphen/>
        <w:t xml:space="preserve">îc xo¸ bá cïng víi viÖc x©y </w:t>
      </w:r>
      <w:r>
        <w:rPr>
          <w:spacing w:val="2"/>
        </w:rPr>
        <w:t>dùng c¬ së kinh tÕ, ph¸t triÓn khoa häc kü thuËt. XuÊt ph¸t tõ ph</w:t>
        <w:softHyphen/>
        <w:t>¬ng ph¸p luËn sai lÇm nh</w:t>
        <w:softHyphen/>
        <w:t xml:space="preserve"> vËy cïng víi nh÷ng thiªn kiÕn cò ®· dÉn ®Õn sù thiÓn cËn, th¸i ®é ph©n biÖt ®èi xö víi nh÷ng ng</w:t>
        <w:softHyphen/>
        <w:t>êi tu hµnh. Trong giai ®o¹n tr</w:t>
        <w:softHyphen/>
        <w:t xml:space="preserve">íc n¨m 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1980, nhiÒu chïa chiÒn bÞ l·ng quªn, ®Êt chïa bÞ sung vµo ®Êt c«ng cña hîp t¸c x·, viÖc lÔ b¸i, sinh ho¹t t«n gi¸o bÞ coi thuÇn tuý lµ vÊn ®Ò mª tÝn dÞ ®oan..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Ngµy nay, víi t</w:t>
        <w:softHyphen/>
        <w:t xml:space="preserve"> duy míi xem xÐt vÒ b¶n chÊt, nguån gèc t«n gi¸o mét c¸ch khoa häc, §¶ng ta ®· x¸c ®Þnh t«n gi¸o cßn lµ nhu cÇu tinh thÇn cña quÇn chóng nh©n d©n, ®¹o ®øc t«n gi¸o cã nh÷ng ®iÒu phï hîp nhÊt ®Þnh víi CNXH, víi c«ng cuéc x©y dùng x· héi míi. VÒ mÆt nµo ®ã, ®¹o ®øc PhËt gi¸o vÉn gãp phÇn h×nh thµnh ý thøc ®¹o ®øc vµ hµnh vi ®¹o ®øc cña con ng</w:t>
        <w:softHyphen/>
        <w:t>êi. §Æc biÖt ë n</w:t>
        <w:softHyphen/>
        <w:t>íc ta, trong thêi kú qu¸ ®é hiÖn nay vÉn cßn nh÷ng c¬ së kinh tÕ - x· héi vµ tinh thÇn t</w:t>
        <w:softHyphen/>
        <w:t xml:space="preserve"> t</w:t>
        <w:softHyphen/>
        <w:t>ëng ®Ó t«n gi¸o - PhËt gi¸o tån t¹i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Chóng ta kh«ng nªn lÇm lÉn cuéc ®Êu tranh gi÷a nh÷ng quan ®iÓm triÕt häc ®· tiÕp diÔn hµng ngµn n¨m víi viÖc ®Þnh ra nh÷ng chÝnh s¸ch t«n gi¸o thÝch hîp víi hoµn c¶nh lÞch sö. §ã míi lµ ®óng víi tinh thÇn biÖn chøng cña chñ nghÜa M¸c-Lªnin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§a sè ®ång bµo PhËt gi¸o hiÖn nay lµ mét lùc l</w:t>
        <w:softHyphen/>
        <w:t>îng quan träng trong qu¸ tr×nh ®æi míi. Kh«ng nªn v× sù kh¸c nhau trong quan niÖm, niÒm tin t«n gi¸o mµ lµm ¶nh h</w:t>
        <w:softHyphen/>
        <w:t>ëng ®Õn khèi ®¹i ®oµn kÕt d©n téc. §iÒu mµ chóng ta quan t©m ®Õn nhiÒu nhÊt hiÖn nay lµ x©y dùng mét ®êi sèng tù do, Êm no, h¹nh phóc cho con ng</w:t>
        <w:softHyphen/>
        <w:t>êi ngay trªn trÇn thÕ. §iÒu ®¸ng ph¶n b¸c, ®¸ng phª ph¸n nhÊt hiÖn nay lµ nh÷ng hµnh vi tr¸i víi ph¸p luËt, tr¸i víi ®¹o ®øc, ph¶n v¨n ho¸, cã h¹i ®Õn tÝnh m¹ng vµ søc khoÎ cña con ng</w:t>
        <w:softHyphen/>
        <w:t>êi, kh«ng kÓ ng</w:t>
        <w:softHyphen/>
        <w:t>êi g©y ra lµ theo t«n gi¸o hay kh«ng theo t«n gi¸o nµo.</w:t>
      </w:r>
    </w:p>
    <w:p>
      <w:pPr>
        <w:pStyle w:val="Normal"/>
        <w:spacing w:lineRule="auto" w:line="360"/>
        <w:ind w:firstLine="567"/>
        <w:jc w:val="both"/>
        <w:rPr>
          <w:spacing w:val="-6"/>
        </w:rPr>
      </w:pPr>
      <w:r>
        <w:rPr/>
        <w:t>Muèn cã chÝnh s¸ch ®óng ®¾n vÒ t«n gi¸o, ®iÒu tr</w:t>
        <w:softHyphen/>
        <w:t>íc tiªn lµ ph¶i thay ®æi c¸ch nhËn thøc vÒ nã. T¹i c¸c n</w:t>
        <w:softHyphen/>
        <w:t>íc ®ang ph¸t triÓn hiÖn nay, t«n gi¸o vÉn ®ang bÒn v÷ng nh</w:t>
        <w:softHyphen/>
        <w:t xml:space="preserve"> mét nhu cÇu tinh thÇn, mét hiÖn t</w:t>
        <w:softHyphen/>
        <w:t xml:space="preserve">îng v¨n ho¸ ®· ¨n s©u b¸m rÔ vµo trong truyÒn thèng c¸c d©n téc. Ph¶i thÊy mét c¸ch kh¸ch quan r»ng chÝnh t«n gi¸o ®· gãp phÇn lµm nªn b¶n s¾c v¨n ho¸ cho c¸c d©n téc. VÊn ®Ò ®Æt ra </w:t>
      </w:r>
      <w:r>
        <w:rPr>
          <w:spacing w:val="-6"/>
        </w:rPr>
        <w:t xml:space="preserve">lµ </w:t>
      </w:r>
      <w:r>
        <w:rPr>
          <w:i/>
          <w:spacing w:val="-6"/>
        </w:rPr>
        <w:t>cÇn nh×n nhËn, ®¸nh gi¸ t«n gi¸o mét c¸ch c«ng b»ng vµ khoa häc ®Ó thÊy ®</w:t>
        <w:softHyphen/>
        <w:t>îc mÆt tÝch cùc cña nã, sù ®ãng gãp cña nã ®èi víi v¨n ho¸ vµ ®¹o ®øc d©n téc.</w:t>
      </w:r>
    </w:p>
    <w:p>
      <w:pPr>
        <w:pStyle w:val="Normal"/>
        <w:spacing w:lineRule="auto" w:line="372"/>
        <w:ind w:firstLine="567"/>
        <w:jc w:val="both"/>
        <w:rPr/>
      </w:pPr>
      <w:r>
        <w:rPr/>
        <w:t>CÇn cã c¸ch nh×n ®æi míi ®èi víi t«n gi¸o, nÕu cho r»ng t«n gi¸o "lµ s¶n phÈm cña sù tha ho¸, sù sî h·i, ngu dèt, bÊt lùc, viÓn v«ng vµ rçng tuyÕch cña con ng</w:t>
        <w:softHyphen/>
        <w:t xml:space="preserve">êi" dÉn ®Õn quan niÖm cho r»ng t«n gi¸o lµ c¸i cÇn ph¶i lo¹i bá trong ®êi sèng x· héi th× e r»ng chóng ta kh«ng thÓ cã chÝnh s¸ch ®óng ®¾n ®èi víi t«n gi¸o. </w:t>
      </w:r>
    </w:p>
    <w:p>
      <w:pPr>
        <w:pStyle w:val="Normal"/>
        <w:spacing w:lineRule="auto" w:line="372"/>
        <w:ind w:firstLine="567"/>
        <w:jc w:val="both"/>
        <w:rPr/>
      </w:pPr>
      <w:r>
        <w:rPr/>
        <w:t>Ngµy nay, t«n gi¸o ngµy cµng Ýt ®</w:t>
        <w:softHyphen/>
        <w:t>îc thÓ hiÖn d</w:t>
        <w:softHyphen/>
        <w:t>íi nhiÒu h×nh thøc niÒm tin mï qu¸ng, mµ lµ mét nh©n tè ®iÒu hoµ ®¹o ®øc, tinh thÇn cña con ng</w:t>
        <w:softHyphen/>
        <w:t>êi.</w:t>
      </w:r>
    </w:p>
    <w:p>
      <w:pPr>
        <w:pStyle w:val="Normal"/>
        <w:spacing w:lineRule="auto" w:line="372"/>
        <w:ind w:firstLine="567"/>
        <w:jc w:val="both"/>
        <w:rPr/>
      </w:pPr>
      <w:r>
        <w:rPr/>
        <w:t>MÆt kh¸c, trªn trªn lËp tr</w:t>
        <w:softHyphen/>
        <w:t>êng chñ nghÜa duy vËt vµ ph</w:t>
        <w:softHyphen/>
        <w:t>¬ng ph¸p t</w:t>
        <w:softHyphen/>
        <w:t xml:space="preserve"> duy biÖn chøng, chóng ta thõa nhËn vËt chÊt lµ v« cïng v« tËn c¶ vÒ cÊu tróc, kh«ng gian vµ thêi gian th× chóng ta còng ph¶i thõa nhËn t</w:t>
        <w:softHyphen/>
        <w:t xml:space="preserve"> duy nh©n lo¹i víi t</w:t>
        <w:softHyphen/>
        <w:t xml:space="preserve"> c¸ch lµ sù ph¶n ¸nh còng phong phó vÒ cÊu tróc, m« h×nh. Nh©n lo¹i ®ang trªn ®µ hoµn thiÖn kh¶ n¨ng nhËn thøc (kh¶ n¨ng ph¶n ¸nh cña ý thøc) th× kh«ng thÓ kh«ng t«n träng c¸c m« h×nh cña t</w:t>
        <w:softHyphen/>
        <w:t xml:space="preserve"> duy, trong ®ã cã t</w:t>
        <w:softHyphen/>
        <w:t xml:space="preserve"> duy ph</w:t>
        <w:softHyphen/>
        <w:t>¬ng §«ng cña ®¹o PhËt (t</w:t>
        <w:softHyphen/>
        <w:t xml:space="preserve"> duy h</w:t>
        <w:softHyphen/>
        <w:t>íng néi, lÊy con ng</w:t>
        <w:softHyphen/>
        <w:t>êi lµm ®èi t</w:t>
        <w:softHyphen/>
        <w:t>îng).</w:t>
      </w:r>
    </w:p>
    <w:p>
      <w:pPr>
        <w:pStyle w:val="Normal"/>
        <w:spacing w:lineRule="auto" w:line="372"/>
        <w:ind w:firstLine="567"/>
        <w:jc w:val="both"/>
        <w:rPr/>
      </w:pPr>
      <w:r>
        <w:rPr/>
        <w:t>Nh÷ng viÔn t</w:t>
        <w:softHyphen/>
        <w:t>ëng phong phó cña thêi ®¹i ®ang kÝch thÝch c¶ khoa häc vµ t«n gi¸o. Khoa häc vµ t«n gi¸o kh«ng chØ ®èi chäi nhau mµ cßn lµ b¹n ®ång hµnh cßn tån t¹i t</w:t>
        <w:softHyphen/>
        <w:t>¬ng ®èi l©u dµi. T«n gi¸o lu«n th¸ch thøc khoa häc b»ng nh÷ng nhËn ®Þnh gäi lµ hoang ®</w:t>
        <w:softHyphen/>
        <w:t>êng cña nã. Ng</w:t>
        <w:softHyphen/>
        <w:t>îc l¹i, khoa häc lu«n lu«n v¹ch trÇn nh÷ng nhËn thøc sai lÇm cña t«n gi¸o, t¹o c¬ së ®Ó t«n gi¸o tù c¶i tiÕn cho thÝch nghi víi thêi ®¹i.</w:t>
      </w:r>
    </w:p>
    <w:p>
      <w:pPr>
        <w:pStyle w:val="Normal"/>
        <w:spacing w:lineRule="auto" w:line="372"/>
        <w:ind w:firstLine="567"/>
        <w:jc w:val="both"/>
        <w:rPr/>
      </w:pPr>
      <w:r>
        <w:rPr/>
        <w:t xml:space="preserve">XÐt vÒ khÝa c¹nh v¨n ho¸: Mçi d©n téc ®Òu cã mét nÒn v¨n ho¸ cña m×nh. </w:t>
      </w:r>
      <w:r>
        <w:rPr>
          <w:rFonts w:cs=".VnTimeH" w:ascii=".VnTimeH" w:hAnsi=".VnTimeH"/>
        </w:rPr>
        <w:t>ë</w:t>
      </w:r>
      <w:r>
        <w:rPr/>
        <w:t xml:space="preserve"> ViÖt Nam, PhËt gi¸o ®· trë thµnh mét yÕu tè cÊu thµnh v¨n ho¸, g¾n bã víi lÞch sö d©n téc. V¨n ho¸ PhËt gi¸o "trÇm tÝch" trong c¸c kiÕn tróc chïa chiÒn, t</w:t>
        <w:softHyphen/>
        <w:t>îng PhËt vµ trong c¶ c¸c lo¹i h×nh v¨n ho¸ phi vËt thÓ, trong ®¹o ®øc, lèi sèng, thÕ øng xö, phong tôc tËp qu¸n cña con ng</w:t>
        <w:softHyphen/>
        <w:t>êi. PhËt gi¸o, mét t«n gi¸o ngo¹i sinh ®· héi nhËp, lµm giµu cho nÒn v¨n ho¸ d©n téc vµ chÞu t¸c ®éng ng</w:t>
        <w:softHyphen/>
        <w:t>îc l¹i cña v¨n ho¸ d©n téc. ChÝnh v× vËy mµ PhËt gi¸o ViÖt Nam ®· cã nÐt ®Æc s¾c, nÐt riªng kh¸c víi PhËt gi¸o trªn thÕ giíi vµ trong khu vùc. PhËt gi¸o ViÖt Nam ®· cã truyÒn thèng "nhËp thÕ" tõ trong lÞch sö, gãp phÇn tÝch cùc vµo sù nghiÖp dùng n</w:t>
        <w:softHyphen/>
        <w:t>íc vµ gi÷ n</w:t>
        <w:softHyphen/>
        <w:t>íc cña d©n téc ViÖt Nam. TÝn ng</w:t>
        <w:softHyphen/>
        <w:t>ìng PhËt gi¸o ®· gãp phÇn lµm phong phó thªm ®êi sèng tinh thÇn cña con ng</w:t>
        <w:softHyphen/>
        <w:t>êi ViÖt Nam trong lÞch sö còng nh</w:t>
        <w:softHyphen/>
        <w:t xml:space="preserve"> trong hiÖn t¹i. Nh÷ng gi¸ trÞ ®¹o ®øc cña ph¸t triÓn ph¸t khëi tõ tinh thÇn ®¹i bi, trong nh÷ng ®iÒu kiÖn lÞch sö cô thÓ, lu«n cã t¸c dông tÝch cùc trong ®êi sèng ®¹o ®øc, ®êi sèng v¨n ho¸ tinh thÇn cña con ng</w:t>
        <w:softHyphen/>
        <w:t>êi ViÖt Nam. Ngay trong giai ®o¹n ®æi míi ®Êt n</w:t>
        <w:softHyphen/>
        <w:t>íc hiÖn nay. NÕu ta biÕt khai th¸c nh÷ng gi¸ trÞ ®ã, nã sÏ gióp Ých rÊt nhiÒu trong viÖc ng¨n chÆn sù suy tho¸i ®¹o ®øc trong x· héi vµ h</w:t>
        <w:softHyphen/>
        <w:t>íng thiÖn cho con ng</w:t>
        <w:softHyphen/>
        <w:t>êi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Chñ tÞch Hå ChÝ Minh lµ ng</w:t>
        <w:softHyphen/>
        <w:t>êi ®· vËn dông mét c¸ch s¸ng t¹o quan ®iÓm cña chñ nghÜa M¸c-Lªnin vÒ vÊn ®Ò t«n gi¸o vµo hoµn c¶nh cô thÓ cña ViÖt Nam. ViÖn ngäc s¸ng nhÊt trong t</w:t>
        <w:softHyphen/>
        <w:t xml:space="preserve"> t</w:t>
        <w:softHyphen/>
        <w:t>ëng Hå ChÝ Minh vÒ t«n gi¸o tÝn ng</w:t>
        <w:softHyphen/>
        <w:t>ìng lµ Ng</w:t>
        <w:softHyphen/>
        <w:t>êi sím nh×n nhËn vÊn ®Ò trªn b×nh diÖn v¨n ho¸ - ®¹o ®øc, t«n gi¸o lµ vÊn ®Ò con ng</w:t>
        <w:softHyphen/>
        <w:t>êi chø kh«ng chØ lµ vÊn ®Ò nhËn thøc luËn, ý thøc hÖ. Hå ChÝ Minh lu«n d¹y chóng ta t×m thÊy ë t«n gi¸o khÝa c¹nh v¨n ho¸, ®¹o ®øc cña nã. Ng</w:t>
        <w:softHyphen/>
        <w:t>êi lu«n muèn t×m c¸i hay, c¸i ®Ñp trong t«n gi¸o nh»m môc ®Ých duy nhÊt lµ ®oµn kÕt mäi ng</w:t>
        <w:softHyphen/>
        <w:t>êi vµo viÖc thùc hiÖn lý t</w:t>
        <w:softHyphen/>
        <w:t>ëng chung ®éc lËp tù do vµ sau nµy lµ mét x· héi d©n giµu, n</w:t>
        <w:softHyphen/>
        <w:t>íc m¹nh, x· héi c«ng b»ng, v¨n minh. Nh÷ng gi¸ trÞ nh©n b¶n cña t«n gi¸o ®· ®</w:t>
        <w:softHyphen/>
        <w:t>îc Ng</w:t>
        <w:softHyphen/>
        <w:t>êi kÕ thõa, n©ng cao trªn c¬ së bæ sung nh÷ng néi dung míi, h</w:t>
        <w:softHyphen/>
        <w:t>íng tíi phôc vô cho sù nghiÖp ®Êu tranh gi¶i phãng d©n téc vµ x©y dùng ®Êt n</w:t>
        <w:softHyphen/>
        <w:t>íc. ChÝnh Ng</w:t>
        <w:softHyphen/>
        <w:t>êi ®· t×m ra kh¶ n¨ng dung hîp gi÷a c¸c yÕu tè v¨n ho¸, ®¹o ®øc mang tÝnh nh©n b¶n cña t«n gi¸o víi t</w:t>
        <w:softHyphen/>
        <w:t xml:space="preserve"> t</w:t>
        <w:softHyphen/>
        <w:t xml:space="preserve">ëng cña c¸ch m¹ng v« s¶n. CNXH cã cïng môc ®Ých víi c¸c t«n gi¸o, ®Òu mong </w:t>
        <w:softHyphen/>
        <w:t xml:space="preserve">íc x©y dùng mét x· héi tèt ®Ñp, ë ®ã c¸i </w:t>
      </w:r>
      <w:r>
        <w:rPr>
          <w:rFonts w:cs=".VnTimeH" w:ascii=".VnTimeH" w:hAnsi=".VnTimeH"/>
        </w:rPr>
        <w:t>THiÖn</w:t>
      </w:r>
      <w:r>
        <w:rPr/>
        <w:t xml:space="preserve"> th¾ng c¸i </w:t>
      </w:r>
      <w:r>
        <w:rPr>
          <w:rFonts w:cs=".VnTimeH" w:ascii=".VnTimeH" w:hAnsi=".VnTimeH"/>
        </w:rPr>
        <w:t>¸c</w:t>
      </w:r>
      <w:r>
        <w:rPr/>
        <w:t>, con ng</w:t>
        <w:softHyphen/>
        <w:t>êi ®</w:t>
        <w:softHyphen/>
        <w:t>îc ®éc lËp, tù do, Êm no, h¹nh phóc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Nh</w:t>
        <w:softHyphen/>
        <w:t xml:space="preserve"> vËy, chóng ta cã thÓ thÊy r»ng, </w:t>
      </w:r>
      <w:r>
        <w:rPr>
          <w:i/>
        </w:rPr>
        <w:t>ë n</w:t>
        <w:softHyphen/>
        <w:t>íc ta hiÖn nay, PhËt gi¸o ®ang cßn lµ mét nhu cÇu cña mét bé phËn lín quÇn chóng nh©n d©n. Trong b¶n th©n PhËt gi¸o kh«ng chØ bao gåm nh÷ng yÕu tè tiªu cùc nh</w:t>
        <w:softHyphen/>
        <w:t xml:space="preserve"> nhiÒu ng</w:t>
        <w:softHyphen/>
        <w:t>êi lÇm t</w:t>
        <w:softHyphen/>
        <w:t>ëng. Lµ mét t«n gi¸o, PhËt gi¸o cßn bao hµm trong nã nh÷ng yÕu tè nh©n v¨n tÝch cùc, ®Æc biÖt vÒ mÆt v¨n ho¸, ®¹o ®øc</w:t>
      </w:r>
      <w:r>
        <w:rPr/>
        <w:t>. T¨ng c</w:t>
        <w:softHyphen/>
        <w:t>êng tuyªn truyÒn gi¸o dôc ®Ó kh«ng chØ ®ång bµo kh«ng cã ®¹o mµ c¶ ng</w:t>
        <w:softHyphen/>
        <w:t>êi cã ®¹o hiÓu râ vµ nhËn thøc ®óng vÒ vai trß cña PhËt gi¸o vµ ®¹o ®øc PhËt gi¸o ®èi víi ®¹o ®øc x· héi lµ mét ®iÒu cÇn thiÕt. MÆt kh¸c còng cÇn gi¸o dôc tuyªn truyÒn cho ®ång bµo n©ng cao tinh thÇn c¶nh gi¸c chèng l¹i c¸c thÕ lùc ph¶n ®éng lîi dông PhËt gi¸o vµ ®¹o ®øc PhËt gi¸o, truyÒn b¸ c¸c hµnh vi mª tÝn dÞ ®oan, lµm ¶nh h</w:t>
        <w:softHyphen/>
        <w:t>ëng ®Õn thuÇn phong mü tôc cña d©n téc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Bªn c¹nh ®ã khuyÕn khÝch sù phôc håi c¸c lÔ héi v¨n ho¸ truyÒn thèng cña ®¹o PhËt nh»m h</w:t>
        <w:softHyphen/>
        <w:t>íng con ng</w:t>
        <w:softHyphen/>
        <w:t>êi vÒ céi nguån, kh¬i dËy c¸c gi¸ trÞ ®¹o ®øc truyÒn thèng tèt ®Ñp cña d©n téc. §ång thêi kÕt hîp x©y dùng c¸c phong trµo v¨n ho¸ míi gióp ®ì ®ång bµo tõng b</w:t>
        <w:softHyphen/>
        <w:t>íc ra rêi nh÷ng ®iÒu mª tÝn dÞ ®oan trong PhËt gi¸o, nhËn thøc ®óng c¸c gi¸ trÞ ch©n thiÖn trong ®¹o ®øc PhËt gi¸o, t¹o ®éng lùc cho hä cã ý thøc ph¸t huy nh÷ng mÆt tÝch cùc cña ®¹o ®øc PhËt gi¸o vµo viÖc x©y dùng ®¹o ®øc con ng</w:t>
        <w:softHyphen/>
        <w:t>êi vµ x· héi.</w:t>
      </w:r>
    </w:p>
    <w:p>
      <w:pPr>
        <w:pStyle w:val="Normal"/>
        <w:spacing w:lineRule="auto" w:line="348"/>
        <w:ind w:firstLine="567"/>
        <w:jc w:val="both"/>
        <w:rPr>
          <w:b/>
          <w:b/>
          <w:i/>
          <w:i/>
        </w:rPr>
      </w:pPr>
      <w:r>
        <w:rPr>
          <w:b/>
          <w:i/>
        </w:rPr>
        <w:t>4.2.2. TiÕp tôc ®æi míi, cô thÓ ho¸ vµ thÓ chÕ ho¸ chÝnh s¸ch t«n gi¸o nãi chung vµ PhËt gi¸o nãi riªng nh»m ®¸p øng yªu cÇu vµ nhiÖm vô qu¶n lý t«n gi¸o trong t×nh h×nh míi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Trong giai ®o¹n hiÖn nay, t×nh h×nh t«n gi¸o ®ang diÔn biÕn rÊt phøc t¹p ®ßi h</w:t>
      </w:r>
      <w:r>
        <w:rPr>
          <w:spacing w:val="-4"/>
        </w:rPr>
        <w:t>ái ph¶i nhËn thøc nã mét c¸ch ®Çy ®ñ vµ qu¶n lý nã dùa trªn nh÷ng nguyªn t¾c, ph</w:t>
        <w:softHyphen/>
        <w:t>¬ng ph¸p nhÊt ®Þnh ®Ó võa t«n träng nguyªn t¾c tù do tÝn ng</w:t>
        <w:softHyphen/>
        <w:t>ìng cña quÇn chóng nh©n d©n, võa ®Êu tranh chèng kÎ thï lîi dông t«n gi¸o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VÒ mÆt kh¸ch quan, hiÖn nay c¸c t«n gi¸o ®Æc biÖt lµ nh÷ng t«n gi¸o lín nh</w:t>
        <w:softHyphen/>
        <w:t xml:space="preserve"> PhËt gi¸o, C«ng gi¸o ®ang håi sinh vµ ph¸t triÓn kh¸ ®a d¹ng lu«n t×m c¸ch </w:t>
      </w:r>
      <w:r>
        <w:rPr>
          <w:spacing w:val="-4"/>
        </w:rPr>
        <w:t>g©y ¶nh h</w:t>
        <w:softHyphen/>
        <w:t>ëng ®Õn c¸c tÇng líp nh©n d©n b»ng c¸ch tæ chøc lÔ héi, lÔ r</w:t>
        <w:softHyphen/>
        <w:t>íc PhËt, Th¸nh linh ®×nh ®Ó g©y thanh thÕ, tu t¹o c¬ së thê tù ®Ó t¹o kh«ng gian míi mÎ thu hót tÝn ®å vµ kh¸ch thËp ph</w:t>
        <w:softHyphen/>
        <w:t>¬ng; cïng ®ã lµ c¸c hiÖn t</w:t>
        <w:softHyphen/>
        <w:t>îng t«n gi¸o l¹ n¶y sinh ë nhiÒu n¬i g©y nh÷ng khã kh¨n cho c«ng t¸c qu¶n lý t«n gi¸o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§· tõ l©u, §¶ng vµ Nhµ n</w:t>
        <w:softHyphen/>
        <w:t>íc ta d</w:t>
        <w:softHyphen/>
        <w:t>íi sù l·nh ®¹o s¸ng suèt cña Chñ tÞch Hå ChÝ Minh ®· cã nh÷ng chÝnh s¸ch t«n gi¸o, ®óng ®¾n trong sù nghiÖp ®¸nh ®æ ®Õ quèc vµ phong kiÕn, giµnh l¹i hoµ b×nh, ®éc lËp, thèng nhÊt cho tæ quèc vµ c«ng cuéc x©y dùng CNXH trªn ph¹m vi c¶ n</w:t>
        <w:softHyphen/>
        <w:t>íc hiÖn nay. Tuy nhiªn, trong qu¸ tr×nh ®ã kh«ng khái cã nh÷ng lóc, cã nh÷ng n¬i ®· m¾c ph¶i nh÷ng sai lÇm, nhÊt ®Þnh g©y ra nhiÒu hËu qu¶ kh«ng hay trong ®ång bµo t«n gi¸o, trong ®ã cã PhËt gi¸o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Nh÷ng sai lÇm ®ã diÔn ra khi th× qu¸ t¶, khi th× qu¸ h÷u. Khi th× nhÊt lo¹t coi t«n gi¸o lµ ph¶n ®éng nªn ®· tiÕn hµnh nh÷ng biÖn ph¸p hµnh chÝnh vµ b¹o lùc ®Ó ng¨n cÊm. Khi th× nh©n danh tù do, tÝn ng</w:t>
        <w:softHyphen/>
        <w:t>ìng, bu«ng tr«i cho sù ph¸t triÓn ®ñ lo¹i mª tÝn dÞ ®oan...V× vËy trong t×nh h×nh hiÖn nay, ®</w:t>
        <w:softHyphen/>
        <w:t>a ho¹t ®éng vµ tæ chøc cña PhËt gi¸o nãi riªng, t«n gi¸o nãi chung vµo hÖ thèng qu¶n lý cña §¶ng vµ Nhµ n</w:t>
        <w:softHyphen/>
        <w:t>íc b»ng ph¸p luËt vµ th«ng qua ph¸p luËt lµ rÊt cÇn thiÕt. HiÖn nay chóng ta ch</w:t>
        <w:softHyphen/>
        <w:t>a cã luËt t«n gi¸o. ViÖc qu¶n lý t«n gi¸o hiÖn nay chñ yÕu lµ th«ng qua c¸c v¨n b¶n ph¸p luËt cô thÓ kh¸c nh</w:t>
        <w:softHyphen/>
        <w:t>: ph¸p luËt vÒ sö dông di tÝch lÞch sö v¨n ho¸ vµ danh lam th¾ng c¶nh (1984); ph¸p luËt xö lý vi ph¹m hµnh chÝnh (§iÒu 12, 25); ph¸p lÖnh c¸n bé c«ng chøc (§iÒu 39); luËt xuÊt b¶n; luËt gi¸o dôc... vµ mét sè th«ng t</w:t>
        <w:softHyphen/>
        <w:t xml:space="preserve"> kh¸c cña c¸c Bé, ban ngµnh liªn quan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Nhµ n</w:t>
        <w:softHyphen/>
        <w:t>íc cÇn kÞp thêi bæ sung c¸c v¨n b¶n h</w:t>
        <w:softHyphen/>
        <w:t>íng dÉn vµ quy ®Þnh cô thÓ vÒ c¸c ho¹t ®éng tÝn ng</w:t>
        <w:softHyphen/>
        <w:t>ìng t«n gi¸o cho phï hîp víi t×nh h×nh míi. Nhµ n</w:t>
        <w:softHyphen/>
        <w:t>íc c¨n cø vµo luËt ®Ó b¶o vÖ quyÒn vµ lîi Ých hîp ph¸p cña c¸c tæ chøc t«n gi¸o, c¬ së vËt chÊt cña t«n gi¸o, c¸c nghi lÔ t«n gi¸o, cïng c¸c chøc s¾c tÝn ®å. Phßng ngõa vµ ng¨n chÆn kÞp thêi c¸c phÇn tö lîi dông t«n gi¸o g©y rèi, ph¹m téi, ng¨n chÆn c¸c thÕ lùc lîi dông t«n gi¸o trong chiÕn dÞch diÔn biÕn hoµ b×nh. V× vËy, qu¶n lý t«n gi¸o b»ng luËt ph¸p kh«ng tr¸i víi chÝnh s¸ch tù do tÝn ng</w:t>
        <w:softHyphen/>
        <w:t>ìng cña §¶ng vµ Nhµ n</w:t>
        <w:softHyphen/>
        <w:t>íc mµ lµ yªu cÇu cña viÖc duy tr× trËt tù x· héi vµ ®¶m b¶o lîi Ých cña nh©n d©n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§¶ng ta ®· x¸c ®Þnh:  T«n gi¸o cßn tån t¹i l©u dµi. Do vËy chÝnh s¸ch t«n gi¸o cÇn ph¶i ®</w:t>
        <w:softHyphen/>
        <w:t>îc ®iÒu hµnh chØ ®¹o b»ng mét tæ chøc thèng nhÊt, kh«ng chØ d</w:t>
        <w:softHyphen/>
        <w:t>íi gãc ®é chÝnh trÞ, an ninh mµ ph¶i xÐt c¶ d</w:t>
        <w:softHyphen/>
        <w:t>íi gãc ®é v¨n ho¸, ®¹o ®øc, x· héi</w:t>
      </w:r>
      <w:r>
        <w:rPr>
          <w:i/>
        </w:rPr>
        <w:t>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Néi dung chÝnh cña c«ng t¸c t«n gi¸o lµ c«ng t¸c quÇn chóng, c«ng t¸c ®èi víi con ng</w:t>
        <w:softHyphen/>
        <w:t>êi. Sù l·nh ®¹o vµ sù qu¶n lý cña Nhµ n</w:t>
        <w:softHyphen/>
        <w:t>íc ®èi víi sù ho¹t ®éng vµ tæ chøc cña PhËt gi¸o nãi riªng, t«n gi¸o nãi chung lµ mét tÊt yÕu kh¸ch quan. Môc ®Ých cña c«ng t¸c nµy kh«ng ph¶i lµ nh»m h¹n chÕ vµ xo¸ bá t«n gi¸o mµ lµ gióp cho t«n gi¸o ph¸t triÓn ®óng h</w:t>
        <w:softHyphen/>
        <w:t>íng, thùc hiÖn vµ ph¸t huy quyÒn lµm chñ cña nh©n d©n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§¶ng vµ Nhµ n</w:t>
        <w:softHyphen/>
        <w:t>íc ta ®· thÊm nhuÇn quan ®iÓm cña chñ nghÜa M¸c-Lªnin vµ t</w:t>
        <w:softHyphen/>
        <w:t xml:space="preserve"> t</w:t>
        <w:softHyphen/>
        <w:t>ëng Hå ChÝ Minh vÒ t«n gi¸o, vËn dông s¸ng t¹o quan ®iÓm ®ã vµo t×nh h×nh c¸ch m¹ng ViÖt Nam. ChÝnh M¸c, ¡ngghen, Lªnin lµ nh÷ng ng</w:t>
        <w:softHyphen/>
        <w:t>êi ®· lªn ¸n viÖc tÊn c«ng vµo t«n gi¸o mét c¸ch th« b¹o, h·y ®Ó cho quÇn chóng ®</w:t>
        <w:softHyphen/>
        <w:t>îc tù do tÝn ng</w:t>
        <w:softHyphen/>
        <w:t>ìng hay kh«ng tÝn ng</w:t>
        <w:softHyphen/>
        <w:t>ìng. C¸c «ng cho r»ng: quÇn chóng nh©n d©n, sau khi tho¸t khái ¸p bøc bãc lét th× viÖc ®Çu tiªn vµ quan träng lµ kh«ng ngõng n©ng cao tr×nh ®é hiÓu biÕt ®Ó hä ®</w:t>
        <w:softHyphen/>
        <w:t>îc tù do lµm chñ vËn mÖnh cña m×nh, ®</w:t>
        <w:softHyphen/>
        <w:t>îc tù do tÝn ng</w:t>
        <w:softHyphen/>
        <w:t>ìng trªn c¬ së khoa häc. Bëi t«n gi¸o lµ mét hiÖn t</w:t>
        <w:softHyphen/>
        <w:t>îng kh«ng ph¶i dÔ dµng xo¸ bá tr</w:t>
        <w:softHyphen/>
        <w:t>íc sù tÊn c«ng cña chñ nghÜa v« thÇn, nã tån t¹i trong t©m linh s©u kÝn cña con ng</w:t>
        <w:softHyphen/>
        <w:t>êi nªn lùa chän hay g¹t bá nã, chØ cã thÓ lµ sù lùa chän cña con ng</w:t>
        <w:softHyphen/>
        <w:t>êi mµ th«i. VÊn ®Ò lµ lµm sao cho quÇn chóng nh©n d©n hiÓu râ ®</w:t>
        <w:softHyphen/>
        <w:t>îc nh÷ng mÆt tÝch cùc cña t«n gi¸o vµ ®¹o ®øc t«n gi¸o ®Ó ph¸t huy vµ h¹n chÕ ®Õn tèi ®a nh÷ng mÆt tiªu cùc cña nã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§iÒu míi mÎ cña chÝnh s¸ch t«n gi¸o hiÖn nay lµ chÝnh s¸ch t«n gi¸o ®</w:t>
        <w:softHyphen/>
        <w:t>îc ®Æt trong tæng thÓ chÝnh s¸ch x· héi mµ môc tiªu cña chÝnh s¸ch x· héi lµ ph¸t huy søc m¹nh cña nh©n tè con ng</w:t>
        <w:softHyphen/>
        <w:t>êi, ®¶m b¶o cho con ng</w:t>
        <w:softHyphen/>
        <w:t>êi ®</w:t>
        <w:softHyphen/>
        <w:t>îc sèng Êm no, tù do, h¹nh phóc, cã ®iÒu kiÖn ph¸t triÓn toµn diÖn c¸ nh©n. Ph</w:t>
        <w:softHyphen/>
        <w:t>¬ng h</w:t>
        <w:softHyphen/>
        <w:t>íng chung lµ ph¸t huy con ng</w:t>
        <w:softHyphen/>
        <w:t>êi trªn c¬ së ®¶m b¶o c«ng b»ng, b×nh ®¼ng vÒ kinh tÕ víi tiÕn bé x· héi, gi÷a ®êi sèng vËt chÊt vµ ®êi sèng tinh thÇn, gi÷a ®¸p øng nhu cÇu tr</w:t>
        <w:softHyphen/>
        <w:t>íc m¾t víi ch¨m lo lîi Ých l©u dµi, gi÷a c¸ nh©n víi tËp thÓ vµ céng ®ång x· héi.</w:t>
      </w:r>
    </w:p>
    <w:p>
      <w:pPr>
        <w:pStyle w:val="Normal"/>
        <w:spacing w:lineRule="auto" w:line="364"/>
        <w:ind w:firstLine="567"/>
        <w:jc w:val="both"/>
        <w:rPr/>
      </w:pPr>
      <w:r>
        <w:rPr/>
        <w:t>Bé phËn c«ng d©n cã tÝn ng</w:t>
        <w:softHyphen/>
        <w:t>ìng t«n gi¸o trong x· héi chiÕm mét tû lÖ kh¸ lín kho¶ng 1/3 d©n sè c¶ n</w:t>
        <w:softHyphen/>
        <w:t>íc, trong ®ã nh÷ng tÝn ®å ®¹o PhËt chiÕm kho¶ng 60%. Hä lµ mét lùc l</w:t>
        <w:softHyphen/>
        <w:t>îng ®«ng ®¶o trong sù nghiÖp x©y dùng vµ ph¸t triÓn ®Êt n</w:t>
        <w:softHyphen/>
        <w:t>íc. Tõ thùc tÕ ®ã, vÊn ®Ò ®Æt ra lµ §¶ng, Nhµ n</w:t>
        <w:softHyphen/>
        <w:t>íc vµ c¸c c¬ quan h÷u quan ph¶i ®ãng vai trß lµ ng</w:t>
        <w:softHyphen/>
        <w:t>êi chñ ®éng t¹o ®iÒu kiÖn ®Ó c¸c t«n gi¸o còng nh</w:t>
        <w:softHyphen/>
        <w:t xml:space="preserve"> PhËt gi¸o cã thÓ thùc sù hoµ m×nh vµo x· héi. Trong viÖc qu¶n lý ho¹t ®éng vµ tæ chøc cña t«n gi¸o vµ PhËt gi¸o §¶ng, Nhµ n</w:t>
        <w:softHyphen/>
        <w:t>íc cÇn cã nh÷ng biÖn ph¸p øng xö linh ho¹t, t¹o ®iÒu kiÖn cho c¸c tÝn ®å t«n gi¸o lµm tèt phÇn ®¹o ®Ó tõ ®ã hä cã thÓ yªn t©m, phÊn khëi gãp søc cïng nh©n d©n lao ®éng c¶ n</w:t>
        <w:softHyphen/>
        <w:t>íc x©y dùng ®Êt n</w:t>
        <w:softHyphen/>
        <w:t>íc ngµy cµng Êm no h¹nh phóc.</w:t>
      </w:r>
    </w:p>
    <w:p>
      <w:pPr>
        <w:pStyle w:val="Normal"/>
        <w:spacing w:lineRule="auto" w:line="364"/>
        <w:ind w:firstLine="567"/>
        <w:jc w:val="both"/>
        <w:rPr/>
      </w:pPr>
      <w:r>
        <w:rPr/>
        <w:t>Tinh thÇn trªn ®©y cña chÝnh s¸ch t«n gi¸o sÏ cã t¸c dông n©ng cao lßng tin vµo chÕ ®é míi cña c¸c tÝn ®å, khuyÕn khÝch hä tÝch cùc thÓ hiÖn lßng yªu n</w:t>
        <w:softHyphen/>
        <w:t>íc, ph¸t huy kh¶ n¨ng s¸ng t¹o cïng ®ång bµo c¶ n</w:t>
        <w:softHyphen/>
        <w:t>íc tiÕn hµnh c«ng cuéc x©y dùng ph¸t triÓn ®Êt n</w:t>
        <w:softHyphen/>
        <w:t>íc trong thêi kú míi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§¶ng vµ Nhµ n</w:t>
        <w:softHyphen/>
        <w:t>íc ta qu¸n triÖt nguyªn t¾c tù do tÝn ng</w:t>
        <w:softHyphen/>
        <w:t>ìng, ®i ®«i víi nã ph¶i ®Æt vÊn ®Ò chèng x©m ph¹m tù do tÝn ng</w:t>
        <w:softHyphen/>
        <w:t>ìng. Bëi v× nh÷ng ®iÒu nµy ®Òu cã thÓ diÔn ra trong thùc tÕ. Nh÷ng viÖc lµm ng¨n trë tÝn ®å hay gi¸o héi tiÕn hµnh nh÷ng c«ng viÖc hay lÔ nghi thuÇn tuý t«n gi¸o hîp ph¸p ®Òu coi lµ x©m ph¹m tù do tÝn ng</w:t>
        <w:softHyphen/>
        <w:t>ìng t«n gi¸o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Song song víi viÖc chèng x©m ph¹m tù do tÝn ng</w:t>
        <w:softHyphen/>
        <w:t>ìng, cÇn ph¶i ng¨n chÆn viÖc lîi dông tÝn ng</w:t>
        <w:softHyphen/>
        <w:t>ìng t«n gi¸o ph¸ ho¹i nÒn ®éc lËp d©n téc, chèng l¹i Nhµ n</w:t>
        <w:softHyphen/>
        <w:t>íc Céng hoµ x· héi chñ nghÜa ViÖt Nam, ph¸ ho¹i chÝnh s¸ch ®¹i ®oµn kÕt toµn d©n, lµm h¹i ®Õn nÒn v¨n ho¸ lµnh m¹nh cña d©n téc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Chñ tÞch Hå ChÝ Minh lu«n quan t©m vµ gi¸o dôc mäi ng</w:t>
        <w:softHyphen/>
        <w:t>êi t«n träng quyÒn tù do tÝn ng</w:t>
        <w:softHyphen/>
        <w:t>ìng. Trong bµi "nh÷ng nhiÖm vô cÊp b¸ch cña Nhµ n</w:t>
        <w:softHyphen/>
        <w:t>íc ViÖt Nam d©n chñ céng hoµ" ngµy 3 th¸ng 9 n¨m 1945, Hå Chñ tÞch nãi: "Thùc d©n vµ phong kiÕn thi hµnh chÝnh s¸ch chia rÏ ®ång bµo Gi¸o vµ ®ång bµo L</w:t>
        <w:softHyphen/>
        <w:t>¬ng ®Ó dÔ thèng trÞ. T«i ®Ò nghÞ chÝnh phñ ta tuyªn bè: TÝn ng</w:t>
        <w:softHyphen/>
        <w:t>ìng tù do vµ l</w:t>
        <w:softHyphen/>
        <w:t>¬ng gi¸o ®oµn kÕt"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Quan ®iÓm ®èi víi PhËt gi¸o cña Hå ChÝ Minh ®</w:t>
        <w:softHyphen/>
        <w:t>îc thÓ hiÖn râ trong s¾c lÖnh sè 234 ngµy 16/2/1955 ban hµnh chÝnh s¸ch t«n gi¸o cña §¶ng vµ ChÝnh phñ. Nh÷ng n¨m tiÕp theo, d</w:t>
        <w:softHyphen/>
        <w:t>íi sù l·nh ®¹o cña Hå ChÝ Minh, chÝnh s¸ch t«n gi¸o ®èi víi ®¹o PhËt ®</w:t>
        <w:softHyphen/>
        <w:t>îc chó ý. Ngµy 16/5/1966 Ban BÝ th</w:t>
        <w:softHyphen/>
        <w:t xml:space="preserve"> Trung </w:t>
        <w:softHyphen/>
        <w:t>¬ng §¶ng ®· ra th«ng t</w:t>
        <w:softHyphen/>
        <w:t xml:space="preserve"> sè 180 TT/TW vÒ viÖc chÊp hµnh chÝnh s¸ch t«n gi¸o ®èi víi ®¹o PhËt. Ngµy 24/10/1966 Thñ t</w:t>
        <w:softHyphen/>
        <w:t>íng ChÝnh phñ ra chØ thÞ sè 188 TTg/VG vÒ viÖc b¶o vÖ vµ ph¸t huy t¸c dông cña di tÝch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T</w:t>
        <w:softHyphen/>
        <w:t xml:space="preserve"> t</w:t>
        <w:softHyphen/>
        <w:t>ëng nhÊt qu¸n cña §¶ng vµ Nhµ n</w:t>
        <w:softHyphen/>
        <w:t>íc ta trong chÝnh s¸ch ®èi víi t«n gi¸o ®</w:t>
        <w:softHyphen/>
        <w:t>îc thÓ hiÖn trong c¸c nghÞ quyÕt cña c¸c kú §¹i héi §¶ng vÒ sau nµy. §Æc biÖt, ®èi víi PhËt gi¸o, ngµy 26/4/1973 Thñ t</w:t>
        <w:softHyphen/>
        <w:t>íng ChÝnh phñ ra chØ thÞ sè 88 TTg vÒ viÖc chÊp hµnh chÝnh s¸ch ®èi víi viÖc b¶o vÖ c¸c chïa thê PhËt vµ ®èi víi t¨ng ni phËt tö. Khi n</w:t>
        <w:softHyphen/>
        <w:t>íc ta thùc hiÖn qu¸ tr×nh ®æi míi, NghÞ quyÕt cña Bé ChÝnh trÞ ngµy 16/10/1990 vÒ "T¨ng c</w:t>
        <w:softHyphen/>
        <w:t>êng c«ng t¸c t«n gi¸o trong t×nh h×nh míi", trong ®ã §¶ng ta ®· kh¼ng ®Þnh: "§¹o ®øc t«n gi¸o cã nh÷ng ®iÒu phï hîp víi c«ng cuéc x©y dùng x· héi míi".</w:t>
      </w:r>
    </w:p>
    <w:p>
      <w:pPr>
        <w:pStyle w:val="Normal"/>
        <w:spacing w:lineRule="auto" w:line="348"/>
        <w:ind w:firstLine="567"/>
        <w:jc w:val="both"/>
        <w:rPr>
          <w:spacing w:val="-2"/>
        </w:rPr>
      </w:pPr>
      <w:r>
        <w:rPr>
          <w:spacing w:val="-2"/>
        </w:rPr>
        <w:t xml:space="preserve">GÇn ®©y nhÊt, trong b¸o c¸o chÝnh trÞ cña Ban chÊp hµnh Trung </w:t>
        <w:softHyphen/>
        <w:t xml:space="preserve">¬ng §¶ng céng s¶n ViÖt Nam t¹i §¹i héi ®¹i biÓu toµn quèc lÇn thø IX còng nªu râ: </w:t>
      </w:r>
    </w:p>
    <w:p>
      <w:pPr>
        <w:pStyle w:val="Normal"/>
        <w:spacing w:lineRule="auto" w:line="348"/>
        <w:ind w:firstLine="567"/>
        <w:jc w:val="both"/>
        <w:rPr>
          <w:i/>
          <w:i/>
        </w:rPr>
      </w:pPr>
      <w:r>
        <w:rPr/>
        <w:t>"TÝn ng</w:t>
        <w:softHyphen/>
        <w:t>ìng, t«n gi¸o lµ nhu cÇu tinh thÇn cña mét bé phËn nh©n d©n. Thùc hiÖn nhÊt qu¸n chÝnh s¸ch t«n träng vµ b¶o ®¶m quyÒn tù do tÝn ng</w:t>
        <w:softHyphen/>
        <w:t>ìng, theo hoÆc kh«ng theo mét t«n gi¸o nµo, quyÒn sinh ho¹t t«n gi¸o b×nh th</w:t>
        <w:softHyphen/>
        <w:t>êng theo ®óng ph¸p luËt. §oµn kÕt ®ång bµo theo c¸c t«n gi¸o kh¸c nhau, ®ång bµo theo t«n gi¸o vµ ®ång bµo kh«ng theo t«n gi¸o. Ch¨m lo ph¸t triÓn kinh tÕ, v¨n ho¸, n©ng cao ®êi sèng cña ®ång bµo. §ång bµo theo ®¹o vµ c¸c vÞ chøc s¾c t«n gi¸o cã nghÜa vô lµm trßn tr¸ch nhiÖm c«ng d©n ®èi víi Tæ quèc, sèng "tèt ®êi, ®Ñp ®¹o", ph¸t huy nh÷ng gi¸ trÞ tèt ®Ñp vÒ v¨n ho¸, ®¹o ®øc cña t«n t«n gi¸o. Tõng b</w:t>
        <w:softHyphen/>
        <w:t>íc hoµn thiÖn luËt ph¸p vÒ tÝn ng</w:t>
        <w:softHyphen/>
        <w:t>ìng t«n gi¸o". [19, 128]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HiÖn nay, c«ng cuéc ®æi míi ®ang tiÕn hµnh toµn diÖn trªn c¸c lÜnh vùc cña ®êi sèng, ®Æc biÖt lµ h×nh thµnh tõng b</w:t>
        <w:softHyphen/>
        <w:t>íc vµ hoµn thiÖn nÒn ph¸p chÕ XHCN. ViÖc x©y dùng, ban hµnh luËt ph¸p vµ c¸c chÝnh s¸ch t«n gi¸o PhËt gi¸o víi v¨n ho¸ còng chÝnh lµ nh»m tõng b</w:t>
        <w:softHyphen/>
        <w:t>íc kh¾c phôc dÇn nh÷ng mÆt tiªu cùc trong ®¹o ®øc PhËt gi¸o, ph¸t huy mÆt tiÕn bé, tÝch cùc cña nã trong viÖc x©y dùng mét nÒn ®¹o ®øc x· héi lµnh m¹nh, tiÕn bé. CÇn ph¶i tiÕp tôc ®æi míi, cô thÓ ho¸ vµ thÓ chÕ ho¸ h¬n n÷a chÝnh s¸ch t«n gi¸o nãi chung vµ PhËt gi¸o nãi riªng nh»m ®¸p øng nhu cÇu vµ nhiÖm vô qu¶n lý t«n gi¸o trong t×nh h×nh míi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Yªu cÇu cña chÝnh s¸ch t«n gi¸o lµ lµm sao "tèt ®êi, ®Ñp ®¹o", tøc lµ lµm cho b¶n th©n t«n gi¸o ®</w:t>
        <w:softHyphen/>
        <w:t>îc trong s¸ng ®óng nh</w:t>
        <w:softHyphen/>
        <w:t xml:space="preserve"> b¶n chÊt cña nã. T«n gi¸o sÏ cã Ých cho Tæ quèc, cho d©n téc, cho quÇn chóng tÝn ®å. CÇn ph¶i xem trong néi dung cña t«n gi¸o vµ PhËt gi¸o ®iÒu g× nªn khuyÕn khÝch, ®iÒu g× nªn phª ph¸n. Sù l·nh ®¹o cña §¶ng vµ Nhµ n</w:t>
        <w:softHyphen/>
        <w:t>íc cÇn h</w:t>
        <w:softHyphen/>
        <w:t>íng c¸c t«n gi¸o vµo sù trong s¸ng, trÝ tuÖ. NÕu bu«ng láng qu¶n lý c¸c ho¹t ®éng t«n gi¸o sÏ ®i vµo nh÷ng ®iÒu thiÕu ®¹o ®øc, bu«n thÇn b¸n th¸nh, mª hoÆc quÇn chóng, bÞ kÎ xÊu lîi dông vµo môc ®Ých chÝnh trÞ ®en tèi.</w:t>
      </w:r>
    </w:p>
    <w:p>
      <w:pPr>
        <w:pStyle w:val="Normal"/>
        <w:spacing w:lineRule="auto" w:line="348"/>
        <w:ind w:firstLine="567"/>
        <w:jc w:val="both"/>
        <w:rPr>
          <w:b/>
          <w:b/>
          <w:i/>
          <w:i/>
        </w:rPr>
      </w:pPr>
      <w:r>
        <w:rPr>
          <w:b/>
          <w:i/>
        </w:rPr>
        <w:t>4.2.3. T¨ng c</w:t>
        <w:softHyphen/>
        <w:t>êng c«ng t¸c qu¶n lý ®èi víi ho¹t ®éng vµ tæ chøc cña t«n gi¸o nãi chung, PhËt gi¸o nãi riªng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Trong nh÷ng n¨m võa qua, ®éi ngò c¸n bé vµ c¸c tæ chøc t«n gi¸o ®· ®ãng mét vai trß kh¸ quan träng trong viÖc qu¶n lý ho¹t ®éng cña PhËt gi¸o. Sinh ho¹t PhËt gi¸o khëi s¾c vµ ®óng h</w:t>
        <w:softHyphen/>
        <w:t>íng, ph¸t huy ®</w:t>
        <w:softHyphen/>
        <w:t>îc nh÷ng nÐt ®Ñp cña v¨n ho¸ PhËt gi¸o ®èi víi ®êi sèng v¨n ho¸ tinh thÇn cña x· héi. §ång thêi ®· t¹o lËp ®</w:t>
        <w:softHyphen/>
        <w:t>îc nÒn t¶ng vµ m«i tr</w:t>
        <w:softHyphen/>
        <w:t>êng x· héi cho sù g¾n kÕt gi÷a PhËt gi¸o víi t</w:t>
        <w:softHyphen/>
        <w:t xml:space="preserve"> t</w:t>
        <w:softHyphen/>
        <w:t>ëng, ®¹o ®øc vµ lèi sèng ë mét møc ®é nhÊt ®Þnh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Sinh ho¹t v¨n ho¸ PhËt gi¸o (®Æc biÖt th«ng qua c¸c lÔ héi) ®· cñng cè lßng yªu n</w:t>
        <w:softHyphen/>
        <w:t>íc, niÒm tù hµo d©n téc, tinh thÇn ®oµn kÕt, tinh thÇn t</w:t>
        <w:softHyphen/>
        <w:t>¬ng th©n t</w:t>
        <w:softHyphen/>
        <w:t>¬ng ¸i, sù h</w:t>
        <w:softHyphen/>
        <w:t>íng thiÖn cho quÇn chóng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Tuy nhiªn, trong bèi c¶nh míi, c¸c diÔn biÕn phøc t¹p trong vµ ngoµi n</w:t>
        <w:softHyphen/>
        <w:t>íc lµ mét thùc tÕ lµm cho c¸c t«n gi¸o còng nh</w:t>
        <w:softHyphen/>
        <w:t xml:space="preserve"> PhËt gi¸o cã nhiÒu diÔn biÕn phøc t¹p. ViÖc truyÒn ®¹o kh«ng b×nh th</w:t>
        <w:softHyphen/>
        <w:t>êng, n¹n mª tÝn gia t¨ng. Sù t¸c ®éng cña c¸c thÕ lùc, tæ chøc ph¶n ®éng ngoµi n</w:t>
        <w:softHyphen/>
        <w:t>íc vÉn ©m m</w:t>
        <w:softHyphen/>
        <w:t>u th«ng qua t«n gi¸o ®Ó tiÕn hµnh "diÔn biÕn hoµ b×nh", chóng vÉn ch</w:t>
        <w:softHyphen/>
        <w:t>a tõ bá viÖc lîi dông t«n gi¸o lµm mÊt æn ®Þnh chÝnh trÞ, chia rÏ khèi ®¹i ®oµn kÕt d©n téc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ViÖc tæ chøc sinh ho¹t PhËt gi¸o trong nh÷ng n¨m gÇn ®©y còng cã nhiÒu vÊn ®Ò cÇn chó ý. ViÖc in Ên, l</w:t>
        <w:softHyphen/>
        <w:t>u hµnh, xuÊt b¶n kinh s¸ch, viÖc sö dông ®Êt ®ai ë c¸c chïa chiÒn, viÖc söa ch÷a n¬i thê tù, t¹c t</w:t>
        <w:softHyphen/>
        <w:t>îng, ®óc chu«ng... ë mét khÝa c¹nh nµo ®ã cßn tuú tiÖn. VÉn cßn t×nh tr¹ng m</w:t>
        <w:softHyphen/>
        <w:t>în cöa chïa ®Ó hµnh nghÒ mª tÝn dÞ ®oan, cßn diÔn ra t×nh tr¹ng lîi dông PhËt gi¸o vµ ®¹o ®øc PhËt gi¸o ®Ó tiÕn hµnh c¸c ho¹t ®éng g©y ph</w:t>
        <w:softHyphen/>
        <w:t>¬ng h¹i ®Õn lîi Ých quèc gia d©n téc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Nh×n bÒ ngoµi sinh ho¹t PhËt gi¸o ngµy mét nhén nhÞp (lÔ héi, hµnh h</w:t>
        <w:softHyphen/>
        <w:t>¬ng, chïa chiÒn ®</w:t>
        <w:softHyphen/>
        <w:t>îc trïng tu, lÔ b¸i liªn tiÕp ®</w:t>
        <w:softHyphen/>
        <w:t>îc më...). Song ®i vµo thùc chÊt cã nhiÒu vÊn ®Ò bÊt cËp: do tr×nh ®é yÕu kÐm vÒ gi¸o lý, do sù c©u nÖ vµo c¸c nghi thøc r</w:t>
        <w:softHyphen/>
        <w:t>êm rµ, cã khi v« nghÜa, do sù sa sót vÒ ®¹o ®øc cña mét sè chøc s¾c, ng</w:t>
        <w:softHyphen/>
        <w:t>êi trô tr× c¸c c¬ së t«n gi¸o hoÆc cña mét sè c¸n bé lµm c«ng t¸c qu¶n lý PhËt gi¸o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§Òn, chïa võa lµ n¬i thê cóng, võa lµ nh÷ng di tÝch cã tÝnh chÊt lÞch sö nhÊt ®Þnh, lµ danh lam th¾ng c¶nh vµ mang ®Æc tr</w:t>
        <w:softHyphen/>
        <w:t>ng v¨n ho¸ cña tõng ®Þa ph</w:t>
        <w:softHyphen/>
        <w:t>¬ng. §· cã kh«ng Ýt hiÖn t</w:t>
        <w:softHyphen/>
        <w:t>îng d©n lÊn ®Êt ®ai cña ®Òn, chïa ®Ó x©y dùng nhµ ë, lµm n¬i kinh doanh, bu«n b¸n tr¸i phÐp. HiÖn t</w:t>
        <w:softHyphen/>
        <w:t>îng nµy kh¸ phæ biÕn ë Hµ Néi khi mµ trong thêi kinh tÕ thÞ tr</w:t>
        <w:softHyphen/>
        <w:t xml:space="preserve">êng, "tÊc ®Êt" ®· trë thµnh "tÊc vµng". 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MÊy n¨m tr</w:t>
        <w:softHyphen/>
        <w:t>íc ®©y, mét thùc tr¹ng ®¸ng buån còng x¶y ra t¹i chïa H</w:t>
        <w:softHyphen/>
        <w:t>¬ng, n¬i ®</w:t>
        <w:softHyphen/>
        <w:t xml:space="preserve">îc coi lµ: </w:t>
      </w:r>
      <w:r>
        <w:rPr>
          <w:i/>
        </w:rPr>
        <w:t>Nam Thiªn §Ö nhÊt ®éng</w:t>
      </w:r>
      <w:r>
        <w:rPr/>
        <w:t>. T¹i ®©y cã ®Õn 42 ®iÓm ®Òn, chïa, hang ®éng khai th¸c tr¸i phÐp. Trong khi ®ã sè di tÝch ®</w:t>
        <w:softHyphen/>
        <w:t>îc c«ng nhËn chØ cã 18 di tÝch (sè chïa gi¶ gÊp ®«i chïa thËt). Trong nh÷ng ng«i chïa gi¶ lµ nh÷ng vÞ s</w:t>
        <w:softHyphen/>
        <w:t xml:space="preserve"> gi¶ mÆc ¸o n©u sång, lîi dông tÝn ng</w:t>
        <w:softHyphen/>
        <w:t>ìng t«n gi¸o, ®Æt hßm c«ng ®øc thu lêi bÊt chÝnh, nµi nØ kh¸ch thËp ph</w:t>
        <w:softHyphen/>
        <w:t>¬ng c«ng ®øc... g©y bÊt b×nh trong nh©n d©n vµ kh¸ch thËp ph</w:t>
        <w:softHyphen/>
        <w:t>¬ng. ThËt may m¾n, víi sù c</w:t>
        <w:softHyphen/>
        <w:t>¬ng quyÕt xö lý cña chÝnh quyÒn c¸c cÊp, ®Õn nay nh÷ng ng«i chïa gi¶ nµy ®· bÞ gi¶i to¶, ®em l¹i niÒm tin vµ sù c«ng b»ng cho nh©n d©n, ®Æc biÖt lµ cho nh÷ng khèi ®ång bµo cã tÝn ng</w:t>
        <w:softHyphen/>
        <w:t>ìng PhËt gi¸o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spacing w:val="2"/>
        </w:rPr>
        <w:t>Trong thùc tÕ vÉn cã mét sè kÎ qu¸ khÝch ®éi lèt PhËt gi¸o ®ang t×m mäi c¸ch xuyªn t¹c ®</w:t>
        <w:softHyphen/>
        <w:t>êng lèi chÝnh s¸ch cña §¶ng. Hä muèn mäi ho¹t ®éng vµ tæ chøc PhËt gi¸o nãi riªng, t«n gi¸o nãi chung n»m ngoµi hÖ thèng qu¶n lý cña §¶ng vµ Nhµ n</w:t>
        <w:softHyphen/>
        <w:t>íc. Thùc chÊt ®©y lµ t</w:t>
        <w:softHyphen/>
        <w:t xml:space="preserve"> t</w:t>
        <w:softHyphen/>
        <w:t>ëng v« chÝnh phñ, hoµn toµn cã lîi cho nh÷ng ©m m</w:t>
        <w:softHyphen/>
        <w:t>u ph¸ ho¹i sù nghiÖp c¸ch m¹ng n</w:t>
        <w:softHyphen/>
        <w:t xml:space="preserve">íc ta cña c¸c thÕ lùc </w:t>
      </w:r>
      <w:r>
        <w:rPr>
          <w:spacing w:val="-4"/>
        </w:rPr>
        <w:t>ph¶n ®éng trong vµ ngoµi n</w:t>
        <w:softHyphen/>
        <w:t>íc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CÇn cã sù ph©n biÖt râ rµng gi÷a b¶n th©n t«n gi¸o vµ nh÷ng kÎ lîi dông t«n gi¸o. Nhµ n</w:t>
        <w:softHyphen/>
        <w:t>íc ta t«n träng niÒm tin trong s¸ng cña c¸c tÝn ®å, nh÷ng viÖc lµm tèt ®Ñp cña t¸c t«n gi¸o nh</w:t>
        <w:softHyphen/>
        <w:t>ng kiªn quyÕt trõng trÞ nh÷ng kÎ nh©n danh t«n gi¸o vµ ®¹o ®øc t«n gi¸o lµm nh÷ng viÖc ph¶n d©n, h¹i n</w:t>
        <w:softHyphen/>
        <w:t>íc, ph¸ ho¹i nÒn ®éc lËp d©n téc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Nh÷ng quan ®iÓm cña M¸c, ¡ng-ghen, Lªnin ®· lµm s¸ng tá nh÷ng vÊn ®Ò t«n gi¸o ®</w:t>
        <w:softHyphen/>
        <w:t>îc ®Æt ra trong lÞch sö ph¸t triÓn cña nh©n lo¹i, ®Æc biÖt lµ nh÷ng vÊn ®Ò t«n gi¸o ë thêi ®¹i chóng ta vµ trªn ®Êt n</w:t>
        <w:softHyphen/>
        <w:t>íc ta. Ng</w:t>
        <w:softHyphen/>
        <w:t>êi céng s¶n tiÕp tôc coi t«n gi¸o lµ thuèc phiÖn cña nh©n d©n chõng nµo t«n gi¸o cßn béc lé mÆt tiªu cùc cña nã, t«n gi¸o bÞ sö dông nh</w:t>
        <w:softHyphen/>
        <w:t xml:space="preserve"> mét c«ng cô cña chñ nghÜa ®Õ quèc vµ bÌ lò ph¶n ®éng nh»m c¶n trë con ®</w:t>
        <w:softHyphen/>
        <w:t>êng XHCN cña ®Êt n</w:t>
        <w:softHyphen/>
        <w:t>íc ta vµ ©m m</w:t>
        <w:softHyphen/>
        <w:t>u lËt ®æ chÕ ®é ta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 xml:space="preserve">T«n gi¸o cßn lµ thuèc phiÖn cña nh©n d©n khi cßn nh÷ng kÎ nh©n danh </w:t>
      </w:r>
      <w:r>
        <w:rPr>
          <w:spacing w:val="-6"/>
        </w:rPr>
        <w:t>t«n gi¸o, gieo r¾c nh÷ng ®iÒu mª tÝn nh¶m nhÝ, lµm vÈn ®ôc ®êi sèng tinh thÇn, ¶nh h</w:t>
        <w:softHyphen/>
        <w:t>ëng ®Õn søc khoÎ, h¹nh phóc cña nh©n d©n. ChÝnh s¸ch tù do tÝn ng</w:t>
        <w:softHyphen/>
        <w:t>ìng lµ nguyªn t¾c c¬ b¶n cña §¶ng vÒ t«n gi¸o, nh»m môc ®Ých t«n träng, ®oµn kÕt nh÷ng ng</w:t>
        <w:softHyphen/>
        <w:t>êi kh«ng cïng t«n gi¸o vµ gi÷a nh÷ng tÝn ®å víi nh÷ng ng</w:t>
        <w:softHyphen/>
        <w:t>êi ngoµi ®¹o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Trong t×nh h×nh míi, c«ng t¸c qu¶n lý t«n gi¸o cã nh÷ng thay ®æi. NÕu nh</w:t>
        <w:softHyphen/>
        <w:t xml:space="preserve"> tr</w:t>
        <w:softHyphen/>
        <w:t>íc ®©y, trong c¸c cuéc kh¸ng chiÕn chèng Ph¸p vµ chèng Mü, ho¹t ®éng cña t«n gi¸o th</w:t>
        <w:softHyphen/>
        <w:t>êng thiªn vÒ ®Êu tranh chÝnh trÞ: mét bªn lµ ®oµn kÕt, b¶o vÖ Tæ quèc; mét bªn lµ lîi dông t«n gi¸o chèng ph¸ c¸ch m¹ng. Ngµy nay, nh÷ng ho¹t ®éng, tæ chøc t«n gi¸o l¹i bao qu¸t trªn nh÷ng lÜnh vùc ®êi sèng. Nh÷ng ho¹t ®éng t«n gi¸o kh«ng chØ trong ph¹m vi ý thøc hÖ, chÝnh trÞ, t«n gi¸o ®¬n thuÇn mµ ®· lan sang c¸c ho¹t ®éng kinh tÕ, x· héi, v¨n ho¸, ®¹o ®øc... V× vËy, tæ chøc qu¶n lý t«n gi¸o ph¶i cã sù thay ®æi ®Ó bao qu¸t ®</w:t>
        <w:softHyphen/>
        <w:t>îc mäi ho¹t ®éng cña t«n gi¸o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T«n gi¸o lµ mét vÊn ®Ò phøc t¹p vµ tÕ nhÞ, v× thÕ qu¶n lý t«n gi¸o kh«ng ph¶i lµ viÖc dÔ dµng. Thùc tÕ c«ng t¸c qu¶n lý t«n gi¸o hiÖn nay cßn nhiÒu vÊn ®Ò bÊt cËp, ch</w:t>
        <w:softHyphen/>
        <w:t>a ®¸p øng ®</w:t>
        <w:softHyphen/>
        <w:t>îc yªu cÇu, nhiÖm vô qu¶n lý t«n gi¸o trong t×nh h×nh míi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ViÖc t¨ng c</w:t>
        <w:softHyphen/>
        <w:t>êng ®µo t¹o ®éi ngò c¸n bé lµm c«ng t¸c t«n gi¸o cña §¶ng vµ Nhµ n</w:t>
        <w:softHyphen/>
        <w:t>íc, MÆt trËn vµ c¸c ®oµn thÓ quÇn chó</w:t>
      </w:r>
      <w:r>
        <w:rPr>
          <w:spacing w:val="-4"/>
        </w:rPr>
        <w:t>ng lµ viÖc lµm  bøc thiÕt hiÖn nay, gióp cho t«n gi¸o nãi chung vµ PhËt gi¸o nãi riªng ph¸t triÓn ®óng h</w:t>
        <w:softHyphen/>
        <w:t>íng, thÝch øng víi ®êi sèng hiÖn ®¹i, ph¸t huy nh÷ng mÆt tÝch cùc vÒ ph</w:t>
        <w:softHyphen/>
        <w:t>¬ng diÖn ®¹o ®øc, v¨n ho¸ trong ®êi sèng x· héi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HiÖn nay cã t×nh h×nh mét sè c¸n bé do nhËn thøc ch</w:t>
        <w:softHyphen/>
        <w:t>a ®Çy ®ñ vÒ vai trß cña t«n gi¸o, kh«ng thÊy ®</w:t>
        <w:softHyphen/>
        <w:t>îc nh÷ng gi¸ trÞ nh©n b¶n hîp lý cÇn ph¶i kÕ thõa cña t«n gi¸o dÉn ®Õn th¸i ®é mÆc c¶m, nghi kþ, hÑp hßi trong viÖc ®èi xö víi c¸c chøc s¾c vµ tÝn ®å t«n gi¸o. Mét sè kh¸c l¹i bu«ng láng qu¶n lý, kh«ng thÊy ®</w:t>
        <w:softHyphen/>
        <w:t>îc diÔn biÕn phøc t¹p cña t«n gi¸o trong t×nh h×nh míi. ChÝnh v× vËy nh÷ng kÎ xÊy ®· lîi dông t×nh h×nh nµy thùc hiÖn nh÷ng hµnh vi mª tÝn dÞ ®oan g©y ¶nh h</w:t>
        <w:softHyphen/>
        <w:t>ëng tiªu cùc ®Õn ®êi sèng v¨n ho¸ tinh thÇn x· héi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Bªn c¹nh ®ã, viÖc ph¸t huy vai trß cña ®oµn thÓ quÇn chóng trong viÖc vËn ®éng, h</w:t>
        <w:softHyphen/>
        <w:t>íng dÉn quÇn chóng thùc hiÖn nhiÖm vô cña c«ng t¸c t«n gi¸o còng cã mét tÇm quan träng rÊt lín. Ph¶i lµm sao cho quÇn chóng cã ®</w:t>
        <w:softHyphen/>
        <w:t>îc sù hiÓu biÕt vÒ t«n gi¸o, vÒ ®êi sèng x· héi, vÒ ph¸p luËt vµ th«ng qua ®ã thùc hiÖn chÝnh s¸ch t«n gi¸o mét c¸ch tèt h¬n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C«ng t¸c qu¶n lý cÇn linh ho¹t s¸ng t¹o, mÆt kh¸c cÇn qua thùc tiÔn qu¶n lý phong phó, ®a d¹ng ®Ó hoµn chØnh c¸c ph</w:t>
        <w:softHyphen/>
        <w:t>¬ng ph¸p qu¶n lý. Trong qu¸ tr×nh c«ng t¸c ë lÜnh vùc phøc t¹p vµ tÕ nhÞ nµy, mäi c¸n bé qu¶n lý t«n gi¸o cÇn q</w:t>
      </w:r>
      <w:r>
        <w:rPr>
          <w:spacing w:val="-4"/>
        </w:rPr>
        <w:t>u¸n triÖt lêi d¹y cña Lªnin: CÇn ph¶i cùc kú thËn träng trong c«ng cuéc ®Êu tranh chèng l¹i c¸c thµnh kiÕn t«n gi¸o. Trong cuéc ®Êu tranh nµy ai lµm th</w:t>
        <w:softHyphen/>
        <w:t>¬ng tæn ®Õn t×nh c¶m t«n gi¸o th× ng</w:t>
        <w:softHyphen/>
        <w:t xml:space="preserve">êi ®ã sÏ g©y ra mét sù thiÖt h¹i lín lao. 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Cã thÓ sö dông ®ång bé c¸c ph</w:t>
        <w:softHyphen/>
        <w:t>¬ng ph¸p: Ph</w:t>
        <w:softHyphen/>
        <w:t>¬ng ph¸p gi¸o dôc (tuyªn truyÒn, gi¸c ngé); ph</w:t>
        <w:softHyphen/>
        <w:t>¬ng ph¸p tæ chøc (®</w:t>
        <w:softHyphen/>
        <w:t>a vµo khu«n khæ, nÒ nÕp); ph</w:t>
        <w:softHyphen/>
        <w:t>¬ng ph¸p kinh tÕ (khuyÕn khÝch b»ng lîi Ých vËt chÊt); ph</w:t>
        <w:softHyphen/>
        <w:t>¬ng ph¸p hµnh chÝnh (mÖnh lÖnh, buéc thùc hiÖn)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Ngoµi ra, còng cÇn kÕt hîp c¸c vÊn ®Ò dù b¸o vÒ sù ph¸t triÓn cña t«n gi¸o trong qu¸ tr×nh ph¸t triÓn chung cña thÕ giíi còng nh</w:t>
        <w:softHyphen/>
        <w:t xml:space="preserve"> ë n</w:t>
        <w:softHyphen/>
        <w:t>íc ta, vÒ xu h</w:t>
        <w:softHyphen/>
        <w:t>íng vËn ®éng vµ t</w:t>
        <w:softHyphen/>
        <w:t>¬ng t¸c gi÷a t«n gi¸o víi c¸c lÜnh vùc kh¸c cña ®êi sèng x· héi, ®Ó tõ ®ã h¹n chÕ ®</w:t>
        <w:softHyphen/>
        <w:t>îc nh÷ng yÕu tè tiªu cùc cña t«n gi¸o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§èi víi c¸c chøc s¾c PhËt gi¸o: CÇn n©ng cao phÈm h¹nh tu hµnh, ph¸t huy nh÷ng ®iÓm hîp lý trong ®¹o ®øc PhËt gi¸o ®Ó gi¸o dôc tÝn ®å cña m×nh. T¨ng c</w:t>
        <w:softHyphen/>
        <w:t>êng tu tËp tinh tiÕn ®Ó ®¹t ®Õn gi¸c ngé lµm g</w:t>
        <w:softHyphen/>
        <w:t>¬ng cho c¸c tÝn ®å noi theo. Tuyªn truyÒn c¸c chuÈn mùc ®¹o ®øc ®Ó h</w:t>
        <w:softHyphen/>
        <w:t>íng c¸c ®Ö tö cña m×nh theo h</w:t>
        <w:softHyphen/>
        <w:t>íng ch©n thiÖn vµ ®¸p øng yªu cÇu cña thêi ®¹i, cña c«ng cuéc ph¸t triÓn ®Êt n</w:t>
        <w:softHyphen/>
        <w:t>íc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CÇn cã nhiÒu ph</w:t>
        <w:softHyphen/>
        <w:t>¬ng thøc ho¹t ®éng ®Ó tÝn ®å PhËt tö tham gia tÝch cùc vµo c¸c ho¹t ®éng g¾n ®¹o víi ®êi, thùc hiÖn tèt chñ tr</w:t>
        <w:softHyphen/>
        <w:t>¬ng "§¹o ph¸p, d©n téc vµ CNXH". Tõ ®ã gióp cho tÝn ®å PhËt tö vµ c¶ quÇn chóng nh©n d©n cã th¸i ®é chñ ®éng, tÝch cùc trong viÖc hoµn thiÖn nh©n c¸ch, tu d</w:t>
        <w:softHyphen/>
        <w:t>ìng ®¹o ®øc ®Ó ®¹t tíi nh÷ng chuÈn mùc Ch©n - ThiÖn - Mü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Theo chóng t«i, ®Ó ph¸t huy nh÷ng mÆt tÝch cùc vµ h¹n chÕ, nh÷ng mÆt tiªu cùc trong PhËt gi¸o vµ ®¹o ®øc PhËt gi¸o cÇn thùc hiÖn tèt nh÷ng nhiÖm vô cô thÓ sau ®©y:</w:t>
      </w:r>
    </w:p>
    <w:p>
      <w:pPr>
        <w:pStyle w:val="Normal"/>
        <w:spacing w:lineRule="auto" w:line="348"/>
        <w:ind w:firstLine="567"/>
        <w:jc w:val="both"/>
        <w:rPr>
          <w:spacing w:val="-4"/>
        </w:rPr>
      </w:pPr>
      <w:r>
        <w:rPr>
          <w:spacing w:val="-4"/>
        </w:rPr>
        <w:t>- Nh÷ng ho¹t ®éng thuÇn tuý mang tÝnh t«n gi¸o cÇn ®</w:t>
        <w:softHyphen/>
        <w:t>îc t«n träng, lµm sao gi÷ ®</w:t>
        <w:softHyphen/>
        <w:t>îc sù trong s¸ng, kinh kÖ dÔ hiÓu vµ râ rµng, c¸c nghi thøc bít r</w:t>
        <w:softHyphen/>
        <w:t>êm rµ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-</w:t>
      </w:r>
      <w:r>
        <w:rPr>
          <w:spacing w:val="-4"/>
        </w:rPr>
        <w:t xml:space="preserve"> Nh÷ng ho¹t ®éng h</w:t>
        <w:softHyphen/>
        <w:t>íng tíi thÕ tôc mµ PhËt gi¸o ®ang thùc hiÖn: Nh÷ng ho¹t ®éng x· héi, gi¸o dôc, y tÕ, tõ thiÖn... cÇn ®</w:t>
        <w:softHyphen/>
        <w:t>îc khuyÕn khÝch vµ nªn ®</w:t>
        <w:softHyphen/>
        <w:t>îc tæ chøc theo sù h</w:t>
        <w:softHyphen/>
        <w:t>íng dÉn cña c¸c ngµnh cã liªn quan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- Nh÷ng ho¹t ®éng cã tÝnh lîi dông PhËt gi¸o, nh©n danh ®¹o ®øc PhËt gi¸o v× ®éng c¬ c¸ nh©n, v× môc ®Ých kinh tÕ (quyªn gãp, kinh doanh bÊt chÝnh, tham nhòng...), ®Æc biÖt lµ nóp d</w:t>
        <w:softHyphen/>
        <w:t>íi bãng PhËt gi¸o ®Ó m</w:t>
        <w:softHyphen/>
        <w:t>u ®å lîi Ých chÝnh trÞ, vi ph¹m HiÕn ph¸p vµ ph¸p luËt lµ nh÷ng hµnh ®éng cÇn ph¶i xö lý nghiªm minh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- CÇn cã chÝnh s¸ch cô thÓ ®èi víi c¸c vÞ chøc s¾c PhËt gi¸o, bëi v× trong viÖc thùc hiÖn "tèt ®êi, ®Ñp ®¹o" vai trß cña c¸c chøc s¾c ®ãng vai trß rÊt lín. NÕu c¸c vÞ chøc s¾c PhËt gi¸o lµ ng</w:t>
        <w:softHyphen/>
        <w:t>êi yªu n</w:t>
        <w:softHyphen/>
        <w:t>íc, ch©n tu, cã tr×nh ®é häc vÊn vµ tr×nh ®é gi¸o lý cÇn thiÕt th× ®¹o sÏ trong s¹ch, nh÷ng tÝn ®å theo ®¹o sÏ lµ nh÷ng c«ng d©n tèt, néi dung trong c¸c gi¸o lý PhËt gi¸o sÏ lµ h</w:t>
        <w:softHyphen/>
        <w:t>íng thiÖn, ph¸t huy ®</w:t>
        <w:softHyphen/>
        <w:t>îc nh÷ng gi¸ trÞ ®¹o ®øc vµ nh©n v¨n trong ®ã.</w:t>
      </w:r>
    </w:p>
    <w:p>
      <w:pPr>
        <w:pStyle w:val="Normal"/>
        <w:spacing w:lineRule="auto" w:line="348"/>
        <w:ind w:firstLine="567"/>
        <w:jc w:val="both"/>
        <w:rPr>
          <w:b/>
          <w:b/>
          <w:spacing w:val="-4"/>
        </w:rPr>
      </w:pPr>
      <w:r>
        <w:rPr>
          <w:b/>
          <w:spacing w:val="-4"/>
        </w:rPr>
        <w:t>3.2.4. N©ng cao ®êi sèng vËt chÊt vµ tinh thÇn cho ®ång bµo PhËt gi¸o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Thùc tÕ trong nh÷ng n¨m qua, nh÷ng n¬i ®iÒu kiÖn kinh tÕ khã kh¨n, tr×nh ®é d©n trÝ thÊp... lµ m¶nh ®Êt ®Ó mª tÝn dÞ ®oan ph¸t triÓn. V× vËy, n©ng cao tr×nh ®é vÒ mäi mÆt cho ®ång bµo PhËt gi¸o chÝnh lµ ®iÒu kiÖn tiªn quyÕt ®Ó cho PhËt gi¸o ViÖt Nam ph¸t triÓn ®óng h</w:t>
        <w:softHyphen/>
        <w:t>íng, lÊy ®¹o ph¸p phôc vô d©n téc. MÆt kh¸c, ®ã còng chÝnh lµ ®iÒu kiÖn ®Ó xo¸ bá mª tÝn dÞ ®oan, h</w:t>
        <w:softHyphen/>
        <w:t>íng dÉn sinh ho¹t PhËt gi¸o diÔn ra lµnh m¹nh, ph¸t huy nh÷ng gi¸ trÞ tèt ®Ñp cña ®¹o ®øc PhËt gi¸o trong ®êi sèng céng ®ång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Muèn tõng b</w:t>
        <w:softHyphen/>
        <w:t>íc kh¾c phôc ¶nh h</w:t>
        <w:softHyphen/>
        <w:t>ëng tiªu cùc cña PhËt gi¸o, chóng ta ph¶i kh¾c phôc nh÷ng nguyªn nh©n chñ quan vµ kh¸ch quan lµ c¬ së cho sù tån t¹i cña PhËt gi¸o. T¨ng c</w:t>
        <w:softHyphen/>
        <w:t>êng thùc hiÖn chÝnh s¸ch xo¸ ®ãi gi¶m nghÌo, n©ng cao ®êi sèng vËt chÊt cho nh©n d©n lao ®éng nãi chung vµ ®ång bµo PhËt gi¸o nãi riªng. Chñ nghÜa duy vËt M¸c xÝt ®· chØ ra r»ng: Tån t¹i x· héi quyÕt ®Þnh ý thøc x· héi. Muèn ý thøc (trong ®ã cã ý thøc t«n gi¸o) cña con ng</w:t>
        <w:softHyphen/>
        <w:t>êi thay ®æi th× c¬ së kinh tÕ sinh ra nã ph¶i thay ®æi. Mét cuéc sèng Êm no h¹nh phóc trªn trÇn gian nµy sÏ gãp phÇn lµm thay ®æi t</w:t>
        <w:softHyphen/>
        <w:t xml:space="preserve"> duy, lèi sèng cña con ng</w:t>
        <w:softHyphen/>
        <w:t>êi, gióp cho hä tr¸nh kh«ng sa vµo nh÷ng ®iÒu viÓn v«ng ¶o t</w:t>
        <w:softHyphen/>
        <w:t>ëng. Sù ph¸t triÓn kh«ng ngõng vÒ kinh tÕ vµ v¨n ho¸ XHCN, viÖc hoµn thiÖn mäi quan hÖ x· héi, viÖc ph¸t triÓn lèi sèng XHCN, nh÷ng thµnh tùu cña c¸ch m¹ng khoa häc kü thuËt sÏ quyÕt ®Þnh sù mÊt ®i dÇn dÇn ¶nh h</w:t>
        <w:softHyphen/>
        <w:t>ëng tiªu cùc cña t«n gi¸o nãi chung, PhËt gi¸o nãi riªng ë n</w:t>
        <w:softHyphen/>
        <w:t>íc ta hiÖn nay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Cuéc sèng qu¸ khã kh¨n, nghÌo tóng vµ l¹c hËu sÏ dÉn ®Õn mª tÝn dÞ ®oan, dÉn ®Õn sù cÇu viÖn vµo ThÇn linh, Th</w:t>
        <w:softHyphen/>
        <w:t>îng ®Õ, con ng</w:t>
        <w:softHyphen/>
        <w:t>êi sÏ ®i t×m sù che chë, sù cøu vít ë t«n gi¸o. Trong nh÷ng n¨m qua, chóng ta ®· ®¹t ®</w:t>
        <w:softHyphen/>
        <w:t>îc nh÷ng thµnh tùu ®¸ng kÓ trong viÖc ph¸t triÓn kinh tÕ - x· héi, ®êi sèng nh©n d©n ®· ®</w:t>
        <w:softHyphen/>
        <w:t xml:space="preserve">îc æn ®Þnh vµ n©ng cao. Song ë c¸c vïng n«ng th«n, vïng s©u, vïng xa, tû lÖ nh÷ng hé gia ®×nh nghÌo ®ãi vÉn cßn kh¸ cao. N©ng cao ®êi sèng vËt chÊt vµ tinh thÇn cho nh©n d©n chÝnh lµ mét nh©n tè ®¶m b¶o v÷ng ch¾c cho sù æn ®Þnh chÝnh trÞ - x· héi, cñng cè niÒm tin cña quÇn chóng vµo §¶ng, vµo ChÝnh phñ. 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Chñ nghÜa M¸c cho r»ng: ChØ cã tiÕn hµnh nh÷ng cuéc c¸ch m¹ng x· héi, gi¶i phãng cho d©n téc, gi¶i phãng cho nh©n d©n lao ®éng, ®em l¹i h¹nh phóc cho mäi ng</w:t>
        <w:softHyphen/>
        <w:t>êi míi xo¸ bá ®</w:t>
        <w:softHyphen/>
        <w:t>îc nh÷ng nguyªn nh©n chñ yÕu dÉn ®Õn sù tho¸t ly cuéc sèng hiÖn thùc vµ t×m ®Õn sù an ñi tõ nh÷ng lùc l</w:t>
        <w:softHyphen/>
        <w:t xml:space="preserve">îng thÇn bÝ. 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HiÖn nay ë n</w:t>
        <w:softHyphen/>
        <w:t>íc ta tr×nh ®é ph¸t triÓn thÊp vÒ kinh tÕ - x· héi, tû lÖ ng</w:t>
        <w:softHyphen/>
        <w:t xml:space="preserve">êi nghÌo cßn nhiÒu. </w:t>
      </w:r>
      <w:r>
        <w:rPr>
          <w:rFonts w:cs=".VnTimeH" w:ascii=".VnTimeH" w:hAnsi=".VnTimeH"/>
        </w:rPr>
        <w:t>ë</w:t>
      </w:r>
      <w:r>
        <w:rPr/>
        <w:t xml:space="preserve"> n«ng th«n, nh÷ng vïng s©u, vïng xa, sè ng</w:t>
        <w:softHyphen/>
        <w:t>êi cßn ®ang ph¶i vÊt v¶ v× nh÷ng nhu cÇu tèi thiÓu cña cuéc sèng nh</w:t>
        <w:softHyphen/>
        <w:t>: ¨n, mÆc, kh«ng ph¶i lµ Ýt, nh÷ng yÕu tè rñi ro, tù ph¸t, ngÉu nhiªn trong cuéc sèng cña hä cßn phæ biÕn. Thªm vµo ®ã, tr×nh ®é d©n trÝ, tr×nh ®é hiÓu biÕt khoa häc kü thuËt trong nh©n d©n cßn thÊp. Hoµn c¶nh kinh tÕ vµ v¨n ho¸ ®ã lµ m¶nh ®Êt tèt cho nh÷ng ¶o t</w:t>
        <w:softHyphen/>
        <w:t>ëng t«n gi¸o tån t¹i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Muèn thay ®æi ®êi sèng tinh thÇn cña con ng</w:t>
        <w:softHyphen/>
        <w:t>êi (trong ®ã cã thÕ giíi quan t«n gi¸o), tr</w:t>
        <w:softHyphen/>
        <w:t>íc hÕt ph¶i thay ®æi ®iÒu kiÖn kinh tÕ. Chóng ta ®ang ph¸t triÓn nÒn kinh tÕ thÞ tr</w:t>
        <w:softHyphen/>
        <w:t>êng theo ®Þnh h</w:t>
        <w:softHyphen/>
        <w:t>íng XHCN nh»m môc ®Ých ph¸t triÓn s¶n xuÊt x· héi, t¹o ra nhiÒu s¶n phÈm, n©ng cao ®êi sèng vËt chÊt cho nh©n d©n lao ®éng. ChØ cã thÓ b»ng søc m¹nh vËt chÊt ®ã míi cã thÓ dÇn dÇn kh¾c phôc ®</w:t>
        <w:softHyphen/>
        <w:t>îc nh÷ng nÐt tiªu cùc, ¶o t</w:t>
        <w:softHyphen/>
        <w:t>ëng cña PhËt gi¸o ®· ®ang tiÕp tôc chi phèi t©m lý, c¸ch suy nghÜ, lèi sèng cña quÇn chóng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Ph¸t triÓn kinh tÕ - x· héi vµ n©ng cao ®êi sèng vËt chÊt cho nh©n d©n còng lµ mét ®iÒu kiÖn ®Ó con ng</w:t>
        <w:softHyphen/>
        <w:t>êi cã thÓ ph¸t triÓn mét c¸ch toµn diÖn, hoµn thiÖn vÒ mÆt ®¹o ®øc, nh©n c¸ch. Ngay tõ thêi xa x</w:t>
        <w:softHyphen/>
        <w:t>a §øc PhËt còng ®· thÊy ®</w:t>
        <w:softHyphen/>
        <w:t>îc r»ng: T×nh tr¹ng nghÌo khæ lµ mét trong nh÷ng nguyªn nh©n cña sù b¹o hµnh trong x· héi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Song song víi viÖc ph¸t triÓn kinh tÕ, n©ng cao ®êi sèng vËt chÊt cho ®ång bµo PhËt gi¸o, viÖc kh«ng ngõng n©ng cao ®êi sèng tinh thÇn cho hä còng kh«ng kÐm phÇn quan träng. Muèn kh¾c phôc nh÷ng ¶nh h</w:t>
        <w:softHyphen/>
        <w:t>ëng tiªu cùc cña PhËt gi¸o vµ ®¹o ®øc PhËt gi¸o trong ®êi sèng v¨n ho¸ tinh thÇn cña ng</w:t>
        <w:softHyphen/>
        <w:t>êi d©n th× viÖc n©ng cao d©n trÝ, tr×nh ®é nhËn thøc khoa häc vµ chñ nghÜa v« thÇn khoa häc lµ mét vÊn ®Ò rÊt quan träng. Tr×nh ®é häc vÊn, niÒm tin khoa häc sÏ gãp phÇn ®Èy lïi nh÷ng niÒm tin ¶o t</w:t>
        <w:softHyphen/>
        <w:t>ëng, gióp cho ®ång bµo cã ®¹o cã thÓ lµm chñ ®</w:t>
        <w:softHyphen/>
        <w:t>îc b¶n th©n m×nh, gióp hä kh«ng sa vµo mª tÝn dÞ ®oan, ph¸t huy ®</w:t>
        <w:softHyphen/>
        <w:t>îc kh¶ n¨ng s¸ng t¹o cña m×nh trong sù nghiÖp ®æi míi ®Êt n</w:t>
        <w:softHyphen/>
        <w:t>íc. CÇn quan t©m c«ng t¸c gi¸o dôc chñ nghÜa v« thÇn khoa häc, gi¸o dôc chñ nghÜa M¸c-Lªnin. ThÕ giíi quan M¸c-Lªnin lµ kÕt qu¶ kh¸i qu¸t khoa häc nh÷ng thµnh qu¶ t</w:t>
        <w:softHyphen/>
        <w:t xml:space="preserve"> t</w:t>
        <w:softHyphen/>
        <w:t>ëng cña loµi ng</w:t>
        <w:softHyphen/>
        <w:t>êi vµ thùc tiÔn c¸ch m¹ng cña giai cÊp c«ng nh©n. Sù tuyªn truyÒn gi¸o dôc ®ã lµ mét trong nh÷ng con ®</w:t>
        <w:softHyphen/>
        <w:t>êng cã hiÖu qu¶ ®Èy lïi ¶nh h</w:t>
        <w:softHyphen/>
        <w:t>ëng tiªu cùc cña ®¹o ®øc PhËt gi¸o còng nh</w:t>
        <w:softHyphen/>
        <w:t xml:space="preserve"> thÕ giíi quan vµ nh©n sinh quan PhËt gi¸o nãi chung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HiÖn nay PhËt gi¸o ®ang t×m c¸ch tuyªn truyÒn, ®æi míi ®Ó tån t¹i vµ ph¸t triÓn, thÝch øng víi ®iÒu kiÖn míi. MÆt kh¸c, ®èi víi thÕ hÖ trÎ, thanh niªn vµ häc sinh, sù ¶nh h</w:t>
        <w:softHyphen/>
        <w:t>ëng niÒm tin t«n gi¸o tõ cha mÑ, tõ gia ®×nh còng lµ mét nguyªn nh©n lµm t«n gi¸o ph¸t triÓn lan réng. Do vËy, ®èi víi tÇng líp nµy, cÇn cã nh÷ng ph</w:t>
        <w:softHyphen/>
        <w:t>¬ng ph¸p gi¸o dôc h÷u hiÖu, trang bÞ nh÷ng kiÕn thøc cña chñ nghÜa v« thÇn khoa häc ngay tõ khi ®ang ngåi trªn ghÕ nhµ tr</w:t>
        <w:softHyphen/>
        <w:t>êng ®Ó gióp hä cã nhËn thøc, ®Þnh h</w:t>
        <w:softHyphen/>
        <w:t xml:space="preserve">íng cho niÒm tin cña chÝnh m×nh. 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MÆt kh¸c cÇn t¹o ®iÒu kiÖn cho giíi t¨ng ni - phËt tö vµo ho¹t ®éng s¶n xuÊt, chÝnh trÞ, x· héi vµ v¨n ho¸. Lµm nh</w:t>
        <w:softHyphen/>
        <w:t xml:space="preserve"> vËy ®Ó hä tham gia vµo thùc tiÔn ®êi sèng x· héi, kh«ng qu¸ xa l¹ víi cuéc sèng thùc t¹i, kh¬i dËy ë hä tinh thÇn lµm chñ ®Êt n</w:t>
        <w:softHyphen/>
        <w:t>íc, ®ãng gãp søc lùc cña m×nh cho c«ng cuéc ®æi míi. Trong thùc tÕ, ®· cã nhiÒu c¬ së s¶n xuÊt, tr¹i trÎ em må c«i, n¬i nu«i d</w:t>
        <w:softHyphen/>
        <w:t>ìng nh÷ng ng</w:t>
        <w:softHyphen/>
        <w:t>êi tµn tËt (vÝ dô tr¹i phong)... do nh÷ng tu sÜ vµ phËt tö ®¶m nhiÖm. TÊm g</w:t>
        <w:softHyphen/>
        <w:t>¬ng hy sinh tËn tuþ, sù nhiÖt t×nh cøu gióp nh÷ng ®au khæ cña con ng</w:t>
        <w:softHyphen/>
        <w:t>êi ®· lµ tÊm g</w:t>
        <w:softHyphen/>
        <w:t>¬ng cho nh÷ng ng</w:t>
        <w:softHyphen/>
        <w:t>êi xung quanh ph¸t huy tinh thÇn t</w:t>
        <w:softHyphen/>
        <w:t>¬ng th©n, t</w:t>
        <w:softHyphen/>
        <w:t>¬ng ¸i.</w:t>
      </w:r>
    </w:p>
    <w:p>
      <w:pPr>
        <w:pStyle w:val="Normal"/>
        <w:spacing w:lineRule="auto" w:line="336"/>
        <w:ind w:firstLine="567"/>
        <w:jc w:val="both"/>
        <w:rPr/>
      </w:pPr>
      <w:r>
        <w:rPr/>
        <w:t>VÊn ®Ò gi¸o dôc nh÷ng tri thøc t«n gi¸o ®ãng mét vai trß quan träng. ViÖc gi¶ng d¹y tri thøc t«n gi¸o nh</w:t>
        <w:softHyphen/>
        <w:t xml:space="preserve"> mét bé m«n trong c¸c ngµnh, c¸c líp ë bËc ®¹i häc lµ rÊt cÇn thiÕt. Ngoµi ra cÇn l</w:t>
        <w:softHyphen/>
        <w:t>u hµnh nh÷ng cuèn s¸ch phæ th«ng giíi thiÖu vÒ t«n gi¸o. Trªn c¬ së hiÓu biÕt vÒ t«n gi¸o, ng</w:t>
        <w:softHyphen/>
        <w:t>êi d©n míi cã ®</w:t>
        <w:softHyphen/>
        <w:t>îc th¸i ®é øng xö cña m×nh víi t«n gi¸o, thÊy ë t«n gi¸o mÆt tiÕn bé, nh÷ng gi¸ trÞ ®¹o ®øc vµ còng xa l¸nh ®</w:t>
        <w:softHyphen/>
        <w:t>îc nh÷ng biÓu hiÖn tiªu cùc trong ®êi sèng t«n gi¸o nh</w:t>
        <w:softHyphen/>
        <w:t xml:space="preserve"> mª tÝn, dÞ ®oan, nh÷ng hiÖn t</w:t>
        <w:softHyphen/>
        <w:t>îng t«n gi¸o cã tÝnh chÊt ph¶n v¨n ho¸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Thùc tÕ cho thÊy r»ng, ho¹t ®éng t«n gi¸o ë n</w:t>
        <w:softHyphen/>
        <w:t>íc ta vÉn cßn nÆng vÒ h×nh thøc, nhÑ vÒ gi¸o lý, l·ng phÝ tiÒn b¹c, thêi gian, dÔ r¬i vµo chç mª tÝn, hñ lËu [107]. Lµm trong s¹ch vµ lµnh m¹nh ho¸ c¸c ho¹t ®éng t«n gi¸o lµ viÖc lµm cña toµn §¶ng, toµn d©n. Khi x· héi ®· ®¹t ®Õn tr×nh ®é c«ng nghiÖp ho¸, hiÖn ®¹i ho¸ cao, nhÞp ®é cuéc sèng gia t¨ng, thêi gian ®</w:t>
        <w:softHyphen/>
        <w:t>îc tiÕt kiÖm, tiÒn tµi ®</w:t>
        <w:softHyphen/>
        <w:t>îc chi phÝ hîp lý, nhÊt lµ khi d©n trÝ ®</w:t>
        <w:softHyphen/>
        <w:t>îc n©ng cao th× nh÷ng tÖ n¹n, nh÷ng hñ tôc còng dÇn dÇn ®</w:t>
        <w:softHyphen/>
        <w:t>îc ng</w:t>
        <w:softHyphen/>
        <w:t>êi d©n tù gi¸c bá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Thêi ®¹i ngµy nay lµ thêi ®¹i cña khoa häc, thêi ®¹i ®ßi hái chÊt trÝ tuÖ nhiÒu h¬n trong mçi con ng</w:t>
        <w:softHyphen/>
        <w:t>êi, ®ßi hái nh÷ng nÕp sèng nh©n ®¹o, v¨n ho¸, v¨n minh. Xu thÕ nµy cña thêi ®¹i dï muèn hay kh«ng vÉn chi phèi tÊt c¶ c¸c ho¹t ®éng tinh thÇn cña x· héi, bao gåm c¶ t«n gi¸o. T¨ng c</w:t>
        <w:softHyphen/>
        <w:t>êng chÊt trÝ tuÖ, chÊt nh©n v¨n trong nh÷ng ng</w:t>
        <w:softHyphen/>
        <w:t>êi theo ®¹o PhËt hiÖn nay kh«ng thÓ kh«ng lµ mét yªu cÇu cña thêi ®¹i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§¶ng vµ Nhµ n</w:t>
        <w:softHyphen/>
        <w:t>íc nªn khuyÕn khÝch kh«i phôc vµ ph¸t triÓn c¸c lÔ héi PhËt gi¸o mang gi¸ trÞ ®¹o ®øc ®èi víi quÇn chóng nh©n d©n (vÝ dô LÔ Vu Lan), tõ ®ã t¹o ®éng lùc cho tÝn ®å PhËt tö ý thøc ®</w:t>
        <w:softHyphen/>
        <w:t>îc tÇm quan träng cña v¨n ho¸ truyÒn thèng, gióp cho hä ph¸t huy ®</w:t>
        <w:softHyphen/>
        <w:t>îc hÕt nh÷ng yÕu tè tÝch cùc cña ®¹o ®øc PhËt gi¸o ®Ó tù hoµn thiÖn ®¹o ®øc cña b¶n th©n. CÇn cã hiÓu biÕt ®Ó ph©n biÖt râ "hñ tôc, mª tÝn dÞ ®oan" víi "thuÇn phong mü tôc" nh»m kh«i phôc c¸c truyÒn thèng v¨n ho¸ d©n téc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CÇn th</w:t>
        <w:softHyphen/>
        <w:t>êng xuyªn cung cÊp cho quÇn chóng nh÷ng th«ng tin khoa häc cÇn thiÕt, ®Þnh h</w:t>
        <w:softHyphen/>
        <w:t>íng t</w:t>
        <w:softHyphen/>
        <w:t xml:space="preserve"> t</w:t>
        <w:softHyphen/>
        <w:t>ëng v« thÇn ®Ó t¹o cho quÇn chóng nh©n d©n cã kh¶ n¨ng tù lùa chän ®óng ®¾n niÒm tin cña chÝnh m×nh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Bªn c¹nh viÖc ®¶m b¶o tù do tÝn ng</w:t>
        <w:softHyphen/>
        <w:t>ìng còng cÇn t¹o nªn trong quÇn chóng sù phª ph¸n m¹nh mÏ mäi hñ tôc, mª tÝn dÞ ®oan, nh÷ng hiÖn t</w:t>
        <w:softHyphen/>
        <w:t>îng bu«n thÇn b¸n th¸nh, lµm ¶nh h</w:t>
        <w:softHyphen/>
        <w:t>ëng ®Õn h¹nh phóc, søc khoÎ cña nh©n d©n..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TÝn ®å võa thùc hiÖn nghÜa vô tÝn ®å, võa thùc hiÖn nghÜa vô c«ng d©n. CÇn t¨ng c</w:t>
        <w:softHyphen/>
        <w:t>êng gi¸o dôc vai trß tr¸ch nhiÖm cña ng</w:t>
        <w:softHyphen/>
        <w:t>êi c«ng d©n qua nh÷ng sinh ho¹t t«n gi¸o. Ph¸t huy mÆt tÝch cùc lµnh m¹nh vèn cã trong PhËt gi¸o, nh÷ng gi¸ trÞ nh©n v¨n ®¹o ®øc gãp phÇn lµm trong s¹ch, lµnh m¹nh ®¹o ®øc x· héi. Gi¸o dôc quÇn chóng c¶nh gi¸c víi hiÖn t</w:t>
        <w:softHyphen/>
        <w:t>îng lîi dông t«n gi¸o, lîi dông ®¹o ®øc PhËt gi¸o ®Ó truyÒn b¸ nh÷ng gi¸ trÞ ®¹o ®øc phi t«n gi¸o, ph¶n nh©n v¨n.</w:t>
      </w:r>
      <w:r>
        <w:br w:type="page"/>
      </w:r>
    </w:p>
    <w:p>
      <w:pPr>
        <w:pStyle w:val="Normal"/>
        <w:spacing w:lineRule="auto" w:line="348"/>
        <w:ind w:firstLine="567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KÕt luËn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PhËt gi¸o ®· g¾n bã víi d©n téc ta gÇn 2000 n¨m, cïng biÕn ®æi th¨ng trÇm víi lÞch sö d©n téc. PhËt gi¸o ®· ®ãng gãp mét phÇn kh«ng nhá vµo viÖc lµm phong phó nÒn v¨n ho¸ vµ t¹o nªn nh÷ng truyÒn thèng ®¹o ®øc quý b¸u cña d©n téc. HiÖn nay, tr</w:t>
        <w:softHyphen/>
        <w:t>íc nh÷ng biÕn ®æi lín cña thêi ®¹i: Xu h</w:t>
        <w:softHyphen/>
        <w:t>íng toµn cÇu ho¸, sù ph¸t triÓn cña khoa häc c«ng nghÖ hiÖn ®¹i, c«ng cuéc ®æi míi cña ®Êt n</w:t>
        <w:softHyphen/>
        <w:t>íc ®· khiÕn cho PhËt gi¸o ViÖt Nam cã nhiÒu thay ®æi. §ã chÝnh lµ xu thÕ tÊt yÕu cña t«n gi¸o nãi chung còng nh</w:t>
        <w:softHyphen/>
        <w:t xml:space="preserve"> PhËt gi¸o nãi riªng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NÐt ®¸ng chó ý nhÊt cña PhËt gi¸o ViÖt Nam lµ xu thÕ thÕ tôc ho¸, PhËt gi¸o ®· h</w:t>
        <w:softHyphen/>
        <w:t>íng tíi ®êi sèng thÕ tôc nhiÒu h¬n, mét sè gi¸o lý, giíi luËt ®</w:t>
        <w:softHyphen/>
        <w:t>îc söa ®æi vµ bæ sung cho phï hîp víi ®iÒu kiÖn cña cuéc sèng hiÖn ®¹i. Bªn c¹nh ®ã lµ c¸c xu h</w:t>
        <w:softHyphen/>
        <w:t>íng: HiÖn ®¹i ho¸, d©n téc ho¸ vµ ®a d¹ng ho¸. Sù ph¸t triÓn, sù khëi s¾c cña PhËt gi¸o trªn ®Êt n</w:t>
        <w:softHyphen/>
        <w:t>íc ta hiÖn nay kh«ng ph¶i kh«ng cã nh÷ng vÊn ®Ò cÇn chó ý. Trong ®¹o ®øc PhËt gi¸o, bªn c¹nh nh÷ng gi¸ trÞ tÝch cùc cßn lµ nh÷ng mÆt tiªu cùc, c¶ hai mÆt ®ã ®Òu ®· vµ ®ang ¶nh h</w:t>
        <w:softHyphen/>
        <w:t>ëng ®Õn ®¹o ®øc con ng</w:t>
        <w:softHyphen/>
        <w:t>êi ViÖt Nam. Lµm thÕ nµo ®Ó ph¸t huy ®</w:t>
        <w:softHyphen/>
        <w:t>îc nh÷ng mÆt tÝch cùc, mÆt nh©n b¶n trong ®¹o ®øc PhËt gi¸o, ®ång thêi kh¾c phôc nh÷ng tiªu cùc cña nã lµ mét vÊn ®Ò ®</w:t>
        <w:softHyphen/>
        <w:t>îc §¶ng, Nhµ n</w:t>
        <w:softHyphen/>
        <w:t>íc, c¸c cÊp, c¸c ngµnh rÊt quan t©m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Víi nh÷ng nghi lÔ nghiªm tóc, víi b¶n chÊt tõ bi hû x¶ vµ kªu gäi h</w:t>
        <w:softHyphen/>
        <w:t>íng thiÖn, PhËt gi¸o ®· lµm phong phó thªm ®êi sèng v¨n ho¸, ®¹o ®øc cña d©n téc. Th«ng qua nh÷ng sinh ho¹t t«n gi¸o, v¨n ho¸ PhËt gi¸o ®· cã t¸c dông lµm xÝch l¹i gÇn nhau, ®oµn kÕt céng ®ång d©n téc. Song nã còng lµm cho con ng</w:t>
        <w:softHyphen/>
        <w:t>êi mÊt ®i kh¶ n¨ng s¸ng t¹o vµ thô ®éng do tin vµo "nghiÖp", "qu¶ b¸o", "lu©n håi". YÕu tè "trung tÝnh" dÔ ng¶ nghiªng cña nã dÔ bÞ kÎ xÊu lîi dông, lµm c¶n trë c«ng cuéc ®æi míi vµ ph¸t triÓn ®Êt n</w:t>
        <w:softHyphen/>
        <w:t>íc hiÖn nay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Muèn cho PhËt gi¸o ViÖt Nam ph¸t triÓn ®óng h</w:t>
        <w:softHyphen/>
        <w:t>íng, ph¸t huy ®</w:t>
        <w:softHyphen/>
        <w:t>îc nh÷ng gi¸ trÞ tèt ®Ñp vÒ mÆt ®¹o ®øc v¨n ho¸, chóng ta cÇn thay ®æi c¸ch nhËn thøc vÒ nã, x¸c ®Þnh PhËt gi¸o còng nh</w:t>
        <w:softHyphen/>
        <w:t xml:space="preserve"> t«n gi¸o nãi chung cßn tån t¹i l©u dµi ®Ó cã nh÷ng chÝnh s¸ch phï hîp. Tõ tr</w:t>
        <w:softHyphen/>
        <w:t>íc ®Õn nay, §¶ng, Nhµ n</w:t>
        <w:softHyphen/>
        <w:t>íc ta ®· nhÊt qu¸n chñ tr</w:t>
        <w:softHyphen/>
        <w:t>¬ng t«n träng quyÒn tù do tÝn ng</w:t>
        <w:softHyphen/>
        <w:t>ìng t«n gi¸o cña nh©n d©n, t«n träng c¸c nghi lÔ PhËt gi¸o, b¶o vÖ c¸c di tÝch lÞch sö, v¨n ho¸ PhËt gi¸o. §iÒu ®ã ®· gãp phÇn cñng cè khèi ®oµn kÕt d©n téc, ®éng viªn ®«ng ®¶o ®ång bµo cã tÝn ng</w:t>
        <w:softHyphen/>
        <w:t>ìng PhËt gi¸o gãp phÇn vµo sù nghiÖp chung cña d©n téc.</w:t>
      </w:r>
    </w:p>
    <w:p>
      <w:pPr>
        <w:pStyle w:val="Normal"/>
        <w:spacing w:lineRule="auto" w:line="348"/>
        <w:ind w:firstLine="567"/>
        <w:jc w:val="both"/>
        <w:rPr/>
      </w:pPr>
      <w:r>
        <w:rPr/>
        <w:t>PhËt gi¸o cã lÏ sÏ tån t¹i l©u dµi nh</w:t>
        <w:softHyphen/>
        <w:t xml:space="preserve"> nã ®· tån t¹i song hµnh víi lÞch sö nh©n lo¹i vËy. Víi kh¶ n¨ng c¶m ho¸ cña t«n gi¸o vµ kh¶ n¨ng thuyÕt phôc cña t</w:t>
        <w:softHyphen/>
        <w:t xml:space="preserve"> duy triÕt häc, víi tinh thÇn nh©n ®¹o, vÞ tha, gÇn gòi víi ng</w:t>
        <w:softHyphen/>
        <w:t>êi lao ®éng, phËt gi¸o ViÖt Nam ch¾c ch¾n sÏ ph¸t huy ®</w:t>
        <w:softHyphen/>
        <w:t>îc nh÷ng gi¸ trÞ ®¹o ®øc tÝch cùc, tiÕn bé trong ®êi sèng x· héi ViÖt Nam hiÖn ®¹i.</w:t>
      </w:r>
    </w:p>
    <w:p>
      <w:pPr>
        <w:pStyle w:val="Normal"/>
        <w:spacing w:lineRule="auto" w:line="348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Table of Contents</w:t>
      </w:r>
    </w:p>
    <w:p>
      <w:pPr>
        <w:pStyle w:val="Normal"/>
        <w:jc w:val="center"/>
        <w:rPr/>
      </w:pPr>
      <w:r>
        <w:rPr>
          <w:rFonts w:eastAsia=".VnTime"/>
          <w:i/>
          <w:szCs w:val="28"/>
        </w:rPr>
        <w:t xml:space="preserve">                                                                                                        </w:t>
      </w:r>
      <w:r>
        <w:rPr>
          <w:i/>
          <w:szCs w:val="28"/>
        </w:rPr>
        <w:tab/>
        <w:t>Page</w:t>
      </w:r>
    </w:p>
    <w:p>
      <w:pPr>
        <w:pStyle w:val="Normal"/>
        <w:rPr/>
      </w:pPr>
      <w:r>
        <w:rPr>
          <w:b/>
          <w:szCs w:val="28"/>
        </w:rPr>
        <w:t>Foreword</w:t>
        <w:tab/>
      </w:r>
      <w:r>
        <w:rPr>
          <w:szCs w:val="28"/>
        </w:rPr>
        <w:tab/>
        <w:tab/>
        <w:tab/>
        <w:tab/>
        <w:tab/>
        <w:tab/>
        <w:tab/>
        <w:tab/>
        <w:tab/>
        <w:t xml:space="preserve">   5</w:t>
      </w:r>
    </w:p>
    <w:p>
      <w:pPr>
        <w:pStyle w:val="Normal"/>
        <w:tabs>
          <w:tab w:val="clear" w:pos="720"/>
          <w:tab w:val="left" w:pos="3181" w:leader="none"/>
          <w:tab w:val="center" w:pos="4320" w:leader="none"/>
        </w:tabs>
        <w:rPr>
          <w:b/>
          <w:b/>
          <w:szCs w:val="28"/>
        </w:rPr>
      </w:pPr>
      <w:r>
        <w:rPr>
          <w:b/>
          <w:szCs w:val="28"/>
        </w:rPr>
        <w:tab/>
        <w:t xml:space="preserve">      Chapter 1</w:t>
      </w:r>
    </w:p>
    <w:p>
      <w:pPr>
        <w:pStyle w:val="Normal"/>
        <w:jc w:val="center"/>
        <w:rPr/>
      </w:pPr>
      <w:r>
        <w:rPr>
          <w:rFonts w:eastAsia=".VnTime"/>
          <w:b/>
          <w:szCs w:val="28"/>
        </w:rPr>
        <w:t xml:space="preserve">              </w:t>
      </w:r>
      <w:r>
        <w:rPr>
          <w:b/>
          <w:szCs w:val="28"/>
        </w:rPr>
        <w:t>Theorical bases in research of Buddhism morality</w:t>
      </w:r>
      <w:r>
        <w:rPr>
          <w:szCs w:val="28"/>
        </w:rPr>
        <w:tab/>
        <w:t xml:space="preserve">        1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1. Concepts of ethics and ethic role of religion </w:t>
        <w:tab/>
        <w:tab/>
        <w:tab/>
        <w:tab/>
        <w:t xml:space="preserve">   11</w:t>
      </w:r>
    </w:p>
    <w:p>
      <w:pPr>
        <w:pStyle w:val="Normal"/>
        <w:rPr>
          <w:szCs w:val="28"/>
        </w:rPr>
      </w:pPr>
      <w:r>
        <w:rPr>
          <w:szCs w:val="28"/>
        </w:rPr>
        <w:t>1.2. Theorical bases of the ethics of religion</w:t>
        <w:tab/>
        <w:tab/>
        <w:tab/>
        <w:tab/>
        <w:tab/>
        <w:t xml:space="preserve">   14</w:t>
      </w:r>
    </w:p>
    <w:p>
      <w:pPr>
        <w:pStyle w:val="Normal"/>
        <w:rPr>
          <w:szCs w:val="28"/>
        </w:rPr>
      </w:pPr>
      <w:r>
        <w:rPr>
          <w:szCs w:val="28"/>
        </w:rPr>
        <w:t>1.3. The ethic role of religion in social life</w:t>
        <w:tab/>
        <w:tab/>
        <w:tab/>
        <w:tab/>
        <w:tab/>
        <w:t xml:space="preserve">   25</w:t>
      </w:r>
    </w:p>
    <w:p>
      <w:pPr>
        <w:pStyle w:val="Normal"/>
        <w:rPr>
          <w:szCs w:val="28"/>
        </w:rPr>
      </w:pPr>
      <w:r>
        <w:rPr>
          <w:szCs w:val="28"/>
        </w:rPr>
        <w:t>1.4. Ho Chi Minh and the ethics of religion</w:t>
        <w:tab/>
        <w:tab/>
        <w:tab/>
        <w:tab/>
        <w:tab/>
        <w:t xml:space="preserve">   3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Chapter 2</w:t>
      </w:r>
    </w:p>
    <w:p>
      <w:pPr>
        <w:pStyle w:val="Normal"/>
        <w:jc w:val="center"/>
        <w:rPr/>
      </w:pPr>
      <w:r>
        <w:rPr>
          <w:rFonts w:eastAsia=".VnTime"/>
          <w:b/>
          <w:szCs w:val="28"/>
        </w:rPr>
        <w:t xml:space="preserve">                               </w:t>
      </w:r>
      <w:r>
        <w:rPr>
          <w:b/>
          <w:szCs w:val="28"/>
        </w:rPr>
        <w:t xml:space="preserve">Buddhism morality – Basic issues </w:t>
        <w:tab/>
        <w:t xml:space="preserve">                    </w:t>
      </w:r>
      <w:r>
        <w:rPr>
          <w:szCs w:val="28"/>
        </w:rPr>
        <w:t>45</w:t>
      </w:r>
    </w:p>
    <w:p>
      <w:pPr>
        <w:pStyle w:val="Normal"/>
        <w:rPr>
          <w:szCs w:val="28"/>
        </w:rPr>
      </w:pPr>
      <w:r>
        <w:rPr>
          <w:szCs w:val="28"/>
        </w:rPr>
        <w:t>2.1. Mercy – Fundametal value of Buddhism morality</w:t>
        <w:tab/>
        <w:tab/>
        <w:tab/>
        <w:t xml:space="preserve">    48</w:t>
      </w:r>
    </w:p>
    <w:p>
      <w:pPr>
        <w:pStyle w:val="Normal"/>
        <w:rPr>
          <w:szCs w:val="28"/>
        </w:rPr>
      </w:pPr>
      <w:r>
        <w:rPr>
          <w:szCs w:val="28"/>
        </w:rPr>
        <w:t>2.2. Five precepts – Basic standards of Buddhism morality</w:t>
        <w:tab/>
        <w:tab/>
        <w:t xml:space="preserve">    67</w:t>
      </w:r>
    </w:p>
    <w:p>
      <w:pPr>
        <w:pStyle w:val="Normal"/>
        <w:ind w:left="540" w:hanging="540"/>
        <w:rPr>
          <w:szCs w:val="28"/>
        </w:rPr>
      </w:pPr>
      <w:r>
        <w:rPr>
          <w:szCs w:val="28"/>
        </w:rPr>
        <w:t>2.3. Theory of causality, karma, samsara and other issues of Buddhism morality</w:t>
        <w:tab/>
        <w:tab/>
        <w:tab/>
        <w:tab/>
        <w:tab/>
        <w:tab/>
        <w:tab/>
        <w:tab/>
        <w:tab/>
        <w:t xml:space="preserve">    8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eastAsia=".VnTime"/>
          <w:b/>
          <w:szCs w:val="28"/>
        </w:rPr>
        <w:t xml:space="preserve">                                                      </w:t>
      </w:r>
      <w:r>
        <w:rPr>
          <w:b/>
          <w:szCs w:val="28"/>
        </w:rPr>
        <w:t>Chapter 3</w:t>
        <w:tab/>
        <w:tab/>
        <w:tab/>
        <w:tab/>
        <w:tab/>
        <w:tab/>
        <w:tab/>
        <w:t xml:space="preserve">           Buddhism morality and the Vietnamese’s ethics    </w:t>
      </w:r>
      <w:r>
        <w:rPr>
          <w:szCs w:val="28"/>
        </w:rPr>
        <w:t xml:space="preserve">         117</w:t>
      </w:r>
    </w:p>
    <w:p>
      <w:pPr>
        <w:pStyle w:val="Normal"/>
        <w:ind w:left="540" w:hanging="540"/>
        <w:rPr/>
      </w:pPr>
      <w:r>
        <w:rPr>
          <w:szCs w:val="28"/>
        </w:rPr>
        <w:t>3.1. The import of Buddhism into Vietnam and basic features of Vietnamese’s Buddhism morality</w:t>
        <w:tab/>
        <w:tab/>
        <w:tab/>
        <w:tab/>
        <w:tab/>
        <w:tab/>
        <w:t xml:space="preserve">   </w:t>
        <w:tab/>
        <w:tab/>
        <w:t xml:space="preserve">    117</w:t>
      </w:r>
    </w:p>
    <w:p>
      <w:pPr>
        <w:pStyle w:val="Normal"/>
        <w:ind w:left="540" w:hanging="540"/>
        <w:rPr>
          <w:szCs w:val="28"/>
        </w:rPr>
      </w:pPr>
      <w:r>
        <w:rPr>
          <w:szCs w:val="28"/>
        </w:rPr>
        <w:t xml:space="preserve">3.2. Interminglement between mercy, sacrifice in Buddhism morality and Vietnamese’s patriotism </w:t>
        <w:tab/>
        <w:tab/>
        <w:tab/>
        <w:tab/>
        <w:tab/>
        <w:tab/>
        <w:tab/>
        <w:t xml:space="preserve">   135</w:t>
      </w:r>
    </w:p>
    <w:p>
      <w:pPr>
        <w:pStyle w:val="Normal"/>
        <w:rPr>
          <w:szCs w:val="28"/>
        </w:rPr>
      </w:pPr>
      <w:r>
        <w:rPr>
          <w:szCs w:val="28"/>
        </w:rPr>
        <w:t>3.3. Collective spirit – an unique trait of Buddhism morality in Vietnam  148</w:t>
      </w:r>
    </w:p>
    <w:p>
      <w:pPr>
        <w:pStyle w:val="Normal"/>
        <w:ind w:left="540" w:hanging="540"/>
        <w:rPr/>
      </w:pPr>
      <w:r>
        <w:rPr>
          <w:szCs w:val="28"/>
        </w:rPr>
        <w:t>3.4. Buddhism morality in comparison to the Vietnamese’s ethics and lifestyle</w:t>
        <w:tab/>
        <w:tab/>
        <w:tab/>
        <w:tab/>
        <w:tab/>
        <w:t xml:space="preserve">                                                                  16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Chapter 4</w:t>
      </w:r>
    </w:p>
    <w:p>
      <w:pPr>
        <w:pStyle w:val="Normal"/>
        <w:ind w:left="2160" w:hanging="2160"/>
        <w:jc w:val="center"/>
        <w:rPr/>
      </w:pPr>
      <w:r>
        <w:rPr>
          <w:b/>
          <w:szCs w:val="28"/>
        </w:rPr>
        <w:t>Buddhism morality in combination with forming and perfecting  Vietnamese’s ethics at present time</w:t>
      </w:r>
      <w:r>
        <w:rPr>
          <w:szCs w:val="28"/>
        </w:rPr>
        <w:tab/>
        <w:t xml:space="preserve">                        181</w:t>
      </w:r>
    </w:p>
    <w:p>
      <w:pPr>
        <w:pStyle w:val="Normal"/>
        <w:ind w:left="540" w:hanging="540"/>
        <w:rPr>
          <w:szCs w:val="28"/>
        </w:rPr>
      </w:pPr>
      <w:r>
        <w:rPr>
          <w:szCs w:val="28"/>
        </w:rPr>
        <w:t>4.1. Brief introduction to the current state of ethics in our country and requirements for forming a new background of ethics</w:t>
        <w:tab/>
        <w:t xml:space="preserve">              181</w:t>
      </w:r>
    </w:p>
    <w:p>
      <w:pPr>
        <w:pStyle w:val="Normal"/>
        <w:ind w:left="540" w:hanging="540"/>
        <w:rPr/>
      </w:pPr>
      <w:r>
        <w:rPr>
          <w:szCs w:val="28"/>
        </w:rPr>
        <w:t>4.2. Influence of Buddhism morality on formation of the Vietnamese’s ethics at present time</w:t>
        <w:tab/>
        <w:tab/>
        <w:tab/>
        <w:t xml:space="preserve">                                                       189</w:t>
      </w:r>
    </w:p>
    <w:p>
      <w:pPr>
        <w:pStyle w:val="Normal"/>
        <w:ind w:left="540" w:hanging="540"/>
        <w:rPr/>
      </w:pPr>
      <w:r>
        <w:rPr>
          <w:szCs w:val="28"/>
        </w:rPr>
        <w:t>4.3. Buddhism morality in relation to adjustment ethical action of Vietnamese at present time</w:t>
        <w:tab/>
        <w:tab/>
        <w:tab/>
        <w:t xml:space="preserve">                                                       213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Chapter 5</w:t>
      </w:r>
    </w:p>
    <w:p>
      <w:pPr>
        <w:pStyle w:val="Normal"/>
        <w:ind w:left="1080" w:hanging="1080"/>
        <w:jc w:val="center"/>
        <w:rPr/>
      </w:pPr>
      <w:r>
        <w:rPr>
          <w:b/>
          <w:szCs w:val="28"/>
        </w:rPr>
        <w:t>Some solutions to the development of positive features and the restriction of negative features in Buddhism morality</w:t>
        <w:tab/>
        <w:t xml:space="preserve">                    </w:t>
      </w:r>
      <w:r>
        <w:rPr>
          <w:szCs w:val="28"/>
        </w:rPr>
        <w:t>233</w:t>
      </w:r>
    </w:p>
    <w:p>
      <w:pPr>
        <w:pStyle w:val="Normal"/>
        <w:ind w:left="540" w:hanging="540"/>
        <w:rPr>
          <w:szCs w:val="28"/>
        </w:rPr>
      </w:pPr>
      <w:r>
        <w:rPr>
          <w:szCs w:val="28"/>
        </w:rPr>
        <w:t>5.1. Tendency of development of Vietnamese’s Buddhism moraltity and changes in Buddhism morality</w:t>
        <w:tab/>
        <w:tab/>
        <w:tab/>
        <w:t xml:space="preserve">                                 233</w:t>
      </w:r>
    </w:p>
    <w:p>
      <w:pPr>
        <w:pStyle w:val="Normal"/>
        <w:ind w:left="540" w:hanging="540"/>
        <w:rPr/>
      </w:pPr>
      <w:r>
        <w:rPr>
          <w:szCs w:val="28"/>
        </w:rPr>
        <w:t>5.2. Some solutions to the development of positive features and the restriction of negative features in Buddhism morality</w:t>
        <w:tab/>
        <w:t xml:space="preserve">                                  25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Conclusion</w:t>
        <w:tab/>
      </w:r>
      <w:r>
        <w:rPr>
          <w:szCs w:val="28"/>
        </w:rPr>
        <w:tab/>
        <w:tab/>
        <w:t xml:space="preserve">                                                                           28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References</w:t>
        <w:tab/>
      </w:r>
      <w:r>
        <w:rPr>
          <w:szCs w:val="28"/>
        </w:rPr>
        <w:tab/>
        <w:tab/>
        <w:tab/>
        <w:tab/>
        <w:t xml:space="preserve">                                                      287</w:t>
        <w:tab/>
      </w:r>
    </w:p>
    <w:p>
      <w:pPr>
        <w:pStyle w:val="Normal"/>
        <w:spacing w:lineRule="auto" w:line="348"/>
        <w:ind w:firstLine="567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985" w:right="1134" w:gutter="0" w:header="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0:40:00Z</dcterms:created>
  <dc:creator>Ulysses R. Gotera</dc:creator>
  <dc:description/>
  <cp:keywords>FoxChit SOFTWARE SOLUTIONS</cp:keywords>
  <dc:language>en-US</dc:language>
  <cp:lastModifiedBy>User</cp:lastModifiedBy>
  <cp:lastPrinted>2005-10-07T14:39:00Z</cp:lastPrinted>
  <dcterms:modified xsi:type="dcterms:W3CDTF">2008-09-08T21:07:00Z</dcterms:modified>
  <cp:revision>3</cp:revision>
  <dc:subject/>
  <dc:title>Ch­ng 1</dc:title>
</cp:coreProperties>
</file>