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BlackH" w:hAnsi=".VnBlackH" w:cs=".VnBlackH"/>
          <w:sz w:val="24"/>
        </w:rPr>
      </w:pPr>
      <w:r>
        <w:rPr>
          <w:rFonts w:cs=".VnBlackH" w:ascii=".VnBlackH" w:hAnsi=".VnBlackH"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before="0" w:after="60"/>
        <w:jc w:val="center"/>
        <w:rPr>
          <w:rFonts w:ascii=".VnBlackH" w:hAnsi=".VnBlackH" w:cs=".VnBlackH"/>
          <w:i w:val="false"/>
          <w:i w:val="false"/>
          <w:szCs w:val="26"/>
        </w:rPr>
      </w:pPr>
      <w:r>
        <w:rPr>
          <w:rFonts w:cs=".VnBlackH" w:ascii=".VnBlackH" w:hAnsi=".VnBlackH"/>
          <w:i w:val="false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i/>
          <w:i/>
          <w:sz w:val="24"/>
          <w:szCs w:val="26"/>
          <w:lang w:val="en-US" w:eastAsia="en-US"/>
        </w:rPr>
      </w:pPr>
      <w:r>
        <w:rPr>
          <w:rFonts w:cs=".VnTimeH" w:ascii=".VnTimeH" w:hAnsi=".VnTimeH"/>
          <w:b/>
          <w:i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6.7pt" to="363.7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h¹c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huyªn ngµnh</w:t>
        <w:tab/>
        <w:tab/>
        <w:t>: Sinh th¸i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/>
      </w:pPr>
      <w:r>
        <w:rPr>
          <w:rFonts w:cs=".VnTimeH" w:ascii=".VnTimeH" w:hAnsi=".VnTimeH"/>
          <w:b/>
          <w:sz w:val="28"/>
          <w:szCs w:val="28"/>
        </w:rPr>
        <w:t>M· sè</w:t>
        <w:tab/>
        <w:tab/>
        <w:tab/>
        <w:t>: 60 42 60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8"/>
          <w:szCs w:val="28"/>
        </w:rPr>
        <w:t>Ngµnh</w:t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8"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442595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4.85pt" to="404.7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sz w:val="24"/>
        </w:rPr>
      </w:pPr>
      <w:r>
        <w:rPr>
          <w:rFonts w:cs=".VnBlack" w:ascii=".VnBlack" w:hAnsi=".VnBlack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Hµ néi - 2007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sz w:val="24"/>
        </w:rPr>
      </w:pPr>
      <w:r>
        <w:rPr>
          <w:rFonts w:cs=".VnBlack" w:ascii=".VnBlack" w:hAnsi=".VnBlack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h¹c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rPr/>
      </w:pPr>
      <w:r>
        <w:rPr>
          <w:rFonts w:cs=".VnTimeH" w:ascii=".VnTimeH" w:hAnsi=".VnTimeH"/>
          <w:b/>
          <w:sz w:val="28"/>
          <w:szCs w:val="28"/>
        </w:rPr>
        <w:t>Chuyªn ngµnh</w:t>
        <w:tab/>
        <w:tab/>
        <w:t xml:space="preserve">: sinh th¸I häc                                 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M· sè</w:t>
        <w:tab/>
        <w:tab/>
        <w:tab/>
        <w:t>: 60 42 60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Ngµnh</w:t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Khung ch</w:t>
        <w:softHyphen/>
        <w:t>¬ng tr×nh ®µo t¹o th¹c sÜ ngµnh Sinh häc</w:t>
      </w:r>
      <w:r>
        <w:rPr>
          <w:rFonts w:cs="Times New Roman" w:ascii="Times New Roman" w:hAnsi="Times New Roman"/>
        </w:rPr>
        <w:t xml:space="preserve"> </w:t>
      </w:r>
      <w:r>
        <w:rPr/>
        <w:t>chuyªn ngµnh Sinh th¸i  häc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             </w:t>
      </w:r>
      <w:r>
        <w:rPr>
          <w:i/>
        </w:rPr>
        <w:t>Hµ Néi, ngµy      th¸ng      n¨m 2007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               </w:t>
        <w:tab/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</w:rPr>
        <w:tab/>
        <w:tab/>
        <w:tab/>
        <w:tab/>
        <w:t xml:space="preserve">     </w:t>
        <w:tab/>
        <w:t xml:space="preserve">               </w:t>
      </w:r>
      <w:r>
        <w:rPr>
          <w:rFonts w:cs=".VnTime" w:ascii=".VnTime" w:hAnsi=".VnTime"/>
          <w:i/>
          <w:sz w:val="28"/>
          <w:szCs w:val="28"/>
        </w:rPr>
        <w:t>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</w:rPr>
      </w:pPr>
      <w:r>
        <w:rPr>
          <w:rFonts w:cs=".VnTimeH" w:ascii=".VnTimeH" w:hAnsi=".VnTimeH"/>
          <w:b/>
          <w:i/>
          <w:sz w:val="2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jc w:val="center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6822"/>
        <w:gridCol w:w="96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610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PhÇn I. Giíi thiÖu chung vÒ ch</w:t>
              <w:softHyphen/>
              <w:softHyphen/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§èi t</w:t>
              <w:softHyphen/>
              <w:softHyphen/>
              <w:softHyphen/>
              <w:t>îng dù thi vµ c¸c m«n thi tuyÓn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8610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PhÇn II. Khung ch</w:t>
              <w:softHyphen/>
              <w:softHyphen/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ôc tiªu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Néi dung ch</w:t>
              <w:softHyphen/>
              <w:softHyphen/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6822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1. Tãm t¾t yªu cÇu cña ch</w:t>
              <w:softHyphen/>
              <w:softHyphen/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822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 Ch</w:t>
              <w:softHyphen/>
              <w:softHyphen/>
              <w:softHyphen/>
              <w:t>¬ng tr×nh khung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 Tµi liÖu tham kh¶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4. §éi ngò c¸n bé gi¶ng d¹y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822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5. Tãm t¾t néi dung m«n häc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sz w:val="32"/>
          <w:lang w:val="pt-BR"/>
        </w:rPr>
      </w:pPr>
      <w:r>
        <w:rPr>
          <w:rFonts w:cs=".VnTimeH" w:ascii=".VnTimeH" w:hAnsi=".VnTimeH"/>
          <w:b w:val="false"/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sz w:val="32"/>
        </w:rPr>
      </w:pPr>
      <w:r>
        <w:rPr>
          <w:rFonts w:cs=".VnTimeH" w:ascii=".VnTimeH" w:hAnsi=".VnTimeH"/>
          <w:b w:val="false"/>
          <w:sz w:val="32"/>
        </w:rPr>
        <w:t>Khung ch</w:t>
        <w:softHyphen/>
        <w:t>¬ng tr×nh ®µo t¹o th¹c sÜ</w:t>
      </w:r>
    </w:p>
    <w:p>
      <w:pPr>
        <w:pStyle w:val="Heading2"/>
        <w:spacing w:lineRule="auto" w:line="240"/>
        <w:jc w:val="center"/>
        <w:rPr>
          <w:rFonts w:ascii=".VnTimeH" w:hAnsi=".VnTimeH" w:cs=".VnTimeH"/>
          <w:b w:val="false"/>
          <w:b w:val="false"/>
          <w:sz w:val="32"/>
        </w:rPr>
      </w:pPr>
      <w:r>
        <w:rPr>
          <w:rFonts w:cs=".VnTimeH" w:ascii=".VnTimeH" w:hAnsi=".VnTimeH"/>
          <w:sz w:val="32"/>
        </w:rPr>
        <w:t>Chuyªn ngµnh:</w:t>
      </w:r>
      <w:r>
        <w:rPr>
          <w:rFonts w:cs=".VnTimeH" w:ascii=".VnTimeH" w:hAnsi=".VnTimeH"/>
          <w:b w:val="false"/>
          <w:sz w:val="32"/>
        </w:rPr>
        <w:t xml:space="preserve"> </w:t>
      </w:r>
      <w:r>
        <w:rPr>
          <w:rFonts w:cs=".VnTimeH" w:ascii=".VnTimeH" w:hAnsi=".VnTimeH"/>
          <w:sz w:val="32"/>
        </w:rPr>
        <w:t>Sinh th¸i häc</w:t>
      </w:r>
    </w:p>
    <w:p>
      <w:pPr>
        <w:pStyle w:val="Heading2"/>
        <w:spacing w:lineRule="auto" w:line="240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  <w:t>Ngµnh: Sinh häc</w:t>
      </w:r>
    </w:p>
    <w:p>
      <w:pPr>
        <w:pStyle w:val="Normal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312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PhÇn I. Giíi thiÖu chung vÒ ch</w:t>
        <w:softHyphen/>
        <w:t>¬ng tr×nh ®µo t¹o</w:t>
      </w:r>
    </w:p>
    <w:p>
      <w:pPr>
        <w:pStyle w:val="Heading2"/>
        <w:spacing w:lineRule="auto" w:line="312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pt-BR"/>
        </w:rPr>
        <w:tab/>
        <w:tab/>
      </w:r>
      <w:r>
        <w:rPr>
          <w:b w:val="false"/>
          <w:sz w:val="24"/>
          <w:szCs w:val="24"/>
        </w:rPr>
        <w:t>+ TiÕng ViÖt: Sinh th¸i häc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b w:val="false"/>
          <w:sz w:val="24"/>
          <w:szCs w:val="24"/>
        </w:rPr>
        <w:tab/>
        <w:tab/>
        <w:t>+ TiÕng Anh: Ecology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sz w:val="24"/>
          <w:szCs w:val="24"/>
        </w:rPr>
        <w:t>1.2. M· sè chuyªn ngµnh: 60 42 60</w:t>
      </w:r>
    </w:p>
    <w:p>
      <w:pPr>
        <w:pStyle w:val="Heading2"/>
        <w:spacing w:lineRule="auto" w:line="312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1.3. Tªn ngµnh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+ TiÕng ViÖt: Sinh häc</w:t>
      </w:r>
    </w:p>
    <w:p>
      <w:pPr>
        <w:pStyle w:val="Heading2"/>
        <w:spacing w:lineRule="auto" w:line="312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+ TiÕng Anh: Biology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sz w:val="24"/>
          <w:szCs w:val="24"/>
        </w:rPr>
        <w:t>1.4. BËc ®µo t¹o</w:t>
      </w:r>
      <w:r>
        <w:rPr>
          <w:b w:val="false"/>
          <w:sz w:val="24"/>
          <w:szCs w:val="24"/>
        </w:rPr>
        <w:t>: Th¹c sÜ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sz w:val="24"/>
          <w:szCs w:val="24"/>
          <w:lang w:val="pt-BR"/>
        </w:rPr>
        <w:t>1.5. Tªn v¨n b»ng: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sz w:val="24"/>
          <w:szCs w:val="24"/>
          <w:lang w:val="pt-BR"/>
        </w:rPr>
        <w:tab/>
        <w:tab/>
      </w:r>
      <w:r>
        <w:rPr>
          <w:b w:val="false"/>
          <w:sz w:val="24"/>
          <w:szCs w:val="24"/>
        </w:rPr>
        <w:t>+ TiÕng ViÖt: Th¹c sÜ  Sinh häc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+ TiÕng Anh: Master in Biology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sz w:val="24"/>
          <w:szCs w:val="24"/>
        </w:rPr>
        <w:t xml:space="preserve">1.6. §¬n vÞ ®µo t¹o: </w:t>
      </w:r>
      <w:r>
        <w:rPr>
          <w:b w:val="false"/>
          <w:sz w:val="24"/>
          <w:szCs w:val="24"/>
        </w:rPr>
        <w:t>Tr</w:t>
        <w:softHyphen/>
        <w:t>êng §¹i häc Khoa häc Tù nhiªn</w:t>
      </w:r>
    </w:p>
    <w:p>
      <w:pPr>
        <w:pStyle w:val="Heading2"/>
        <w:spacing w:lineRule="auto" w:line="3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2.1. §èi t</w:t>
        <w:softHyphen/>
        <w:t>îng ®</w:t>
        <w:softHyphen/>
        <w:t>îc ®¨ng kÝ dù thi</w:t>
      </w:r>
    </w:p>
    <w:p>
      <w:pPr>
        <w:pStyle w:val="Normal"/>
        <w:spacing w:lineRule="auto" w:line="312"/>
        <w:ind w:firstLine="540"/>
        <w:rPr/>
      </w:pPr>
      <w:r>
        <w:rPr>
          <w:sz w:val="24"/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h¹c sÜ  Sinh th¸i häc.</w:t>
      </w:r>
    </w:p>
    <w:p>
      <w:pPr>
        <w:pStyle w:val="Normal"/>
        <w:spacing w:lineRule="auto" w:line="312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a. §iÒu kiÖn vÒ v¨n b»ng: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>ThÝ sinh ph¶i cã  mét trong c¸c v¨n b»ng sau:</w:t>
        <w:tab/>
      </w:r>
    </w:p>
    <w:p>
      <w:pPr>
        <w:pStyle w:val="Heading2"/>
        <w:spacing w:lineRule="auto" w:line="31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Cã b»ng tèt nghiÖp ®¹i häc ngµnh ®óng hoÆc phï hîp víi ngµnh ®¨ng ký dù thi. </w:t>
      </w:r>
    </w:p>
    <w:p>
      <w:pPr>
        <w:pStyle w:val="Normal"/>
        <w:spacing w:lineRule="auto" w:line="312"/>
        <w:rPr/>
      </w:pPr>
      <w:r>
        <w:rPr/>
        <w:tab/>
      </w:r>
      <w:r>
        <w:rPr>
          <w:sz w:val="24"/>
          <w:szCs w:val="24"/>
        </w:rPr>
        <w:t>- Cã b»ng tèt nghiÖp chÝnh qui ngµnh gÇn víi ngµnh ®¨ng ký dù thi, ®· häc bæ sung kiÕn thøc c¸c m«n häc ®Ó cã tr×nh ®é t</w:t>
        <w:softHyphen/>
        <w:t>¬ng ®</w:t>
        <w:softHyphen/>
        <w:t>¬ng víi b»ng tèt nghiÖp ®¹i häc ngµnh ®óng. Néi dung, khèi l</w:t>
        <w:softHyphen/>
        <w:t>îng (sè tiÕt) c¸c m«n häc bæ sung do Tr</w:t>
        <w:softHyphen/>
        <w:t>êng §¹i häc Khoa häc Tù nhiªn (§HQGHN) qui ®Þnh .</w:t>
      </w:r>
    </w:p>
    <w:p>
      <w:pPr>
        <w:pStyle w:val="Normal"/>
        <w:spacing w:lineRule="auto" w:line="312"/>
        <w:rPr/>
      </w:pPr>
      <w:r>
        <w:rPr>
          <w:b/>
          <w:i/>
        </w:rPr>
        <w:tab/>
      </w:r>
      <w:r>
        <w:rPr>
          <w:i/>
          <w:sz w:val="24"/>
          <w:szCs w:val="24"/>
          <w:lang w:val="fr-FR"/>
        </w:rPr>
        <w:t>b. Th©m niªn c«ng t¸c: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- ThÝ sinh cã b»ng tèt nghiÖp ®¹i häc lo¹i kh¸ trë lªn, ngµnh tèt nghiÖp ®óng hoÆc phï hîp víi ngµnh ®¨ng ký dù thi ®</w:t>
        <w:softHyphen/>
        <w:t>îc dù thi ngay sau khi tèt nghiÖp ®¹i häc.</w:t>
      </w:r>
    </w:p>
    <w:p>
      <w:pPr>
        <w:pStyle w:val="Normal"/>
        <w:spacing w:lineRule="auto" w:line="31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Nh÷ng tr</w:t>
        <w:softHyphen/>
        <w:t xml:space="preserve">êng hîp cßn l¹i ph¶i cã Ýt nhÊt </w:t>
      </w:r>
      <w:r>
        <w:rPr>
          <w:b/>
          <w:sz w:val="24"/>
          <w:szCs w:val="24"/>
          <w:lang w:val="fr-FR"/>
        </w:rPr>
        <w:t>hai n¨m</w:t>
      </w:r>
      <w:r>
        <w:rPr>
          <w:sz w:val="24"/>
          <w:szCs w:val="24"/>
          <w:lang w:val="fr-FR"/>
        </w:rPr>
        <w:t xml:space="preserve"> (24 th¸ng) kinh nghiÖm lµm viÖc trong lÜnh vùc chuyªn m«n ®¨ng ký dù thi kÓ tõ khi tèt nghiÖp ®¹i häc (tÝnh tõ ngµy HiÖu tr</w:t>
        <w:softHyphen/>
        <w:t>ëng ký quyÕt ®Þnh c«ng nhËn tèt nghiÖp) ®Õn ngµy ®¨ng ký dù thi.</w:t>
      </w:r>
    </w:p>
    <w:p>
      <w:pPr>
        <w:pStyle w:val="Normal"/>
        <w:spacing w:lineRule="auto" w:line="31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1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12"/>
        <w:rPr/>
      </w:pPr>
      <w:r>
        <w:rPr>
          <w:i/>
          <w:sz w:val="24"/>
          <w:szCs w:val="24"/>
          <w:lang w:val="fr-FR"/>
        </w:rPr>
        <w:tab/>
      </w:r>
      <w:r>
        <w:rPr>
          <w:b/>
          <w:i/>
          <w:sz w:val="24"/>
          <w:szCs w:val="24"/>
        </w:rPr>
        <w:t>c. C¸c ®iÒu kiÖn kh¸c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  <w:tab/>
      </w:r>
    </w:p>
    <w:p>
      <w:pPr>
        <w:pStyle w:val="Heading2"/>
        <w:spacing w:lineRule="auto" w:line="312"/>
        <w:ind w:firstLine="567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2. C¸c m«n thi tuyÓn ®Çu vµo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 M«n c¬ b¶n</w:t>
        <w:tab/>
      </w:r>
      <w:r>
        <w:rPr>
          <w:sz w:val="24"/>
          <w:szCs w:val="24"/>
          <w:lang w:val="pt-BR"/>
        </w:rPr>
        <w:t>:  To¸n cao cÊp thèng kª</w:t>
      </w:r>
    </w:p>
    <w:p>
      <w:pPr>
        <w:pStyle w:val="Normal"/>
        <w:spacing w:lineRule="auto" w:line="312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b. M«n c¬ së</w:t>
        <w:tab/>
        <w:tab/>
      </w:r>
      <w:r>
        <w:rPr>
          <w:sz w:val="24"/>
          <w:szCs w:val="24"/>
          <w:lang w:val="pt-BR"/>
        </w:rPr>
        <w:t>:  Sinh häc c¬ së</w:t>
      </w:r>
    </w:p>
    <w:p>
      <w:pPr>
        <w:pStyle w:val="Heading2"/>
        <w:spacing w:lineRule="auto" w:line="312"/>
        <w:rPr/>
      </w:pPr>
      <w:r>
        <w:rPr>
          <w:sz w:val="24"/>
          <w:szCs w:val="24"/>
          <w:lang w:val="pt-BR"/>
        </w:rPr>
        <w:tab/>
        <w:t>c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«n Ngo¹i ng÷</w:t>
      </w:r>
      <w:r>
        <w:rPr>
          <w:b w:val="false"/>
          <w:sz w:val="24"/>
          <w:szCs w:val="24"/>
          <w:lang w:val="pt-BR"/>
        </w:rPr>
        <w:tab/>
        <w:t>: Tr×nh ®é B, chän thi 1 trong 5 thø tiÕng: Anh, §øc, Nga, Ph¸p, Trung Quèc.</w:t>
      </w:r>
    </w:p>
    <w:p>
      <w:pPr>
        <w:pStyle w:val="TextBody"/>
        <w:spacing w:before="0" w:after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TextBody"/>
        <w:spacing w:before="0" w:after="0"/>
        <w:rPr>
          <w:rFonts w:ascii=".VnTimeH" w:hAnsi=".VnTimeH" w:cs=".VnTimeH"/>
        </w:rPr>
      </w:pPr>
      <w:r>
        <w:rPr>
          <w:rFonts w:cs=".VnTimeH" w:ascii=".VnTimeH" w:hAnsi=".VnTimeH"/>
        </w:rPr>
        <w:t>PHÇn II. Khung ch</w:t>
        <w:softHyphen/>
        <w:t>¬ng tr×nh ®µo t¹o</w:t>
      </w:r>
    </w:p>
    <w:p>
      <w:pPr>
        <w:pStyle w:val="TextBody"/>
        <w:spacing w:before="0" w:after="0"/>
        <w:rPr>
          <w:b/>
          <w:b/>
          <w:sz w:val="24"/>
          <w:szCs w:val="24"/>
          <w:lang w:val="pt-BR"/>
        </w:rPr>
      </w:pPr>
      <w:r>
        <w:rPr>
          <w:b/>
          <w:bCs/>
          <w:lang w:val="pt-BR"/>
        </w:rPr>
        <w:t>1. Môc tiªu ®µo t¹o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  <w:lang w:val="pt-BR"/>
        </w:rPr>
        <w:t>1.1. VÒ kiÕn thøc</w:t>
      </w:r>
    </w:p>
    <w:p>
      <w:pPr>
        <w:pStyle w:val="BodyText2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¹c sü ph¶i lµ ng</w:t>
        <w:softHyphen/>
        <w:t>êi cã kiÕn thøc chuyªn m«n v÷ng vµng, cã n¨ng lùc thùc hµnh vµ kh¶ n¨ng thÝch øng cao tr</w:t>
        <w:softHyphen/>
        <w:t>íc sù ph¸t triÓn cña khoa häc-c«ng nghÖ vµ kinh tÕ, cã kh¶ n¨ng ph¸t hiÖn vµ gi¶i quyÕt nh÷ng vÊn ®Ò thuéc chuyªn ngµnh  Sinh th¸i häc.</w:t>
      </w:r>
    </w:p>
    <w:p>
      <w:pPr>
        <w:pStyle w:val="BodyText2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1.2.  VÒ n¨ng lùc:</w:t>
      </w:r>
    </w:p>
    <w:p>
      <w:pPr>
        <w:pStyle w:val="BodyText2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au khi hoµn thµnh ch</w:t>
        <w:softHyphen/>
        <w:t>¬ng tr×nh ®µo t¹o thuéc chuyªn ngµnh Sinh th¸i häc, ng</w:t>
        <w:softHyphen/>
        <w:t>êi häc sÏ ®</w:t>
        <w:softHyphen/>
        <w:t>îc trang bÞ nh÷ng kiÕn thøc vµ n¨ng lùc tham gia nghiªn cøu vµ gi¶ng d¹y vÒ Sinh th¸i häc trong c¸c tr</w:t>
        <w:softHyphen/>
        <w:t xml:space="preserve">êng §¹i häc, Cao ®¼ng vµ trong c¸c viÖn nghiªn cøu. øng dông c¸c kiÕn thøc Sinh th¸i häc trong c¸c lÜnh vùc qu¶n lý vµ b¶o vÖ tµi nguyªn thiªn nhiªn, b¶o vÖ ®a d¹ng sinh häc nh»m ph¸t triÓn c¸c hÖ sinh th¸i mét c¸ch bÒn v÷ng. </w:t>
      </w:r>
    </w:p>
    <w:p>
      <w:pPr>
        <w:pStyle w:val="BodyText2"/>
        <w:rPr/>
      </w:pPr>
      <w:r>
        <w:rPr>
          <w:b/>
          <w:i/>
          <w:sz w:val="24"/>
          <w:szCs w:val="24"/>
          <w:lang w:val="pt-BR"/>
        </w:rPr>
        <w:t>1.3.  VÒ nghiªn cøu:</w:t>
      </w:r>
    </w:p>
    <w:p>
      <w:pPr>
        <w:pStyle w:val="BodyText2"/>
        <w:ind w:first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au khi tèt nghiÖp cao häc thuéc chuyªn ngµnh Sinh th¸i häc c¸c häc viªn cã ®ñ kiÕn thøc vµ n¨ng lùc tham gia nghiªn cøu thuéc c¸c lÜnh vùc chuyªn s©u thuéc chuyªn ngµnh Sinh th¸i häc bao gåm : Sinh th¸i häc ë n</w:t>
        <w:softHyphen/>
        <w:t>íc; Sinh th¸i häc ë c¹n; Sinh th¸i m«i tr</w:t>
        <w:softHyphen/>
        <w:t>êng.</w:t>
      </w:r>
    </w:p>
    <w:p>
      <w:pPr>
        <w:pStyle w:val="Heading2"/>
        <w:keepNext w:val="false"/>
        <w:spacing w:lineRule="auto" w:line="312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2. Néi dung ®µo t¹o: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.1. Tãm t¾t yªu cÇu cña ch</w:t>
        <w:softHyphen/>
        <w:t>¬ng tr×nh ®µo t¹o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fr-FR"/>
        </w:rPr>
        <w:t>Tæng sè ®¬n vÞ häc tr×nh ph¶i tÝch lòy 52 tÝn chØ, trong ®ã: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fr-FR"/>
        </w:rPr>
        <w:t>- Khèi kiÕn thøc chung b¾t buéc</w:t>
        <w:tab/>
        <w:tab/>
        <w:t>: 11 tÝn chØ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fr-FR"/>
        </w:rPr>
        <w:t>- Khèi kiÕn thøc c¬ së vµ chuyªn ngµnh</w:t>
        <w:tab/>
        <w:t>: 26 tÝn chØ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fr-FR"/>
        </w:rPr>
        <w:t>+ B¾t buéc: 20 tÝn chØ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fr-FR"/>
        </w:rPr>
        <w:t>+ Tù chän : 6 tÝn ch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4"/>
          <w:szCs w:val="24"/>
          <w:lang w:val="fr-FR"/>
        </w:rPr>
        <w:t>LuËn v¨n tèt nghiÖp</w:t>
        <w:tab/>
        <w:tab/>
        <w:tab/>
        <w:t>:15 tÝn ch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2.2. Khung chương trình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139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0"/>
        <w:gridCol w:w="3543"/>
        <w:gridCol w:w="1464"/>
        <w:gridCol w:w="2426"/>
        <w:gridCol w:w="2551"/>
        <w:gridCol w:w="1761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6480"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4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6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Ngoại ngữ chung 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II.1. Các học phần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TT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iosystema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Sinh häc ph©n tö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olecular 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HBC 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ë c¹n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4"/>
              </w:rPr>
              <w:t>T</w:t>
            </w:r>
            <w:r>
              <w:rPr>
                <w:rFonts w:cs="Arial"/>
                <w:b/>
                <w:i/>
                <w:sz w:val="24"/>
              </w:rPr>
              <w:t>errestri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HBC 5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c¸c thñy vùc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log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HBC 5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n«ng nghiÖp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4"/>
              </w:rPr>
              <w:t xml:space="preserve">Agro- ecosystem </w:t>
            </w:r>
            <w:r>
              <w:rPr>
                <w:i/>
              </w:rPr>
              <w:t>and Environment Protection Issu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BC 5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quÇn thÓ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opulation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¸n sinh th¸i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thematic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4"/>
              </w:rPr>
              <w:t>Sinh th¸i häc hÖ sinh th¸i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ystems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</w:t>
              <w:softHyphen/>
              <w:t>¬ng ph¸p nghiªn cøu sinh th¸i häc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logical Method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II.2 .C¸c häc phÇn tù chä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6 tín chỉ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sz w:val="24"/>
              </w:rPr>
              <w:t>Sinh th¸I ë n</w:t>
              <w:softHyphen/>
              <w:t>í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6/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lý thuyÕt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Theoretic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®éc tè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cotoxi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ph¸t triÓn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co-develop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lang w:val="vi-VN"/>
              </w:rPr>
              <w:t>ứ</w:t>
            </w:r>
            <w:r>
              <w:rPr>
                <w:b/>
                <w:sz w:val="24"/>
              </w:rPr>
              <w:t>ng dông viÔn th¸m vµ hÖ thèng th«ng tin ®Þa lý (GIS) trong sinh th¸i häc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ply of GIS for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vËt chØ thÞ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Bioindicator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ng suÊt sinh häc thñy vù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®Êt ngËp n</w:t>
              <w:softHyphen/>
              <w:t>íc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cology of Wetland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Sinh th¸i ë c¹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6/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>
                <w:sz w:val="24"/>
              </w:rPr>
            </w:pPr>
            <w:r>
              <w:rPr>
                <w:sz w:val="24"/>
              </w:rPr>
              <w:t>Sinh th¸i häc lý thuyÕ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oretic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>Sinh th¸i häc ®éc tè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toxi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/>
            </w:pPr>
            <w:r>
              <w:rPr>
                <w:bCs/>
                <w:sz w:val="24"/>
              </w:rPr>
              <w:t>Sinh th¸i häc ph¸</w:t>
            </w:r>
            <w:r>
              <w:rPr>
                <w:bCs/>
                <w:i/>
                <w:sz w:val="24"/>
              </w:rPr>
              <w:t>t triÓn</w:t>
            </w:r>
          </w:p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i/>
                <w:sz w:val="24"/>
              </w:rPr>
              <w:t>Eco</w:t>
            </w:r>
            <w:r>
              <w:rPr>
                <w:b w:val="false"/>
                <w:sz w:val="24"/>
              </w:rPr>
              <w:t>-develop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óng dông viÔn th¸m vµ hÖ thèng th«ng tin ®Þa lý (GIS) trong sinh th¸i häc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ply of GIS for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Ö sinh th¸i rõng nhiÖt ®íi</w:t>
            </w:r>
          </w:p>
          <w:p>
            <w:pPr>
              <w:pStyle w:val="Heading2"/>
              <w:keepNext w:val="false"/>
              <w:spacing w:lineRule="auto" w:line="240" w:before="40" w:after="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ropical forest 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§V 5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>Quy ho¹ch v</w:t>
              <w:softHyphen/>
              <w:t>ên Quèc gia vµ Khu b¶o tån thiªn nhiªn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lanning of National P</w:t>
            </w:r>
            <w:r>
              <w:rPr>
                <w:rFonts w:cs="Arial"/>
                <w:i/>
                <w:sz w:val="24"/>
                <w:szCs w:val="24"/>
              </w:rPr>
              <w:t>arks and Natural reserv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Sinh th¸I m«I tr</w:t>
              <w:softHyphen/>
              <w:t>ê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6/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>
                <w:sz w:val="24"/>
              </w:rPr>
            </w:pPr>
            <w:r>
              <w:rPr>
                <w:sz w:val="24"/>
              </w:rPr>
              <w:t>Sinh th¸i häc lý thuyÕ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oretic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>Sinh th¸i häc ®éc tè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toxi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>Sinh th¸i häc ph¸t triÓn</w:t>
            </w:r>
          </w:p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co-develop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>
                <w:sz w:val="24"/>
              </w:rPr>
            </w:pPr>
            <w:r>
              <w:rPr>
                <w:sz w:val="24"/>
              </w:rPr>
              <w:t>Sinh vËt chØ thÞ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indicator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>
                <w:sz w:val="24"/>
              </w:rPr>
            </w:pPr>
            <w:r>
              <w:rPr>
                <w:sz w:val="24"/>
              </w:rPr>
              <w:t>C«ng nghÖ sinh th¸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logical Engineeri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>
                <w:sz w:val="24"/>
              </w:rPr>
            </w:pPr>
            <w:r>
              <w:rPr>
                <w:sz w:val="24"/>
              </w:rPr>
              <w:t>¤ nhiÔm m«i tr</w:t>
              <w:softHyphen/>
              <w:t>êng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vironmental Pollu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§¸nh gi¸ t¸c ®éng sinh th¸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logical effects Acesse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uận vă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 xml:space="preserve">Tổng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24"/>
        </w:rPr>
        <w:t xml:space="preserve">2.3 </w:t>
      </w:r>
      <w:r>
        <w:rPr>
          <w:b/>
          <w:sz w:val="28"/>
        </w:rPr>
        <w:t xml:space="preserve"> </w:t>
      </w:r>
      <w:r>
        <w:rPr>
          <w:b/>
          <w:sz w:val="24"/>
        </w:rPr>
        <w:t>Danh môc tµi liÖu tham kh¶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92"/>
        <w:gridCol w:w="1685"/>
        <w:gridCol w:w="895"/>
        <w:gridCol w:w="53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 tÝn ch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môc tµi liÖu tham kh¶o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h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Õt hä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¹i ng÷ ch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Ngo¹i ng÷ chuyªn ngµ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sz w:val="24"/>
              </w:rPr>
              <w:t>KiÕn thøc c¬ së vµ chuyªn ngµ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C¸c häc phÇn b¾t bué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TT 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Charles Jeffrey, 1977. </w:t>
            </w:r>
            <w:r>
              <w:rPr>
                <w:i/>
                <w:sz w:val="24"/>
              </w:rPr>
              <w:t>Biological Nonmenclature</w:t>
            </w:r>
            <w:r>
              <w:rPr>
                <w:sz w:val="24"/>
              </w:rPr>
              <w:t>. Edward Arnold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Crampton, J.M., 1997. </w:t>
            </w:r>
            <w:r>
              <w:rPr>
                <w:i/>
                <w:sz w:val="24"/>
              </w:rPr>
              <w:t>Molecular Biology of Disease vectors</w:t>
            </w:r>
            <w:r>
              <w:rPr>
                <w:sz w:val="24"/>
              </w:rPr>
              <w:t>. Academic Press, London and New York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Ferguson, A., 1980. </w:t>
            </w:r>
            <w:r>
              <w:rPr>
                <w:i/>
                <w:sz w:val="24"/>
              </w:rPr>
              <w:t>Biochemical Systematics and Evolution</w:t>
            </w:r>
            <w:r>
              <w:rPr>
                <w:sz w:val="24"/>
              </w:rPr>
              <w:t>, Blackie, Glasgow and London.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 xml:space="preserve">Greuter, W. (ed.), 1994. </w:t>
            </w:r>
            <w:r>
              <w:rPr>
                <w:i/>
                <w:sz w:val="24"/>
              </w:rPr>
              <w:t>International Code of Botanical Nonmenclature (Tokyo code)</w:t>
            </w:r>
            <w:r>
              <w:rPr>
                <w:sz w:val="24"/>
              </w:rPr>
              <w:t>. Konigstei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House of Lords Select Committee on Science and Technology, 1992 : </w:t>
            </w:r>
            <w:r>
              <w:rPr>
                <w:i/>
                <w:sz w:val="24"/>
              </w:rPr>
              <w:t>Systematic Biology Research</w:t>
            </w:r>
            <w:r>
              <w:rPr>
                <w:sz w:val="24"/>
              </w:rPr>
              <w:t xml:space="preserve">. Her Majesty’s Stationary Office, London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Mayr, E., 1971. </w:t>
            </w:r>
            <w:r>
              <w:rPr>
                <w:i/>
                <w:sz w:val="24"/>
              </w:rPr>
              <w:t>Populations, Species, and evolution: an abridgement of animal species and evolution</w:t>
            </w:r>
            <w:r>
              <w:rPr>
                <w:sz w:val="24"/>
              </w:rPr>
              <w:t>. Belknap Press of Harvard University Press, Cambridge, Massachusett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Mayr, E. and Ashlock, P.D., 1991. </w:t>
            </w:r>
            <w:r>
              <w:rPr>
                <w:i/>
                <w:sz w:val="24"/>
              </w:rPr>
              <w:t>Principles of Systematic Zoology</w:t>
            </w:r>
            <w:r>
              <w:rPr>
                <w:sz w:val="24"/>
              </w:rPr>
              <w:t>. IIed. Mc Graw-Hill, New York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Pateron, H.E.H., 1993. </w:t>
            </w:r>
            <w:r>
              <w:rPr>
                <w:i/>
                <w:sz w:val="24"/>
              </w:rPr>
              <w:t>Evolution and the Recognition Concept of Species</w:t>
            </w:r>
            <w:r>
              <w:rPr>
                <w:sz w:val="24"/>
              </w:rPr>
              <w:t>. The Johns Hopkins University Press, Baltomore and London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60" w:after="60"/>
              <w:rPr/>
            </w:pPr>
            <w:r>
              <w:rPr>
                <w:sz w:val="24"/>
              </w:rPr>
              <w:t xml:space="preserve">Service, M.W.(ed.), 1988. </w:t>
            </w:r>
            <w:r>
              <w:rPr>
                <w:i/>
                <w:sz w:val="24"/>
              </w:rPr>
              <w:t>Biosystematics of Haematophagous Insects.</w:t>
            </w:r>
            <w:r>
              <w:rPr>
                <w:sz w:val="24"/>
              </w:rPr>
              <w:t xml:space="preserve"> Systematics Association, Oxford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inh häc ph©n t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es V</w:t>
            </w:r>
            <w:r>
              <w:rPr>
                <w:sz w:val="24"/>
              </w:rPr>
              <w:t>. Oxford University Press. (1994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Bruce Alberts, Dennis Bray, Julian lewis, Martin Raff, Keith Roberts. James D. Watson. </w:t>
            </w:r>
            <w:r>
              <w:rPr>
                <w:i/>
                <w:sz w:val="24"/>
              </w:rPr>
              <w:t>Molecular Biology of the Cell (Third edition)</w:t>
            </w:r>
            <w:r>
              <w:rPr>
                <w:sz w:val="24"/>
              </w:rPr>
              <w:t>. Garland Publishing, Inc. (1994). NewYork and Londo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David T. Suzuki, Anthony J.F. Graffiths, Jeffrey H. Miler, Richafd C. Lewontin. </w:t>
            </w:r>
            <w:r>
              <w:rPr>
                <w:i/>
                <w:sz w:val="24"/>
              </w:rPr>
              <w:t>An Introduction to Genetic Analysis (Fourth edition)</w:t>
            </w:r>
            <w:r>
              <w:rPr>
                <w:sz w:val="24"/>
              </w:rPr>
              <w:t>. Freeman and Company. (1989). NewYork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Henry A. Erlich. </w:t>
            </w:r>
            <w:r>
              <w:rPr>
                <w:i/>
                <w:sz w:val="24"/>
              </w:rPr>
              <w:t>PCR-Technology</w:t>
            </w:r>
            <w:r>
              <w:rPr>
                <w:sz w:val="24"/>
              </w:rPr>
              <w:t>. Priciples and Applications for DNA Amplification. Stockton Press (1989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James Darnell, Harvey Lodish, David Baltimore. </w:t>
            </w:r>
            <w:r>
              <w:rPr>
                <w:i/>
                <w:sz w:val="24"/>
              </w:rPr>
              <w:t>Molecular Cell Biology (Second edition)</w:t>
            </w:r>
            <w:r>
              <w:rPr>
                <w:sz w:val="24"/>
              </w:rPr>
              <w:t>. Scientific American Books, Inc. (1990). NewYork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John Wilson and Tim Hunt. </w:t>
            </w:r>
            <w:r>
              <w:rPr>
                <w:i/>
                <w:sz w:val="24"/>
              </w:rPr>
              <w:t>Molecular Biology of the Cell</w:t>
            </w:r>
            <w:r>
              <w:rPr>
                <w:sz w:val="24"/>
              </w:rPr>
              <w:t>. The problems Book (Revised edition). Garland Publishing, Inc. (1994). NewYork and Londo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Michael A. Innis, David Gelfand, John J. Sninsky, Thomas J. White. </w:t>
            </w:r>
            <w:r>
              <w:rPr>
                <w:i/>
                <w:sz w:val="24"/>
              </w:rPr>
              <w:t>PCR Protocols. A Guide to Methods and Applications</w:t>
            </w:r>
            <w:r>
              <w:rPr>
                <w:sz w:val="24"/>
              </w:rPr>
              <w:t>. Academic Press, Inc. (1990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Old R.W and Primrose S.B. </w:t>
            </w:r>
            <w:r>
              <w:rPr>
                <w:i/>
                <w:sz w:val="24"/>
              </w:rPr>
              <w:t>Principles of Gene Manipulation. An Introduction to Genetic Enginerring (Firth edition)</w:t>
            </w:r>
            <w:r>
              <w:rPr>
                <w:sz w:val="24"/>
              </w:rPr>
              <w:t>. Blackwell Science Ltd. (1994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Rolfs A., Schuller I., Finckh U., Weber-Rolfs I. </w:t>
            </w:r>
            <w:r>
              <w:rPr>
                <w:i/>
                <w:sz w:val="24"/>
              </w:rPr>
              <w:t>PCR: Clinical Diagnostics and Research. Springer-Verlag</w:t>
            </w:r>
            <w:r>
              <w:rPr>
                <w:sz w:val="24"/>
              </w:rPr>
              <w:t>. (1992). Berlin Heidelberg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BC 5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ë c¹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sz w:val="24"/>
              </w:rPr>
              <w:t xml:space="preserve">Odum E. P., 1979. </w:t>
            </w:r>
            <w:r>
              <w:rPr>
                <w:i/>
                <w:sz w:val="24"/>
              </w:rPr>
              <w:t>C¬ së sinh th¸i häc (s¸ch dÞch)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hµ xuÊt b¶n KHKT Hµ néi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BC 5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c¸c thñy vù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Vò Trung T¹ng, 1994. </w:t>
            </w:r>
            <w:r>
              <w:rPr>
                <w:i/>
                <w:sz w:val="24"/>
              </w:rPr>
              <w:t>C¸c hÖ sinh th¸i cöa s«ng ViÖt nam</w:t>
            </w:r>
            <w:r>
              <w:rPr>
                <w:sz w:val="24"/>
              </w:rPr>
              <w:t>.</w:t>
              <w:tab/>
            </w:r>
            <w:r>
              <w:rPr>
                <w:sz w:val="24"/>
                <w:lang w:val="pt-BR"/>
              </w:rPr>
              <w:t>Nhµ xuÊt b¶n KHKT, Hµ né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lang w:val="pt-BR"/>
              </w:rPr>
              <w:t xml:space="preserve">Vò Trung T¹ng, 1977. </w:t>
            </w:r>
            <w:r>
              <w:rPr>
                <w:i/>
                <w:sz w:val="24"/>
                <w:lang w:val="pt-BR"/>
              </w:rPr>
              <w:t>BiÓn §«ng: Tµi nguyªn thiªn nhiªn vµ m«i tr</w:t>
              <w:softHyphen/>
              <w:t>êng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Nhµ xuÊt b¶n KHKT, Hµ né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lang w:val="pt-BR"/>
              </w:rPr>
              <w:t xml:space="preserve">Konstantinov A. X., 1984. </w:t>
            </w:r>
            <w:r>
              <w:rPr>
                <w:i/>
                <w:sz w:val="24"/>
                <w:lang w:val="pt-BR"/>
              </w:rPr>
              <w:t>Obshaja Hydrobidogia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Vushaja Skola, Maskv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Low - McConnell R. H. </w:t>
            </w:r>
            <w:r>
              <w:rPr>
                <w:i/>
                <w:sz w:val="24"/>
              </w:rPr>
              <w:t>Ecology of fishes in tropical waters</w:t>
            </w:r>
            <w:r>
              <w:rPr>
                <w:sz w:val="24"/>
              </w:rPr>
              <w:t>.The Institute of Biology’s Studies in Biology no. 76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McLusky Donald S., 1974. </w:t>
            </w:r>
            <w:r>
              <w:rPr>
                <w:i/>
                <w:sz w:val="24"/>
              </w:rPr>
              <w:t>Ecology of Estuaries</w:t>
            </w:r>
            <w:r>
              <w:rPr>
                <w:sz w:val="24"/>
              </w:rPr>
              <w:t>. Lond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Odum Eugene P., 1986. </w:t>
            </w:r>
            <w:r>
              <w:rPr>
                <w:i/>
                <w:sz w:val="24"/>
              </w:rPr>
              <w:t>Basic Ecology</w:t>
            </w:r>
            <w:r>
              <w:rPr>
                <w:sz w:val="24"/>
              </w:rPr>
              <w:t>. Philadelphia - New York - Chicago - Toront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Robert G. Wetzel, 1983. </w:t>
            </w:r>
            <w:r>
              <w:rPr>
                <w:i/>
                <w:sz w:val="24"/>
              </w:rPr>
              <w:t>Limnology</w:t>
            </w:r>
            <w:r>
              <w:rPr>
                <w:sz w:val="24"/>
              </w:rPr>
              <w:t>. Philadelphia - New York - Chicago - Toronto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BC 5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n«ng nghiÖ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Lª V¨n Khoa, 1993. </w:t>
            </w:r>
            <w:r>
              <w:rPr>
                <w:i/>
                <w:sz w:val="24"/>
              </w:rPr>
              <w:t>HÖ sinh th¸i n«ng nghiÖp víi nh÷ng vÊn ®Ò qui ho¹ch sö dông hîp lý tµi nguyªn ®Êt vµ b¶o vÖ m«i tr</w:t>
              <w:softHyphen/>
              <w:t>êng</w:t>
            </w:r>
            <w:r>
              <w:rPr>
                <w:sz w:val="24"/>
              </w:rPr>
              <w:t>. TËp bµi gi¶ng. Trung t©m tµi nguyªn m«i tr</w:t>
              <w:softHyphen/>
              <w:t>êng, Tr</w:t>
              <w:softHyphen/>
              <w:t>êng §¹i häc Tæng hîp Hµ Né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>Cao Liªm - TrÇn §øc Viªn, 1990.</w:t>
            </w:r>
            <w:r>
              <w:rPr>
                <w:i/>
                <w:sz w:val="24"/>
              </w:rPr>
              <w:t>Sinh th¸i häc n«ng nghiÖp vµ b¶o vÖ m«i tr</w:t>
              <w:softHyphen/>
              <w:t xml:space="preserve">êng. </w:t>
            </w:r>
            <w:r>
              <w:rPr>
                <w:sz w:val="24"/>
              </w:rPr>
              <w:t>NXB §¹i häc vµ Gi¸o dôc chuyªn nghiÖp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Hartmut Vogtmann, 1985, </w:t>
            </w:r>
            <w:r>
              <w:rPr>
                <w:i/>
                <w:sz w:val="24"/>
              </w:rPr>
              <w:t xml:space="preserve">Okologischer Landbau. </w:t>
            </w:r>
            <w:r>
              <w:rPr>
                <w:sz w:val="24"/>
              </w:rPr>
              <w:t>Natur Verlag, F. R. Germany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BC 5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quÇn th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Andrewartha H. G.,.  </w:t>
            </w:r>
            <w:r>
              <w:rPr>
                <w:i/>
                <w:sz w:val="24"/>
              </w:rPr>
              <w:t>Introduction to the Study of Animal Populations,</w:t>
            </w:r>
            <w:r>
              <w:rPr>
                <w:sz w:val="24"/>
              </w:rPr>
              <w:t xml:space="preserve">  Second Edition, Chapman &amp; Hall,  1970, 283 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Begon M. and Mortimer M., </w:t>
            </w:r>
            <w:r>
              <w:rPr>
                <w:i/>
                <w:sz w:val="24"/>
              </w:rPr>
              <w:t>Population Ecology: A Unified Study of Animals and Plants,</w:t>
            </w:r>
            <w:r>
              <w:rPr>
                <w:sz w:val="24"/>
              </w:rPr>
              <w:t xml:space="preserve">   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. Blackwell Scientific Publications, Oxford, ;1986, 201 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Caughley G., </w:t>
            </w:r>
            <w:r>
              <w:rPr>
                <w:i/>
                <w:sz w:val="24"/>
              </w:rPr>
              <w:t xml:space="preserve">Analysis of Vertebrate Populations, </w:t>
            </w:r>
            <w:r>
              <w:rPr>
                <w:sz w:val="24"/>
              </w:rPr>
              <w:t>A Wiley-Interscience Publication, John Wiley &amp; Sons Ltd, 1980, 205 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Hastings A., </w:t>
            </w:r>
            <w:r>
              <w:rPr>
                <w:i/>
                <w:sz w:val="24"/>
              </w:rPr>
              <w:t>Population Biology. Concepts and Models,</w:t>
            </w:r>
            <w:r>
              <w:rPr>
                <w:sz w:val="24"/>
              </w:rPr>
              <w:t xml:space="preserve"> Springer-Verlag New York, Inc.  1997, 220 p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Krebs J. R. and Davies N. B.  </w:t>
            </w:r>
            <w:r>
              <w:rPr>
                <w:i/>
                <w:sz w:val="24"/>
              </w:rPr>
              <w:t xml:space="preserve">An Introduction to Behavioural Ecology, </w:t>
            </w:r>
            <w:r>
              <w:rPr>
                <w:sz w:val="24"/>
              </w:rPr>
              <w:t xml:space="preserve">Third Edition, Blakwell Scientific Publications, 1992, 388 p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Odum E.P., </w:t>
            </w:r>
            <w:r>
              <w:rPr>
                <w:i/>
                <w:sz w:val="24"/>
              </w:rPr>
              <w:t>C¬ së sinh th¸i häc</w:t>
            </w:r>
            <w:r>
              <w:rPr>
                <w:sz w:val="24"/>
              </w:rPr>
              <w:t>. (B¶n dÞch tiÕng ViÖt), TËp I,  Nhµ xuÊt b¶n §H vµ THCN, Hµ néi, 1978, 423 t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Putman R. J., </w:t>
            </w:r>
            <w:r>
              <w:rPr>
                <w:i/>
                <w:sz w:val="24"/>
              </w:rPr>
              <w:t>Community Ecology,</w:t>
            </w:r>
            <w:r>
              <w:rPr>
                <w:sz w:val="24"/>
              </w:rPr>
              <w:t xml:space="preserve"> Chapman &amp; Hall,  1994, 178 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Sparre, P. and Venema, S.C., </w:t>
            </w:r>
            <w:r>
              <w:rPr>
                <w:i/>
                <w:sz w:val="24"/>
              </w:rPr>
              <w:t>Introduction to tropical fish stock assessment</w:t>
            </w:r>
            <w:r>
              <w:rPr>
                <w:sz w:val="24"/>
              </w:rPr>
              <w:t>. Part I. Manual.    FAO Fisheries technical paper 306/1. Rev.1, FAO, Rome, 1992, 376 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Svirezhev Yu.M. and Logofet D.O.,  </w:t>
            </w:r>
            <w:r>
              <w:rPr>
                <w:i/>
                <w:sz w:val="24"/>
              </w:rPr>
              <w:t xml:space="preserve">Stability of Biological Communities, </w:t>
            </w:r>
            <w:r>
              <w:rPr>
                <w:sz w:val="24"/>
              </w:rPr>
              <w:t>Mir Publishers, Moscow,  1983, 319 p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¸n sinh th¸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Lead E. 1989,Mathematical models in Bi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Jorgensen S.E., 1983. </w:t>
            </w:r>
            <w:r>
              <w:rPr>
                <w:i/>
                <w:sz w:val="24"/>
              </w:rPr>
              <w:t xml:space="preserve">Application of Ecological Modelling in Environmental Management. </w:t>
            </w:r>
            <w:r>
              <w:rPr>
                <w:sz w:val="24"/>
              </w:rPr>
              <w:t>Elsevier scientific publishing company, Amsterdam-Oxford-New Yo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De Wit C. T. and Goudriaan J. 1978, </w:t>
            </w:r>
            <w:r>
              <w:rPr>
                <w:i/>
                <w:sz w:val="24"/>
              </w:rPr>
              <w:t xml:space="preserve">Simulation of Ecological processes. </w:t>
            </w:r>
            <w:r>
              <w:rPr>
                <w:sz w:val="24"/>
              </w:rPr>
              <w:t>Wageningen Centyre for Argiricultural Publishing and Docum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Batschelet E. 1979, </w:t>
            </w:r>
            <w:r>
              <w:rPr>
                <w:i/>
                <w:sz w:val="24"/>
              </w:rPr>
              <w:t xml:space="preserve">Introduction to Mathematics for lif scientists. </w:t>
            </w:r>
            <w:r>
              <w:rPr>
                <w:sz w:val="24"/>
              </w:rPr>
              <w:t>Springger-Verlag Berlin Heidelberg New Yo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Lingeman R. 1993, </w:t>
            </w:r>
            <w:r>
              <w:rPr>
                <w:i/>
                <w:sz w:val="24"/>
              </w:rPr>
              <w:t>Mathematical Models in Population Biology</w:t>
            </w:r>
            <w:r>
              <w:rPr>
                <w:sz w:val="24"/>
              </w:rPr>
              <w:t>. I. General Biomathematics University of Amsterdam, Faculty Group Biological Information Techniques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hÖ sinh th¸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E. Jorgensen, 1992. </w:t>
            </w:r>
            <w:r>
              <w:rPr>
                <w:i/>
                <w:sz w:val="24"/>
              </w:rPr>
              <w:t>Integration of Ecosystem Theories</w:t>
            </w:r>
            <w:r>
              <w:rPr>
                <w:sz w:val="24"/>
              </w:rPr>
              <w:t>: A pattern Kluwer Academic Publishers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</w:t>
              <w:softHyphen/>
              <w:t>¬ng ph¸p nghiªn cøu sinh th¸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. J. Krebs, 1989. Ecological methodology. Harper Collins Publishers. New Yor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lý thuyÕ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1 R.M.May, </w:t>
            </w:r>
            <w:r>
              <w:rPr>
                <w:i/>
                <w:sz w:val="24"/>
              </w:rPr>
              <w:t>Theoretical Ecology</w:t>
            </w:r>
            <w:r>
              <w:rPr>
                <w:sz w:val="24"/>
              </w:rPr>
              <w:t>. lackwell Scientific Publicatiãn, 1976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J.W. Da Silva, </w:t>
            </w:r>
            <w:r>
              <w:rPr>
                <w:i/>
                <w:sz w:val="24"/>
              </w:rPr>
              <w:t>Introduction µ la theoric ecologique</w:t>
            </w:r>
            <w:r>
              <w:rPr>
                <w:sz w:val="24"/>
              </w:rPr>
              <w:t>. Mason, Pris, 197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®éc t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Bé Khoa häc, C«ng nghÖ vµ M«i tr</w:t>
              <w:softHyphen/>
              <w:t xml:space="preserve">êng. </w:t>
            </w:r>
            <w:r>
              <w:rPr>
                <w:i/>
                <w:sz w:val="24"/>
              </w:rPr>
              <w:t>Tiªu chuÈn ViÖt Nam vÒ m«i tr</w:t>
              <w:softHyphen/>
              <w:t>ê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>Bé m«n ph©n tÝch vµ ®éc chÊt, tr</w:t>
              <w:softHyphen/>
              <w:t>êng §¹i häc D</w:t>
              <w:softHyphen/>
              <w:t xml:space="preserve">îc Khoa. </w:t>
            </w:r>
            <w:r>
              <w:rPr>
                <w:i/>
                <w:sz w:val="24"/>
              </w:rPr>
              <w:t xml:space="preserve">Bµi gi¶ng kiÓm nghiÖm ®éc chÊt. </w:t>
            </w:r>
            <w:r>
              <w:rPr>
                <w:sz w:val="24"/>
              </w:rPr>
              <w:t>Nhµ xuÊt b¶n Y häc,1984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§µo Ngäc Phong. </w:t>
            </w:r>
            <w:r>
              <w:rPr>
                <w:i/>
                <w:sz w:val="24"/>
              </w:rPr>
              <w:t>Bµi gi¶ng ®éc tè hä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Tr</w:t>
              <w:softHyphen/>
              <w:t>êng §¹i häc Y Hµ néi, 199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lang w:val="pt-BR"/>
              </w:rPr>
              <w:t>§inh V¨n S©m, TrÇn V¨n Nh©n,1997.</w:t>
            </w:r>
            <w:r>
              <w:rPr>
                <w:i/>
                <w:sz w:val="24"/>
                <w:lang w:val="pt-BR"/>
              </w:rPr>
              <w:t>¤ nhiÔm c¸c chÊt nguy h¹i mét sè ngµnh c«ng nghiÖp</w:t>
            </w:r>
            <w:r>
              <w:rPr>
                <w:sz w:val="24"/>
                <w:lang w:val="pt-BR"/>
              </w:rPr>
              <w:t xml:space="preserve"> ViÖt Nam. </w:t>
            </w:r>
            <w:r>
              <w:rPr>
                <w:sz w:val="24"/>
              </w:rPr>
              <w:t>§HBKH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Lª Th¹c C¸n, TrÞnh ThÞ Thanh vµ nnk. </w:t>
            </w:r>
            <w:r>
              <w:rPr>
                <w:i/>
                <w:sz w:val="24"/>
              </w:rPr>
              <w:t>HiÖn tr¹ng vµ dù b¸o « nhiÔm c¸c chÊt nguy h¹i C«ng nghiªp ë Hµ néi</w:t>
            </w:r>
            <w:r>
              <w:rPr>
                <w:sz w:val="24"/>
              </w:rPr>
              <w:t>, 1997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Mai §×nh Yªn, </w:t>
            </w:r>
            <w:r>
              <w:rPr>
                <w:i/>
                <w:sz w:val="24"/>
              </w:rPr>
              <w:t>Sinh th¸i c¬ së</w:t>
            </w:r>
            <w:r>
              <w:rPr>
                <w:sz w:val="24"/>
              </w:rPr>
              <w:t>. Bµi gi¶ng. §¹i häc Khoa häc Tù nhiªn, §HQGHN, 1992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>Hoµng Nh</w:t>
              <w:softHyphen/>
              <w:t xml:space="preserve"> Tè. </w:t>
            </w:r>
            <w:r>
              <w:rPr>
                <w:i/>
                <w:sz w:val="24"/>
              </w:rPr>
              <w:t>§éc chÊt häc</w:t>
            </w:r>
            <w:r>
              <w:rPr>
                <w:sz w:val="24"/>
              </w:rPr>
              <w:t xml:space="preserve"> . </w:t>
            </w:r>
            <w:r>
              <w:rPr>
                <w:sz w:val="24"/>
                <w:lang w:val="fr-FR"/>
              </w:rPr>
              <w:t xml:space="preserve">Nhµ xuÊt b¶n Y häc vµ TDTT, 1970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lang w:val="fr-FR"/>
              </w:rPr>
              <w:t xml:space="preserve">Ph¹m Ngäc §¨ng, TrÇn HiÕu NhuÖ. </w:t>
            </w:r>
            <w:r>
              <w:rPr>
                <w:i/>
                <w:sz w:val="24"/>
                <w:lang w:val="fr-FR"/>
              </w:rPr>
              <w:t>HiÖn tr¹ng « nhiÔm m«i tr</w:t>
              <w:softHyphen/>
              <w:t>êng ViÖt Nam</w:t>
            </w:r>
            <w:r>
              <w:rPr>
                <w:sz w:val="24"/>
                <w:lang w:val="fr-FR"/>
              </w:rPr>
              <w:t xml:space="preserve">, 1998. </w:t>
            </w:r>
            <w:r>
              <w:rPr>
                <w:sz w:val="24"/>
              </w:rPr>
              <w:t>Bé KHCN- MT,199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Tæ chøc y tÕ thÕ giíi. </w:t>
            </w:r>
            <w:r>
              <w:rPr>
                <w:i/>
                <w:sz w:val="24"/>
              </w:rPr>
              <w:t>H</w:t>
              <w:softHyphen/>
              <w:t>íng dÉn vÒ chÊt l</w:t>
              <w:softHyphen/>
              <w:t>îng n</w:t>
              <w:softHyphen/>
              <w:t>íc uèng</w:t>
            </w:r>
            <w:r>
              <w:rPr>
                <w:sz w:val="24"/>
              </w:rPr>
              <w:t>. ViÖn Pasteur Nha Trang,199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TrÞnh ThÞ Thanh. </w:t>
            </w:r>
            <w:r>
              <w:rPr>
                <w:i/>
                <w:sz w:val="24"/>
              </w:rPr>
              <w:t>Qu¶n lý chÊt th¶i nguy h¹i</w:t>
            </w:r>
            <w:r>
              <w:rPr>
                <w:sz w:val="24"/>
              </w:rPr>
              <w:t>. Bµi gi¶ng §¹i häc Tæng hîp Hµ néi,1995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Lª Tr×nh. </w:t>
            </w:r>
            <w:r>
              <w:rPr>
                <w:i/>
                <w:sz w:val="24"/>
              </w:rPr>
              <w:t>Quan tr¾c vµ kiÓm so¸t « nhiÔm m«i tr</w:t>
              <w:softHyphen/>
              <w:t>êng n</w:t>
              <w:softHyphen/>
              <w:t xml:space="preserve">íc. </w:t>
            </w:r>
            <w:r>
              <w:rPr>
                <w:sz w:val="24"/>
              </w:rPr>
              <w:t>Nhµ xuÊt b¶n Khoa häc vµ Kü thuËt,1997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Chulabhorn Research Institune. </w:t>
            </w:r>
            <w:r>
              <w:rPr>
                <w:i/>
                <w:sz w:val="24"/>
              </w:rPr>
              <w:t>Environment Toxicology</w:t>
            </w:r>
            <w:r>
              <w:rPr>
                <w:sz w:val="24"/>
              </w:rPr>
              <w:t>, volume 1, 2, 3, 199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Hammer Mark.J. - </w:t>
            </w:r>
            <w:r>
              <w:rPr>
                <w:i/>
                <w:sz w:val="24"/>
              </w:rPr>
              <w:t xml:space="preserve">Water and wastewater Technology.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 xml:space="preserve">nd </w:t>
            </w:r>
            <w:r>
              <w:rPr>
                <w:sz w:val="24"/>
              </w:rPr>
              <w:t>edition, John Wiley &amp; Sons, N.Y, 1986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Miljokonsulterna. Sebra Envotec. </w:t>
            </w:r>
            <w:r>
              <w:rPr>
                <w:i/>
                <w:sz w:val="24"/>
              </w:rPr>
              <w:t>Hazardous wastes management</w:t>
            </w:r>
            <w:r>
              <w:rPr>
                <w:sz w:val="24"/>
              </w:rPr>
              <w:t>. Nykoping, Sweden,199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World Health Organisation (WHO). </w:t>
            </w:r>
            <w:r>
              <w:rPr>
                <w:i/>
                <w:sz w:val="24"/>
              </w:rPr>
              <w:t>Princip of Toxicology</w:t>
            </w:r>
            <w:r>
              <w:rPr>
                <w:sz w:val="24"/>
              </w:rPr>
              <w:t>,199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World Health Organisation (WHO). </w:t>
            </w:r>
            <w:r>
              <w:rPr>
                <w:i/>
                <w:sz w:val="24"/>
              </w:rPr>
              <w:t>Assessment of sources of Air, Water and Land Pollution</w:t>
            </w:r>
            <w:r>
              <w:rPr>
                <w:sz w:val="24"/>
              </w:rPr>
              <w:t>,1997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ph¸t tr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R. K. Sinha, 1994. </w:t>
            </w:r>
            <w:r>
              <w:rPr>
                <w:i/>
                <w:sz w:val="24"/>
              </w:rPr>
              <w:t>Development without destruction (= Ecodevelopment)</w:t>
            </w:r>
            <w:r>
              <w:rPr>
                <w:sz w:val="24"/>
              </w:rPr>
              <w:t>. Environmentalist Publisher. India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§V 5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0" w:after="6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ó</w:t>
            </w:r>
            <w:r>
              <w:rPr>
                <w:b/>
                <w:sz w:val="24"/>
              </w:rPr>
              <w:t>ng dông viÔn th¸m vµ hÖ thèng th«ng tin ®Þa lý (GIS) trong sinh th¸i hä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 w:before="40" w:after="20"/>
              <w:rPr/>
            </w:pPr>
            <w:r>
              <w:rPr>
                <w:sz w:val="24"/>
              </w:rPr>
              <w:t>§oµn H</w:t>
              <w:softHyphen/>
              <w:t xml:space="preserve">¬ng Mai, Mai §×nh Yªn, 2003. </w:t>
            </w:r>
            <w:r>
              <w:rPr>
                <w:rFonts w:cs=".VnTimeH" w:ascii=".VnTimeH" w:hAnsi=".VnTimeH"/>
                <w:i/>
                <w:sz w:val="24"/>
              </w:rPr>
              <w:t>ø</w:t>
            </w:r>
            <w:r>
              <w:rPr>
                <w:i/>
                <w:sz w:val="24"/>
              </w:rPr>
              <w:t>ng dông hÖ thèng th«ng tin ®Þa lý (GIS) trong nghiªn cøu sinh th¸i häc</w:t>
            </w:r>
            <w:r>
              <w:rPr>
                <w:sz w:val="24"/>
              </w:rPr>
              <w:t>. §¹i häc Quèc gia Hµ Néi. Tr</w:t>
              <w:softHyphen/>
              <w:t>êng §¹i häc Khoa häc Tù nhiªn. (Tµi liÖu dÞch gèc, l</w:t>
              <w:softHyphen/>
              <w:t>u hµnh néi bé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 w:before="40" w:after="20"/>
              <w:rPr/>
            </w:pPr>
            <w:r>
              <w:rPr>
                <w:sz w:val="24"/>
              </w:rPr>
              <w:t xml:space="preserve">NguyÔn Ngäc Th¹ch vµ céng sù, 1997. </w:t>
            </w:r>
            <w:r>
              <w:rPr>
                <w:i/>
                <w:sz w:val="24"/>
              </w:rPr>
              <w:t>ViÔn th¸m trong nghiªn cøu tµi nguyªn vµ m«i tr</w:t>
              <w:softHyphen/>
              <w:t>êng</w:t>
            </w:r>
            <w:r>
              <w:rPr>
                <w:sz w:val="24"/>
              </w:rPr>
              <w:t>. Nhµ xuÊt b¶n Khoa häc vµ Kü thuËt Hµ Néi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 w:before="40" w:after="20"/>
              <w:rPr/>
            </w:pPr>
            <w:r>
              <w:rPr>
                <w:sz w:val="24"/>
              </w:rPr>
              <w:t>NguyÔn §×nh D</w:t>
              <w:softHyphen/>
              <w:t xml:space="preserve">¬ng vµ cs., 1999. </w:t>
            </w:r>
            <w:r>
              <w:rPr>
                <w:i/>
                <w:sz w:val="24"/>
              </w:rPr>
              <w:t>H</w:t>
              <w:softHyphen/>
              <w:t>íng dÉn thùc hµnh xö lý ¶nh sè vµ GIS</w:t>
            </w:r>
            <w:r>
              <w:rPr>
                <w:sz w:val="24"/>
              </w:rPr>
              <w:t>. ViÖn §Þa lý, Trung t©m Khoa häc Tù nhiªn vµ C«ng nghÖ Quèc gi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 w:before="40" w:after="20"/>
              <w:rPr/>
            </w:pPr>
            <w:r>
              <w:rPr>
                <w:sz w:val="24"/>
              </w:rPr>
              <w:t xml:space="preserve">D..D. Gilbertson, M. Kent and F. B. Pyatt, 1989. </w:t>
            </w:r>
            <w:r>
              <w:rPr>
                <w:i/>
                <w:sz w:val="24"/>
              </w:rPr>
              <w:t>Practical Ecology for Geography and Biology</w:t>
            </w:r>
            <w:r>
              <w:rPr>
                <w:sz w:val="24"/>
              </w:rPr>
              <w:t>. (Survey, mapping and d©t analysis). London, Uniwin Hyma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 w:before="40" w:after="20"/>
              <w:rPr/>
            </w:pPr>
            <w:r>
              <w:rPr>
                <w:sz w:val="24"/>
              </w:rPr>
              <w:t xml:space="preserve">Tæng côc ®Þa chÝnh, 2000. </w:t>
            </w:r>
            <w:r>
              <w:rPr>
                <w:i/>
                <w:sz w:val="24"/>
              </w:rPr>
              <w:t>Quy ®Þnh kü thuËt sè hãa b¶n ®å ®Þa h×nh</w:t>
            </w:r>
            <w:r>
              <w:rPr>
                <w:sz w:val="24"/>
              </w:rPr>
              <w:t>. Nhµ xuÊt b¶n b¶n ®å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ind w:left="714" w:hanging="357"/>
              <w:rPr/>
            </w:pPr>
            <w:r>
              <w:rPr>
                <w:sz w:val="24"/>
              </w:rPr>
              <w:t xml:space="preserve">Vò QuyÕt Th¾ng, 1999. </w:t>
            </w:r>
            <w:r>
              <w:rPr>
                <w:i/>
                <w:sz w:val="24"/>
              </w:rPr>
              <w:t>HÖ thèng th«ng tin ®Þa lý (GIS) vµ øng dông trong nghiªn cøu sinh th¸i m«i tr</w:t>
              <w:softHyphen/>
              <w:t>êng</w:t>
            </w:r>
            <w:r>
              <w:rPr>
                <w:sz w:val="24"/>
              </w:rPr>
              <w:t>. Tr</w:t>
              <w:softHyphen/>
              <w:t>êng §¹i häc Khoa häc Tù nhiªn (Tµi liÖu l</w:t>
              <w:softHyphen/>
              <w:t>u hµnh néi bé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/>
            </w:pPr>
            <w:r>
              <w:rPr>
                <w:i/>
                <w:sz w:val="24"/>
              </w:rPr>
              <w:t xml:space="preserve">Almo Farina, </w:t>
            </w:r>
            <w:r>
              <w:rPr>
                <w:sz w:val="24"/>
              </w:rPr>
              <w:t>1998. Principles and Methods in Landscape Ecology. Chapman &amp; Hall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vËt chØ th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. J. M. Hellawell, 1989. Biological indicators of freshwater pollution and Environmental Management. A. Elsevier applied science. London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HST 5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¨ng suÊt sinh häc thñy vù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®Êt ngËp n</w:t>
              <w:softHyphen/>
              <w:t>í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W. J. Mitsch, J. G. Gosselink, 1986. Wetlands. Van NOstrand Reinhold. New York, 473pp.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rõng nhiÖt ®í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David Attenborough, 1990. </w:t>
            </w:r>
            <w:r>
              <w:rPr>
                <w:i/>
                <w:sz w:val="24"/>
              </w:rPr>
              <w:t>The last rain forests</w:t>
            </w:r>
            <w:r>
              <w:rPr>
                <w:sz w:val="24"/>
              </w:rPr>
              <w:t xml:space="preserve">. Misstchell Beazley in association </w:t>
              <w:softHyphen/>
              <w:t>ith IUCN: the World Conservation Unio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Hoµng HoÌ (chñ biªn) 1998. </w:t>
            </w:r>
            <w:r>
              <w:rPr>
                <w:i/>
                <w:sz w:val="24"/>
              </w:rPr>
              <w:t>B¶o bÖ vµ ph¸t triÓn tµi nguyªn rõng ViÖt Nam</w:t>
            </w:r>
            <w:r>
              <w:rPr>
                <w:sz w:val="24"/>
              </w:rPr>
              <w:t>. NXB.  Gi¸o dôc, Hµ Né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Richards P.W. 1997. </w:t>
            </w:r>
            <w:r>
              <w:rPr>
                <w:i/>
                <w:sz w:val="24"/>
              </w:rPr>
              <w:t>Rõng m</w:t>
              <w:softHyphen/>
              <w:t>a nhiÖt ®í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Th¸i V¨n Trõng, 1978. </w:t>
            </w:r>
            <w:r>
              <w:rPr>
                <w:i/>
                <w:sz w:val="24"/>
              </w:rPr>
              <w:t>Th¶m thùc vËt rõng ViÖt Nam</w:t>
            </w:r>
            <w:r>
              <w:rPr>
                <w:sz w:val="24"/>
              </w:rPr>
              <w:t>. NXB. KH-KT, Hµ Né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NguyÔn NghÜa Th×n, 2005. </w:t>
            </w:r>
            <w:r>
              <w:rPr>
                <w:i/>
                <w:sz w:val="24"/>
              </w:rPr>
              <w:t>HÖ sinh th¸i rõng nhiÖt ®íi</w:t>
            </w:r>
            <w:r>
              <w:rPr>
                <w:sz w:val="24"/>
              </w:rPr>
              <w:t>. Nxb §HQGH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§V 5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y ho¹ch v</w:t>
              <w:softHyphen/>
              <w:t>ên Quèc gia vµ Khu b¶o tån thiªn nhiª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60" w:after="60"/>
              <w:rPr/>
            </w:pPr>
            <w:r>
              <w:rPr>
                <w:sz w:val="24"/>
              </w:rPr>
              <w:t xml:space="preserve">Collins N. Mark, Sayer Jefrey A., Withmore Timothy, 1991. </w:t>
            </w:r>
            <w:r>
              <w:rPr>
                <w:i/>
                <w:sz w:val="24"/>
              </w:rPr>
              <w:t>The Conservation Atlas of Tropical forests Asia and the Pacific</w:t>
            </w:r>
            <w:r>
              <w:rPr>
                <w:sz w:val="24"/>
              </w:rPr>
              <w:t xml:space="preserve">. BP. M (Macmillan) IUCN, WCMC 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§ç T</w:t>
              <w:softHyphen/>
              <w:t xml:space="preserve">íc, 1997. </w:t>
            </w:r>
            <w:r>
              <w:rPr>
                <w:i/>
                <w:sz w:val="24"/>
              </w:rPr>
              <w:t>Dù ¸n qui ho¹ch vµ ph¸t triÓn ®éng vËt quÝ hiÕm</w:t>
            </w:r>
            <w:r>
              <w:rPr>
                <w:sz w:val="24"/>
              </w:rPr>
              <w:t xml:space="preserve">.Bé N«ng NghiÖp vµ Ph¸t triÓn N«ng th«n, ViÖn ®iÒu tra qui ho¹ch rõng Hµ né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Ministry of Forestry, S. R. V., 1991. </w:t>
            </w:r>
            <w:r>
              <w:rPr>
                <w:i/>
                <w:sz w:val="24"/>
              </w:rPr>
              <w:t>Vietnam Forestry Sector review</w:t>
            </w:r>
            <w:r>
              <w:rPr>
                <w:sz w:val="24"/>
              </w:rPr>
              <w:t>.Tropical Forestry Action Program. (Main Report), Hanoi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g nghÖ Sinh th¸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sz w:val="24"/>
              </w:rPr>
              <w:t xml:space="preserve">W. J. Mitsch, S. E. Jorgensen, 1989. </w:t>
            </w:r>
            <w:r>
              <w:rPr>
                <w:i/>
                <w:sz w:val="24"/>
              </w:rPr>
              <w:t>Ecological Engineering</w:t>
            </w:r>
            <w:r>
              <w:rPr>
                <w:sz w:val="24"/>
              </w:rPr>
              <w:t>. John Wiley Sons. New York. 462pp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¤ nhiÔm m«i tr</w:t>
              <w:softHyphen/>
              <w:t>ê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>Bé Khoa häc, C«ng nghÖ vµ M«i tr</w:t>
              <w:softHyphen/>
              <w:t xml:space="preserve">êng. </w:t>
            </w:r>
            <w:r>
              <w:rPr>
                <w:i/>
                <w:sz w:val="24"/>
              </w:rPr>
              <w:t>Tiªu chuÈn ViÖt Nam vÒ m«i tr</w:t>
              <w:softHyphen/>
              <w:t>êng</w:t>
            </w:r>
            <w:r>
              <w:rPr>
                <w:sz w:val="24"/>
              </w:rPr>
              <w:t>. 1998, 199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Lª Th¹c C¸n vµ nnk. </w:t>
            </w:r>
            <w:r>
              <w:rPr>
                <w:i/>
                <w:sz w:val="24"/>
              </w:rPr>
              <w:t>Ch</w:t>
              <w:softHyphen/>
              <w:t>¬ng tr×nh gi¸o dôc m«i tr</w:t>
              <w:softHyphen/>
              <w:t>êng</w:t>
            </w:r>
            <w:r>
              <w:rPr>
                <w:sz w:val="24"/>
              </w:rPr>
              <w:t>. Vô Trung häc vµ chuyªn nghiÖp d¹y nghÒ, 199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Ph¹m Ngäc §¨ng. </w:t>
            </w:r>
            <w:r>
              <w:rPr>
                <w:i/>
                <w:sz w:val="24"/>
              </w:rPr>
              <w:t>¤ nhiÔm m«i tr</w:t>
              <w:softHyphen/>
              <w:t>êng kh«ng khÝ</w:t>
            </w:r>
            <w:r>
              <w:rPr>
                <w:sz w:val="24"/>
              </w:rPr>
              <w:t>. 199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lang w:val="pt-BR"/>
              </w:rPr>
              <w:t xml:space="preserve">Lª V¨n Khoa vµ nnk. </w:t>
            </w:r>
            <w:r>
              <w:rPr>
                <w:i/>
                <w:sz w:val="24"/>
                <w:lang w:val="pt-BR"/>
              </w:rPr>
              <w:t>N«ng nghiÖp vµ m«i tr</w:t>
              <w:softHyphen/>
              <w:t>êng</w:t>
            </w:r>
            <w:r>
              <w:rPr>
                <w:sz w:val="24"/>
                <w:lang w:val="pt-BR"/>
              </w:rPr>
              <w:t>. NXB. Gi¸o dôc, 199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lang w:val="pt-BR"/>
              </w:rPr>
              <w:t xml:space="preserve">Lª V¨n Khoa vµ nnk. </w:t>
            </w:r>
            <w:r>
              <w:rPr>
                <w:i/>
                <w:sz w:val="24"/>
                <w:lang w:val="pt-BR"/>
              </w:rPr>
              <w:t>Hãa häc n«ng nghiÖp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NXB. §HQG HN, 199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TrÇn H÷u NhuÖ. </w:t>
            </w:r>
            <w:r>
              <w:rPr>
                <w:i/>
                <w:sz w:val="24"/>
              </w:rPr>
              <w:t>¤ nghiÔm m«i tr</w:t>
              <w:softHyphen/>
              <w:t>ê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Gi¸o tr×nh §¹i häc X©y dùng Hµ Néi, 199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§µo Ngäc Phong. </w:t>
            </w:r>
            <w:r>
              <w:rPr>
                <w:i/>
                <w:sz w:val="24"/>
              </w:rPr>
              <w:t>Søc kháe m«i tr</w:t>
              <w:softHyphen/>
              <w:t>êng</w:t>
            </w:r>
            <w:r>
              <w:rPr>
                <w:sz w:val="24"/>
              </w:rPr>
              <w:t>. Gi¸o tr×nh §¹i häc Y Hµ Né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TrÞnh ThÞ Thanh. </w:t>
            </w:r>
            <w:r>
              <w:rPr>
                <w:i/>
                <w:sz w:val="24"/>
              </w:rPr>
              <w:t>§éc häc vµ søc kháe m«i tr</w:t>
              <w:softHyphen/>
              <w:t>êng</w:t>
            </w:r>
            <w:r>
              <w:rPr>
                <w:sz w:val="24"/>
              </w:rPr>
              <w:t>. Gi¸o tr×nh §HQGH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NguyÔn Quèc TÝn. </w:t>
            </w:r>
            <w:r>
              <w:rPr>
                <w:i/>
                <w:sz w:val="24"/>
              </w:rPr>
              <w:t>¤ nhiÔm trong nhµ</w:t>
            </w:r>
            <w:r>
              <w:rPr>
                <w:sz w:val="24"/>
              </w:rPr>
              <w:t>. Bé KHCN &amp; M«I TR</w:t>
              <w:softHyphen/>
              <w:t>ÊNG, 199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Mai §×nh Yªn. </w:t>
            </w:r>
            <w:r>
              <w:rPr>
                <w:i/>
                <w:sz w:val="24"/>
              </w:rPr>
              <w:t>Con ng</w:t>
              <w:softHyphen/>
              <w:t>êi vµ cuéc sèng</w:t>
            </w:r>
            <w:r>
              <w:rPr>
                <w:sz w:val="24"/>
              </w:rPr>
              <w:t>. NXB. §HQG HN, 199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WHO. </w:t>
            </w:r>
            <w:r>
              <w:rPr>
                <w:i/>
                <w:sz w:val="24"/>
              </w:rPr>
              <w:t>Mamagement and control of the environment</w:t>
            </w:r>
            <w:r>
              <w:rPr>
                <w:sz w:val="24"/>
              </w:rPr>
              <w:t>. Genev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spacing w:before="60" w:after="60"/>
              <w:ind w:left="420" w:hanging="360"/>
              <w:rPr/>
            </w:pPr>
            <w:r>
              <w:rPr>
                <w:sz w:val="24"/>
              </w:rPr>
              <w:t xml:space="preserve">S. E. Jorgensen, I. Johnson. </w:t>
            </w:r>
            <w:r>
              <w:rPr>
                <w:i/>
                <w:sz w:val="24"/>
              </w:rPr>
              <w:t>Principles of Environmental Science and Technology.</w:t>
            </w:r>
            <w:r>
              <w:rPr>
                <w:sz w:val="24"/>
              </w:rPr>
              <w:t xml:space="preserve"> Elsevie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SHST 5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¸nh gi¸ t¸c ®éng sinh th¸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>Bé Khoa häc, C«ng nghÖ vµ M«i tr</w:t>
              <w:softHyphen/>
              <w:t xml:space="preserve">êng. </w:t>
            </w:r>
            <w:r>
              <w:rPr>
                <w:i/>
                <w:sz w:val="24"/>
              </w:rPr>
              <w:t>Tiªu chuÈn ViÖt Nam vÒ m«i tr</w:t>
              <w:softHyphen/>
              <w:t>êng</w:t>
            </w:r>
            <w:r>
              <w:rPr>
                <w:sz w:val="24"/>
              </w:rPr>
              <w:t>. 1998, 1999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lang w:val="pt-BR"/>
              </w:rPr>
              <w:t xml:space="preserve">Ph¹m Ngäc Hå, Hoµng Xu©n C¬. </w:t>
            </w:r>
            <w:r>
              <w:rPr>
                <w:i/>
                <w:iCs/>
                <w:sz w:val="24"/>
                <w:lang w:val="pt-BR"/>
              </w:rPr>
              <w:t>§¸nh gi¸ t¸c ®éng m«i tr</w:t>
              <w:softHyphen/>
              <w:t>êng</w:t>
            </w:r>
            <w:r>
              <w:rPr>
                <w:sz w:val="24"/>
                <w:lang w:val="pt-BR"/>
              </w:rPr>
              <w:t xml:space="preserve">. NXB §H QG Hµ Néi, 2000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Lª Th¹c C¸n vµ nnk. </w:t>
            </w:r>
            <w:r>
              <w:rPr>
                <w:i/>
                <w:iCs/>
                <w:sz w:val="24"/>
              </w:rPr>
              <w:t>§¸nh gi¸ t¸c ®éng m«i tr</w:t>
              <w:softHyphen/>
              <w:t>êng. Ph</w:t>
              <w:softHyphen/>
              <w:t>¬ng ph¸p luËn vµ kinh nghiÖm thùc tiÔn</w:t>
            </w:r>
            <w:r>
              <w:rPr>
                <w:sz w:val="24"/>
              </w:rPr>
              <w:t>. NXB KH vµ KT, Hµ Néi, 199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Alan Gilpin. </w:t>
            </w:r>
            <w:r>
              <w:rPr>
                <w:i/>
                <w:iCs/>
                <w:sz w:val="24"/>
              </w:rPr>
              <w:t>Environmental Impact Assessment, Cutting edge for the twenty first cªntry</w:t>
            </w:r>
            <w:r>
              <w:rPr>
                <w:sz w:val="24"/>
              </w:rPr>
              <w:t>. Cambridge University Press, 1995</w:t>
            </w:r>
          </w:p>
        </w:tc>
      </w:tr>
    </w:tbl>
    <w:p>
      <w:pPr>
        <w:pStyle w:val="TextBody"/>
        <w:spacing w:lineRule="auto" w:line="288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 w:before="0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4  Danh s¸ch c¸n bé gi¶ng d¹y</w:t>
      </w:r>
    </w:p>
    <w:p>
      <w:pPr>
        <w:pStyle w:val="TextBody"/>
        <w:spacing w:lineRule="auto" w:line="288" w:before="0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1"/>
        <w:gridCol w:w="2430"/>
        <w:gridCol w:w="900"/>
        <w:gridCol w:w="4536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s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 tÝn ch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Häc hµm, häc vÞ, Hä vµ tªn, Chuyªn ngµnh ®µo t¹o, §¬n vÞ c«ng t¸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G0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Õt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G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¹i ng÷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G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¹i ng÷ chuyªn ngµ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¬ së vµ chuyªn ngµ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.VnTime"/>
                <w:b/>
                <w:i/>
                <w:sz w:val="24"/>
                <w:lang w:val="fr-FR"/>
              </w:rPr>
              <w:t xml:space="preserve"> </w:t>
            </w:r>
            <w:r>
              <w:rPr>
                <w:b/>
                <w:i/>
                <w:sz w:val="24"/>
                <w:lang w:val="fr-FR"/>
              </w:rPr>
              <w:t>C¸c häc phÇn b¾t bu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HTT 503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S. TSKH. NguyÔn NghÜa Th×n, Thùc vËt häc, Tr</w:t>
              <w:softHyphen/>
              <w:t>êng §HKHTN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GS. TS. TrÞnh §×nh §¹t, Di truyÒn häc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inh häc ph©n t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S. Vâ Th</w:t>
              <w:softHyphen/>
              <w:t>¬ng Lan, Lý sinh häc, Tr</w:t>
              <w:softHyphen/>
              <w:t>êng §HKHTN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S. Phan TuÊn NghÜa, Ho¸ sinh häc, Tr</w:t>
              <w:softHyphen/>
              <w:t>êng §HKHTN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S.TS. NguyÔn Quèc Khang, Ho¸ sinh häc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BC 505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ë c¹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Lª Vò Kh«i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Mai §×nh Yªn, §VCXS, Tr</w:t>
              <w:softHyphen/>
              <w:t>êng §HKHTN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BC 506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c¸c thñy vù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S. TS. Vò Trung T¹ng, §VCXS, Tr</w:t>
              <w:softHyphen/>
              <w:t>êng §HKHTN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GS.TS.NguyÔn Xu©n Quýnh, Thuû sinh, §HKHTN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BC 507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n«ng nghiÖ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GS. TS. Ph¹m B×nh QuyÒn, §VKXS, Tr</w:t>
              <w:softHyphen/>
              <w:t>êng §HKHTN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GS.TS. NguyÔn Anh DiÖp,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BC 508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nh th¸i häc quÇn th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L</w:t>
              <w:softHyphen/>
              <w:t>u Lan H</w:t>
              <w:softHyphen/>
              <w:t>¬ng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09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¸n sinh th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L</w:t>
              <w:softHyphen/>
              <w:t>u Lan H</w:t>
              <w:softHyphen/>
              <w:t>¬ng, §VCXS, Tr</w:t>
              <w:softHyphen/>
              <w:t xml:space="preserve">êng §HKHT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10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hÖ sinh th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Vò Trung T¹ng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Mai §×nh Y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L</w:t>
              <w:softHyphen/>
              <w:t>u Lan H</w:t>
              <w:softHyphen/>
              <w:t>¬ng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11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4"/>
              </w:rPr>
              <w:t>Ph</w:t>
              <w:softHyphen/>
              <w:t>¬ng ph¸</w:t>
            </w:r>
            <w:r>
              <w:rPr>
                <w:sz w:val="24"/>
              </w:rPr>
              <w:t>p nghiªn cøu sinh th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Mai §×nh Y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. TrÇn V¨n Thôy, Thùc vËt häc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C¸c häc phÇn lùa chä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12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lý thuyÕ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Mai §×nh Y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L</w:t>
              <w:softHyphen/>
              <w:t>u Lan H</w:t>
              <w:softHyphen/>
              <w:t>¬ng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13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®éc t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. Lª Thu Hµ, Sinh th¸i häc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TS NguyÔn Quèc Khang, Hãa sinh häc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 TrÞnh ThÞ Thanh, Khoa M«i tr</w:t>
              <w:softHyphen/>
              <w:t>êng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14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ph¸t tr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Mai §×nh Y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L</w:t>
              <w:softHyphen/>
              <w:t>u Lan H</w:t>
              <w:softHyphen/>
              <w:t>¬ng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15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.VnTimeH" w:ascii=".VnTimeH" w:hAnsi=".VnTimeH"/>
                <w:b/>
                <w:sz w:val="24"/>
              </w:rPr>
              <w:t>ø</w:t>
            </w:r>
            <w:r>
              <w:rPr>
                <w:b/>
                <w:sz w:val="24"/>
              </w:rPr>
              <w:t>ng dông viÔn th¸m vµ hÖ thèng th«ng tin ®Þa lý (GIS) trong sinh th¸i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. TrÇn V¨n Thuþ, Thùc vËt häc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16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vËt chØ th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 TS. NguyÔn Xu©n Quýnh, §VK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Mai §×nh Y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. Lª Thu Hµ, Sinh th¸i häc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17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ng suÊt sinh häc thñy vù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 TS. NguyÔn Xu©n Quýnh, §VK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. NguyÔn V¨n VÞnh, §VK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Mai §×nh Y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Vò Trung T¹ng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18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®Êt ngËp n</w:t>
              <w:softHyphen/>
              <w:t>í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Vò Trung T¹ng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19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rõng nhiÖt ®í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S. TSKH. NguyÔn NghÜa Th×n, Thùc vËt häc, Tr</w:t>
              <w:softHyphen/>
              <w:t>êng §HKHTN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S. TrÇn V¨n Thôy, Thùc vËt häc, Tr</w:t>
              <w:softHyphen/>
              <w:t>êng §HKHTN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§V 517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y ho¹ch v</w:t>
              <w:softHyphen/>
              <w:t>ên Quèc gia vµ Khu b¶o tån thiªn nhi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 TS. Hµ §×nh §øc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Lª Vò Kh«i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20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g nghÖ sinh th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Mai §×nh Y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L</w:t>
              <w:softHyphen/>
              <w:t>u Lan H</w:t>
              <w:softHyphen/>
              <w:t>¬ng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. Lª Thu Hµ, Sinh th¸i hoc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21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¤ nhiÔm m«i tr</w:t>
              <w:softHyphen/>
              <w:t>ê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. Lª Thu Hµ, Sinh th¸i häc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Mai §×nh Yªn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L</w:t>
              <w:softHyphen/>
              <w:t>u Lan H</w:t>
              <w:softHyphen/>
              <w:t>¬ng, §VCXS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GS.TS. NguyÔn Xu©n HuÊn, §VCXS, Tr</w:t>
              <w:softHyphen/>
              <w:t>êng §HKHT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ST 522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¸nh gi¸ t¸c ®éng sinh th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. TrÇn V¨n Thuþ, Thùc vËt häc, Tr</w:t>
              <w:softHyphen/>
              <w:t>êng §HKHT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S. Lª Thu Hµ, Sinh th¸i häc, Tr</w:t>
              <w:softHyphen/>
              <w:t xml:space="preserve">êng §HKHT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S. TS. Mai §×nh Yªn, §VCXS, Tr</w:t>
              <w:softHyphen/>
              <w:t>êng §HKHTN</w:t>
            </w:r>
          </w:p>
        </w:tc>
      </w:tr>
    </w:tbl>
    <w:p>
      <w:pPr>
        <w:pStyle w:val="Heading2"/>
        <w:keepNext w:val="false"/>
        <w:spacing w:lineRule="auto" w:line="264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  <w:r>
        <w:br w:type="page"/>
      </w:r>
    </w:p>
    <w:p>
      <w:pPr>
        <w:pStyle w:val="Heading2"/>
        <w:keepNext w:val="false"/>
        <w:spacing w:lineRule="auto" w:line="264"/>
        <w:rPr>
          <w:i/>
          <w:i/>
          <w:sz w:val="24"/>
          <w:lang w:val="fr-FR"/>
        </w:rPr>
      </w:pPr>
      <w:r>
        <w:rPr>
          <w:rFonts w:cs=".VnTimeH" w:ascii=".VnTimeH" w:hAnsi=".VnTimeH"/>
          <w:i/>
          <w:sz w:val="24"/>
          <w:lang w:val="fr-FR"/>
        </w:rPr>
        <w:t xml:space="preserve">2.5 </w:t>
      </w:r>
      <w:r>
        <w:rPr>
          <w:i/>
          <w:sz w:val="24"/>
          <w:lang w:val="fr-FR"/>
        </w:rPr>
        <w:t>Tãm t¾t néi dung m«n häc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TextBody"/>
        <w:numPr>
          <w:ilvl w:val="0"/>
          <w:numId w:val="18"/>
        </w:numPr>
        <w:spacing w:lineRule="auto" w:line="264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riÕt häc,</w:t>
      </w:r>
    </w:p>
    <w:p>
      <w:pPr>
        <w:pStyle w:val="TextBody"/>
        <w:spacing w:lineRule="auto" w:line="264" w:before="0" w:after="0"/>
        <w:ind w:firstLine="360"/>
        <w:rPr>
          <w:sz w:val="24"/>
          <w:lang w:val="pt-BR"/>
        </w:rPr>
      </w:pPr>
      <w:r>
        <w:rPr>
          <w:i/>
          <w:sz w:val="24"/>
          <w:lang w:val="pt-BR"/>
        </w:rPr>
        <w:t>§iÒu kiÖn vµ m«n häc tiªn quyÕt:</w:t>
      </w:r>
    </w:p>
    <w:p>
      <w:pPr>
        <w:pStyle w:val="TextBody"/>
        <w:spacing w:lineRule="auto" w:line="264" w:before="0" w:after="0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Tãm t¾t m«n häc:</w:t>
      </w:r>
    </w:p>
    <w:p>
      <w:pPr>
        <w:pStyle w:val="TextBody"/>
        <w:spacing w:lineRule="auto" w:line="264" w:before="0" w:after="0"/>
        <w:ind w:left="360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"/>
        <w:numPr>
          <w:ilvl w:val="0"/>
          <w:numId w:val="18"/>
        </w:numPr>
        <w:spacing w:lineRule="auto" w:line="264" w:before="0" w:after="0"/>
        <w:rPr>
          <w:rFonts w:ascii=".VnTimeH" w:hAnsi=".VnTimeH" w:cs=".VnTimeH"/>
          <w:sz w:val="24"/>
        </w:rPr>
      </w:pPr>
      <w:r>
        <w:rPr>
          <w:b/>
          <w:bCs/>
          <w:sz w:val="24"/>
        </w:rPr>
        <w:t>Ngo¹i ng÷ chung</w:t>
      </w:r>
    </w:p>
    <w:p>
      <w:pPr>
        <w:pStyle w:val="TextBody"/>
        <w:spacing w:lineRule="auto" w:line="264" w:before="0" w:after="0"/>
        <w:ind w:firstLine="360"/>
        <w:rPr>
          <w:sz w:val="24"/>
          <w:lang w:val="pt-BR"/>
        </w:rPr>
      </w:pPr>
      <w:r>
        <w:rPr>
          <w:i/>
          <w:sz w:val="24"/>
          <w:lang w:val="pt-BR"/>
        </w:rPr>
        <w:t>§iÒu kiÖn vµ m«n</w:t>
      </w:r>
      <w:r>
        <w:rPr>
          <w:b/>
          <w:i/>
          <w:sz w:val="24"/>
          <w:lang w:val="pt-BR"/>
        </w:rPr>
        <w:t xml:space="preserve"> häc tiªn quyÕt:</w:t>
      </w:r>
    </w:p>
    <w:p>
      <w:pPr>
        <w:pStyle w:val="TextBody"/>
        <w:spacing w:lineRule="auto" w:line="264" w:before="0" w:after="0"/>
        <w:ind w:firstLine="360"/>
        <w:rPr>
          <w:sz w:val="24"/>
          <w:lang w:val="fr-FR"/>
        </w:rPr>
      </w:pPr>
      <w:r>
        <w:rPr>
          <w:b/>
          <w:i/>
          <w:sz w:val="24"/>
          <w:lang w:val="fr-FR"/>
        </w:rPr>
        <w:t>Tãm t¾t m«n häc:</w:t>
      </w:r>
    </w:p>
    <w:p>
      <w:pPr>
        <w:pStyle w:val="TextBody"/>
        <w:spacing w:lineRule="auto" w:line="264" w:before="0" w:after="0"/>
        <w:rPr>
          <w:rFonts w:ascii=".VnTimeH" w:hAnsi=".VnTimeH" w:cs=".VnTimeH"/>
          <w:sz w:val="24"/>
          <w:lang w:val="fr-FR"/>
        </w:rPr>
      </w:pPr>
      <w:r>
        <w:rPr>
          <w:rFonts w:cs=".VnTimeH" w:ascii=".VnTimeH" w:hAnsi=".VnTimeH"/>
          <w:sz w:val="24"/>
          <w:lang w:val="fr-FR"/>
        </w:rPr>
      </w:r>
    </w:p>
    <w:p>
      <w:pPr>
        <w:pStyle w:val="TextBody"/>
        <w:numPr>
          <w:ilvl w:val="0"/>
          <w:numId w:val="18"/>
        </w:numPr>
        <w:spacing w:lineRule="auto" w:line="264" w:before="0" w:after="0"/>
        <w:rPr>
          <w:rFonts w:ascii=".VnTimeH" w:hAnsi=".VnTimeH" w:cs=".VnTimeH"/>
          <w:sz w:val="24"/>
        </w:rPr>
      </w:pPr>
      <w:r>
        <w:rPr>
          <w:b/>
          <w:bCs/>
          <w:sz w:val="24"/>
        </w:rPr>
        <w:t>Ngo¹i ng÷ chuyªn ngµnh</w:t>
      </w:r>
    </w:p>
    <w:p>
      <w:pPr>
        <w:pStyle w:val="TextBody"/>
        <w:spacing w:lineRule="auto" w:line="264" w:before="0" w:after="0"/>
        <w:ind w:firstLine="360"/>
        <w:rPr>
          <w:sz w:val="24"/>
          <w:lang w:val="pt-BR"/>
        </w:rPr>
      </w:pPr>
      <w:r>
        <w:rPr>
          <w:i/>
          <w:sz w:val="24"/>
          <w:lang w:val="pt-BR"/>
        </w:rPr>
        <w:t>§iÒu kiÖn vµ m«n häc tiªn quyÕt:</w:t>
      </w:r>
    </w:p>
    <w:p>
      <w:pPr>
        <w:pStyle w:val="TextBody"/>
        <w:spacing w:lineRule="auto" w:line="264" w:before="0" w:after="0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Tãm t¾t m«n häc:</w:t>
      </w:r>
    </w:p>
    <w:p>
      <w:pPr>
        <w:pStyle w:val="TextBody"/>
        <w:spacing w:lineRule="auto" w:line="264" w:before="0" w:after="0"/>
        <w:rPr>
          <w:rFonts w:ascii=".VnTimeH" w:hAnsi=".VnTimeH" w:cs=".VnTimeH"/>
          <w:sz w:val="24"/>
          <w:lang w:val="fr-FR"/>
        </w:rPr>
      </w:pPr>
      <w:r>
        <w:rPr>
          <w:rFonts w:cs=".VnTimeH" w:ascii=".VnTimeH" w:hAnsi=".VnTimeH"/>
          <w:sz w:val="24"/>
          <w:lang w:val="fr-FR"/>
        </w:rPr>
      </w:r>
    </w:p>
    <w:p>
      <w:pPr>
        <w:pStyle w:val="TextBody"/>
        <w:numPr>
          <w:ilvl w:val="0"/>
          <w:numId w:val="18"/>
        </w:numPr>
        <w:spacing w:lineRule="auto" w:line="264" w:before="0" w:after="0"/>
        <w:rPr>
          <w:rFonts w:ascii=".VnTimeH" w:hAnsi=".VnTimeH" w:cs=".VnTimeH"/>
          <w:sz w:val="24"/>
          <w:lang w:val="it-IT"/>
        </w:rPr>
      </w:pPr>
      <w:r>
        <w:rPr>
          <w:b/>
          <w:bCs/>
          <w:sz w:val="24"/>
          <w:lang w:val="it-IT"/>
        </w:rPr>
        <w:t xml:space="preserve">Ph©n lo¹i sinh häc </w:t>
      </w:r>
    </w:p>
    <w:p>
      <w:pPr>
        <w:pStyle w:val="TextBody"/>
        <w:spacing w:lineRule="auto" w:line="264" w:before="0" w:after="0"/>
        <w:ind w:firstLine="360"/>
        <w:rPr/>
      </w:pPr>
      <w:r>
        <w:rPr>
          <w:i/>
          <w:sz w:val="24"/>
        </w:rPr>
        <w:t>§iÒu kiÖn vµ m«n häc tiªn quyÕt</w:t>
      </w:r>
      <w:r>
        <w:rPr>
          <w:b/>
          <w:i/>
          <w:sz w:val="24"/>
        </w:rPr>
        <w:t>:</w:t>
      </w:r>
      <w:r>
        <w:rPr>
          <w:sz w:val="24"/>
        </w:rPr>
        <w:t xml:space="preserve"> Nguyªn t¾c ph©n lo¹i ®éng vËt (hoÆc thùc vËt vµ vi sinh vËt);  TÕ bµo häc; Sinh hãa häc</w:t>
      </w:r>
    </w:p>
    <w:p>
      <w:pPr>
        <w:pStyle w:val="TextBody"/>
        <w:spacing w:lineRule="auto" w:line="264" w:before="0" w:after="0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Tãm t¾t m«n häc</w:t>
      </w:r>
      <w:r>
        <w:rPr>
          <w:b/>
          <w:i/>
          <w:sz w:val="24"/>
          <w:lang w:val="fr-FR"/>
        </w:rPr>
        <w:t>:</w:t>
      </w:r>
    </w:p>
    <w:p>
      <w:pPr>
        <w:pStyle w:val="TextBody"/>
        <w:spacing w:lineRule="auto" w:line="264" w:before="0" w:after="0"/>
        <w:ind w:left="360" w:hanging="0"/>
        <w:rPr>
          <w:sz w:val="24"/>
        </w:rPr>
      </w:pPr>
      <w:r>
        <w:rPr>
          <w:sz w:val="24"/>
        </w:rPr>
        <w:t>Cung cÊp cho sinh viªn nh÷ng kiÕn thøc vÒ: tÇm quan träng cña ph©n lo¹i häc sinh häc trong sinh vËt häc hiÖn ®¹i; sù gièng nhau vµ kh¸c nhau gi÷a ph©n lo¹i häc cæ ®iÓn vµ ph©n lo¹i häc sinh häc. Nh÷ng kh¸i niÖm c¬ b¶n vÒ c¸c ph</w:t>
        <w:softHyphen/>
        <w:t>¬ng ph¸p hiÖn ®¹i trong ph©n lo¹i häc vµ sù lùa chän c¸c ph</w:t>
        <w:softHyphen/>
        <w:softHyphen/>
        <w:t>ong ph¸p ph©n lo¹i trong khi nghiªn cøu c¸c nhãm loµi.</w:t>
      </w:r>
    </w:p>
    <w:p>
      <w:pPr>
        <w:pStyle w:val="TextBody"/>
        <w:spacing w:lineRule="auto" w:line="264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rPr>
          <w:rFonts w:ascii=".VnTimeH" w:hAnsi=".VnTimeH" w:cs=".VnTimeH"/>
          <w:sz w:val="24"/>
        </w:rPr>
      </w:pPr>
      <w:r>
        <w:rPr>
          <w:b/>
          <w:bCs/>
          <w:sz w:val="24"/>
        </w:rPr>
        <w:t>Sinh häc ph©n tö</w:t>
      </w:r>
    </w:p>
    <w:p>
      <w:pPr>
        <w:pStyle w:val="TextBody"/>
        <w:ind w:firstLine="360"/>
        <w:rPr/>
      </w:pPr>
      <w:r>
        <w:rPr>
          <w:i/>
          <w:sz w:val="24"/>
        </w:rPr>
        <w:t>§iÒu kiÖn vµ m«n häc tiªn quyÕt</w:t>
      </w:r>
      <w:r>
        <w:rPr>
          <w:b/>
          <w:i/>
          <w:sz w:val="24"/>
        </w:rPr>
        <w:t xml:space="preserve">: </w:t>
      </w:r>
      <w:r>
        <w:rPr>
          <w:sz w:val="24"/>
        </w:rPr>
        <w:t>Di truyÒn; Sinh hãa; TÕ bµo vµ m« ph«i</w:t>
      </w:r>
    </w:p>
    <w:p>
      <w:pPr>
        <w:pStyle w:val="TextBody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Tãm t¾t m«n häc</w:t>
      </w:r>
      <w:r>
        <w:rPr>
          <w:b/>
          <w:i/>
          <w:sz w:val="24"/>
          <w:lang w:val="fr-FR"/>
        </w:rPr>
        <w:t>: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Sinh häc ph©n tö ®</w:t>
        <w:softHyphen/>
        <w:t>a ra vµ ph©n tÝch ë møc ®é ph©n tö c¸c ph¶n øng sinh häc, c¸c qu¸ tr×nh ®iÒu khiÓn, kiÓm so¸t chóng x¶y ra trong tÕ bµo, trong qu¸ tr×nh ph¸t triÓn, ph©n chia, trong ph¶n øng miÔn dÞch còng nh</w:t>
        <w:softHyphen/>
        <w:t xml:space="preserve"> nguån gèc cña ung th</w:t>
        <w:softHyphen/>
        <w:t xml:space="preserve"> cña sinh vËt prokariot còng nh</w:t>
        <w:softHyphen/>
        <w:t xml:space="preserve"> sinh vËt eukariot. M«n häc ®Ò cËp ®Õn c¸c ph</w:t>
        <w:softHyphen/>
        <w:t>¬ng ph¸p, c¸c kü thuËt hiÖn ®¹i ®Ó nghiªn cøu vµ gi¶i quyÕt nh÷ng vÊn ®Ò nãng báng cña sinh häc ngµy nay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Gi¸o tr×nh Sinh häc ph©n tö gåm 6 ch</w:t>
        <w:softHyphen/>
        <w:t>¬ng tr×nh giíi thiÖu vÒ AND vµ ho¹t ®éng cña gen trong tÕ baß; Kü thuËt AND t¸i tæ hîp; TÝnh phøc t¹p cña genome vµ tû lÖ th«ng tin di truyÒn chøa trong ®ã; Tæng hîp, vËn chuyÓn protein; C¸c tÝn hiÖu truyÒn trong tÕ bµo; Chu tr×nh tÕ bµo vµ ®éng häc cña qu¸ tr×nh ph©n bµo; C¸c c¬ chÕ söa ch÷a AND vµ ung th</w:t>
        <w:softHyphen/>
        <w:t>.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b/>
          <w:bCs/>
          <w:sz w:val="24"/>
        </w:rPr>
        <w:t>6.  sinh th¸i häc ë c¹n</w:t>
      </w:r>
      <w:r>
        <w:rPr>
          <w:rFonts w:cs=".VnTimeH" w:ascii=".VnTimeH" w:hAnsi=".VnTimeH"/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i/>
          <w:sz w:val="24"/>
          <w:szCs w:val="24"/>
        </w:rPr>
        <w:t>§iÒu kiÖn vµ m«n häc tiªn quyÕt</w:t>
      </w:r>
      <w:r>
        <w:rPr/>
        <w:t xml:space="preserve">: </w:t>
      </w:r>
      <w:r>
        <w:rPr>
          <w:sz w:val="24"/>
          <w:szCs w:val="24"/>
        </w:rPr>
        <w:t>C¬ së sinh th¸i häc</w:t>
      </w:r>
    </w:p>
    <w:p>
      <w:pPr>
        <w:pStyle w:val="TextBody"/>
        <w:rPr/>
      </w:pPr>
      <w:r>
        <w:rPr>
          <w:i/>
        </w:rPr>
        <w:t>Tãm t¾t m«n häc</w:t>
      </w:r>
      <w:r>
        <w:rPr>
          <w:b/>
          <w:i/>
        </w:rPr>
        <w:t xml:space="preserve">: </w:t>
      </w:r>
      <w:r>
        <w:rPr>
          <w:sz w:val="24"/>
          <w:szCs w:val="24"/>
        </w:rPr>
        <w:t>M«n häc giíi thiÖu vÒ m«i tr</w:t>
        <w:softHyphen/>
        <w:t>êng trªn c¹n; QuÇn x· vµ c¸c ®Æc tr</w:t>
        <w:softHyphen/>
        <w:t>ng cña quÇn x· trªn c¹n; HÖ sinh th¸i vµ c¸c hÖ sinh th¸i ®iÓn h×nh trªn c¹n; Qu¶n lý vµ b¶o vÖ ®a d¹ng sinh häc trªn c¹n</w:t>
      </w:r>
    </w:p>
    <w:p>
      <w:pPr>
        <w:pStyle w:val="Normal"/>
        <w:spacing w:lineRule="auto" w:line="312" w:before="60" w:after="60"/>
        <w:jc w:val="both"/>
        <w:rPr>
          <w:bCs/>
        </w:rPr>
      </w:pPr>
      <w:r>
        <w:rPr>
          <w:bCs/>
        </w:rPr>
        <w:t xml:space="preserve">7.HÖ sinh th¸i c¸c thñy vùc 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i/>
          <w:sz w:val="24"/>
          <w:szCs w:val="24"/>
        </w:rPr>
        <w:t>§iÒu kiÖn vµ m«n häc tiªn quyÕt</w:t>
      </w:r>
      <w:r>
        <w:rPr/>
        <w:t>:</w:t>
      </w:r>
      <w:r>
        <w:rPr>
          <w:rFonts w:cs=".VnTimeH" w:ascii=".VnTimeH" w:hAnsi=".VnTimeH"/>
          <w:b/>
          <w:bCs/>
          <w:sz w:val="24"/>
        </w:rPr>
        <w:t xml:space="preserve"> </w:t>
      </w:r>
      <w:r>
        <w:rPr>
          <w:sz w:val="24"/>
        </w:rPr>
        <w:t>Sinh th¸i c¸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Tãm t¾t m«n häc:</w:t>
      </w:r>
    </w:p>
    <w:p>
      <w:pPr>
        <w:pStyle w:val="BodyText2"/>
        <w:spacing w:before="60" w:after="60"/>
        <w:ind w:firstLine="360"/>
        <w:rPr/>
      </w:pPr>
      <w:r>
        <w:rPr>
          <w:sz w:val="24"/>
        </w:rPr>
        <w:t>Trang bÞ cho ng</w:t>
        <w:softHyphen/>
        <w:t>êi häc c¸c kiÕn thøc tæng quan vµ chuyªn s©u vÒ c¸c hÖ sinh th¸i thñy vùc kh¸c nhau, kÓ c¶ biÓn, ®¹i d</w:t>
        <w:softHyphen/>
        <w:t>¬ng vµ c¸c thñy vùc néi ®Þa. Tõ ®ã bµn ®Õn vÊn ®Ò « nhiÔm n</w:t>
        <w:softHyphen/>
        <w:t>íc vµ qu¶n lý bÒn v÷ng c¸c hÖ sinh th¸i n</w:t>
        <w:softHyphen/>
        <w:t>íc. Ng</w:t>
        <w:softHyphen/>
        <w:t>êi häc cã kh¶ n¨ng ®i s©u vµo nghiªn cøu c¸c vÊn ®Ò kh¸c nhau, kÓ c¶ m«i tr</w:t>
        <w:softHyphen/>
        <w:t>êng n</w:t>
        <w:softHyphen/>
        <w:t>íc vµ nguån lîi sinh vËt ë n</w:t>
        <w:softHyphen/>
        <w:t>íc thuéc c¸c hÖ sinh th¸i thñy vùc ë biÓn vµ ®Êt liÒn.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b/>
          <w:bCs/>
          <w:sz w:val="24"/>
        </w:rPr>
        <w:t xml:space="preserve">8. Sinh th¸i häc N«ng nghiÖp </w:t>
      </w:r>
    </w:p>
    <w:p>
      <w:pPr>
        <w:pStyle w:val="TextBody"/>
        <w:rPr>
          <w:sz w:val="24"/>
        </w:rPr>
      </w:pPr>
      <w:r>
        <w:rPr>
          <w:i/>
          <w:sz w:val="24"/>
          <w:szCs w:val="24"/>
        </w:rPr>
        <w:t>§iÒu kiÖn vµ m«n häc tiªn quyÕt</w:t>
      </w:r>
      <w:r>
        <w:rPr/>
        <w:t xml:space="preserve">: </w:t>
      </w:r>
      <w:r>
        <w:rPr>
          <w:sz w:val="24"/>
          <w:szCs w:val="24"/>
        </w:rPr>
        <w:t>Sinh th¸i häc ®¹i c</w:t>
        <w:softHyphen/>
        <w:t>¬ng Thæ nh</w:t>
        <w:softHyphen/>
        <w:t>ìng häc</w:t>
      </w:r>
    </w:p>
    <w:p>
      <w:pPr>
        <w:pStyle w:val="TextBody"/>
        <w:rPr>
          <w:sz w:val="24"/>
          <w:lang w:val="fr-FR"/>
        </w:rPr>
      </w:pPr>
      <w:r>
        <w:rPr>
          <w:i/>
          <w:sz w:val="24"/>
          <w:lang w:val="fr-FR"/>
        </w:rPr>
        <w:t>Tãm t¾t m«n häc</w:t>
      </w:r>
      <w:r>
        <w:rPr>
          <w:b/>
          <w:i/>
          <w:sz w:val="24"/>
          <w:lang w:val="fr-FR"/>
        </w:rPr>
        <w:t>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M«n häc giíi thiÖu nh÷ng kiÕn thøc c¬ b¶n vÒ hÖ sinh th¸i n«ng nghiÖp, cÊu tróc chøc n¨ng vµ n¨ng suÊt vÒ mèi quan hÖ gi÷a sinh th¸i häc vµ n«ng nghiÖp vµ c¸c xu h</w:t>
        <w:softHyphen/>
        <w:t>íng chÝnh trong ph¸t triÓn n«ng nghiÖp tõ tr</w:t>
        <w:softHyphen/>
        <w:t>íc ®Õn nay.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M«n häc còng ®Æc biÖt ®Ò cËp ®Õn c¸c vÊn ®Ò chiÕn l</w:t>
        <w:softHyphen/>
        <w:t>îc trong n«ng nghiÖp ë ViÖt Nam vµ ph</w:t>
        <w:softHyphen/>
        <w:t>¬ng ph¸p luËn trong viÖc ph©n vïng sinh th¸i n«ng nghiÖp nh»m ph¸t triÓn mét nÒn n«ng nghiÖp cã n¨ng suÊt cao vµ bÒn v÷ng.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M«n häc ®</w:t>
        <w:softHyphen/>
        <w:t>îc thiÕt kÕ theo tr×nh tù logic chÆt chÏ, tõ nh÷ng kh¸i niÖm c¬ b¶n ®Õn cÊu tróc, chøc n¨ng vµ c¸c xu thÕ ph¸t triÓn chÝnh trong n«ng nghiÖp vµ cuèi cïng lµ ph</w:t>
        <w:softHyphen/>
        <w:t>¬ng ph¸p luËn ®Ó ph©n vïng sinh th¸i n«ng nghiÖp vµ c¸c chiÕn l</w:t>
        <w:softHyphen/>
        <w:t>îc ph¸t triÓn n«ng nghiÖp ë ViÖt Nam.</w:t>
        <w:tab/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Cs/>
        </w:rPr>
      </w:pPr>
      <w:r>
        <w:rPr>
          <w:bCs/>
        </w:rPr>
        <w:t>9. Sinh th¸i häc quÇn thÓ</w:t>
      </w:r>
      <w:r>
        <w:rPr>
          <w:rFonts w:cs=".VnTimeH" w:ascii=".VnTimeH" w:hAnsi=".VnTimeH"/>
          <w:bCs/>
        </w:rPr>
        <w:t xml:space="preserve"> </w:t>
      </w:r>
    </w:p>
    <w:p>
      <w:pPr>
        <w:pStyle w:val="Normal"/>
        <w:spacing w:lineRule="auto" w:line="312" w:before="60" w:after="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iÒu kiÖn vµ m«n häc tiªn quyÕt:</w:t>
      </w:r>
      <w:r>
        <w:rPr>
          <w:sz w:val="24"/>
        </w:rPr>
        <w:t>Sinh th¸i häc c¬ së; Lý thuyÕt sinh th¸i; To¸n gi¶i tÝch vµ thèng kª; To¸n sinh th¸i</w:t>
      </w:r>
    </w:p>
    <w:p>
      <w:pPr>
        <w:pStyle w:val="TextBody"/>
        <w:ind w:firstLine="360"/>
        <w:rPr>
          <w:sz w:val="24"/>
          <w:lang w:val="fr-FR"/>
        </w:rPr>
      </w:pPr>
      <w:r>
        <w:rPr>
          <w:b/>
          <w:i/>
          <w:sz w:val="24"/>
          <w:lang w:val="fr-FR"/>
        </w:rPr>
        <w:t>Tãm t¾t m«n häc:</w:t>
      </w:r>
    </w:p>
    <w:p>
      <w:pPr>
        <w:pStyle w:val="TextBody"/>
        <w:ind w:firstLine="360"/>
        <w:rPr>
          <w:sz w:val="24"/>
          <w:lang w:val="fr-FR"/>
        </w:rPr>
      </w:pPr>
      <w:r>
        <w:rPr>
          <w:sz w:val="24"/>
          <w:lang w:val="fr-FR"/>
        </w:rPr>
        <w:t>M«n häc nµy cung cÊp cho c¸c häc viªn cao häc thuéc nhãm ngµnh “Sinh th¸i häc quÇn thÓ, quÇn x· vµ ®a d¹ng sinh häc” c¸c kiÕn thøc c¬ b¶n vµ chuyªn s©u vÒ c¸c vÊn ®Ò  sinh th¸i häc liªn quan ®Õn c¸c quÇn thÓ ®¬n loµi vµ ®a loµi. Gi¸o tr×nh sÏ tËp trung gi¶i quyÕt c¸c vÊn ®Ò sau: C¸c ®Æc tr</w:t>
        <w:softHyphen/>
        <w:t>ng vµ c¸c qu¸ tr×nh diÔn ra trong quÇn thÓ trong mèi liªn quan ®Õn biÕn ®éng sè l</w:t>
        <w:softHyphen/>
        <w:t>îng cña chóng; C¹nh tranh cïng loµi vµ c¹nh tranh kh¸c loµi còng nh</w:t>
        <w:softHyphen/>
        <w:t xml:space="preserve"> c¸c mèi quan hÖ gi÷a c¸c c¸ thÓ trong quÇn thÓ vµ gi÷a c¸c quÇn thÓ víi nhau, ®Æc biÖt lµ c¸c mèi quan hÖ vËt ¨n thÞt-con måi, vËt ký sinh-vËt chñ, ®éng vËt ¨n cá vµ cá; C¸c chiÕn l</w:t>
        <w:softHyphen/>
        <w:t>îc thÝch øng trong chu kú sèng cña c¸c c¸ thÓ vµ quÇn thÓ; Sù ®iÒu chØnh kÝch th</w:t>
        <w:softHyphen/>
        <w:t>íc quÇn thÓ vµ c¸c tr¹ng th¸i c©n b»ng cña chóng. V× sinh th¸i häc quÇn thÓ lµ mét häc chuyªn nghiªn cøu vÒ sè l</w:t>
        <w:softHyphen/>
        <w:t>îng, nh»m hiÓu vµ n¾m ®</w:t>
        <w:softHyphen/>
        <w:t>îc nh÷ng biÕn ®éng cña nã, ®Ó tõ ®ã cã thÓ dù b¸o ®</w:t>
        <w:softHyphen/>
        <w:t>îc nh÷ng thay ®æi vÒ kÝch th</w:t>
        <w:softHyphen/>
        <w:t>íc quÇn thÓ theo thêi gian,  nªn mét phÇn ®¸ng kÓ néi dung gi¸o tr×nh tËp trung vµo c¸c m« h×nh to¸n ®èi víi quÇn thÓ ®¬n loµi, ®a loµi vµ c¸c m« h×nh ph©n tÝch trong qu¶n lý vµ kiÓm so¸t quÇn thÓ.</w:t>
      </w:r>
    </w:p>
    <w:p>
      <w:pPr>
        <w:pStyle w:val="Normal"/>
        <w:spacing w:lineRule="auto" w:line="312" w:before="60" w:after="60"/>
        <w:ind w:left="360" w:hanging="36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spacing w:lineRule="auto" w:line="312" w:before="60" w:after="60"/>
        <w:ind w:left="360" w:hanging="360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spacing w:lineRule="auto" w:line="312" w:before="60" w:after="60"/>
        <w:ind w:left="360" w:hanging="360"/>
        <w:jc w:val="both"/>
        <w:rPr/>
      </w:pPr>
      <w:r>
        <w:rPr>
          <w:b/>
          <w:bCs/>
          <w:sz w:val="24"/>
        </w:rPr>
        <w:t>10.   To¸n sinh th¸i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TextBody"/>
        <w:ind w:firstLine="360"/>
        <w:rPr>
          <w:sz w:val="24"/>
          <w:szCs w:val="24"/>
        </w:rPr>
      </w:pPr>
      <w:r>
        <w:rPr>
          <w:i/>
          <w:sz w:val="24"/>
          <w:szCs w:val="24"/>
        </w:rPr>
        <w:t>§iÒu kiÖn vµ m«n häc tiªn quyÕt</w:t>
      </w:r>
      <w:r>
        <w:rPr/>
        <w:t xml:space="preserve">: </w:t>
      </w:r>
      <w:r>
        <w:rPr>
          <w:sz w:val="24"/>
          <w:szCs w:val="24"/>
        </w:rPr>
        <w:t>To¸n cao cÊp; Sinh th¸i häc c¬ së;  Lý thuyÕt sinh th¸i</w:t>
      </w:r>
    </w:p>
    <w:p>
      <w:pPr>
        <w:pStyle w:val="TextBody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Tãm t¾t m«n häc:</w:t>
      </w:r>
    </w:p>
    <w:p>
      <w:pPr>
        <w:pStyle w:val="BodyText2"/>
        <w:spacing w:before="60" w:after="60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“Sinh th¸i to¸n” tiÕp cËn c¸ch gi¶i quyÕt mét sè vÊn ®Ò sinh th¸i häc theo ph</w:t>
        <w:softHyphen/>
        <w:t>¬ng ph¸p to¸n häc, chuyªn ®Ò nµy ®</w:t>
        <w:softHyphen/>
        <w:t>îc coi lµ chuyªn ®Ò cËp nhËt ®èi víi c¸c chuyªn gia sinh th¸i häc trong thêi ®¹i ph¸t triÓn m¹nh mÏ tin häc vµ m¸y tÝnh. Bao gåm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Lý thuyÕt vÒ ph</w:t>
        <w:softHyphen/>
        <w:t>¬ng tr×nh sai ph©n tuyÕn tÝnh ¸p dông trong Sinh th¸i häc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Ph</w:t>
        <w:softHyphen/>
        <w:t>¬ng tr×nh sai ph©n phi tuyÕn vµ sù ¸p dông cña chóng trong sinh th¸i häc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Ph</w:t>
        <w:softHyphen/>
        <w:t>¬ng tr×nh vi ph©n th«ng th</w:t>
        <w:softHyphen/>
        <w:t xml:space="preserve">êng vµ nh÷ng qu¸ tr×nh liªn tôc trong Sinh th¸i häc; </w:t>
      </w:r>
      <w:r>
        <w:rPr>
          <w:rFonts w:cs=".VnTimeH" w:ascii=".VnTimeH" w:hAnsi=".VnTimeH"/>
          <w:sz w:val="24"/>
          <w:szCs w:val="24"/>
          <w:lang w:val="fr-FR"/>
        </w:rPr>
        <w:t>¸</w:t>
      </w:r>
      <w:r>
        <w:rPr>
          <w:sz w:val="24"/>
          <w:szCs w:val="24"/>
          <w:lang w:val="fr-FR"/>
        </w:rPr>
        <w:t>p dông c¸c m« h×nh sinh th¸i trong viÖc qu¶n lý m«i tr</w:t>
        <w:softHyphen/>
        <w:t>êng; TiÕn hµnh m« pháng c¸c m« h×nh b»ng mét sè ng«n ng÷ chuyªn dông.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sz w:val="24"/>
        </w:rPr>
      </w:pPr>
      <w:r>
        <w:rPr>
          <w:b/>
          <w:bCs/>
          <w:sz w:val="24"/>
        </w:rPr>
        <w:t xml:space="preserve">11. Sinh th¸i häc hÖ sinh th¸i </w:t>
      </w:r>
    </w:p>
    <w:p>
      <w:pPr>
        <w:pStyle w:val="TextBody"/>
        <w:ind w:firstLine="720"/>
        <w:rPr>
          <w:sz w:val="24"/>
          <w:szCs w:val="24"/>
        </w:rPr>
      </w:pPr>
      <w:r>
        <w:rPr>
          <w:i/>
        </w:rPr>
        <w:t>§iÒu kiÖn vµ m«n häc tiªn quyÕt</w:t>
      </w:r>
      <w:r>
        <w:rPr/>
        <w:t xml:space="preserve">: </w:t>
      </w:r>
      <w:r>
        <w:rPr>
          <w:sz w:val="24"/>
          <w:szCs w:val="24"/>
        </w:rPr>
        <w:t>C¬ së sinh th¸i häc</w:t>
      </w:r>
    </w:p>
    <w:p>
      <w:pPr>
        <w:pStyle w:val="TextBody"/>
        <w:ind w:firstLine="360"/>
        <w:rPr>
          <w:sz w:val="24"/>
        </w:rPr>
      </w:pPr>
      <w:r>
        <w:rPr>
          <w:i/>
          <w:sz w:val="24"/>
        </w:rPr>
        <w:t>Tãm t¾t m«n häc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</w:rPr>
      </w:pPr>
      <w:r>
        <w:rPr>
          <w:sz w:val="24"/>
        </w:rPr>
        <w:t>M«n häc “Sinh th¸i häc hÖ sinh th¸i” giíi thiÖu nh÷ng néi dung chÝnh cña Sinh th¸i häc hÖ sinh th¸i. §ã lµ c¸c néi dung nh</w:t>
        <w:softHyphen/>
        <w:t>: ®Þnh nghÜa vµ chøc n¨ng, c¸c m« h×nh, dßng n¨ng l</w:t>
        <w:softHyphen/>
        <w:t>îng, entropy, lý thuyÕt vÒ th¶m häa, biÕn ®éng, qu¶n lý b¶o vÖ vµ ph¸t triÓn c¸c hÖ sinh th¸i, bao gåm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: §Þnh nghÜa vµ c¸c ®Æc tr</w:t>
        <w:softHyphen/>
        <w:t>ng c¬ b¶n cña hÖ sinh th¸i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; C¸c m« h×nh trong sinh th¸i häc; N¨ng l</w:t>
        <w:softHyphen/>
        <w:t>îng vµ sinh th¸i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;  Entropi vµ sinh th¸i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; C¸c quan ®iÓm m¹ng l</w:t>
        <w:softHyphen/>
        <w:t>íi vµ thø bËc cña c¸c hÖ sinh th¸i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; Lý thuyÕt vÒ th¶m häa vµ sinh th¸i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; §éng häc c¸c hÖ sinh th¸; vµ qu¶n lý b¶o vÖ vµ ph¸t triÓn c¸c hÖ sinh th¸i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b/>
          <w:bCs/>
          <w:sz w:val="24"/>
        </w:rPr>
        <w:t>12.Ph</w:t>
        <w:softHyphen/>
        <w:t xml:space="preserve">¬ng ph¸p nghiªn cøu sinh th¸i </w:t>
      </w:r>
    </w:p>
    <w:p>
      <w:pPr>
        <w:pStyle w:val="TextBody"/>
        <w:ind w:firstLine="720"/>
        <w:rPr/>
      </w:pPr>
      <w:r>
        <w:rPr>
          <w:bCs/>
          <w:i/>
          <w:iCs/>
          <w:sz w:val="24"/>
        </w:rPr>
        <w:t>§iÒu kiÖn vµ m«n häc tiªn quyÕt</w:t>
      </w:r>
      <w:r>
        <w:rPr>
          <w:sz w:val="24"/>
        </w:rPr>
        <w:t>: C¬ së sinh th¸i häc</w:t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>Tãm t¾t m«n häc: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4"/>
          <w:szCs w:val="24"/>
          <w:lang w:val="fr-FR"/>
        </w:rPr>
        <w:t>M«n häc “Ph</w:t>
        <w:softHyphen/>
        <w:t>¬ng ph¸p luËn sinh th¸i” giíi thiÖu c¸c ph</w:t>
        <w:softHyphen/>
        <w:softHyphen/>
        <w:t>ong ph¸p nghiªn cøu sinh th¸i häc nh</w:t>
        <w:softHyphen/>
        <w:t xml:space="preserve"> lÊy sè liÖu, quan s¸t ngoµi thiªn nhiªn, thùc nghiÖm sinh th¸i vµ ph©n tÝch sè liÖu viÕt b¸o c¸o khoa häc. M«n häc còng ®Ò cËp ®Õn ph</w:t>
        <w:softHyphen/>
        <w:t>¬ng ph¸p luËn sinh th¸i cã nghÜa lµ c¸ch tiÕp cËn vÒ ph</w:t>
        <w:softHyphen/>
        <w:t>¬ng ph¸p ®Ó gi¶i quyÕt mét vÊn ®Ò sinh th¸i häc, bao gåm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/>
          <w:sz w:val="24"/>
          <w:szCs w:val="24"/>
          <w:lang w:val="fr-FR"/>
        </w:rPr>
        <w:t>c¸c néi dung</w:t>
      </w:r>
      <w:r>
        <w:rPr>
          <w:sz w:val="24"/>
          <w:szCs w:val="24"/>
          <w:lang w:val="fr-FR"/>
        </w:rPr>
        <w:t xml:space="preserve">: C¸c dÉn liÖu sinh th¸i häc; </w:t>
      </w:r>
      <w:r>
        <w:rPr>
          <w:sz w:val="24"/>
          <w:lang w:val="fr-FR"/>
        </w:rPr>
        <w:t>X¸c ®Þnh ®é phong phó cña quÇn thÓ; Ch</w:t>
        <w:softHyphen/>
        <w:t>¬ng 3. LÊy mÉu vµ thiÕt kÕ thÝ nghiÖm; X¸c ®Þnh c¸c th«ng sè quÇn x·; Ph</w:t>
        <w:softHyphen/>
        <w:t>¬ng ph¸p GIS vµ ViÔn th¸m; §¸nh gi¸ hËu qu¶ sinh th¸i häc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sz w:val="24"/>
        </w:rPr>
      </w:pPr>
      <w:r>
        <w:rPr>
          <w:sz w:val="24"/>
        </w:rPr>
        <w:t xml:space="preserve">13. </w:t>
      </w:r>
      <w:r>
        <w:rPr>
          <w:b/>
          <w:bCs/>
          <w:sz w:val="24"/>
        </w:rPr>
        <w:t xml:space="preserve">Sinh th¸i häc lý thuyÕt </w:t>
      </w:r>
    </w:p>
    <w:p>
      <w:pPr>
        <w:pStyle w:val="TextBody"/>
        <w:ind w:firstLine="720"/>
        <w:rPr>
          <w:sz w:val="24"/>
          <w:szCs w:val="24"/>
        </w:rPr>
      </w:pPr>
      <w:r>
        <w:rPr>
          <w:i/>
        </w:rPr>
        <w:t>§iÒu kiÖn vµ m«n häc tiªn quyÕt</w:t>
      </w:r>
      <w:r>
        <w:rPr>
          <w:b/>
        </w:rPr>
        <w:t xml:space="preserve">: </w:t>
      </w:r>
      <w:r>
        <w:rPr>
          <w:sz w:val="24"/>
          <w:szCs w:val="24"/>
        </w:rPr>
        <w:t>C¬ së sinh th¸i häc</w:t>
      </w:r>
    </w:p>
    <w:p>
      <w:pPr>
        <w:pStyle w:val="TextBody"/>
        <w:ind w:firstLine="360"/>
        <w:rPr>
          <w:sz w:val="24"/>
        </w:rPr>
      </w:pPr>
      <w:r>
        <w:rPr>
          <w:i/>
          <w:sz w:val="24"/>
        </w:rPr>
        <w:t>Tãm t¾t m«n häc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</w:rPr>
      </w:pPr>
      <w:r>
        <w:rPr>
          <w:sz w:val="24"/>
        </w:rPr>
        <w:t>M«n häc “Lý thuyÕt Sinh th¸i häc” giíi thiÖu mét sè vÊn ®Ò lý thuyÕt sinh th¸i chÝnh hiÖn nay: c¸c vÊn ®Ò nh</w:t>
        <w:softHyphen/>
        <w:t xml:space="preserve"> lý thuyÕt vÒ m« h×nh to¸n quÇn thÓ ®¬n, m« h×nh t¸c ®éng qua l¹i cña hai quÇn thÓ, cÊu tróc cña quÇn x·, diÔn thÕ cña quÇn x·, quÇn x· sinh vËt ë c¸c ®¶o, cÊu tróc cña hÖ sinh th¸i, tÝnh bÒn v÷ng cña hÖ dinh th¸i, sinh th¸i x· héi...</w:t>
      </w:r>
    </w:p>
    <w:p>
      <w:pPr>
        <w:pStyle w:val="Normal"/>
        <w:numPr>
          <w:ilvl w:val="0"/>
          <w:numId w:val="6"/>
        </w:numPr>
        <w:spacing w:lineRule="auto" w:line="312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nh th¸i häc ®éc tè </w:t>
      </w:r>
    </w:p>
    <w:p>
      <w:pPr>
        <w:pStyle w:val="TextBody"/>
        <w:ind w:firstLine="360"/>
        <w:rPr>
          <w:sz w:val="24"/>
        </w:rPr>
      </w:pPr>
      <w:r>
        <w:rPr>
          <w:i/>
          <w:sz w:val="24"/>
          <w:szCs w:val="24"/>
        </w:rPr>
        <w:t>§iÒu kiÖn vµ m«n häc tiªn quyÕt</w:t>
      </w:r>
      <w:r>
        <w:rPr/>
        <w:t xml:space="preserve">: </w:t>
      </w:r>
      <w:r>
        <w:rPr>
          <w:sz w:val="24"/>
          <w:szCs w:val="24"/>
        </w:rPr>
        <w:t>C¬ së sinh th¸i häc;</w:t>
      </w:r>
      <w:r>
        <w:rPr/>
        <w:t xml:space="preserve"> </w:t>
      </w:r>
      <w:r>
        <w:rPr>
          <w:sz w:val="24"/>
        </w:rPr>
        <w:t>§éng vËt häc; Thùc vËt häc; ¤ nhiÔm m«i tr</w:t>
        <w:softHyphen/>
        <w:t>êng</w:t>
      </w:r>
    </w:p>
    <w:p>
      <w:pPr>
        <w:pStyle w:val="TextBody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Tãm t¾t m«n häc:</w:t>
      </w:r>
    </w:p>
    <w:p>
      <w:pPr>
        <w:pStyle w:val="BodyText2"/>
        <w:spacing w:before="60" w:after="60"/>
        <w:ind w:firstLine="360"/>
        <w:rPr>
          <w:sz w:val="24"/>
          <w:lang w:val="fr-FR"/>
        </w:rPr>
      </w:pPr>
      <w:r>
        <w:rPr>
          <w:sz w:val="24"/>
          <w:lang w:val="fr-FR"/>
        </w:rPr>
        <w:t>VÊn ®Ò qu¶n lý chÊt th¶i nguy h¹i lµ mét trong nh÷ng vÊn ®Ò träng t©m cÇn gi¶i quyÕt nh»m ®¶m b¶o c¬ së cho sù ph¸t triÓn bÒn v÷ng. Theo tèc ®é ph¸t triÓn ®« thÞ hãa vµ c«ng nghiÖp hãa, chÊt th¶i nguy h¹i kh«ng nh÷ng nhiÒu h¬n vÒ mÆt sè l</w:t>
        <w:softHyphen/>
        <w:t>îng mµ cßn phøc t¹p h¬n vÒ mÆt tÝnh chÊt, h×nh thøc vµ møc ®é t¸c ®éng tíi m«i tr</w:t>
        <w:softHyphen/>
        <w:t>êng vµ søc kháe con ng</w:t>
        <w:softHyphen/>
        <w:t>êi. §Ó lµm c¬ së cho viÖc qu¶n lý chÊt th¶i nguy h¹i h÷u hiÖu, c¸c vÊn ®Ò c¬ b¶n trong ®ã cã ®éc häc sinh th¸i cÇn ®</w:t>
        <w:softHyphen/>
        <w:t>îc xem xÐt vµ nghiªn cøu.</w:t>
      </w:r>
    </w:p>
    <w:p>
      <w:pPr>
        <w:pStyle w:val="BodyText2"/>
        <w:spacing w:before="60" w:after="60"/>
        <w:ind w:firstLine="360"/>
        <w:rPr>
          <w:sz w:val="24"/>
          <w:lang w:val="fr-FR"/>
        </w:rPr>
      </w:pPr>
      <w:r>
        <w:rPr>
          <w:sz w:val="24"/>
          <w:lang w:val="fr-FR"/>
        </w:rPr>
        <w:t>§éc häc sinh th¸i lµ m«n khoa häc nghiªn cøu t¸c ®éng vµ ¶nh h</w:t>
        <w:softHyphen/>
        <w:t>ëng cña c¸c chÊt ®éc tíi c¬ thÓ sinh vËt trong ®ã cã con ng</w:t>
        <w:softHyphen/>
        <w:t>êi. Sau khi ®· trang bÞ cho sinh viªn nh÷ng kiÕn thøc c¬ b¶n vÒ kh¸i niÖm, nguån, tÝnh chÊt, ph©n lo¹i chÊt th¶i nguy h¹i còng nh</w:t>
        <w:softHyphen/>
        <w:t xml:space="preserve"> c¸c møc ®é t¸c ®éng g©y ¶nh h</w:t>
        <w:softHyphen/>
        <w:t>ëng tíi c¬ thÓ sinh vËt kh¸c nhau (lo¹i h×nh, møc ®é, c¬ chÕ...) m«n häc cßn ®</w:t>
        <w:softHyphen/>
        <w:t>a ra c¸c gi¶i ph¸p (c«ng nghÖ, qu¶n lý...) nh»m gi¶m thiÓu t¸c ®éng.</w:t>
      </w:r>
    </w:p>
    <w:p>
      <w:pPr>
        <w:pStyle w:val="Normal"/>
        <w:numPr>
          <w:ilvl w:val="0"/>
          <w:numId w:val="6"/>
        </w:numPr>
        <w:spacing w:lineRule="auto" w:line="312" w:before="60" w:after="60"/>
        <w:jc w:val="both"/>
        <w:rPr/>
      </w:pPr>
      <w:r>
        <w:rPr>
          <w:b/>
          <w:bCs/>
          <w:sz w:val="24"/>
        </w:rPr>
        <w:t>Sinh th¸i häc ph¸t triÓn</w:t>
      </w:r>
      <w:r>
        <w:rPr>
          <w:rFonts w:cs=".VnTimeH" w:ascii=".VnTimeH" w:hAnsi=".VnTimeH"/>
          <w:b/>
          <w:bCs/>
          <w:sz w:val="24"/>
        </w:rPr>
        <w:t xml:space="preserve"> </w:t>
      </w:r>
    </w:p>
    <w:p>
      <w:pPr>
        <w:pStyle w:val="TextBody"/>
        <w:ind w:firstLine="360"/>
        <w:rPr>
          <w:sz w:val="24"/>
          <w:szCs w:val="24"/>
        </w:rPr>
      </w:pPr>
      <w:r>
        <w:rPr>
          <w:i/>
          <w:sz w:val="24"/>
          <w:szCs w:val="24"/>
        </w:rPr>
        <w:t>§iÒu kiÖn vµ m«n häc tiªn quyÕt</w:t>
      </w:r>
      <w:r>
        <w:rPr/>
        <w:t xml:space="preserve">: </w:t>
      </w:r>
      <w:r>
        <w:rPr>
          <w:sz w:val="24"/>
          <w:szCs w:val="24"/>
        </w:rPr>
        <w:t>C¬ së sinh th¸i häc</w:t>
      </w:r>
    </w:p>
    <w:p>
      <w:pPr>
        <w:pStyle w:val="TextBody"/>
        <w:ind w:firstLine="360"/>
        <w:rPr>
          <w:sz w:val="24"/>
        </w:rPr>
      </w:pPr>
      <w:r>
        <w:rPr>
          <w:i/>
          <w:sz w:val="24"/>
        </w:rPr>
        <w:t>Tãm t¾t m«n häc</w:t>
      </w:r>
      <w:r>
        <w:rPr>
          <w:b/>
          <w:i/>
          <w:sz w:val="24"/>
        </w:rPr>
        <w:t>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</w:rPr>
      </w:pPr>
      <w:r>
        <w:rPr>
          <w:sz w:val="24"/>
        </w:rPr>
        <w:t>M«n häc “Sinh th¸i häc ph¸t triÓn” (= Sinh th¸i bÒn v÷ng) giíi thiÖu nguyªn t¾c c¬ b¶n muèn ph¸t triÓn kinh tÕ x· héi ph¶i dùa vµo c¸c hiÓu biÕt vÒ sinh th¸i häc. M«n häc ph©n tÝch kü vÒ c¬ së sinh th¸i häc cho sù ph¸t triÓn n«ng nghiÖp, c«ng nghiÖp, giao th«ng vËn t¶i, x©y dùng ®« thÞ, khai th¸c sö dông n¨ng l</w:t>
        <w:softHyphen/>
        <w:t>îng bÒn v÷ng.</w:t>
      </w:r>
    </w:p>
    <w:p>
      <w:pPr>
        <w:pStyle w:val="Normal"/>
        <w:spacing w:lineRule="auto" w:line="312" w:before="60" w:after="60"/>
        <w:rPr/>
      </w:pPr>
      <w:r>
        <w:rPr>
          <w:b/>
          <w:bCs/>
          <w:sz w:val="24"/>
        </w:rPr>
        <w:t xml:space="preserve">16. </w:t>
      </w:r>
      <w:r>
        <w:rPr>
          <w:rFonts w:cs=".VnHelvetInsH" w:ascii=".VnHelvetInsH" w:hAnsi=".VnHelvetInsH"/>
          <w:b/>
          <w:bCs/>
          <w:sz w:val="24"/>
        </w:rPr>
        <w:t>ø</w:t>
      </w:r>
      <w:r>
        <w:rPr>
          <w:b/>
          <w:bCs/>
          <w:sz w:val="24"/>
        </w:rPr>
        <w:t xml:space="preserve">ng dông viÕn th¸m vµ hÖ thèng th«ng tin ®Þa lý (gis) trong sinh th¸i häc </w:t>
      </w:r>
      <w:r>
        <w:rPr>
          <w:rFonts w:cs=".VnTimeH" w:ascii=".VnTimeH" w:hAnsi=".VnTimeH"/>
          <w:b/>
          <w:bCs/>
          <w:sz w:val="24"/>
        </w:rPr>
        <w:t>- shST 515</w:t>
      </w:r>
    </w:p>
    <w:p>
      <w:pPr>
        <w:pStyle w:val="TextBody"/>
        <w:ind w:firstLine="720"/>
        <w:rPr>
          <w:sz w:val="24"/>
        </w:rPr>
      </w:pPr>
      <w:r>
        <w:rPr>
          <w:i/>
          <w:sz w:val="24"/>
        </w:rPr>
        <w:t>§iÒu kiÖn vµ m«n häc tiªn quyÕt</w:t>
      </w:r>
      <w:r>
        <w:rPr>
          <w:b/>
          <w:i/>
          <w:sz w:val="24"/>
        </w:rPr>
        <w:t>:</w:t>
      </w:r>
      <w:r>
        <w:rPr>
          <w:sz w:val="24"/>
        </w:rPr>
        <w:t xml:space="preserve"> C¬ së sinh th¸i häc</w:t>
      </w:r>
    </w:p>
    <w:p>
      <w:pPr>
        <w:pStyle w:val="TextBody"/>
        <w:ind w:firstLine="284"/>
        <w:rPr>
          <w:sz w:val="24"/>
        </w:rPr>
      </w:pPr>
      <w:r>
        <w:rPr>
          <w:i/>
          <w:sz w:val="24"/>
        </w:rPr>
        <w:t>Tãm t¾t m«n häc</w:t>
      </w:r>
      <w:r>
        <w:rPr>
          <w:b/>
          <w:i/>
          <w:sz w:val="24"/>
        </w:rPr>
        <w:t>:</w:t>
      </w:r>
    </w:p>
    <w:p>
      <w:pPr>
        <w:pStyle w:val="Caption"/>
        <w:spacing w:lineRule="auto" w:line="360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ù ph¸t triÓn m¹nh mÏ cña khoa häc c«ng nghÖ ®· cung cÊp cho c¸c nhµ sinh th¸i häc nhiÒu c«ng cô ®¾c lùc phôc vô cho nghiªn cøu sinh th¸i mét c¸ch hiÖu qu¶, trong ®ã c«ng nghÖ viÔn th¸m vµ hÖ thèng th«ng tin ®Þa lý (GIS) cã mét tiÒm n¨ng rÊt to lín. M«n häc giíi thiÖu cho ng</w:t>
        <w:softHyphen/>
        <w:t>êi häc mét ph</w:t>
        <w:softHyphen/>
        <w:t>¬ng ph¸p míi trong nghiªn cøu sinh th¸i häc. Sau khi häc xong m«n häc nµy kÕt hîp víi mét sè phÇn mÒm trong thùc hµnh, ng</w:t>
        <w:softHyphen/>
        <w:t>êi häc cã thÓ tÝch lòy cho m×nh mét ph</w:t>
        <w:softHyphen/>
        <w:t>¬ng ph¸p míi. M«n häc còng ®Ò cËp ®Õn øng dông hÖ thèng th«ng tin ®Þa lý cã nghÜa lµ c¸ch tiÕp cËn vÒ ph</w:t>
        <w:softHyphen/>
        <w:t>¬ng ph¸p ®Ó gi¶i quyÕt mét vÊn ®Ò sinh th¸i häc.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sz w:val="24"/>
        </w:rPr>
      </w:pPr>
      <w:r>
        <w:rPr>
          <w:b/>
          <w:bCs/>
          <w:sz w:val="24"/>
        </w:rPr>
        <w:t xml:space="preserve">17.  Sinh vËt chØ thÞ </w:t>
      </w:r>
    </w:p>
    <w:p>
      <w:pPr>
        <w:pStyle w:val="TextBody"/>
        <w:ind w:firstLine="720"/>
        <w:rPr>
          <w:i/>
          <w:i/>
          <w:sz w:val="24"/>
        </w:rPr>
      </w:pPr>
      <w:r>
        <w:rPr>
          <w:bCs/>
          <w:i/>
          <w:iCs/>
          <w:sz w:val="24"/>
        </w:rPr>
        <w:t>§iÒu kiÖn vµ m«n häc tiªn quyÕt</w:t>
      </w:r>
      <w:r>
        <w:rPr>
          <w:i/>
          <w:sz w:val="24"/>
        </w:rPr>
        <w:t xml:space="preserve">: </w:t>
      </w:r>
      <w:r>
        <w:rPr>
          <w:sz w:val="24"/>
        </w:rPr>
        <w:t>C¬ së sinh th¸i häc</w:t>
      </w:r>
    </w:p>
    <w:p>
      <w:pPr>
        <w:pStyle w:val="TextBody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m«n häc:</w:t>
      </w:r>
    </w:p>
    <w:p>
      <w:pPr>
        <w:pStyle w:val="BodyText2"/>
        <w:spacing w:before="60" w:after="60"/>
        <w:ind w:firstLine="360"/>
        <w:rPr>
          <w:sz w:val="24"/>
          <w:lang w:val="fr-FR"/>
        </w:rPr>
      </w:pPr>
      <w:r>
        <w:rPr>
          <w:sz w:val="24"/>
          <w:lang w:val="fr-FR"/>
        </w:rPr>
        <w:t>M«n häc ®Ò cËp ®Õn ph</w:t>
        <w:softHyphen/>
        <w:t>¬ng ph¸p x¸c ®Þnh chÊt l</w:t>
        <w:softHyphen/>
        <w:t>îng vµ qu¶n lý c¸c vùc n</w:t>
        <w:softHyphen/>
        <w:t>íc dùa vµo c¸c sinh vËt chØ thÞ. Ph</w:t>
        <w:softHyphen/>
        <w:t>¬ng ph¸p nµy so s¸nh víi c¸c ph</w:t>
        <w:softHyphen/>
        <w:t>¬ng ph¸p vËt lý vµ hãa häc tr</w:t>
        <w:softHyphen/>
        <w:t xml:space="preserve">íc ®©y cã nhiÒu </w:t>
        <w:softHyphen/>
        <w:t>u ®iÓm: rÎ, dÔ thùc hiÖn vµ nhÊt lµ c«ng t¸c theo dâi vµ qu¶n lý chÊt l</w:t>
        <w:softHyphen/>
        <w:t>îng n</w:t>
        <w:softHyphen/>
        <w:t>íc th</w:t>
        <w:softHyphen/>
        <w:t>êng xuyªn. Nhãm c¸c sinh vËt dïng lµm chØ thÞ ë ®©y lµ c¸c ®éng vËt kh«ng x</w:t>
        <w:softHyphen/>
        <w:t>¬ng sèng cì lín ë n</w:t>
        <w:softHyphen/>
        <w:t>íc.</w:t>
      </w:r>
    </w:p>
    <w:p>
      <w:pPr>
        <w:pStyle w:val="Normal"/>
        <w:spacing w:lineRule="auto" w:line="312" w:before="60" w:after="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color w:val="000000"/>
          <w:sz w:val="24"/>
          <w:lang w:val="fr-FR"/>
        </w:rPr>
        <w:t xml:space="preserve">18. N¨ng suÊt sinh häc thñy vùc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color w:val="000000"/>
          <w:sz w:val="24"/>
          <w:lang w:val="fr-FR"/>
        </w:rPr>
        <w:t>§iÒu kiÖn, m«n häc tiªn quyÕt</w:t>
      </w:r>
      <w:r>
        <w:rPr>
          <w:b/>
          <w:color w:val="000000"/>
          <w:sz w:val="24"/>
          <w:lang w:val="fr-FR"/>
        </w:rPr>
        <w:t xml:space="preserve">: </w:t>
      </w:r>
      <w:r>
        <w:rPr>
          <w:color w:val="000000"/>
          <w:sz w:val="24"/>
          <w:lang w:val="fr-FR"/>
        </w:rPr>
        <w:t>Ng</w:t>
        <w:softHyphen/>
        <w:t>êi häc ph¶i häc m«n C¬ së sinh th¸i häc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H" w:hAnsi=".VnTimeH" w:cs=".VnTimeH"/>
          <w:color w:val="000000"/>
          <w:sz w:val="24"/>
        </w:rPr>
      </w:pPr>
      <w:r>
        <w:rPr>
          <w:i/>
          <w:color w:val="000000"/>
          <w:sz w:val="24"/>
        </w:rPr>
        <w:t>Tãm t¾t néi dung m«n häc</w:t>
      </w:r>
      <w:r>
        <w:rPr>
          <w:color w:val="000000"/>
          <w:sz w:val="24"/>
        </w:rPr>
        <w:t>: M«n häc giíi thiÖu vÒ dßng n¨ng l</w:t>
        <w:softHyphen/>
        <w:t>îng trong hÖ sinh th¸i, sù sinh n¨ng l</w:t>
        <w:softHyphen/>
        <w:t>îng vµ sù h×nh thµnh n¨ng l</w:t>
        <w:softHyphen/>
        <w:t>îng sinh häc trong hÖ sinh th¸i nãi chung vµ hÖ sinh th¸i thñy vùc.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Cs/>
        </w:rPr>
      </w:pPr>
      <w:r>
        <w:rPr>
          <w:bCs/>
        </w:rPr>
        <w:t>19. sinh th¸i häc ®Êt ngËp n</w:t>
        <w:softHyphen/>
        <w:t>íc</w:t>
      </w:r>
      <w:r>
        <w:rPr>
          <w:rFonts w:cs=".VnTimeH" w:ascii=".VnTimeH" w:hAnsi=".VnTimeH"/>
          <w:bCs/>
        </w:rPr>
        <w:t xml:space="preserve">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</w:rPr>
        <w:t>§iÒu kiÖn vµ m«n häc tiªn quyÕt</w:t>
      </w:r>
      <w:r>
        <w:rPr/>
        <w:t xml:space="preserve">: </w:t>
      </w:r>
      <w:r>
        <w:rPr>
          <w:sz w:val="24"/>
        </w:rPr>
        <w:t>C¬ së sinh th¸i häc</w:t>
      </w:r>
    </w:p>
    <w:p>
      <w:pPr>
        <w:pStyle w:val="TextBody"/>
        <w:ind w:firstLine="360"/>
        <w:rPr>
          <w:sz w:val="24"/>
        </w:rPr>
      </w:pPr>
      <w:r>
        <w:rPr>
          <w:i/>
          <w:sz w:val="24"/>
        </w:rPr>
        <w:t>Tãm t¾t m«n häc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</w:rPr>
      </w:pPr>
      <w:r>
        <w:rPr>
          <w:sz w:val="24"/>
        </w:rPr>
        <w:t>HÖ sinh th¸i ®Êt ngËp n</w:t>
        <w:softHyphen/>
        <w:t>íc lµ mét hÖ sinh th¸i ®Æc biÖt cã ý nghÜa quan träng vÒ lý thuyÕt vµ vÒ thùc tiÔn mµ m·i cho tíi gÇn ®©y míi ®</w:t>
        <w:softHyphen/>
        <w:t>îc chó ý nghiªn cøu. N</w:t>
        <w:softHyphen/>
        <w:t>íc ta cã rÊt nhiÒu hÖ sinh th¸i ®Êt ngËp n</w:t>
        <w:softHyphen/>
        <w:t>íc cÇn ®</w:t>
        <w:softHyphen/>
        <w:t>îc qu¶n lý tèt. M«n häc “Sinh th¸i häc ®Êt ngËp n</w:t>
        <w:softHyphen/>
        <w:t>íc” giíi thiÖu c¸c ®Æc tr</w:t>
        <w:softHyphen/>
        <w:t>ng vËt lý hãa häc vµ sinh vËt häc cña ®Êt ngËp n</w:t>
        <w:softHyphen/>
        <w:t>íc vµ c¸c nguyªn lý vµ phôc håi c¸c hÖ sinh th¸i ®Êt ngËp n</w:t>
        <w:softHyphen/>
        <w:t>íc.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4"/>
        </w:rPr>
        <w:t xml:space="preserve">20. HÖ sinh th¸i rõng nhiÖt ®íi </w:t>
      </w:r>
      <w:r>
        <w:rPr>
          <w:rFonts w:cs=".VnTimeH" w:ascii=".VnTimeH" w:hAnsi=".VnTimeH"/>
          <w:b/>
          <w:bCs/>
          <w:sz w:val="24"/>
        </w:rPr>
        <w:t>- SHSt 519</w:t>
      </w:r>
    </w:p>
    <w:p>
      <w:pPr>
        <w:pStyle w:val="TextBody"/>
        <w:ind w:firstLine="720"/>
        <w:rPr/>
      </w:pPr>
      <w:r>
        <w:rPr>
          <w:i/>
        </w:rPr>
        <w:t xml:space="preserve">§iÒu kiÖn vµ m«n häc tiªn quyÕt: </w:t>
      </w:r>
      <w:r>
        <w:rPr>
          <w:sz w:val="24"/>
          <w:szCs w:val="24"/>
        </w:rPr>
        <w:t>Thùc vËt häc, ®éng vËt häc vµ vi sinh vËt; Sinh th¸i häc ®¹i c</w:t>
        <w:softHyphen/>
        <w:t>¬ng</w:t>
      </w:r>
    </w:p>
    <w:p>
      <w:pPr>
        <w:pStyle w:val="TextBody"/>
        <w:ind w:firstLine="720"/>
        <w:rPr>
          <w:sz w:val="24"/>
          <w:lang w:val="fr-FR"/>
        </w:rPr>
      </w:pPr>
      <w:r>
        <w:rPr>
          <w:i/>
          <w:sz w:val="24"/>
          <w:lang w:val="fr-FR"/>
        </w:rPr>
        <w:t>Tãm t¾t m«n häc:</w:t>
      </w:r>
    </w:p>
    <w:p>
      <w:pPr>
        <w:pStyle w:val="Normal"/>
        <w:spacing w:lineRule="auto" w:line="312" w:before="60" w:after="60"/>
        <w:ind w:firstLine="1134"/>
        <w:jc w:val="both"/>
        <w:rPr>
          <w:sz w:val="24"/>
        </w:rPr>
      </w:pPr>
      <w:r>
        <w:rPr/>
        <w:t>Trang bÞ cho ng</w:t>
        <w:softHyphen/>
        <w:t>êi häc nh÷ng kiÕn thøc vÒ lý luËn c¬ b¶n hÖ sinh th¸i rõng, häc xong ng</w:t>
        <w:softHyphen/>
        <w:t>êi häc cã thÓ tù m×nh chñ ®éng trong c«ng t¸c nghiªn cøu vµ thùc hµnh vÒ nghiªn cøu cÊu tróc th¶m thùc vËt còng nh</w:t>
        <w:softHyphen/>
        <w:t xml:space="preserve"> v÷ng vµng trong c«ng t¸c gi¶ng d¹y m«n nµy c¸c tr</w:t>
        <w:softHyphen/>
        <w:t>êng §¹i häc. Néi dung chÝnh m«n häc gåm: Kh¸i niÖm chung; §Æc tr</w:t>
        <w:softHyphen/>
        <w:t>ng cña hÖ sinh th¸i rõng nhiÖt ®íi; HÖ thèng ph©n lo¹i; HÖ thèng ph©n lo¹i; Rõng m</w:t>
        <w:softHyphen/>
        <w:t>a th</w:t>
        <w:softHyphen/>
        <w:t>êng xanh; Rõng l¸ cøng th</w:t>
        <w:softHyphen/>
        <w:t>êng xanh; Rõng rông l¸; VÊn ®Ò b¶o tån rõng nhiÖt ®íi; Rõng ViÖt Nam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4"/>
        </w:rPr>
        <w:t>2</w:t>
      </w:r>
      <w:r>
        <w:rPr>
          <w:b/>
          <w:bCs/>
          <w:sz w:val="24"/>
        </w:rPr>
        <w:t>1. Quy ho¹ch v</w:t>
        <w:softHyphen/>
        <w:t xml:space="preserve">ên quèc gia vµ khu b¶o tån thiªn nhiªn </w:t>
      </w:r>
    </w:p>
    <w:p>
      <w:pPr>
        <w:pStyle w:val="BodyText2"/>
        <w:spacing w:before="60" w:after="60"/>
        <w:ind w:firstLine="360"/>
        <w:rPr/>
      </w:pPr>
      <w:r>
        <w:rPr>
          <w:i/>
          <w:sz w:val="24"/>
        </w:rPr>
        <w:t>§iÒu kiÖn vµ m«n häc tiªn quyÕt</w:t>
      </w:r>
      <w:r>
        <w:rPr>
          <w:b/>
          <w:i/>
          <w:sz w:val="24"/>
        </w:rPr>
        <w:t xml:space="preserve">: </w:t>
      </w:r>
      <w:r>
        <w:rPr>
          <w:sz w:val="24"/>
        </w:rPr>
        <w:t>C¬ së sinh th¸i häc; §éng vËt häc; Thùc vËt häc</w:t>
      </w:r>
    </w:p>
    <w:p>
      <w:pPr>
        <w:pStyle w:val="TextBody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Tãm t¾t m«n häc</w:t>
      </w:r>
      <w:r>
        <w:rPr>
          <w:b/>
          <w:i/>
          <w:sz w:val="24"/>
          <w:lang w:val="fr-FR"/>
        </w:rPr>
        <w:t>:</w:t>
      </w:r>
    </w:p>
    <w:p>
      <w:pPr>
        <w:pStyle w:val="BodyText2"/>
        <w:spacing w:before="60" w:after="60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12" w:before="60" w:after="60"/>
        <w:ind w:firstLine="360"/>
        <w:jc w:val="both"/>
        <w:rPr/>
      </w:pPr>
      <w:r>
        <w:rPr>
          <w:sz w:val="24"/>
        </w:rPr>
        <w:t xml:space="preserve">Khu B¶o tån Thiªn nhiªn lµ n¬i b¶o tån c¸c hÖ sinh th¸i vµ b¶o vÖ nguån gen tù nhiªn, n¬i b¶o vÖ c¸c loµi ®éng thùc vËt quÝ hiÕm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®©y cßn lµ n¬i b¶o tån c¸c c¶nh quan, ®Þa h×nh cã gi¸ trÞ vÒ m«i tr</w:t>
        <w:softHyphen/>
        <w:t>êng, v¨n hãa, lÞch sö vµ thÈm mü ®Æc biÖt. Lµ n¬i nghiªn cøu vÒ sinh th¸i vµ tËp tÝnh ®éng vËt ngoµi tù nhiªn. Lµ n¬i tham quan, du lÞch, phæ biÕn kiÕn thøc khoa häc vÒ thiªn nhiªn, m«i tr</w:t>
        <w:softHyphen/>
        <w:t>êng.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4"/>
        </w:rPr>
        <w:t>22. C«ng nghÖ sinh th¸i</w:t>
      </w:r>
      <w:r>
        <w:rPr>
          <w:rFonts w:cs=".VnTimeH" w:ascii=".VnTimeH" w:hAnsi=".VnTimeH"/>
          <w:b/>
          <w:bCs/>
          <w:sz w:val="24"/>
        </w:rPr>
        <w:t xml:space="preserve"> - shst 520</w:t>
      </w:r>
    </w:p>
    <w:p>
      <w:pPr>
        <w:pStyle w:val="TextBody"/>
        <w:ind w:firstLine="720"/>
        <w:rPr/>
      </w:pPr>
      <w:r>
        <w:rPr>
          <w:i/>
          <w:sz w:val="24"/>
          <w:szCs w:val="24"/>
        </w:rPr>
        <w:t>§iÒu kiÖn vµ m«n häc tiªn quyÕt</w:t>
      </w:r>
      <w:r>
        <w:rPr/>
        <w:t>:</w:t>
      </w:r>
      <w:r>
        <w:rPr>
          <w:sz w:val="24"/>
          <w:szCs w:val="24"/>
        </w:rPr>
        <w:t>C¬ së sinh th¸i häc</w:t>
      </w:r>
    </w:p>
    <w:p>
      <w:pPr>
        <w:pStyle w:val="TextBody"/>
        <w:ind w:firstLine="360"/>
        <w:rPr>
          <w:sz w:val="24"/>
        </w:rPr>
      </w:pPr>
      <w:r>
        <w:rPr>
          <w:i/>
          <w:sz w:val="24"/>
        </w:rPr>
        <w:t>Tãm t¾t m«n häc</w:t>
      </w:r>
      <w:r>
        <w:rPr>
          <w:b/>
          <w:i/>
          <w:sz w:val="24"/>
        </w:rPr>
        <w:t>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</w:rPr>
      </w:pPr>
      <w:r>
        <w:rPr>
          <w:sz w:val="24"/>
        </w:rPr>
        <w:t>M«n häc “Sinh th¸i c«ng nghÖ” giíi thiÖu c¸c nguyªn t¾c vµ c«ng nghÖ sinh th¸i ¸p dông trong viÖc b¶o vÖ phôc håi x©y dùng c¸c hÖ sinh th¸i theo yªu cÇu cña c«ng t¸c b¶o vÖ thiªn nhiªn vµ m«i tr</w:t>
        <w:softHyphen/>
        <w:t>êng. C¸c vi sinh vËt, thùc vËt, ®éng vËt vµ hÖ sinh th¸i ®</w:t>
        <w:softHyphen/>
        <w:t>îc ®iÒu khiÓn ®Ó xö lý « nhiÔm, b¶o vÖ ®a d¹ng sinh häc vµ phôc håi x©y dùng c¶nh quan. C«ng nghÖ sinh th¸i lµ mét h</w:t>
        <w:softHyphen/>
        <w:t>íng øng dông cña sinh th¸i häc rÊt cã nhiÒu triÓn väng ®em l¹i kÕt qu¶ tèt cho c¸c n</w:t>
        <w:softHyphen/>
        <w:t>íc nghÌo vµ bÒn v÷ng.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4"/>
        </w:rPr>
        <w:t>23. ¤ nhiÔm m«i tr</w:t>
        <w:softHyphen/>
        <w:t>êng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TextBody"/>
        <w:ind w:firstLine="360"/>
        <w:rPr/>
      </w:pPr>
      <w:r>
        <w:rPr>
          <w:i/>
        </w:rPr>
        <w:t>§iÒu kiÖn vµ m«n häc tiªn quyÕt</w:t>
      </w:r>
      <w:r>
        <w:rPr/>
        <w:t xml:space="preserve">: </w:t>
      </w:r>
      <w:r>
        <w:rPr>
          <w:sz w:val="24"/>
          <w:szCs w:val="24"/>
        </w:rPr>
        <w:t>C¬ së sinh th¸i häc</w:t>
      </w:r>
    </w:p>
    <w:p>
      <w:pPr>
        <w:pStyle w:val="TextBody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Tãm t¾t m«n häc</w:t>
      </w:r>
      <w:r>
        <w:rPr>
          <w:b/>
          <w:i/>
          <w:sz w:val="24"/>
          <w:lang w:val="fr-FR"/>
        </w:rPr>
        <w:t>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</w:rPr>
      </w:pPr>
      <w:r>
        <w:rPr>
          <w:sz w:val="24"/>
        </w:rPr>
        <w:t>M«n häc ®Ò cËp tíi c¸c vÊn ®Ò « nhiÔm m«i tr</w:t>
        <w:softHyphen/>
        <w:t>êng cña c¸c thµnh phÇn c¬ b¶n lµ « nhiÔm m«i tr</w:t>
        <w:softHyphen/>
        <w:t>êng khÝ, m«i tr</w:t>
        <w:softHyphen/>
        <w:t>êng n</w:t>
        <w:softHyphen/>
        <w:t>íc, chÊt th¶i r¾n vµ phÇn « nhiÔm ®Êt. C¸c néi dung « nhiÔm ®</w:t>
        <w:softHyphen/>
        <w:t>îc ®Ò cËp ®Õn lµ c¸c kh¸i niÖm c¬ b¶n, nguån gèc, lo¹i h×nh, tÝnh chÊt g©y « nhiÔm. Ngoµi ra, c¸c ph</w:t>
        <w:softHyphen/>
        <w:t>¬ng ph¸p ph©n tÝch, ®¸nh gi¸ « nhiÔm vµ c¸c gi¶i ph¸p ®</w:t>
        <w:softHyphen/>
        <w:t>îc ®Ò cËp trong gi¸o tr×nh víi c¸c h×nh thøc kh¸c nhau tõ phu</w:t>
        <w:softHyphen/>
        <w:t>¬ng ph¸p cô thÓ ®Õn c¸c nguyªn lý. §Ó cñng cè cho c¸c kiÕn thøc ®</w:t>
        <w:softHyphen/>
        <w:t>îc trang bÞ trªn líp häc, c¸c h×nh thøc hç trî ®µo t¹o kh¸c ®</w:t>
        <w:softHyphen/>
        <w:t>îc phèi hîp nh</w:t>
        <w:softHyphen/>
        <w:t>: tham quan thùc ®Þa (tham quan b·i r¸c, c¬ së s¶n xuÊt, bÖnh viÖn), thùc tËp trong phßng thÝ nghiÖm.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4"/>
        </w:rPr>
        <w:t xml:space="preserve">24. ®¸nh gi¸ t¸c ®éng sinh th¸i </w:t>
      </w:r>
    </w:p>
    <w:p>
      <w:pPr>
        <w:pStyle w:val="TextBody"/>
        <w:ind w:firstLine="360"/>
        <w:rPr/>
      </w:pPr>
      <w:r>
        <w:rPr>
          <w:i/>
          <w:sz w:val="24"/>
          <w:szCs w:val="24"/>
        </w:rPr>
        <w:t>§iÒu kiÖn vµ m«n häc tiªn quyÕt</w:t>
      </w:r>
      <w:r>
        <w:rPr/>
        <w:t>:</w:t>
      </w:r>
      <w:r>
        <w:rPr>
          <w:sz w:val="24"/>
          <w:szCs w:val="24"/>
        </w:rPr>
        <w:t>C¬ së sinh th¸i häc; ¤ nhiÔm m«i tr</w:t>
        <w:softHyphen/>
        <w:t>êng; Sinh th¸i ®éc tè</w:t>
      </w:r>
    </w:p>
    <w:p>
      <w:pPr>
        <w:pStyle w:val="TextBody"/>
        <w:ind w:firstLine="360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Heading4"/>
        <w:ind w:left="0" w:firstLine="360"/>
        <w:rPr>
          <w:rFonts w:cs="Arial"/>
          <w:i w:val="false"/>
          <w:i w:val="false"/>
          <w:iCs/>
          <w:sz w:val="24"/>
          <w:lang w:val="fr-FR"/>
        </w:rPr>
      </w:pPr>
      <w:r>
        <w:rPr>
          <w:rFonts w:cs="Arial"/>
          <w:i w:val="false"/>
          <w:iCs/>
          <w:sz w:val="24"/>
          <w:lang w:val="fr-FR"/>
        </w:rPr>
        <w:t>M«n häc cung cÊp kiÕn thøc vµ ph</w:t>
        <w:softHyphen/>
        <w:t>¬ng ph¸p c¬ b¶n nhÊt cña mét qu¸ tr×nh ®¸nh gi¸ t¸c ®éng m«i tr</w:t>
        <w:softHyphen/>
        <w:t>êng. Néi dung c¬ b¶n gåm c¸c b</w:t>
        <w:softHyphen/>
        <w:t>íc thu thËp sè liÖu, ph©n tÝch sè liÖu cho ®Õn viÖc gi¸m s¸t vµ b¸o c¸o kÕt qu¶.</w:t>
      </w:r>
    </w:p>
    <w:p>
      <w:pPr>
        <w:pStyle w:val="TextBody"/>
        <w:rPr>
          <w:rFonts w:cs="Arial"/>
          <w:i/>
          <w:i/>
          <w:iCs/>
          <w:sz w:val="24"/>
          <w:lang w:val="fr-FR"/>
        </w:rPr>
      </w:pPr>
      <w:r>
        <w:rPr>
          <w:rFonts w:cs="Arial"/>
          <w:i/>
          <w:iCs/>
          <w:sz w:val="24"/>
          <w:lang w:val="fr-FR"/>
        </w:rPr>
      </w:r>
    </w:p>
    <w:p>
      <w:pPr>
        <w:pStyle w:val="Normal"/>
        <w:spacing w:lineRule="auto" w:line="312" w:before="60" w:after="60"/>
        <w:ind w:left="648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Black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7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" w:after="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60" w:after="60"/>
      <w:ind w:left="648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60"/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cs=".VnTim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80008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12" w:before="60" w:after="60"/>
      <w:ind w:firstLine="720"/>
      <w:jc w:val="both"/>
    </w:pPr>
    <w:rPr>
      <w:sz w:val="28"/>
    </w:rPr>
  </w:style>
  <w:style w:type="paragraph" w:styleId="Titlelon">
    <w:name w:val="titlelon"/>
    <w:basedOn w:val="Normal"/>
    <w:qFormat/>
    <w:pPr>
      <w:numPr>
        <w:ilvl w:val="0"/>
        <w:numId w:val="16"/>
      </w:numPr>
      <w:tabs>
        <w:tab w:val="clear" w:pos="720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6:00Z</dcterms:created>
  <dc:creator>Ulysses R. Gotera</dc:creator>
  <dc:description/>
  <cp:keywords/>
  <dc:language>en-US</dc:language>
  <cp:lastModifiedBy>Huy</cp:lastModifiedBy>
  <cp:lastPrinted>2007-07-01T18:43:00Z</cp:lastPrinted>
  <dcterms:modified xsi:type="dcterms:W3CDTF">2007-07-02T05:16:00Z</dcterms:modified>
  <cp:revision>68</cp:revision>
  <dc:subject/>
  <dc:title>I</dc:title>
</cp:coreProperties>
</file>