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 w:ascii=".VnTime" w:hAnsi=".VnTime"/>
          <w:color w:val="000000"/>
          <w:sz w:val="26"/>
          <w:szCs w:val="26"/>
        </w:rPr>
        <w:t>17. THI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.VnTime" w:hAnsi=".VnTime"/>
          <w:color w:val="000000"/>
          <w:sz w:val="26"/>
          <w:szCs w:val="26"/>
        </w:rPr>
        <w:t>T K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.VnTime" w:hAnsi=".VnTime"/>
          <w:color w:val="000000"/>
          <w:sz w:val="26"/>
          <w:szCs w:val="26"/>
        </w:rPr>
        <w:t xml:space="preserve">  B</w:t>
      </w:r>
      <w:r>
        <w:rPr>
          <w:rFonts w:cs="Times New Roman" w:ascii="Times New Roman" w:hAnsi="Times New Roman"/>
          <w:color w:val="000000"/>
          <w:sz w:val="26"/>
          <w:szCs w:val="26"/>
        </w:rPr>
        <w:t>Ộ</w:t>
      </w:r>
      <w:r>
        <w:rPr>
          <w:rFonts w:cs="Times New Roman" w:ascii=".VnTime" w:hAnsi=".VnTime"/>
          <w:color w:val="000000"/>
          <w:sz w:val="26"/>
          <w:szCs w:val="26"/>
        </w:rPr>
        <w:t xml:space="preserve"> CÂU H</w:t>
      </w:r>
      <w:r>
        <w:rPr>
          <w:rFonts w:cs="Times New Roman" w:ascii="Times New Roman" w:hAnsi="Times New Roman"/>
          <w:color w:val="000000"/>
          <w:sz w:val="26"/>
          <w:szCs w:val="26"/>
        </w:rPr>
        <w:t>Ỏ</w:t>
      </w:r>
      <w:r>
        <w:rPr>
          <w:rFonts w:cs="Times New Roman" w:ascii=".VnTime" w:hAnsi=".VnTime"/>
          <w:color w:val="000000"/>
          <w:sz w:val="26"/>
          <w:szCs w:val="26"/>
        </w:rPr>
        <w:t>I VÀO VI</w:t>
      </w:r>
      <w:r>
        <w:rPr>
          <w:rFonts w:cs="Times New Roman" w:ascii="Times New Roman" w:hAnsi="Times New Roman"/>
          <w:color w:val="000000"/>
          <w:sz w:val="26"/>
          <w:szCs w:val="26"/>
        </w:rPr>
        <w:t>Ệ</w:t>
      </w:r>
      <w:r>
        <w:rPr>
          <w:rFonts w:cs="Times New Roman" w:ascii=".VnTime" w:hAnsi=".VnTime"/>
          <w:color w:val="000000"/>
          <w:sz w:val="26"/>
          <w:szCs w:val="26"/>
        </w:rPr>
        <w:t>C D</w:t>
      </w:r>
      <w:r>
        <w:rPr>
          <w:rFonts w:cs="Times New Roman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.VnTime" w:hAnsi=".VnTime"/>
          <w:color w:val="000000"/>
          <w:sz w:val="26"/>
          <w:szCs w:val="26"/>
        </w:rPr>
        <w:t>Y H</w:t>
      </w:r>
      <w:r>
        <w:rPr>
          <w:rFonts w:cs="Times New Roman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.VnTime" w:hAnsi=".VnTime"/>
          <w:color w:val="000000"/>
          <w:sz w:val="26"/>
          <w:szCs w:val="26"/>
        </w:rPr>
        <w:t>C CÁC TH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.VnTime" w:hAnsi=".VnTime"/>
          <w:color w:val="000000"/>
          <w:sz w:val="26"/>
          <w:szCs w:val="26"/>
        </w:rPr>
        <w:t xml:space="preserve"> LO</w:t>
      </w:r>
      <w:r>
        <w:rPr>
          <w:rFonts w:cs="Times New Roman" w:ascii="Times New Roman" w:hAnsi="Times New Roman"/>
          <w:color w:val="000000"/>
          <w:sz w:val="26"/>
          <w:szCs w:val="26"/>
        </w:rPr>
        <w:t>Ạ</w:t>
      </w:r>
      <w:r>
        <w:rPr>
          <w:rFonts w:cs="Times New Roman" w:ascii=".VnTime" w:hAnsi=".VnTime"/>
          <w:color w:val="000000"/>
          <w:sz w:val="26"/>
          <w:szCs w:val="26"/>
        </w:rPr>
        <w:t>I V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.VnTime" w:hAnsi=".VnTime"/>
          <w:color w:val="000000"/>
          <w:sz w:val="26"/>
          <w:szCs w:val="26"/>
        </w:rPr>
        <w:t>N H</w:t>
      </w:r>
      <w:r>
        <w:rPr>
          <w:rFonts w:cs="Times New Roman" w:ascii="Times New Roman" w:hAnsi="Times New Roman"/>
          <w:color w:val="000000"/>
          <w:sz w:val="26"/>
          <w:szCs w:val="26"/>
        </w:rPr>
        <w:t>Ọ</w:t>
      </w:r>
      <w:r>
        <w:rPr>
          <w:rFonts w:cs="Times New Roman" w:ascii=".VnTime" w:hAnsi=".VnTime"/>
          <w:color w:val="000000"/>
          <w:sz w:val="26"/>
          <w:szCs w:val="26"/>
        </w:rPr>
        <w:t>C N</w:t>
      </w:r>
      <w:r>
        <w:rPr>
          <w:rFonts w:cs="Times New Roman" w:ascii="Times New Roman" w:hAnsi="Times New Roman"/>
          <w:color w:val="000000"/>
          <w:sz w:val="26"/>
          <w:szCs w:val="26"/>
        </w:rPr>
        <w:t>ƯỚ</w:t>
      </w:r>
      <w:r>
        <w:rPr>
          <w:rFonts w:cs="Times New Roman" w:ascii=".VnTime" w:hAnsi=".VnTime"/>
          <w:color w:val="000000"/>
          <w:sz w:val="26"/>
          <w:szCs w:val="26"/>
        </w:rPr>
        <w:t>C NGOÀI – CH</w:t>
      </w:r>
      <w:r>
        <w:rPr>
          <w:rFonts w:cs="Times New Roman" w:ascii="Times New Roman" w:hAnsi="Times New Roman"/>
          <w:color w:val="000000"/>
          <w:sz w:val="26"/>
          <w:szCs w:val="26"/>
        </w:rPr>
        <w:t>ƯƠ</w:t>
      </w:r>
      <w:r>
        <w:rPr>
          <w:rFonts w:cs="Times New Roman" w:ascii=".VnTime" w:hAnsi=".VnTime"/>
          <w:color w:val="000000"/>
          <w:sz w:val="26"/>
          <w:szCs w:val="26"/>
        </w:rPr>
        <w:t>NG TRÌNH THPT.</w:t>
      </w:r>
    </w:p>
    <w:p>
      <w:pPr>
        <w:pStyle w:val="Heading2"/>
        <w:jc w:val="both"/>
        <w:rPr>
          <w:rFonts w:ascii=".VnTime" w:hAnsi=".VnTime" w:eastAsia=".VnTime" w:cs=".VnTime"/>
          <w:b w:val="false"/>
          <w:b w:val="false"/>
          <w:sz w:val="26"/>
          <w:szCs w:val="26"/>
        </w:rPr>
      </w:pPr>
      <w:r>
        <w:rPr>
          <w:rFonts w:eastAsia=".VnTime" w:cs=".VnTime" w:ascii=".VnTime" w:hAnsi=".VnTime"/>
          <w:b w:val="fals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2"/>
        <w:jc w:val="both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.VnTime" w:ascii=".VnTime" w:hAnsi=".VnTime"/>
          <w:b w:val="false"/>
          <w:sz w:val="26"/>
          <w:szCs w:val="26"/>
        </w:rPr>
        <w:t>gvhd:</w:t>
      </w:r>
    </w:p>
    <w:p>
      <w:pPr>
        <w:pStyle w:val="Heading2"/>
        <w:jc w:val="both"/>
        <w:rPr>
          <w:rFonts w:ascii=".VnArial" w:hAnsi=".VnArial" w:cs=".VnArial"/>
          <w:b w:val="false"/>
          <w:b w:val="false"/>
          <w:i/>
          <w:i/>
          <w:sz w:val="26"/>
          <w:szCs w:val="26"/>
        </w:rPr>
      </w:pPr>
      <w:r>
        <w:rPr>
          <w:rFonts w:cs=".VnArial" w:ascii=".VnArial" w:hAnsi=".VnArial"/>
          <w:lang w:val="pt-BR"/>
        </w:rPr>
        <w:t>L</w:t>
        <w:softHyphen/>
        <w:softHyphen/>
        <w:softHyphen/>
        <w:t>u ThÞ Nô, K49 S</w:t>
        <w:softHyphen/>
        <w:softHyphen/>
        <w:t xml:space="preserve"> ph¹m ng÷ v¨n GV h</w:t>
        <w:softHyphen/>
        <w:softHyphen/>
        <w:softHyphen/>
        <w:t xml:space="preserve">íng dÉn: TS. </w:t>
      </w:r>
      <w:r>
        <w:rPr>
          <w:rFonts w:cs=".VnArial" w:ascii=".VnArial" w:hAnsi=".VnArial"/>
        </w:rPr>
        <w:t>TrÇn Anh TuÊn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¨n häc n</w:t>
        <w:softHyphen/>
        <w:t>íc ngoµi ®</w:t>
        <w:softHyphen/>
        <w:t>îc ®</w:t>
        <w:softHyphen/>
        <w:t>a vµo ch</w:t>
        <w:softHyphen/>
        <w:t>¬ng tr×nh THPT  mang tÝnh giíi thiÖu ®Ó nu«i d</w:t>
        <w:softHyphen/>
        <w:t>ìng nh÷ng nh÷ng kh¸t väng nh©n v¨n cao c¶, t×m tiÕng nãi chung víi c¸c d©n téc kh¸c trªn ®</w:t>
        <w:softHyphen/>
        <w:t>êng ph¸t triÓn cña d©n téc m×nh vµ nu«i d</w:t>
        <w:softHyphen/>
        <w:t>ìng kh¸t väng v</w:t>
        <w:softHyphen/>
        <w:t>¬n ra thÕ giíi cña ng</w:t>
        <w:softHyphen/>
        <w:t>êi ViÖt Nam.</w:t>
      </w:r>
    </w:p>
    <w:p>
      <w:pPr>
        <w:pStyle w:val="BodyTextIndent2"/>
        <w:spacing w:lineRule="auto" w:line="2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çi thÓ lo¹i VHNN sÏ cã nh÷ng ®Æc tr</w:t>
        <w:softHyphen/>
        <w:t>ng vÒ néi dung vµ h×nh thøc riªng biÖt. Lµm thÕ nµo ®Ó cã nh÷ng c©u hái tèt nhÊt khi d¹y häc nh÷ng thÓ lo¹i VHNN ? §ã lµ lo¹i c©u hái nµo? Môc ®Ých NC cña ®Ò tµi nµy lµ thiÕt kÕ bé c©u hái cho mçi thÓ lo¹i VHNN ®Ó sö dông cho viÖc d¹y häc c¸c thÓ lo¹i VHNN trong ch</w:t>
        <w:softHyphen/>
        <w:t>¬ng tr×nh THPT.</w:t>
      </w:r>
    </w:p>
    <w:p>
      <w:pPr>
        <w:pStyle w:val="Normal"/>
        <w:ind w:firstLine="5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I . C¬ së lÝ luËn cña ®Ò tµ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rong môc 1.1. b¸o c¸o nªu râ vÊn ®Ò lý luËn: C©u hái trong d¹y häc vµ d¹y häc v¨n, vÊn ®Ò “Ph©n lo¹ic©u hái vµ kÜ x¶o ®Æt c©u hái- yÕu tè quyÕt ®Þnh chÊt l</w:t>
        <w:softHyphen/>
        <w:t>îng c©u hái dùa trªn luËn ®iÓm cña X.L.Rubinxtein “</w:t>
      </w:r>
      <w:r>
        <w:rPr>
          <w:rFonts w:cs=".VnTime" w:ascii=".VnTime" w:hAnsi=".VnTime"/>
          <w:i/>
          <w:sz w:val="26"/>
          <w:szCs w:val="26"/>
        </w:rPr>
        <w:t>T</w:t>
        <w:softHyphen/>
        <w:t xml:space="preserve"> duy con ng</w:t>
        <w:softHyphen/>
        <w:t>êi chØ b¾t ®Çu tõ mét t×nh huèng vÊn ®Ò, tõ mét c©u hái, tõ mét sù ng¹c nhiªn hay mét sù th¾c m¾c, tõ mét sù m©u thuÉn trong nhËn thøc</w:t>
      </w:r>
      <w:r>
        <w:rPr>
          <w:rFonts w:cs=".VnTime" w:ascii=".VnTime" w:hAnsi=".VnTime"/>
          <w:sz w:val="26"/>
          <w:szCs w:val="26"/>
        </w:rPr>
        <w:t>”. Tõ c¸c “Nguyªn t¾c cña viÖc x©y dùng hÖ thèng c©u hái trong d¹y häc v¨n” vµ c¬ së lý luËn vÒ ThÓ lo¹i trong d¹y häc v¨n ®Ó x¸c ®Þnh “Nguyªn t¾c cña viÖc d¹y häc c¸c thÓ lo¹i VHNN”</w:t>
      </w:r>
    </w:p>
    <w:p>
      <w:pPr>
        <w:pStyle w:val="BodyTextInden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0" w:leader="none"/>
        </w:tabs>
        <w:spacing w:lineRule="auto" w:line="240"/>
        <w:ind w:left="360" w:hanging="0"/>
        <w:jc w:val="both"/>
        <w:outlineLvl w:val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õ ®ã, ng</w:t>
        <w:softHyphen/>
        <w:t>êi d¹y VHNN cÇn chó ý c¸c yªu cÇu khi ®Æt c©u hái trong khi d¹y c¸c thÓ lo¹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0" w:leader="none"/>
        </w:tabs>
        <w:ind w:firstLine="540"/>
        <w:jc w:val="both"/>
        <w:outlineLvl w:val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C©u hái ph¶i kh¬i gîi ®</w:t>
        <w:softHyphen/>
        <w:softHyphen/>
        <w:t>îc høng thó, ham mª cña HS ®èi víi VH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0" w:leader="none"/>
        </w:tabs>
        <w:ind w:firstLine="54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b. C©u hái ph¶i phï hîp víi v¨n b¶n, t¸c gi¶ vµ trµo l</w:t>
        <w:softHyphen/>
        <w:softHyphen/>
        <w:t>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0" w:leader="none"/>
        </w:tabs>
        <w:ind w:firstLine="540"/>
        <w:jc w:val="both"/>
        <w:outlineLvl w:val="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c. C©u hái ph¶i phï hîp víi v¨n ho¸ trong thÕ so s¸nh cã chän läc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0" w:leader="none"/>
        </w:tabs>
        <w:ind w:firstLine="540"/>
        <w:jc w:val="both"/>
        <w:outlineLvl w:val="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d. Mçi ®Æc tr</w:t>
        <w:softHyphen/>
        <w:softHyphen/>
        <w:t>ng thÓ lo¹i VHNN ph¶i cã hÖ thèng c©u hái phï hîp nhÊ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firstLine="540"/>
        <w:jc w:val="both"/>
        <w:outlineLvl w:val="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firstLine="540"/>
        <w:jc w:val="both"/>
        <w:outlineLvl w:val="0"/>
        <w:rPr/>
      </w:pPr>
      <w:r>
        <w:rPr>
          <w:rFonts w:cs=".VnTime" w:ascii=".VnTime" w:hAnsi=".VnTime"/>
          <w:sz w:val="26"/>
          <w:szCs w:val="26"/>
          <w:lang w:val="pt-BR"/>
        </w:rPr>
        <w:t xml:space="preserve">II. </w:t>
      </w:r>
      <w:r>
        <w:rPr>
          <w:rFonts w:cs=".VnTime" w:ascii=".VnTime" w:hAnsi=".VnTime"/>
          <w:sz w:val="26"/>
          <w:szCs w:val="26"/>
          <w:u w:val="single"/>
          <w:lang w:val="pt-BR"/>
        </w:rPr>
        <w:t>ThiÕt kÕ bé c©u hái theo ®Æc tr</w:t>
        <w:softHyphen/>
        <w:t xml:space="preserve">ng thÓ lo¹i khi d¹y häc VHN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firstLine="540"/>
        <w:jc w:val="both"/>
        <w:outlineLvl w:val="0"/>
        <w:rPr/>
      </w:pPr>
      <w:r>
        <w:rPr>
          <w:rFonts w:cs=".VnTime" w:ascii=".VnTime" w:hAnsi=".VnTime"/>
          <w:sz w:val="26"/>
          <w:szCs w:val="26"/>
          <w:lang w:val="pt-BR"/>
        </w:rPr>
        <w:t xml:space="preserve">V.G. Marantxman, T.V. Trirkover vµ NguyÔn ViÕt Ch÷ [4, tr 58 ] ®· cã c¸ch ph©n chia c©u hái thµnh </w:t>
      </w:r>
      <w:r>
        <w:rPr>
          <w:rFonts w:cs=".VnTime" w:ascii=".VnTime" w:hAnsi=".VnTime"/>
          <w:i/>
          <w:sz w:val="26"/>
          <w:szCs w:val="26"/>
          <w:lang w:val="pt-BR"/>
        </w:rPr>
        <w:t>9 lo¹i c©u  hái khi d¹y häc v¨n</w:t>
      </w:r>
      <w:r>
        <w:rPr>
          <w:rFonts w:cs=".VnTime" w:ascii=".VnTime" w:hAnsi=".VnTime"/>
          <w:sz w:val="26"/>
          <w:szCs w:val="26"/>
          <w:lang w:val="pt-BR"/>
        </w:rPr>
        <w:t xml:space="preserve">, vµ ph©n theo 3 nhãm lín ®ã lµ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ind w:firstLine="540"/>
        <w:jc w:val="both"/>
        <w:outlineLvl w:val="0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             </w:t>
      </w:r>
      <w:r>
        <w:rPr>
          <w:rFonts w:cs=".VnTime" w:ascii=".VnTime" w:hAnsi=".VnTime"/>
          <w:sz w:val="26"/>
          <w:szCs w:val="26"/>
          <w:lang w:val="pt-BR"/>
        </w:rPr>
        <w:t>C.H c¶m xóc, C.H. hiÓu vµ C.H.h×nh dung t</w:t>
        <w:softHyphen/>
        <w:t>ëng t</w:t>
        <w:softHyphen/>
        <w:t>îng</w:t>
      </w:r>
    </w:p>
    <w:p>
      <w:pPr>
        <w:pStyle w:val="TextBody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        </w:t>
      </w:r>
      <w:r>
        <w:rPr>
          <w:sz w:val="26"/>
          <w:szCs w:val="26"/>
          <w:lang w:val="pt-BR"/>
        </w:rPr>
        <w:t>Ph¸t triÓn quan ®iÓm ®ã vµ dùa trªn c¸c c¬ së lý luËn (môc I), chóng t«i m¹nh d¹n ®</w:t>
        <w:softHyphen/>
        <w:t>a ra mét HÖ thèng c©u hái gåm 8 lo¹i c©u hái øng dông vµo trong d¹y häc c¸c t¸c phÈm VHNN theo ®Æc tr</w:t>
        <w:softHyphen/>
        <w:t xml:space="preserve">ng thÓ lo¹i. </w:t>
      </w:r>
      <w:r>
        <w:rPr>
          <w:sz w:val="26"/>
          <w:szCs w:val="26"/>
        </w:rPr>
        <w:t>§ã l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40" w:leader="none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  <w:lang w:val="pt-BR"/>
                                    </w:rPr>
                                    <w:t>C.H so s¸nh, ®èi chiÕu b¶n dÞch víi nguyªn t¸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0" w:leader="none"/>
                                <w:tab w:val="left" w:pos="6300" w:leader="none"/>
                              </w:tabs>
                              <w:jc w:val="both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pt-BR"/>
                              </w:rPr>
                              <w:pict>
                                <v:line id="shape_0" from="279pt,-0.55pt" to="350.95pt,44.4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.H so s¸nh, ®èi chiÕu b¶n dÞch víi nguyªn t¸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914400" cy="5715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50.95pt,44.4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8105</wp:posOffset>
                      </wp:positionV>
                      <wp:extent cx="913130" cy="226695"/>
                      <wp:effectExtent l="0" t="1905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9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.15pt" to="350.85pt,2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C.H so s¸nh v¨n hãa d©n téc, kh¸m ph¸ nÒn v¨n ho¸ míi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914400" cy="4572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50.9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914400" cy="8382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50.95pt,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</wp:posOffset>
                </wp:positionV>
                <wp:extent cx="914400" cy="12954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5pt" to="350.95pt,10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914400" cy="1914525"/>
                <wp:effectExtent l="190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5pt" to="350.95pt,1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C©u hái hiÓu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H x¸c ®Þnh bøc tranh nghÖ thuËt, néi dung toµn c¶n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H h</w:t>
              <w:softHyphen/>
              <w:t>íng tíi thi ph¸p t¸c gi¶ vµ trµo l</w:t>
              <w:softHyphen/>
              <w:t>u VHN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H ph©n tÝch, lÝ gi¶i vÒ c¸c h×nh ¶nh, chi tiÕt nghÖ thuËt vµ cÊu tróc t¸c phÈm VHN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H ®¸nh gi¸, nhËn ®Þnh vÒ gi¸ trÞ néi dung vµ nghÖ thuËt cña t¸c phÈm VHN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571500" cy="39497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323.95pt,4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C©u hái c¶m xóc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H kh¬i gîi c¶m xóc cña ng</w:t>
              <w:softHyphen/>
              <w:t>êi ®äc vÒ h×nh ¶nh, chi tiÕt, nh©n vËt, t¸c gi¶, t¸c phÈm VHNN</w:t>
            </w:r>
          </w:p>
        </w:tc>
      </w:tr>
    </w:tbl>
    <w:p>
      <w:pPr>
        <w:pStyle w:val="Caption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332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                                                </w:t>
      </w:r>
      <w:r>
        <w:rPr/>
        <w:t>C.H.H×nh dung t</w:t>
        <w:softHyphen/>
        <w:t>ëng t</w:t>
        <w:softHyphen/>
        <w:t xml:space="preserve">îng                                  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H kh¬i gîi trÝ t</w:t>
              <w:softHyphen/>
              <w:t>ëng t</w:t>
              <w:softHyphen/>
              <w:t>îng, ãc s¸ng t¹o cña HS vÒ kh«ng gian, thêi gian nghÖ thuËt, hµnh ®éng “ kÞch”</w:t>
            </w:r>
          </w:p>
        </w:tc>
      </w:tr>
    </w:tbl>
    <w:p>
      <w:pPr>
        <w:pStyle w:val="Normal"/>
        <w:ind w:left="540" w:hanging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TiÕp theo, ë môc2.2, chóng t«i ®· vËn dông 8 lo¹i c©u hái nªu trªn ®Ó “ThiÕt kÕ bé c©u hái theo ®Æc tr</w:t>
        <w:softHyphen/>
        <w:t>ng thÓ lo¹i khi d¹y häc VHNN” víi tõng thÓ lo¹i trong néi dung VHNN, ch</w:t>
        <w:softHyphen/>
        <w:t>¬ng tr×nh THPT. Cô thÓ: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 xml:space="preserve">a.Víi thÓ lo¹i tù sù 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XuÊt ph¸t tõ c¸c ®Æc tr</w:t>
        <w:softHyphen/>
        <w:t xml:space="preserve">ng vÒ néi dung vµ h×nh thøc nghÖ thuËt cña thÓ lo¹i tù sù VHNN, chóng t«i ®· thiÕt kÕ Bé c©u hái sö sông khi d¹y häc c¸c t¸c phÈm tù sù VHNN, trong ®ã lo¹i </w:t>
      </w:r>
      <w:r>
        <w:rPr>
          <w:rFonts w:cs=".VnTime" w:ascii=".VnTime" w:hAnsi=".VnTime"/>
          <w:i/>
          <w:sz w:val="26"/>
          <w:szCs w:val="26"/>
        </w:rPr>
        <w:t xml:space="preserve">c©u hái hiÓu </w:t>
      </w:r>
      <w:r>
        <w:rPr>
          <w:rFonts w:cs=".VnTime" w:ascii=".VnTime" w:hAnsi=".VnTime"/>
          <w:sz w:val="26"/>
          <w:szCs w:val="26"/>
        </w:rPr>
        <w:t>®</w:t>
        <w:softHyphen/>
        <w:t xml:space="preserve">îc </w:t>
        <w:softHyphen/>
        <w:t>u tiªn sö dông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b. Víi thÓ lo¹i tr÷ t×nh trong VHNN:</w:t>
      </w:r>
    </w:p>
    <w:p>
      <w:pPr>
        <w:pStyle w:val="Normal"/>
        <w:ind w:firstLine="540"/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</w:rPr>
        <w:t>XuÊt ph¸t tõ c¸c ®Æc tr</w:t>
        <w:softHyphen/>
        <w:t xml:space="preserve">ng vÒ néi dung vµ h×nh thøc nghÖ thuËt cña </w:t>
      </w:r>
      <w:r>
        <w:rPr>
          <w:rFonts w:cs=".VnTime" w:ascii=".VnTime" w:hAnsi=".VnTime"/>
          <w:i/>
          <w:sz w:val="26"/>
          <w:szCs w:val="26"/>
        </w:rPr>
        <w:t>thÓ lo¹i tr÷ t×nh trong VHNN</w:t>
      </w:r>
      <w:r>
        <w:rPr>
          <w:rFonts w:cs=".VnTime" w:ascii=".VnTime" w:hAnsi=".VnTime"/>
          <w:sz w:val="26"/>
          <w:szCs w:val="26"/>
        </w:rPr>
        <w:t xml:space="preserve"> chóng t«i ®· thiÕt kÕ Bé c©u hái sö sông khi d¹y häc c¸c t¸c phÈm thÓ lo¹i tr÷ t×nh VHNN, trong ®ã lo¹i c©u hái c¶m xóc, c©u hái h×nh dung t</w:t>
        <w:softHyphen/>
        <w:t>ëng t</w:t>
        <w:softHyphen/>
        <w:t>îng</w:t>
      </w:r>
      <w:r>
        <w:rPr>
          <w:rFonts w:cs=".VnTime" w:ascii=".VnTime" w:hAnsi=".VnTime"/>
          <w:i/>
          <w:sz w:val="26"/>
          <w:szCs w:val="26"/>
        </w:rPr>
        <w:t xml:space="preserve">, </w:t>
      </w:r>
      <w:r>
        <w:rPr>
          <w:rFonts w:cs=".VnTime" w:ascii=".VnTime" w:hAnsi=".VnTime"/>
          <w:sz w:val="26"/>
          <w:szCs w:val="26"/>
        </w:rPr>
        <w:t>®</w:t>
        <w:softHyphen/>
        <w:t xml:space="preserve">îc </w:t>
        <w:softHyphen/>
        <w:t>u tiªn sö dông.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u w:val="single"/>
          <w:lang w:val="pt-BR"/>
        </w:rPr>
      </w:pPr>
      <w:r>
        <w:rPr>
          <w:rFonts w:cs=".VnTime" w:ascii=".VnTime" w:hAnsi=".VnTime"/>
          <w:sz w:val="26"/>
          <w:szCs w:val="26"/>
          <w:u w:val="single"/>
          <w:lang w:val="pt-BR"/>
        </w:rPr>
        <w:t>c. Víi thÓ lo¹i lo¹i kÞch VHNN:</w:t>
      </w:r>
    </w:p>
    <w:p>
      <w:pPr>
        <w:pStyle w:val="Normal"/>
        <w:ind w:firstLine="54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Tõ nh÷ng ®Æc tr</w:t>
        <w:softHyphen/>
        <w:t>ng cña lo¹i kÞch, chóng t«i thÊy r»ng khi d¹y kÞch n</w:t>
        <w:softHyphen/>
        <w:t>íc ngoµi GV cã thÓ kÕt hîp c¶ 8 lo¹i c©u hái nh</w:t>
        <w:softHyphen/>
        <w:t xml:space="preserve"> trªn, tuy nhiªn ph¶i </w:t>
        <w:softHyphen/>
        <w:t>u tiªn sö dông lo¹i c©u hái h×nh dung t</w:t>
        <w:softHyphen/>
        <w:t>ëng t</w:t>
        <w:softHyphen/>
        <w:t>îng vÒ kh«ng gian, thêi gian nghÖ thuËt, vÒ hµnh ®éng “ kÞch”, “s©n khÊu” tïy theo møc ®é khai th¸c v¨n b¶n cña GV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</w:t>
      </w:r>
      <w:r>
        <w:rPr>
          <w:rFonts w:cs=".VnTime" w:ascii=".VnTime" w:hAnsi=".VnTime"/>
          <w:sz w:val="26"/>
          <w:szCs w:val="26"/>
          <w:lang w:val="pt-BR"/>
        </w:rPr>
        <w:t xml:space="preserve">(Trong b¶n b¸o c¸o toµn v¨n ®· cã c¸c minh häa cho c¸c lo¹i t¸c phÈm </w:t>
      </w:r>
      <w:r>
        <w:rPr>
          <w:rFonts w:cs=".VnTime" w:ascii=".VnTime" w:hAnsi=".VnTime"/>
          <w:i/>
          <w:sz w:val="26"/>
          <w:szCs w:val="26"/>
          <w:lang w:val="pt-BR"/>
        </w:rPr>
        <w:t xml:space="preserve">theo tõng lo¹i thÓ </w:t>
      </w:r>
      <w:r>
        <w:rPr>
          <w:rFonts w:cs=".VnTime" w:ascii=".VnTime" w:hAnsi=".VnTime"/>
          <w:sz w:val="26"/>
          <w:szCs w:val="26"/>
          <w:lang w:val="pt-BR"/>
        </w:rPr>
        <w:t>)</w:t>
      </w:r>
    </w:p>
    <w:p>
      <w:pPr>
        <w:pStyle w:val="Normal"/>
        <w:tabs>
          <w:tab w:val="clear" w:pos="720"/>
          <w:tab w:val="left" w:pos="693" w:leader="none"/>
          <w:tab w:val="left" w:pos="810" w:leader="none"/>
          <w:tab w:val="left" w:pos="1233" w:leader="none"/>
        </w:tabs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93" w:leader="none"/>
          <w:tab w:val="left" w:pos="810" w:leader="none"/>
          <w:tab w:val="left" w:pos="1233" w:leader="none"/>
        </w:tabs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3399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.VnTime" w:hAnsi=".VnTime" w:cs=".VnTime"/>
      <w:b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4:00Z</dcterms:created>
  <dc:creator>Linh Trang</dc:creator>
  <dc:description/>
  <cp:keywords/>
  <dc:language>en-US</dc:language>
  <cp:lastModifiedBy>Linh Trang</cp:lastModifiedBy>
  <dcterms:modified xsi:type="dcterms:W3CDTF">2011-04-21T08:15:00Z</dcterms:modified>
  <cp:revision>1</cp:revision>
  <dc:subject/>
  <dc:title>17</dc:title>
</cp:coreProperties>
</file>