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4. NÂNG CAO HIỆU QUẢ KIỂM TRA ĐÁNH GIÁ MIỆNG VÀ THƯỜNG XUYÊN HỌC SINH PHÂN MÔN VĂN HỌC TRONG CHƯƠNG TRÌNH</w:t>
      </w:r>
    </w:p>
    <w:p>
      <w:pPr>
        <w:pStyle w:val="Normal"/>
        <w:jc w:val="both"/>
        <w:rPr/>
      </w:pPr>
      <w:r>
        <w:rPr/>
        <w:t xml:space="preserve"> </w:t>
      </w:r>
      <w:r>
        <w:rPr/>
        <w:t>NGỮ VĂN 10 – TẬP I BẰNG TRẮC NGHIỆM KHÁCH QUAN (NKQ)</w:t>
      </w:r>
    </w:p>
    <w:p>
      <w:pPr>
        <w:pStyle w:val="Normal"/>
        <w:ind w:left="3600" w:hanging="0"/>
        <w:jc w:val="both"/>
        <w:rPr/>
      </w:pPr>
      <w:r>
        <w:rPr/>
        <w:t>Giảng viên hướng dẫn : GS.TS. Nguyễn Đức Chính</w:t>
      </w:r>
    </w:p>
    <w:p>
      <w:pPr>
        <w:pStyle w:val="Normal"/>
        <w:ind w:left="3600" w:hanging="0"/>
        <w:jc w:val="both"/>
        <w:rPr/>
      </w:pPr>
      <w:r>
        <w:rPr/>
        <w:t>Sinh viên                      : Chu Thị Thảo</w:t>
      </w:r>
    </w:p>
    <w:p>
      <w:pPr>
        <w:pStyle w:val="Normal"/>
        <w:ind w:left="3600" w:hanging="0"/>
        <w:jc w:val="both"/>
        <w:rPr/>
      </w:pPr>
      <w:r>
        <w:rPr/>
        <w:t xml:space="preserve">Lớp                               : K49 Sư phạm Ngữ văn </w:t>
      </w:r>
    </w:p>
    <w:p>
      <w:pPr>
        <w:pStyle w:val="Normal"/>
        <w:jc w:val="both"/>
        <w:rPr/>
      </w:pPr>
      <w:r>
        <w:rPr/>
      </w:r>
    </w:p>
    <w:p>
      <w:pPr>
        <w:pStyle w:val="Normal"/>
        <w:spacing w:before="0" w:after="120"/>
        <w:jc w:val="both"/>
        <w:rPr/>
      </w:pPr>
      <w:r>
        <w:rPr/>
        <w:t xml:space="preserve">             </w:t>
      </w:r>
      <w:r>
        <w:rPr/>
        <w:t>Áp dụng TNKQ trong kiểm tra đánh giá đang là một xu hướng nhằm nâng cao chất lượng dạy và học hiện nay. Hình thức TNKQ thể hiện nhiều ưu điểm trong KTĐG và trong dạy học. KTĐG miệng và thường xuyên có vai trò quan trọng trong việc chuẩn bị kiến thức cho bài mới, kiểm tra mức độ tiếp thu bài học của HS và tạo ra sự liên kết chặt chẽ trong bài học.Vì thế cần tạo hiệu quả tối đa trong KTĐG miệng và thường xuyên, trong đó áp dụng hình thức TNKQ là một phương pháp mới phù hợp với yêu cầu lí luận và thực tiễn đang đặt ra hiện nay trong giảng dạy ngữ văn 10, tập I.</w:t>
      </w:r>
    </w:p>
    <w:p>
      <w:pPr>
        <w:pStyle w:val="Normal"/>
        <w:spacing w:before="0" w:after="120"/>
        <w:jc w:val="both"/>
        <w:rPr/>
      </w:pPr>
      <w:r>
        <w:rPr/>
        <w:t xml:space="preserve">                 </w:t>
      </w:r>
      <w:r>
        <w:rPr/>
        <w:t>Đề tài nhằm đề xuất một số biện pháp xây dựng câu hỏi TNKQ nhằm nâng cao hiệu quả KTĐG HS phân môn văn học trong chương trình ngữ văn 10 – tập I. Đóng góp của đề tài về mặt lí luận là đưa ra được cơ sở lí thuyết cho việc áp dụng TNKQ trong KTĐG miệng và thường xuyên trong quá trình dạy học, về mặt thực tiễn là xây dựng hệ thống mục tiêu và cách xây dựng một số câu hỏi TNKQ dựa trên mục tiêu, sẽ áp dụng trong KTĐG miệng và thường xuyên phân môn văn học trong chương trình ngữ văn 10, tập I. Như vậy đề tài giúp GV có thể sử dụng hệ thống câu hỏi dựa trên các bậc mục tiêu này để kiểm tra HS về kiến thức, kỹ năng, thái độ trong các giờ kiểm tra bài cũ, kiểm tra thường xuyên trên lớp.</w:t>
      </w:r>
    </w:p>
    <w:p>
      <w:pPr>
        <w:pStyle w:val="Normal"/>
        <w:spacing w:before="0" w:after="120"/>
        <w:jc w:val="both"/>
        <w:rPr/>
      </w:pPr>
      <w:r>
        <w:rPr/>
        <w:t xml:space="preserve">        </w:t>
      </w:r>
      <w:r>
        <w:rPr/>
        <w:t>Để thực hiện đề tài này, chúng tôi sử dụng phương pháp nghiên cứu lí luận nhằm đưa ra một hệ thống cơ sở lí thuyết liên quan, và phương pháp nghiên cứu thực tiễn chủ yếu là phương pháp điều tra để tìm hiểu thực trạng KTĐG miệng và thường xuyên, tình hình áp dụng TNKQ trong KTĐG miệng và thường xuyên.</w:t>
      </w:r>
    </w:p>
    <w:p>
      <w:pPr>
        <w:pStyle w:val="Normal"/>
        <w:spacing w:before="0" w:after="120"/>
        <w:jc w:val="both"/>
        <w:rPr/>
      </w:pPr>
      <w:r>
        <w:rPr/>
        <w:t xml:space="preserve">        </w:t>
      </w:r>
      <w:r>
        <w:rPr/>
        <w:t xml:space="preserve">KTĐG hiện nay không còn coi như là khâu cuối cùng của quá trình giảng dạy nhằm đo mức độ đạt được về mục tiêu, mà là một bộ phận của phương pháp dạy học nhằm xác định mức độ hiệu quả học tập, giúp người học, người dạy tự điều chỉnh. </w:t>
      </w:r>
    </w:p>
    <w:p>
      <w:pPr>
        <w:pStyle w:val="Normal"/>
        <w:spacing w:before="0" w:after="120"/>
        <w:jc w:val="both"/>
        <w:rPr/>
      </w:pPr>
      <w:r>
        <w:rPr/>
        <w:t xml:space="preserve">        </w:t>
      </w:r>
      <w:r>
        <w:rPr/>
        <w:t>Có 2 phương pháp KTĐG:  Phương pháp vấn đáp là hình thức kiểm tra miệng và thường xuyên, nhằm ôn tập, củng cố bài cũ, xác định mức độ tiếp thu bài của HS trong giờ học từ đó người học, người dạy điều chỉnh cho phù hợp. Phương pháp viết nhằm kiểm tra HS sau một giai đoạn, một nội dung đã học. Hình thức kiểm tra của nó bao gồm TNKQ và tự luận. Mỗi hình thức đều có những ưu, nhược điểm khác nhau. TNKQ  được sử dụng như phương pháp đo lường hữu hiệu HS kiến thức, kỹ năng bậc 1,2 (KTĐG miệng và thường xuyên), đồng thời GV có thể sử dụng như thủ pháp sư phạm trong khi dạy học(sử dụng trong KTĐG thường xuyên).Áp dụng TNKQ trong KTĐG miệng và thường xuyên GV có thể kiểm tra HS về kiến thức, gợi mở tư duy HS bằng hệ thống câu hỏi phong phú.</w:t>
      </w:r>
    </w:p>
    <w:p>
      <w:pPr>
        <w:pStyle w:val="Normal"/>
        <w:spacing w:before="0" w:after="120"/>
        <w:jc w:val="both"/>
        <w:rPr/>
      </w:pPr>
      <w:r>
        <w:rPr/>
        <w:t xml:space="preserve">             </w:t>
      </w:r>
      <w:r>
        <w:rPr/>
        <w:t>Thực tế KTĐG miệng và thường xuyên trong trường THPT (qua điều tra HS,GV ở 2 trường phổ thông) cho thấy: kiểm tra miệng bằng những câu hỏi tự luận đơn điệu, tái hiện kiến thức cũ, GV chưa thấy tầm quan trọng của khâu kiểm tra này mà chỉ làm cho có hình thức. KTĐG thường xuyên ít hoặc thỉnh thoảng, bởi phương pháp giảng dạy ở đây vẫn chủ yếu là thuyết trình.Việc áp dụng TNKQ trong KTĐG miệng và thường xuyên là ít thấy hoặc chưa áp dụng.</w:t>
      </w:r>
    </w:p>
    <w:p>
      <w:pPr>
        <w:pStyle w:val="Normal"/>
        <w:spacing w:before="0" w:after="120"/>
        <w:jc w:val="both"/>
        <w:rPr/>
      </w:pPr>
      <w:r>
        <w:rPr/>
        <w:t xml:space="preserve">            </w:t>
      </w:r>
      <w:r>
        <w:rPr/>
        <w:t>Chương trình ngữ văn 10, tập I xây dựng theo nguyên tắc tích hợp, chú trọng tính thể loại và nhật dụng. Hệ thống tác phẩm bao gồm các tác phẩm VHDG và văn học trung đại</w:t>
      </w:r>
    </w:p>
    <w:p>
      <w:pPr>
        <w:pStyle w:val="Normal"/>
        <w:spacing w:before="0" w:after="120"/>
        <w:jc w:val="both"/>
        <w:rPr/>
      </w:pPr>
      <w:r>
        <w:rPr/>
        <w:t xml:space="preserve">            </w:t>
      </w:r>
      <w:r>
        <w:rPr/>
        <w:t>Chúng tôi đề xuất xây dựng hệ thống câu hỏi TNKQ dựa trên các bậc mục tiêu cần đạt của mỗi bài. KT miệng HS những kiến thức ở mức độ tái hiện mà định hướng mở rộng kiến thức, dẫn dắt vào bài mới và phát triển các kỹ năng tư duy lập luận so sánh, logic, phê phán bác bỏ, phân tích, tổng hợp…Có thể sử dụng 1 hệ thống câu hỏi để kiểm tra HS về một nội dung nào đó. Câu hỏi TNKQ dùng KTĐG thường xuyên: sử dụng dùng để kết lại một nội dung nào đó, tìm hiểu mức độ hiểu bài của HS, liên kết giữa 2 nội dung trong bài học, hay cũng có thể là sự hướng dẫn giúp HS đi tìm câu trả lời cho câu hỏi tự luận (Câu hỏi bài học)…</w:t>
      </w:r>
    </w:p>
    <w:p>
      <w:pPr>
        <w:pStyle w:val="Normal"/>
        <w:spacing w:before="0" w:after="120"/>
        <w:jc w:val="both"/>
        <w:rPr/>
      </w:pPr>
      <w:r>
        <w:rPr/>
        <w:t xml:space="preserve">           </w:t>
      </w:r>
      <w:r>
        <w:rPr/>
        <w:t>Áp dụng TNKQ trong KTĐG miệng và thường xuyên HS là một thử nghiệm mới nhằm nâng cao chất lượng dạy và học. TNKQ  vẫn còn những hạn chế nhất định, vì thế GV cần biết sử dụng linh hoạt. Hơn nữa áp dung hình thức này đòi hỏi GV phải có kỹ năng và thời gian xây dựng được hệ thống câu hỏi tốt.</w:t>
      </w:r>
    </w:p>
    <w:p>
      <w:pPr>
        <w:pStyle w:val="Normal"/>
        <w:jc w:val="both"/>
        <w:rPr/>
      </w:pPr>
      <w:r>
        <w:rPr/>
      </w:r>
    </w:p>
    <w:p>
      <w:pPr>
        <w:pStyle w:val="Normal"/>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00:00Z</dcterms:created>
  <dc:creator>Linh Trang</dc:creator>
  <dc:description/>
  <cp:keywords/>
  <dc:language>en-US</dc:language>
  <cp:lastModifiedBy>Linh Trang</cp:lastModifiedBy>
  <dcterms:modified xsi:type="dcterms:W3CDTF">2011-04-21T09:00:00Z</dcterms:modified>
  <cp:revision>1</cp:revision>
  <dc:subject/>
  <dc:title>24</dc:title>
</cp:coreProperties>
</file>