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en-US" w:eastAsia="en-US" w:bidi="en-US"/>
        </w:rPr>
      </w:pPr>
      <w:r>
        <w:rPr>
          <w:rFonts w:cs=".VnArialH" w:ascii=".VnArialH" w:hAnsi=".VnArialH"/>
          <w:b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74345</wp:posOffset>
                </wp:positionV>
                <wp:extent cx="5863590" cy="929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292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®¹i häc quèc gia hµ n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Tr</w:t>
                              <w:softHyphen/>
                              <w:t>êng ®¹i häc khoa häc tù nhi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</w:rPr>
                              <w:t>khung Ch</w:t>
                              <w:softHyphen/>
                              <w:t>¬ng tr×nh §µo t¹o Th¹c s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Chuyªn ngµnh: §Þa chÊt häc</w:t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M· sè: 60.44.55</w:t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Ngµnh: §Þa chÊ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Hµ Néi - 200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731.7pt;mso-wrap-distance-left:9.05pt;mso-wrap-distance-right:9.05pt;mso-wrap-distance-top:0pt;mso-wrap-distance-bottom:0pt;margin-top:-37.35pt;mso-position-vertical-relative:text;margin-left: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®¹i häc quèc gia hµ n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Tr</w:t>
                        <w:softHyphen/>
                        <w:t>êng ®¹i häc khoa häc tù nhiªn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</w:rPr>
                        <w:t>khung Ch</w:t>
                        <w:softHyphen/>
                        <w:t>¬ng tr×nh §µo t¹o Th¹c sÜ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" w:hAnsi=".VnArial" w:cs=".VnArial"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Chuyªn ngµnh: §Þa chÊt häc</w:t>
                      </w:r>
                    </w:p>
                    <w:p>
                      <w:pPr>
                        <w:pStyle w:val="Normal"/>
                        <w:ind w:left="360" w:firstLine="18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M· sè: 60.44.55</w:t>
                      </w:r>
                    </w:p>
                    <w:p>
                      <w:pPr>
                        <w:pStyle w:val="Normal"/>
                        <w:ind w:left="360" w:firstLine="18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Ngµnh: §Þa chÊt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Hµ Néi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.VnArialH" w:hAnsi=".VnArialH" w:cs=".VnArialH"/>
          <w:b/>
          <w:b/>
          <w:szCs w:val="28"/>
          <w:lang w:val="en-US" w:eastAsia="en-US" w:bidi="en-US"/>
        </w:rPr>
      </w:pPr>
      <w:r>
        <w:rPr>
          <w:rFonts w:cs=".VnArialH" w:ascii=".VnArialH" w:hAnsi=".VnArialH"/>
          <w:b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502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431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431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4"/>
          <w:lang w:val="pt-BR"/>
        </w:rPr>
      </w:pPr>
      <w:r>
        <w:rPr>
          <w:rFonts w:cs=".VnArialH" w:ascii=".VnArialH" w:hAnsi=".VnArialH"/>
          <w:b/>
          <w:bCs/>
          <w:sz w:val="24"/>
          <w:lang w:val="pt-BR"/>
        </w:rPr>
        <w:t>®¹i häc quèc gia hµ néi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4"/>
          <w:lang w:val="pt-BR"/>
        </w:rPr>
      </w:pPr>
      <w:r>
        <w:rPr>
          <w:rFonts w:cs=".VnArialH" w:ascii=".VnArialH" w:hAnsi=".VnArialH"/>
          <w:b/>
          <w:bCs/>
          <w:sz w:val="24"/>
          <w:lang w:val="pt-BR"/>
        </w:rPr>
        <w:t>Tr</w:t>
        <w:softHyphen/>
        <w:t>êng ®¹i häc khoa häc tù nhiªn</w:t>
      </w:r>
    </w:p>
    <w:p>
      <w:pPr>
        <w:pStyle w:val="Normal"/>
        <w:rPr>
          <w:rFonts w:ascii=".VnArialH" w:hAnsi=".VnArialH" w:cs=".VnArialH"/>
          <w:b/>
          <w:b/>
          <w:bCs/>
          <w:sz w:val="24"/>
          <w:lang w:val="pt-BR" w:eastAsia="en-US"/>
        </w:rPr>
      </w:pPr>
      <w:r>
        <w:rPr>
          <w:rFonts w:cs=".VnArialH" w:ascii=".VnArialH" w:hAnsi=".VnArialH"/>
          <w:b/>
          <w:bCs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154305</wp:posOffset>
                </wp:positionV>
                <wp:extent cx="5029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.15pt" to="441.9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§µo t¹o Th¹c sÜ</w:t>
      </w:r>
    </w:p>
    <w:p>
      <w:pPr>
        <w:pStyle w:val="Normal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</w:r>
    </w:p>
    <w:p>
      <w:pPr>
        <w:pStyle w:val="Normal"/>
        <w:rPr>
          <w:rFonts w:ascii=".VnArial" w:hAnsi=".VnArial" w:cs=".VnArial"/>
          <w:sz w:val="32"/>
          <w:szCs w:val="32"/>
        </w:rPr>
      </w:pPr>
      <w:r>
        <w:rPr>
          <w:rFonts w:cs=".VnArial" w:ascii=".VnArial" w:hAnsi=".Vn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chÊt häc</w:t>
      </w:r>
    </w:p>
    <w:p>
      <w:pPr>
        <w:pStyle w:val="Normal"/>
        <w:ind w:left="360" w:firstLine="18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M· sè: 60.44.55</w:t>
      </w:r>
    </w:p>
    <w:p>
      <w:pPr>
        <w:pStyle w:val="Normal"/>
        <w:ind w:left="360" w:firstLine="18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§Þa chÊt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Khung ch</w:t>
        <w:softHyphen/>
        <w:t>¬ng tr×nh ®µo t¹o th¹c sÜ ngµnh §Þa chÊt, chuyªn ngµnh §Þa chÊt häc ®</w:t>
        <w:softHyphen/>
        <w:t>îc ban hµnh theo QuyÕt ®Þnh sè:              /S§H ngµy     th¸ng     n¨m 2007 cña Gi¸m ®èc §¹i häc Quèc gia Hµ Néi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hanging="0"/>
        <w:rPr>
          <w:bCs/>
          <w:i/>
          <w:i/>
          <w:szCs w:val="28"/>
        </w:rPr>
      </w:pPr>
      <w:r>
        <w:rPr>
          <w:bCs/>
          <w:i/>
          <w:szCs w:val="28"/>
        </w:rPr>
        <w:t>Hµ Néi, ngµy      th¸ng       n¨m 2007</w:t>
      </w:r>
    </w:p>
    <w:p>
      <w:pPr>
        <w:pStyle w:val="Normal"/>
        <w:ind w:left="3600" w:firstLine="720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Chñ nhiÖm khoa Sau ®¹i häc</w:t>
      </w:r>
    </w:p>
    <w:p>
      <w:pPr>
        <w:pStyle w:val="Normal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0" w:firstLine="720"/>
        <w:rPr>
          <w:bCs/>
          <w:i/>
          <w:i/>
          <w:szCs w:val="28"/>
        </w:rPr>
      </w:pPr>
      <w:r>
        <w:rPr>
          <w:rFonts w:eastAsia=".VnTime"/>
          <w:bCs/>
          <w:i/>
          <w:szCs w:val="28"/>
        </w:rPr>
        <w:t xml:space="preserve">    </w:t>
      </w:r>
      <w:r>
        <w:rPr>
          <w:bCs/>
          <w:i/>
          <w:szCs w:val="28"/>
        </w:rPr>
        <w:t>GS. TSKH. NguyÔn H÷u C«ng</w:t>
      </w:r>
    </w:p>
    <w:p>
      <w:pPr>
        <w:pStyle w:val="Normal"/>
        <w:jc w:val="center"/>
        <w:rPr>
          <w:rFonts w:ascii=".VnArial" w:hAnsi=".VnArial" w:cs=".VnArial"/>
          <w:b/>
          <w:b/>
          <w:bCs/>
          <w:i/>
          <w:i/>
          <w:sz w:val="32"/>
          <w:szCs w:val="32"/>
        </w:rPr>
      </w:pPr>
      <w:r>
        <w:rPr>
          <w:rFonts w:cs=".VnArial" w:ascii=".VnArial" w:hAnsi=".Vn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Hµ Néi - 2007</w:t>
      </w:r>
    </w:p>
    <w:p>
      <w:pPr>
        <w:pStyle w:val="Normal"/>
        <w:spacing w:before="0" w:after="240"/>
        <w:jc w:val="center"/>
        <w:rPr/>
      </w:pPr>
      <w:r>
        <w:rPr/>
        <w:t>Môc lôc</w:t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8"/>
              </w:rPr>
            </w:pPr>
            <w:r>
              <w:rPr>
                <w:szCs w:val="28"/>
              </w:rPr>
              <w:t>PhÇn I. Giíi thiÖu chung vÒ ch</w:t>
              <w:softHyphen/>
              <w:t>¬ng tr×nh ®µo t¹o 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240"/>
              <w:ind w:left="432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. Mét sè th«ng tin vÒ chuyªn ngµnh ®µo t¹o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1.1.Tªn chuyªn ngµnh </w:t>
            </w:r>
            <w:r>
              <w:rPr>
                <w:rFonts w:cs="Arial"/>
                <w:szCs w:val="28"/>
                <w:lang w:val="pt-BR"/>
              </w:rPr>
              <w:t>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1.2. M· sè chuyªn ngµnh </w:t>
            </w:r>
            <w:r>
              <w:rPr>
                <w:rFonts w:cs="Arial"/>
                <w:szCs w:val="28"/>
                <w:lang w:val="pt-BR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1.3. Tªn ngµnh </w:t>
            </w:r>
            <w:r>
              <w:rPr>
                <w:rFonts w:cs="Arial"/>
                <w:szCs w:val="28"/>
                <w:lang w:val="pt-BR"/>
              </w:rPr>
              <w:t>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4. BËc ®µo t¹o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5. Tªn v¨n b»ng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6. §¬n vÞ ®µo t¹o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Cs w:val="28"/>
              </w:rPr>
            </w:pPr>
            <w:r>
              <w:rPr>
                <w:szCs w:val="28"/>
              </w:rPr>
              <w:t>2. §èi t</w:t>
              <w:softHyphen/>
              <w:t>îng dù thi vµ c¸c m«n thi tuyÓn 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2.1 §èi t</w:t>
              <w:softHyphen/>
              <w:t>îng ®</w:t>
              <w:softHyphen/>
              <w:t>îc ®¨ng ký dù thi 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/>
            </w:pPr>
            <w:r>
              <w:rPr>
                <w:szCs w:val="28"/>
                <w:lang w:val="pt-BR"/>
              </w:rPr>
              <w:t>2.2 C¸c m«n thi tuyÓn ®Çu vµo 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szCs w:val="28"/>
              </w:rPr>
            </w:pPr>
            <w:r>
              <w:rPr>
                <w:szCs w:val="28"/>
              </w:rPr>
              <w:t>PhÇn II. Khung ch</w:t>
              <w:softHyphen/>
              <w:t>¬ng tr×nh ®µo t¹o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Cs w:val="28"/>
                <w:lang w:val="pt-BR"/>
              </w:rPr>
            </w:pPr>
            <w:r>
              <w:rPr>
                <w:szCs w:val="28"/>
                <w:lang w:val="nl-NL"/>
              </w:rPr>
              <w:t>1. Môc tiªu ®µo t¹o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1. VÒ kiÕn thøc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2. VÒ kü n¨ng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3. VÒ n¨ng lùc 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4. VÒ nghiªn cøu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Néi dung ®µo t¹o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.1. Tãm t¾t yªu cÇu ch</w:t>
              <w:softHyphen/>
              <w:t>¬ng tr×nh ®µo t¹o 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  <w:lang w:val="nl-NL"/>
              </w:rPr>
            </w:pPr>
            <w:r>
              <w:rPr>
                <w:szCs w:val="28"/>
                <w:lang w:val="sv-SE"/>
              </w:rPr>
              <w:t>2.2. Khung ch</w:t>
              <w:softHyphen/>
              <w:t>¬ng tr×nh 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</w:rPr>
            </w:pPr>
            <w:r>
              <w:rPr>
                <w:szCs w:val="28"/>
              </w:rPr>
              <w:t>2.3. Danh môc tµi liÖu tham kh¶o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  <w:lang w:val="sv-SE"/>
              </w:rPr>
            </w:pPr>
            <w:r>
              <w:rPr>
                <w:szCs w:val="28"/>
              </w:rPr>
              <w:t>2.4. §éi ngò c¸n bé gi¶ng d¹y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Cs w:val="28"/>
                <w:lang w:val="de-DE"/>
              </w:rPr>
            </w:pPr>
            <w:r>
              <w:rPr>
                <w:rFonts w:cs="Arial"/>
                <w:szCs w:val="28"/>
                <w:lang w:val="de-DE"/>
              </w:rPr>
              <w:t>2.5  Tãm t¾t néi dung m«n häc 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400"/>
      </w:tblGrid>
      <w:tr>
        <w:trPr/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Quèc gia Hµ Néi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khoa häc tù  nhiªn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4"/>
                <w:szCs w:val="24"/>
                <w:lang w:val="pt-BR"/>
              </w:rPr>
              <w:t>§éc lËp - Tù do - H¹nh phóc</w:t>
            </w:r>
          </w:p>
        </w:tc>
      </w:tr>
    </w:tbl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Normal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khung Ch</w:t>
        <w:softHyphen/>
        <w:t>¬ng tr×nh §µo t¹o Th¹c sÜ</w:t>
      </w:r>
    </w:p>
    <w:p>
      <w:pPr>
        <w:pStyle w:val="Normal"/>
        <w:rPr>
          <w:rFonts w:ascii=".VnTimeH" w:hAnsi=".VnTimeH" w:cs=".VnTimeH"/>
          <w:b/>
          <w:b/>
          <w:bCs/>
          <w:sz w:val="32"/>
          <w:szCs w:val="28"/>
        </w:rPr>
      </w:pPr>
      <w:r>
        <w:rPr>
          <w:rFonts w:cs=".VnTimeH" w:ascii=".VnTimeH" w:hAnsi=".VnTimeH"/>
          <w:b/>
          <w:bCs/>
          <w:sz w:val="32"/>
          <w:szCs w:val="28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chÊt häc. M· sè: 60.44.55</w:t>
      </w:r>
    </w:p>
    <w:p>
      <w:pPr>
        <w:pStyle w:val="Normal"/>
        <w:ind w:left="900" w:hanging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§Þa chÊt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jc w:val="both"/>
        <w:rPr>
          <w:rFonts w:ascii=".VnTime" w:hAnsi=".VnTime" w:cs=".VnTime"/>
          <w:b/>
          <w:b/>
          <w:bCs/>
          <w:szCs w:val="28"/>
          <w:lang w:val="en-US"/>
        </w:rPr>
      </w:pPr>
      <w:r>
        <w:rPr>
          <w:rFonts w:cs=".VnTime" w:ascii=".VnTime" w:hAnsi=".VnTime"/>
          <w:b/>
          <w:bCs/>
          <w:szCs w:val="28"/>
          <w:lang w:val="en-US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bCs/>
          <w:szCs w:val="28"/>
          <w:lang w:val="en-US"/>
        </w:rPr>
      </w:pPr>
      <w:r>
        <w:rPr>
          <w:rFonts w:cs=".VnTime" w:ascii=".VnTime" w:hAnsi=".VnTime"/>
          <w:b/>
          <w:bCs/>
          <w:szCs w:val="28"/>
          <w:lang w:val="en-US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Cs/>
          <w:szCs w:val="28"/>
          <w:lang w:val="en-US"/>
        </w:rPr>
      </w:pPr>
      <w:r>
        <w:rPr>
          <w:rFonts w:cs=".VnTime" w:ascii=".VnTime" w:hAnsi=".VnTime"/>
          <w:bCs/>
          <w:szCs w:val="28"/>
          <w:lang w:val="en-US"/>
        </w:rPr>
        <w:t xml:space="preserve">+ TiÕng ViÖt: §Þa chÊt häc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Cs/>
          <w:szCs w:val="28"/>
          <w:lang w:val="en-US"/>
        </w:rPr>
      </w:pPr>
      <w:r>
        <w:rPr>
          <w:rFonts w:cs=".VnTime" w:ascii=".VnTime" w:hAnsi=".VnTime"/>
          <w:bCs/>
          <w:szCs w:val="28"/>
          <w:lang w:val="en-US"/>
        </w:rPr>
        <w:t>+ TiÕng Anh: Geology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 xml:space="preserve">1.2. M· sè chuyªn ngµnh: </w:t>
      </w:r>
      <w:r>
        <w:rPr>
          <w:rFonts w:cs=".VnTime" w:ascii=".VnTime" w:hAnsi=".VnTime"/>
          <w:szCs w:val="28"/>
          <w:lang w:val="en-US"/>
        </w:rPr>
        <w:t>60.44.55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/>
          <w:bCs/>
          <w:szCs w:val="28"/>
          <w:lang w:val="en-US"/>
        </w:rPr>
        <w:t xml:space="preserve">+ </w:t>
      </w:r>
      <w:r>
        <w:rPr>
          <w:rFonts w:cs=".VnTime" w:ascii=".VnTime" w:hAnsi=".VnTime"/>
          <w:szCs w:val="28"/>
          <w:lang w:val="en-US"/>
        </w:rPr>
        <w:t xml:space="preserve">TiÕng ViÖt: §Þa chÊt 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en-US"/>
        </w:rPr>
      </w:pPr>
      <w:r>
        <w:rPr>
          <w:rFonts w:cs=".VnTime" w:ascii=".VnTime" w:hAnsi=".VnTime"/>
          <w:szCs w:val="28"/>
          <w:lang w:val="en-US"/>
        </w:rPr>
        <w:t>+ TiÕng Anh: Geolog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 xml:space="preserve">1.4. BËc ®µo t¹o: </w:t>
      </w:r>
      <w:r>
        <w:rPr>
          <w:rFonts w:cs=".VnTime" w:ascii=".VnTime" w:hAnsi=".VnTime"/>
          <w:bCs/>
          <w:szCs w:val="28"/>
          <w:lang w:val="en-US"/>
        </w:rPr>
        <w:t>Th¹c sÜ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 xml:space="preserve">1.5. Tªn v¨n b»ng: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en-US"/>
        </w:rPr>
      </w:pPr>
      <w:r>
        <w:rPr>
          <w:rFonts w:cs=".VnTime" w:ascii=".VnTime" w:hAnsi=".VnTime"/>
          <w:szCs w:val="28"/>
          <w:lang w:val="en-US"/>
        </w:rPr>
        <w:t>+ TiÕng ViÖt: Th¹c sÜ khoa häc §Þa chÊt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en-US"/>
        </w:rPr>
      </w:pPr>
      <w:r>
        <w:rPr>
          <w:rFonts w:cs=".VnTime" w:ascii=".VnTime" w:hAnsi=".VnTime"/>
          <w:szCs w:val="28"/>
          <w:lang w:val="en-US"/>
        </w:rPr>
        <w:t>+ TiÕng Anh: Master of Science in Geology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.VnTime" w:ascii=".VnTime" w:hAnsi=".VnTime"/>
          <w:b/>
          <w:szCs w:val="28"/>
          <w:lang w:val="en-US"/>
        </w:rPr>
        <w:t>1.6. §¬n vÞ ®µo t¹o:</w:t>
      </w:r>
      <w:r>
        <w:rPr>
          <w:rFonts w:cs=".VnTime" w:ascii=".VnTime" w:hAnsi=".VnTime"/>
          <w:b/>
          <w:bCs/>
          <w:szCs w:val="28"/>
          <w:lang w:val="en-US"/>
        </w:rPr>
        <w:t xml:space="preserve"> </w:t>
      </w:r>
      <w:r>
        <w:rPr>
          <w:rFonts w:cs=".VnTime" w:ascii=".VnTime" w:hAnsi=".VnTime"/>
          <w:szCs w:val="28"/>
          <w:lang w:val="en-US"/>
        </w:rPr>
        <w:t>Khoa §Þa chÊt, Tr</w:t>
        <w:softHyphen/>
        <w:t>êng §¹i häc Khoa häc Tù nhiªn</w:t>
      </w:r>
    </w:p>
    <w:p>
      <w:pPr>
        <w:pStyle w:val="Heading"/>
        <w:spacing w:lineRule="auto" w:line="360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/>
          <w:i/>
          <w:i/>
          <w:szCs w:val="28"/>
          <w:lang w:val="en-US"/>
        </w:rPr>
      </w:pPr>
      <w:r>
        <w:rPr>
          <w:rFonts w:cs=".VnTime" w:ascii=".VnTime" w:hAnsi=".VnTime"/>
          <w:bCs/>
          <w:i/>
          <w:szCs w:val="28"/>
          <w:lang w:val="en-US"/>
        </w:rPr>
        <w:t xml:space="preserve">§iÒu kiÖn vÒ v¨n b»ng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iCs/>
        </w:rPr>
        <w:tab/>
      </w:r>
      <w:r>
        <w:rPr>
          <w:iCs/>
          <w:szCs w:val="28"/>
        </w:rPr>
        <w:t>- Cã b»ng tèt nghiÖp ®¹i häc ngµnh §Þa chÊt, §Þa kü thuËt-§Þa m«i tr</w:t>
        <w:softHyphen/>
        <w:t>êng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ab/>
        <w:t>- Cã b»ng tèt nghiÖp ®¹i häc chÝnh quy c¸c ngµnh kh¸c thuéc khèi Khoa häc Tr¸i ®Êt, ®· häc bæ tóc kiÕn thøc ®Ó cã tr×nh ®é t</w:t>
        <w:softHyphen/>
        <w:t>¬ng ®</w:t>
        <w:softHyphen/>
        <w:t xml:space="preserve">¬ng víi b»ng tèt nghiÖp ®¹i häc ngµnh §Þa chÊt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i/>
          <w:iCs/>
          <w:szCs w:val="28"/>
        </w:rPr>
        <w:tab/>
        <w:t>§iÒu kiÖn vÒ th©m niªn c«ng t¸c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ab/>
        <w:t>- Ng</w:t>
        <w:softHyphen/>
        <w:t>êi cã b»ng tèt nghiÖp ®¹i häc lo¹i kh¸ trë lªn ®</w:t>
        <w:softHyphen/>
        <w:t>îc dù thi ngay sau khi tèt nghiÖp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cs=".VnTime"/>
          <w:b/>
          <w:b/>
          <w:szCs w:val="28"/>
        </w:rPr>
      </w:pPr>
      <w:r>
        <w:rPr/>
        <w:tab/>
        <w:t xml:space="preserve">- </w:t>
      </w:r>
      <w:r>
        <w:rPr>
          <w:szCs w:val="28"/>
        </w:rPr>
        <w:t>C¸c tr</w:t>
        <w:softHyphen/>
        <w:t>êng hîp kh¸c ph¶i cã Ýt nhÊt 2 n¨m kinh nghiÖm lµm viÖc trong c¸c lÜnh vùc chuyªn m«n vÒ §Þa chÊt hoÆc §Þa kü thuËt - §Þa m«i tr</w:t>
        <w:softHyphen/>
        <w:t>êng.</w:t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2.2. C¸c m«n thi tuyÓn ®Çu vµo: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a. M«n c¬ b¶n: </w:t>
      </w:r>
      <w:r>
        <w:rPr>
          <w:rFonts w:cs=".VnTime"/>
          <w:i/>
          <w:iCs/>
          <w:spacing w:val="-6"/>
          <w:szCs w:val="28"/>
          <w:lang w:val="pt-BR"/>
        </w:rPr>
        <w:t>To¸n cao cÊp  II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b. M«n c¬ së: </w:t>
      </w:r>
      <w:r>
        <w:rPr>
          <w:rFonts w:cs=".VnTime"/>
          <w:i/>
          <w:iCs/>
          <w:spacing w:val="-6"/>
          <w:szCs w:val="28"/>
          <w:lang w:val="pt-BR"/>
        </w:rPr>
        <w:t>§Þa chÊt ®¹i c</w:t>
        <w:softHyphen/>
        <w:t>¬ng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c. M«n ngo¹i ng÷: tr×nh ®é B, chän 1 trong 5 thø tiÕng: </w:t>
      </w:r>
      <w:r>
        <w:rPr>
          <w:rFonts w:cs=".VnTime"/>
          <w:i/>
          <w:spacing w:val="-6"/>
          <w:szCs w:val="28"/>
          <w:lang w:val="pt-BR"/>
        </w:rPr>
        <w:t>Anh, §øc, Nga, Ph¸p, Trung Quèc</w:t>
      </w:r>
    </w:p>
    <w:p>
      <w:pPr>
        <w:pStyle w:val="Head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1. Môc tiªu ®µo t¹o </w:t>
      </w:r>
    </w:p>
    <w:p>
      <w:pPr>
        <w:pStyle w:val="Normal"/>
        <w:numPr>
          <w:ilvl w:val="1"/>
          <w:numId w:val="17"/>
        </w:numPr>
        <w:tabs>
          <w:tab w:val="left" w:pos="720" w:leader="none"/>
          <w:tab w:val="left" w:pos="1134" w:leader="none"/>
        </w:tabs>
        <w:spacing w:lineRule="auto" w:line="360"/>
        <w:jc w:val="both"/>
        <w:rPr>
          <w:szCs w:val="28"/>
          <w:lang w:val="pt-BR"/>
        </w:rPr>
      </w:pPr>
      <w:r>
        <w:rPr>
          <w:b/>
          <w:bCs/>
          <w:szCs w:val="28"/>
          <w:lang w:val="fr-FR"/>
        </w:rPr>
        <w:t>VÒ kiÕn thø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Cs w:val="28"/>
          <w:lang w:val="pt-BR"/>
        </w:rPr>
        <w:t>C¸c m«n häc vµ cÊu tróc cña ch</w:t>
        <w:softHyphen/>
        <w:t>¬ng tr×nh khung ®</w:t>
        <w:softHyphen/>
        <w:t>îc tr×nh bµy ë ®©y nh»m  trang bÞ cho c¸c häc viªn cao häc nh÷ng kiÕn thøc chuyªn ngµnh, c¸c kü n¨ng nghiªn cøu   míi nhÊt, hiÖn ®¹i nhÊt cña lÜnh vùc ®Þa chÊt häc. Häc viªn cao häc, sau khi ®</w:t>
        <w:softHyphen/>
        <w:t>îc trang bÞ c¸c kiÕn thøc nªu trªn sÏ cã kh¶ n¨ng tæ chøc nghiªn cøu vµ gi¶i quyÕt c¸c vÊn ®Ò vÒ ®Þa chÊt häc. Cung cÊp c¸c kiÕn thøc chuyªn s©u vÒ c¸c ph</w:t>
        <w:softHyphen/>
        <w:t>¬ng ph¸p hiÖn ®¹i trong nghiªn cøu ®Þa chÊt häc nh»m ®µo t¹o c¸c</w:t>
      </w:r>
      <w:r>
        <w:rPr>
          <w:szCs w:val="28"/>
          <w:lang w:val="pt-BR"/>
        </w:rPr>
        <w:t xml:space="preserve"> chuyªn gia ®Þa chÊt häc häc cã tr×nh ®é ph©n tÝch vµ tæng hîp c¸c tµi liÖu vÒ ®Þa tÇng, trÇm tÝch, ®Þa vËt lý vµ c¸c tµi liÖu cÊu tróc - kiÕn t¹o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.VnTime"/>
          <w:b/>
          <w:bCs/>
          <w:szCs w:val="28"/>
          <w:lang w:val="pt-BR"/>
        </w:rPr>
        <w:t xml:space="preserve"> </w:t>
      </w:r>
      <w:r>
        <w:rPr>
          <w:b/>
          <w:bCs/>
          <w:szCs w:val="28"/>
        </w:rPr>
        <w:t>VÒ n¨ng lùc</w:t>
      </w:r>
    </w:p>
    <w:p>
      <w:pPr>
        <w:pStyle w:val="TextBodyIndent"/>
        <w:tabs>
          <w:tab w:val="clear" w:pos="1134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Häc viªn cao häc sau khi tèt nghiÖp cã kh¶ n¨ng gi¶i quyÕt c¸c vÊn ®Ò lý luËn vµ thùc  tiÔn trong c«ng t¸c nghiªn cøu §Þa chÊt-Kho¸ng s¶n ë ViÖt Nam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3 VÒ kü n¨ng 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N©ng cao kü n¨ng nghiªn cøu vµ kh¶ n¨ng gi¶i quyÕt c¸c vÊn ®Ò thùc tÕ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1.4 VÒ nghiªn cø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HiÖn nay, khoa §Þa chÊt ®· vµ ®ang tËp trung ph¸t triÓn c¸c h</w:t>
        <w:softHyphen/>
        <w:t>íng nghiªn cøu chuyªn s©u thuéc lÜnh vùc §Þa chÊt sau ®©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§Þa chÊt c¸c khu vùc kh¸c nhau trªn l·nh thæ ViÖt Nam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vµ ®èi s¸nh ®Þa tÇng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®Þa tÇng ®Þnh l</w:t>
        <w:softHyphen/>
        <w:t>îng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vµ øng dông vi cæ sinh trong ph©n chia ®Þa tÇng khu vùc thÒm lôc ®Þa ViÖt Nam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øng dông kiÕn t¹o m¶ng trong ®o vÏ vµ thµnh lËp b¶n c¸c lo¹i b¶n ®å chuyªn ®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vµ x¸c lËp c¸c  ®¬n vÞ cÊu tróc ®Þa chÊt khu vùc trong c¸c bèi c¶nh kiÕn t¹o m¶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qu¸ tr×nh tiÕn ho¸ c¸c bån trÇm tÝch cæ trong bèi c¶nh kiÕn t¹o m¶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Nghiªn cøu lÞch sö ph¸t triÓn ®Þa chÊt c¸c khu vùc trªn l·nh thæ ViÖt Nam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Thµnh lËp vµ ®o vÏ c¸c lo¹i b¶n ®å chuyªn ®Ò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Néi dung ®µo t¹o</w:t>
      </w:r>
    </w:p>
    <w:p>
      <w:pPr>
        <w:pStyle w:val="Heading2"/>
        <w:numPr>
          <w:ilvl w:val="1"/>
          <w:numId w:val="4"/>
        </w:numPr>
        <w:tabs>
          <w:tab w:val="left" w:pos="720" w:leader="none"/>
        </w:tabs>
        <w:spacing w:lineRule="auto" w:line="36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ãm t¾t yªu cÇu ch</w:t>
        <w:softHyphen/>
        <w:t>¬ng tr×nh ®µo t¹o</w:t>
      </w:r>
    </w:p>
    <w:p>
      <w:pPr>
        <w:pStyle w:val="Normal"/>
        <w:spacing w:lineRule="auto" w:line="360"/>
        <w:ind w:left="720" w:firstLine="720"/>
        <w:rPr>
          <w:szCs w:val="28"/>
          <w:lang w:val="fr-FR"/>
        </w:rPr>
      </w:pPr>
      <w:r>
        <w:rPr>
          <w:szCs w:val="28"/>
          <w:lang w:val="fr-FR"/>
        </w:rPr>
        <w:t>Tæng sè tÝn chØ ph¶i tÝch luü 56 tÝn chØ, trong ®ã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Cs w:val="28"/>
          <w:lang w:val="fr-FR"/>
        </w:rPr>
      </w:pPr>
      <w:r>
        <w:rPr>
          <w:szCs w:val="28"/>
          <w:lang w:val="fr-FR"/>
        </w:rPr>
        <w:t>Khèi kiÕn thøc chung b¾t buéc: 11 tÝn ch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Cs w:val="28"/>
          <w:lang w:val="fr-FR"/>
        </w:rPr>
      </w:pPr>
      <w:r>
        <w:rPr>
          <w:szCs w:val="28"/>
          <w:lang w:val="fr-FR"/>
        </w:rPr>
        <w:t xml:space="preserve">Khèi kiÕn thøc c¬ së vµ chuyªn ngµnh: 30 tÝn chØ </w:t>
      </w:r>
    </w:p>
    <w:p>
      <w:pPr>
        <w:pStyle w:val="Normal"/>
        <w:spacing w:lineRule="auto" w:line="360"/>
        <w:ind w:left="1800" w:hanging="0"/>
        <w:rPr>
          <w:szCs w:val="28"/>
          <w:lang w:val="fr-FR"/>
        </w:rPr>
      </w:pPr>
      <w:r>
        <w:rPr>
          <w:szCs w:val="28"/>
          <w:lang w:val="fr-FR"/>
        </w:rPr>
        <w:t>+ B¾t buéc: 20 tÝn chØ</w:t>
      </w:r>
    </w:p>
    <w:p>
      <w:pPr>
        <w:pStyle w:val="Normal"/>
        <w:spacing w:lineRule="auto" w:line="360"/>
        <w:ind w:left="1800" w:hanging="0"/>
        <w:rPr>
          <w:szCs w:val="28"/>
          <w:lang w:val="fr-FR"/>
        </w:rPr>
      </w:pPr>
      <w:r>
        <w:rPr>
          <w:szCs w:val="28"/>
          <w:lang w:val="fr-FR"/>
        </w:rPr>
        <w:t>+ Lùa chän: 10 tÝn chØ</w:t>
      </w:r>
    </w:p>
    <w:p>
      <w:pPr>
        <w:pStyle w:val="Normal"/>
        <w:spacing w:lineRule="auto" w:line="360"/>
        <w:rPr/>
      </w:pPr>
      <w:r>
        <w:rPr>
          <w:szCs w:val="28"/>
          <w:lang w:val="fr-FR"/>
        </w:rPr>
        <w:tab/>
        <w:tab/>
      </w:r>
      <w:r>
        <w:rPr>
          <w:szCs w:val="28"/>
          <w:lang w:val="pt-BR"/>
        </w:rPr>
        <w:t>- LuËn v¨n: 15 tÝn chØ</w:t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40" w:leader="none"/>
          <w:tab w:val="left" w:pos="1260" w:leader="none"/>
        </w:tabs>
        <w:spacing w:lineRule="auto" w:line="312"/>
        <w:rPr/>
      </w:pPr>
      <w:r>
        <w:rPr>
          <w:rFonts w:eastAsia=".VnTime"/>
        </w:rPr>
        <w:t xml:space="preserve">  </w:t>
      </w:r>
      <w:r>
        <w:rPr/>
        <w:t>Khung ch</w:t>
        <w:softHyphen/>
        <w:t xml:space="preserve">¬ng tr×nh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4860"/>
        <w:gridCol w:w="900"/>
        <w:gridCol w:w="2340"/>
        <w:gridCol w:w="2340"/>
        <w:gridCol w:w="18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s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Ýn ch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giê tÝn ch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S(LL/ThH/TH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S(LL/ThH/TH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· sè c¸c m«n häc tiªn quyÕt</w:t>
            </w:r>
          </w:p>
        </w:tc>
      </w:tr>
    </w:tbl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4860"/>
        <w:gridCol w:w="900"/>
        <w:gridCol w:w="2340"/>
        <w:gridCol w:w="2340"/>
        <w:gridCol w:w="1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7) </w:t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I. Khèi kiÕn thøc chung (b¾t buéc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iloso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60,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60,0,1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general Purp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30,30,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30,60,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yªn ngµnh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Special Purp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15,15,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15,30,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2</w:t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II. Khèi kiÕn thøc c¬ së vµ chuyªn ngµ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de-DE"/>
              </w:rPr>
              <w:t>II. 1. C¸c m«n häc b¾t bu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mote Sensing for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etallogeny and Minerals Pre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®Þa ®éng lùc c¸c  m¶ng th¹ch quyÓ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dynamic Evolution of Lithosphere Pl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trology of Magmatic and Metamorphic R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pplied Informatics in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Çng häc vµ quy ph¹m ®Þa tÇ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ratigraphy and Stratigraphical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m tÝch luË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dimen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nghiªn cøu biÕn d¹ng kiÕn t¹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ethods for Tectonic Deformation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tai biÕ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haz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uËn gi¶i ®Þa chÊt c¸c tµi liÖu ®Þa vËt lý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Intepretation of geophysical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pt-BR"/>
              </w:rPr>
              <w:t>II. 2. C¸c m«n häc lùa chä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Cs/>
                <w:iCs/>
                <w:w w:val="95"/>
                <w:sz w:val="28"/>
                <w:szCs w:val="28"/>
              </w:rPr>
            </w:pPr>
            <w:r>
              <w:rPr>
                <w:bCs/>
                <w:iCs/>
                <w:w w:val="95"/>
                <w:sz w:val="28"/>
                <w:szCs w:val="28"/>
              </w:rPr>
              <w:t>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w w:val="95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w w:val="95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¬ së ph©n tÝch bån trÇm tÝ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inciples of Sedimentary Basin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®ång v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sotope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Êu tróc tr</w:t>
              <w:softHyphen/>
              <w:t>êng quÆ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ructure of Ore Fie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®Þa lý sinh vË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leobio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©n kiÕn t¹o vµ kiÕn t¹o hiÖn ®¹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eotectonics and Active Tect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x¸c ®Þnh tuæi biÕn d¹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ethods for Deformation dati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hèng kª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ph©n tÝch cÊu tróc kiÕn t¹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Structural and tectonic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Quy ho¹ch vµ qu¶n lý m«i tr</w:t>
              <w:softHyphen/>
              <w:t>êng trªn c¬ së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eological Information for Environment Planning and Manage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                    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III. LuËn v¨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Cé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*: </w:t>
        <w:tab/>
        <w:t>TS(LL/ThH/TH) - Tæng sè giê tÝn chØ (Lý thuyÕt/Thùc hµnh/Tù häc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**:</w:t>
        <w:tab/>
        <w:t>TS(LL/ThH/TH) - Tæng sè tiÕt häc (Lý thuyÕt/Thùc hµnh/Tù häc)</w:t>
      </w:r>
      <w:r>
        <w:br w:type="page"/>
      </w:r>
    </w:p>
    <w:p>
      <w:pPr>
        <w:pStyle w:val="Heading1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2.3 Danh môc tµi liÖu tham kh¶o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1440"/>
        <w:gridCol w:w="72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· m«n hä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Sè tÝn ch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Danh môc tµi liÖu tham kh¶o</w:t>
            </w:r>
          </w:p>
        </w:tc>
      </w:tr>
    </w:tbl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1440"/>
        <w:gridCol w:w="72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pl-PL"/>
              </w:rPr>
              <w:t>I. Khèi kiÕn thøc c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color w:val="000000"/>
                <w:sz w:val="28"/>
                <w:szCs w:val="28"/>
                <w:lang w:val="pl-PL"/>
              </w:rPr>
              <w:t>Theo quy ®Þnh cña §¹i häc Quèc gia Hµ Néi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pl-PL"/>
              </w:rPr>
              <w:t>II. Khèi kiÕn thøc c¬ së vµ chuyªn ngµ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 xml:space="preserve">II.1. </w:t>
            </w:r>
            <w:r>
              <w:rPr>
                <w:b/>
                <w:bCs/>
                <w:szCs w:val="28"/>
                <w:lang w:val="de-DE"/>
              </w:rPr>
              <w:t>C¸c m«n häc b¾t bu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avis J. C., 1996. Statistics and data analysis in geology 4th Edition. Willey New York. 666p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loyd F. Sabins., 1981. Remote sensing, Principles and Intepretation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itchell A. H. G, Garson M. S., 1981. Mineral Deposits and Global Tectonic settings. Acaddemic. Pres San Francisc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ompson J. F. H, 1996. Magmas, Fluids and Ore deposit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®Þa ®éng lùc c¸c  m¶ng th¹ch quy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Allan  Cox., Robert Brian Hart., 1992. Plate tectonics how it work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ll R., Bludell D., 1996.  Tectonic evolution of southeast asia. London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harles J. Hughes., 1982. Igneous Petrology. Elsevier Scientific Publishing Co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pear F. S., 1993. Metamorphism. Book Crafters, US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</w:t>
              <w:softHyphen/>
              <w:t xml:space="preserve">íng dÉn sö dông phÇn mÒm Mapinfo 4. 0. Ha néi. 1997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an Aronofs., 1989. Geographic Information systems management Perspective. WDL Publications, Ottwa, Canad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Çng häc vµ quy ph¹m ®Þa tÇ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èng Duy Thanh., Vò Khóc., Phan Cù TiÕn., 1994. Quy ph¹m ®Þa tÇng ViÖt Nam. Hµ Néi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ray J., Boucot A. J., 1979. Historial Biogeography, Plate Tectonics and the changing Environment. Oregon State University Press. US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m tÝch luË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Philip A. Allen &amp; John R. Allen., 1990. Bassin analysis. Berlin Heidelberg, London, Paris, Toky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szCs w:val="28"/>
                <w:lang w:val="de-DE"/>
              </w:rPr>
              <w:t>Xtrakhop M., 1983. Nh÷ng vÊn ®Ò ®¹i c</w:t>
              <w:softHyphen/>
              <w:t>¬ng vÒ §Þa chÊt, trÇm tÝch vµ §Þa hãa (tiÕng Nga). .</w:t>
            </w:r>
            <w:r>
              <w:rPr>
                <w:color w:val="000000"/>
                <w:szCs w:val="28"/>
              </w:rPr>
              <w:t>NXB Khoa häc Moscva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ph</w:t>
              <w:softHyphen/>
              <w:t xml:space="preserve">¬ng ph¸p nghiªn cøu biÕn d¹ng kiÕn t¹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unning R., Macdolnald A. S. &amp; Bar S. M., 1995. Zircon and monazites U-Pb dating of the Doi Inthanon core complex, northern Thailand: implications for extension within the Indosinian Orogen. Tectonophysics. 251: 197 - 214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Cs w:val="28"/>
              </w:rPr>
            </w:pPr>
            <w:r>
              <w:rPr>
                <w:szCs w:val="28"/>
              </w:rPr>
              <w:t>Faure., 1986. Principles of isotope geology. New York, Chichester, Brisbane. Toronto, Singapore, John Wiley &amp;  Sons.  589p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§Þa chÊt tai biÕ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ates D. R., 1995. Geology and society. New York. London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roceding of the third International Conference, 1989. Risk analysis and management of natural and man made hazards. </w:t>
            </w:r>
          </w:p>
          <w:p>
            <w:pPr>
              <w:pStyle w:val="Normal"/>
              <w:jc w:val="both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GEO 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uËn gi¶i ®Þa chÊt c¸c tµi liÖu ®Þa vË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ertith M.C., et al., 1994. Geophysical signatures of Wresting Australia mineral deposits. ASEG. Pubbliccation No26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¨ng M</w:t>
              <w:softHyphen/>
              <w:t>êi., 1995. §Þa vËt lý m¸y may trong ®iÒu tra ®Þa chÊt vµ t×m kiÕm kho¸ng s¶n. Th«ng tin KHKT ®Þa chÊt sè 8/1995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pt-BR"/>
              </w:rPr>
              <w:t>II. 2. C¸c m«n häc lùa chä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10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¬ së ph©n tÝch bån trÇm tÝch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Andrew D.Miall, 1990. Principles of Sedimentary basin Analysis, New York Inc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450" w:hanging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Einsele G. 1992. Sedimentary Basins. Evolution, Facies and Sediment Budget.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Þa chÊt ®ång v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Faure, Gunter, 1986. Principles of Isotope Geology. 2nd Ed., John Wiley and Sons, US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Vò V¨n TÝch, NguyÔn V¨n V</w:t>
              <w:softHyphen/>
              <w:t>îng, 2007. C¸c ph</w:t>
              <w:softHyphen/>
              <w:t>¬ng ph¸p x¸c ®Þnh tuæi ®ång vÞ phãng x¹. Gi¸o tr×nh S§H (L</w:t>
              <w:softHyphen/>
              <w:t>u hµnh néi bé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pt-BR"/>
              </w:rPr>
            </w:pPr>
            <w:r>
              <w:rPr>
                <w:b w:val="false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Êu tróc tr</w:t>
              <w:softHyphen/>
              <w:t>êng quÆ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olfson J. R., Jacovlev P. D., 1984. KiÕn tróc tr</w:t>
              <w:softHyphen/>
              <w:t>êng quÆng nhiÒu má quÆ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ò Xu©n §é., 1992. T×m kiÕm kho¸ng s¶n vµ kiÕn tróc tr</w:t>
              <w:softHyphen/>
              <w:t>êng quÆng. Hµ néi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®Þa lý sinh vË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ray J. and Boucot A. 1979. Historical Biogeography. Plate tectonics and the changing environment. </w:t>
            </w:r>
          </w:p>
          <w:p>
            <w:pPr>
              <w:pStyle w:val="Heading2"/>
              <w:numPr>
                <w:ilvl w:val="0"/>
                <w:numId w:val="30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Wicander R., Monroe I. S., 1993. Historical Geology. West publishing Company, US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©n kiÕn t¹o vµ kiÕn t¹o hiÖn ®¹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ldridge M. Moores., Robert J. Twis., 1995. Tectonics. W. H. Freemen and Company New Yor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ates D. R., 1985. Geology and society. New York, London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x¸c ®Þnh tuæi biÕn d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unning R., Macdolnald A. S. &amp; Bar S. M., 1995. Zircon and monazites U-Pb dating of the Doi Inthanon core complex, northern Thailand: implications for extension within the Indosinian Orogen. Tectonophysics. 251: 197 - 214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aure., 1986. Principles of isotope geology. New York, Chichester, Brisbane. Toronto, Singapore, John Wiley &amp;  Sons.  589p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Þa thèng k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Johnson R. A. &amp; Dean W. W., 1992. International Cooperation Applied multivariate statiscal analysis. Prentice Hall. 642p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oel A. C., 1991. Statistics for spacial data. Cressie. 900p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 xml:space="preserve">¬ng ph¸p ph©n tÝch cÊu tróc kiÕn t¹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avis, G.H. and S.J Reynold.1996. Structural gelogy of rock and region. Second edition. NewYork. Chichester Brisbane Toronto. Singapore. John Wiley &amp; sons.INC 776 p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Cosgrove J.W. 1990. Analysis of geological structures. Cambrige, New York, Post chester Melbourne Sydney. </w:t>
            </w:r>
            <w:r>
              <w:rPr>
                <w:color w:val="000000"/>
                <w:szCs w:val="28"/>
                <w:lang w:val="fr-FR"/>
              </w:rPr>
              <w:t>Cambrige University press.502 p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Quy ho¹ch vµ qu¶n lý m«i tr</w:t>
              <w:softHyphen/>
              <w:t>êng trªn c¬ së ®Þa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Wolff F. C., (ed)., 1992.  Planning the Use of the Earth's surface. Pringer Verlag. Berlin Heidelberg. 556 pp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Harvey Blatt, 1997. Our Geologic Environment. Hebrew, University of Jesusalem</w:t>
            </w:r>
          </w:p>
        </w:tc>
      </w:tr>
    </w:tbl>
    <w:p>
      <w:pPr>
        <w:pStyle w:val="Heading1"/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/>
          <w:sz w:val="28"/>
          <w:szCs w:val="28"/>
          <w:lang w:val="fr-FR"/>
        </w:rPr>
      </w:r>
      <w:r>
        <w:br w:type="page"/>
      </w:r>
    </w:p>
    <w:p>
      <w:pPr>
        <w:pStyle w:val="Heading1"/>
        <w:ind w:left="720" w:hanging="0"/>
        <w:rPr/>
      </w:pPr>
      <w:r>
        <w:rPr/>
        <w:t>2.4. §éi ngò c¸n bé gi¶ng d¹y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2700"/>
        <w:gridCol w:w="2340"/>
        <w:gridCol w:w="1800"/>
        <w:gridCol w:w="21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«n häc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 vµ t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øc danh KH, häc v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uyªn ngµnh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®µo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¬n vÞ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t¸c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2700"/>
        <w:gridCol w:w="2340"/>
        <w:gridCol w:w="1800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NguyÔn Ngäc Th¹ch 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Phan V¨n Quý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KiÕn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Lª Duy B¸c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Vò Xu©n §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K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iÖn KHCN ViÖt Nam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®Þa ®éng lùc c¸c m¶ng th¹ch quy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¹ Träng Th¾ng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Phan Tr</w:t>
              <w:softHyphen/>
              <w:t>êng Th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Träng Ho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GS. TSK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§Æng Mai</w:t>
            </w:r>
          </w:p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NguyÔn V¨n V</w:t>
              <w:softHyphen/>
              <w:t>î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KiÕn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Çng häc vµ quy ph¹m ®Þa tÇ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èng Duy Thanh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Hoµ Ph</w:t>
              <w:softHyphen/>
              <w:t>¬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S. TSKH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m tÝch luË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Ng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rÇm tÝ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nghiªn cøu biÕn d¹ng 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tai biÕ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hu V¨n Ngîi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GS. 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Ën gi¶i ®Þa chÊt c¸c tµi liÖu ®Þa vËt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â Thanh Quún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N¨ng V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>êng §H Má §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¬ së ph©n tÝch bån trÇm tÝ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Ngh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Huy TiÕ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TrÇm tÝc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rÇm tÝ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®ång v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 §Æng Trung Thu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S. TSK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 xml:space="preserve">KiÕn t¹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Êu tróc tr</w:t>
              <w:softHyphen/>
              <w:t>êng quÆ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ò Xu©n §é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uyÔn Ngäc Kh«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®Þa lý sinh v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èng Duy Thanh</w:t>
            </w:r>
          </w:p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Hßa Ph</w:t>
              <w:softHyphen/>
              <w:t xml:space="preserve">¬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KH</w:t>
            </w:r>
          </w:p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©n kiÕn t¹o vµ kiÕn t¹o hiÖn ®¹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nghiªn cøu biÕn d¹ng kiÕn t¹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hèng k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Çn Minh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uyÔn V¨n V</w:t>
              <w:softHyphen/>
              <w:t>î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ôc §Þa chÊt V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 xml:space="preserve">¬ng ph¸p ph©n tÝch cÊu tróc kiÕn t¹o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Quy ho¹ch vµ qu¶n lý m«i tr</w:t>
              <w:softHyphen/>
              <w:t>êng trªn c¬ së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i Träng NhuË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 V¨n Ngî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KiÕn t¹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  <w:t>2.5. Tãm t¾t néi dung c¸c m«n häc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  <w:t>A. C¸c m«n häc b¾t buéc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§Þa chÊt viÔn th¸m</w:t>
      </w:r>
    </w:p>
    <w:p>
      <w:pPr>
        <w:pStyle w:val="Normal"/>
        <w:spacing w:before="120" w:after="0"/>
        <w:ind w:firstLine="360"/>
        <w:jc w:val="both"/>
        <w:rPr>
          <w:i/>
          <w:i/>
          <w:szCs w:val="28"/>
        </w:rPr>
      </w:pPr>
      <w:r>
        <w:rPr>
          <w:b/>
          <w:szCs w:val="28"/>
        </w:rPr>
        <w:t>M· sè:</w:t>
      </w:r>
      <w:r>
        <w:rPr>
          <w:i/>
          <w:szCs w:val="28"/>
        </w:rPr>
        <w:t xml:space="preserve"> </w:t>
      </w:r>
      <w:r>
        <w:rPr>
          <w:szCs w:val="28"/>
        </w:rPr>
        <w:t>GEO 504</w:t>
      </w:r>
    </w:p>
    <w:p>
      <w:pPr>
        <w:pStyle w:val="TextBodyIndent"/>
        <w:tabs>
          <w:tab w:val="clear" w:pos="1134"/>
          <w:tab w:val="left" w:pos="0" w:leader="none"/>
        </w:tabs>
        <w:spacing w:before="120" w:after="0"/>
        <w:ind w:left="0" w:firstLine="540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Néi dung m«n häc gåm 2 phÇn: PhÇn 1: ¶nh viÔn th¸m vµ øng dông trong ®Þa chÊt; PhÇn 2: ¶nh m¸y bay vµ øng dông trong gi¶i ®o¸n ®Þa chÊt.</w:t>
      </w:r>
    </w:p>
    <w:p>
      <w:pPr>
        <w:pStyle w:val="TextBodyIndent"/>
        <w:tabs>
          <w:tab w:val="clear" w:pos="1134"/>
          <w:tab w:val="left" w:pos="0" w:leader="none"/>
        </w:tabs>
        <w:spacing w:before="12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PhÇn1 trang bÞ nh÷ng kiÕn thøc vÒ ph©n ®íi quang phæ tõ, ®Æc ®iÓm c¸c lo¹i ¶nh viÔn th¸m, ®Æc tr</w:t>
        <w:softHyphen/>
        <w:t>ng h×nh häc ¶nh viÔn th¸m, nguyªn t¾c gi¶i ®o¸n h×nh d¹ng ®Þa h×nh, th¹ch häc vµ kiÕn tróc, gi¶i ®o¸n ®Þa chÊt phôc vô c¸c môc ®Ých ho¹t ®éng ph¸t triÓn.</w:t>
      </w:r>
    </w:p>
    <w:p>
      <w:pPr>
        <w:pStyle w:val="TextBodyIndent"/>
        <w:tabs>
          <w:tab w:val="clear" w:pos="1134"/>
          <w:tab w:val="left" w:pos="0" w:leader="none"/>
        </w:tabs>
        <w:spacing w:before="12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PhÇn 2 ®Ò cËp c¸c tµi liÖu ¶nh m¸y bay, ®iÒu kiÖn sö dông, dÊu hiÖu gi¶i ®o¸n vµ c¸c ph</w:t>
        <w:softHyphen/>
        <w:t>¬ng ph¸p gi¶i ®o¸n trong nghiªn cøu ®Þa chÊt.</w:t>
      </w:r>
    </w:p>
    <w:p>
      <w:pPr>
        <w:pStyle w:val="Normal"/>
        <w:spacing w:before="120" w:after="0"/>
        <w:ind w:firstLine="36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Sinh kho¸ng vµ dù b¸o kho¸ng s¶n </w:t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M· sè: </w:t>
      </w:r>
      <w:r>
        <w:rPr>
          <w:szCs w:val="28"/>
          <w:lang w:val="pt-BR"/>
        </w:rPr>
        <w:t>GEO 505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Néi dung m«n häc gåm 2 phÇn: phÇn 1 vµ phÇn 2 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1 trang bÞ nh÷ng kiÕn thøc vÒ sinh kho¸ng trªn c¬ së häc thuyÕt kiÕn t¹o m¶ng, sinh kho¸ng ®¸y biÓn vµ ®¹i d</w:t>
        <w:softHyphen/>
        <w:t>¬ng, sinh kho¸ng miÒn ®Þa m¸ng, miÒn nÒn vµ c¸c khèi trung t©m.</w:t>
      </w:r>
    </w:p>
    <w:p>
      <w:pPr>
        <w:pStyle w:val="Normal"/>
        <w:spacing w:before="120" w:after="0"/>
        <w:ind w:firstLine="540"/>
        <w:jc w:val="both"/>
        <w:rPr>
          <w:rFonts w:eastAsia=".VnTime"/>
          <w:szCs w:val="28"/>
        </w:rPr>
      </w:pPr>
      <w:r>
        <w:rPr>
          <w:rFonts w:eastAsia=".VnTime" w:cs=".VnTime"/>
          <w:szCs w:val="28"/>
        </w:rPr>
        <w:t>PhÇn 2 ®Ò cËp ®Õn thµnh hÖ ®Þa chÊt, thµnh hÖ quÆng vµ nguyªn t¾c ph©n tÝch, c¸c yÕu tè khèng chÕ quÆng hãa, nguyªn t¾c thµnh lËp b¶n ®å sinh kho¸ng vµ dù b¸o kho¸ng s¶n, mét sè nÐt chñ yÕu vÒ sinh kho¸ng ViÖt Nam.</w:t>
      </w:r>
    </w:p>
    <w:p>
      <w:pPr>
        <w:pStyle w:val="Normal"/>
        <w:spacing w:before="120" w:after="0"/>
        <w:ind w:left="540" w:hanging="0"/>
        <w:jc w:val="both"/>
        <w:rPr>
          <w:rFonts w:eastAsia=".VnTime"/>
          <w:b/>
          <w:b/>
          <w:szCs w:val="28"/>
        </w:rPr>
      </w:pPr>
      <w:r>
        <w:rPr>
          <w:rFonts w:eastAsia=".VnTime"/>
          <w:b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bCs/>
          <w:i/>
          <w:i/>
          <w:szCs w:val="28"/>
        </w:rPr>
      </w:pPr>
      <w:r>
        <w:rPr>
          <w:i/>
          <w:szCs w:val="28"/>
        </w:rPr>
        <w:t xml:space="preserve">TiÕn ho¸ ®Þa ®éng lùc c¸c  m¶ng th¹ch quyÓn </w:t>
      </w:r>
    </w:p>
    <w:p>
      <w:pPr>
        <w:pStyle w:val="Normal"/>
        <w:spacing w:before="120" w:after="0"/>
        <w:ind w:firstLine="540"/>
        <w:jc w:val="both"/>
        <w:rPr>
          <w:bCs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6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M«n häc trang bÞ nh÷ng kiÕn thøc hiÖn ®¹i vÒ kiÕn t¹o häc trong khoa häc Tr¸i ®Êt lµm c¬ së ®Ó luËn gi¶i c¸c qu¸ tr×nh ®Þa chÊt.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Néi dung m«n häc ®Ò cËp ®Õn nh÷ng kh¸i niÖm chung, nh÷ng minh chøng vÒ lÞch sö h×nh thµnh thuyÕt kiÕn t¹o m¶ng, ranh giíi ngang vµ th¼ng ®øng c¸c m¶ng th¹ch quyÓn, c¸c qu¸ tr×nh ®éng lùc c¸c m¶ng, qu¸ tr×nh hót ch×m, x« hóc, t¸ch gi·n, chu kú Willson, ®¹i chu kú kiÕn t¹o, ®iÓm nãng, chïm manti vµ ®Ò cËp cô thÓ mét sè m¶ng chÝnh vµ phô...</w:t>
      </w:r>
    </w:p>
    <w:p>
      <w:pPr>
        <w:pStyle w:val="BodyTextIndent3"/>
        <w:spacing w:before="120" w:after="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Th¹ch luËn c¸c ®¸ magma vµ biÕn chÊt </w:t>
      </w:r>
    </w:p>
    <w:p>
      <w:pPr>
        <w:pStyle w:val="Normal"/>
        <w:spacing w:before="120" w:after="0"/>
        <w:ind w:left="360" w:firstLine="720"/>
        <w:jc w:val="both"/>
        <w:rPr>
          <w:rFonts w:eastAsia=".VnTime" w:cs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7</w:t>
      </w:r>
    </w:p>
    <w:p>
      <w:pPr>
        <w:pStyle w:val="TextBodyIndent"/>
        <w:spacing w:before="120" w:after="0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Néi dung m«n häc gåm 3 phÇn: phÇn 1, phÇn 2, phÇn 3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.VnTime" w:cs=".VnTime"/>
          <w:szCs w:val="28"/>
        </w:rPr>
        <w:t>PhÇn 1 ®Ò cËp ®Õn c©n b»ng hãa häc trong c¸c hÖ magma vµ biÕn chÊt, c¸c ®Þnh luËt c¬ b¶n vµ c¸c thÕ nhiÖt ®éng häc, kh¶o s¸t c¸c hÖ hãa lý, c¸c ph</w:t>
        <w:softHyphen/>
        <w:t>¬ng ph¸p ph©n tÝch hãa lý trong c¸c hÖ ®Þa chÊt, c¸c bµi to¸n c¬ b¶n, thµnh lËp c¸c biÓu ®å T-P thñy tÜnh, biÓu ®å T-P H</w:t>
      </w:r>
      <w:r>
        <w:rPr>
          <w:rFonts w:eastAsia=".VnTime" w:cs=".VnTime"/>
          <w:szCs w:val="28"/>
          <w:vertAlign w:val="subscript"/>
        </w:rPr>
        <w:t>2</w:t>
        <w:softHyphen/>
      </w:r>
      <w:r>
        <w:rPr>
          <w:rFonts w:eastAsia=".VnTime" w:cs=".VnTime"/>
          <w:szCs w:val="28"/>
        </w:rPr>
        <w:t>0- P, biÓu ®å Eh-pH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2 trang bÞ nh÷ng kiÕn thøc vÒ sù h×nh thµnh lß magma c¸c qu¸ tr×nh ph©n dÞ magma, quan hÖ gi÷a magma víi c¸c kiÕn tróc lín, c¸c tæ hîp ®¸ magma, ph©n lo¹i ®¸ magma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3 trang bÞ kiÕn thøc c¬ së hãa lý vµ c¸c ph¶n øng biÕn chÊt, c¸c t</w:t>
        <w:softHyphen/>
        <w:t>íng biÕn chÊt, tæng quan vÒ kÕt qu¶ nghiªn cøu biÕn chÊt trªn thÕ giíi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>Tin häc øng dông trong ®Þa chÊt</w:t>
      </w:r>
    </w:p>
    <w:p>
      <w:pPr>
        <w:pStyle w:val="Normal"/>
        <w:spacing w:before="120" w:after="0"/>
        <w:ind w:left="900" w:firstLine="18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8</w:t>
      </w:r>
    </w:p>
    <w:p>
      <w:pPr>
        <w:pStyle w:val="Normal"/>
        <w:spacing w:before="120" w:after="0"/>
        <w:ind w:firstLine="360"/>
        <w:jc w:val="both"/>
        <w:rPr/>
      </w:pPr>
      <w:r>
        <w:rPr>
          <w:szCs w:val="28"/>
        </w:rPr>
        <w:t xml:space="preserve">M«n häc nµy trang bÞ cho häc viªn mét sè phÇn mÒm c¬ b¶n trong xö lý vµ tr×nh bµy sè liÖu ®Þa chÊt. </w:t>
      </w:r>
    </w:p>
    <w:p>
      <w:pPr>
        <w:pStyle w:val="Normal"/>
        <w:spacing w:before="120" w:after="0"/>
        <w:ind w:firstLine="360"/>
        <w:jc w:val="both"/>
        <w:rPr/>
      </w:pPr>
      <w:r>
        <w:rPr>
          <w:szCs w:val="28"/>
        </w:rPr>
        <w:t>PhÇn xö lý sè liÖu ®Þa chÊt gåm hai phÇn mÒm lµ microsoft Excel vµ SPSS for Window; phÇn mÒm ®å häa (tr×nh bµy sè liÖu ®Þa chÊt) gåm c¸c phÇn mÒm Coreldraw, MapInfo vµ Suffer.</w:t>
      </w:r>
    </w:p>
    <w:p>
      <w:pPr>
        <w:pStyle w:val="Normal"/>
        <w:spacing w:before="12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§Þa tÇng häc vµ quy ph¹m ®Þa tÇng </w:t>
      </w:r>
    </w:p>
    <w:p>
      <w:pPr>
        <w:pStyle w:val="Normal"/>
        <w:spacing w:before="120" w:after="0"/>
        <w:ind w:left="1080"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9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8"/>
        </w:rPr>
        <w:t>M«n häc cung cÊp cho häc viªn nh÷ng nguyªn lý c</w:t>
      </w:r>
      <w:r>
        <w:rPr>
          <w:rFonts w:eastAsia=".VnTime" w:cs=".VnTime"/>
          <w:szCs w:val="28"/>
        </w:rPr>
        <w:t>¬ b¶n cña ®Þa tÇng häc, hÖ ph</w:t>
        <w:softHyphen/>
        <w:t>¬ng ph¸p nghiªn cøu vµ néi dung chñ yÕu cña c¸c h</w:t>
      </w:r>
      <w:r>
        <w:rPr>
          <w:rFonts w:eastAsia=".VnTime"/>
          <w:szCs w:val="28"/>
        </w:rPr>
        <w:t xml:space="preserve">×nh lo¹i </w:t>
      </w:r>
      <w:r>
        <w:rPr>
          <w:rFonts w:eastAsia=".VnTime" w:cs=".VnTime"/>
          <w:szCs w:val="28"/>
        </w:rPr>
        <w:t>®Þa tÇng: thêi ®Þa tÇng, th¹ch ®Þa tÇng vµ sinh ®Þa tÇng. Häc viªn c</w:t>
      </w:r>
      <w:r>
        <w:rPr>
          <w:rFonts w:eastAsia=".VnTime"/>
          <w:szCs w:val="28"/>
        </w:rPr>
        <w:t>Ç</w:t>
      </w:r>
      <w:r>
        <w:rPr>
          <w:rFonts w:eastAsia=".VnTime" w:cs=".VnTime"/>
          <w:szCs w:val="28"/>
        </w:rPr>
        <w:t>n n¾m v÷ng nh÷ng kh¸c biÖt c¬ b¶n gi÷a c¸c h</w:t>
      </w:r>
      <w:r>
        <w:rPr>
          <w:rFonts w:eastAsia=".VnTime"/>
          <w:szCs w:val="28"/>
        </w:rPr>
        <w:t xml:space="preserve">×nh lo¹i </w:t>
      </w:r>
      <w:r>
        <w:rPr>
          <w:rFonts w:eastAsia=".VnTime" w:cs=".VnTime"/>
          <w:szCs w:val="28"/>
        </w:rPr>
        <w:t>®Þa tÇng kÓ trªn viÖc ¸p dông chóng trong c«ng t¸c thùc tiÔ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  <w:szCs w:val="28"/>
        </w:rPr>
        <w:t>Häc viªn ®</w:t>
        <w:softHyphen/>
        <w:t>îc t</w:t>
      </w:r>
      <w:r>
        <w:rPr>
          <w:rFonts w:eastAsia=".VnTime"/>
          <w:szCs w:val="28"/>
        </w:rPr>
        <w:t xml:space="preserve">×m hiÓu vÒ Quy ph¹m </w:t>
      </w:r>
      <w:r>
        <w:rPr>
          <w:rFonts w:eastAsia=".VnTime" w:cs=".VnTime"/>
          <w:szCs w:val="28"/>
        </w:rPr>
        <w:t>®Þa tÇng ViÖt Nam, qua ®ã cã ®</w:t>
        <w:softHyphen/>
        <w:t>îc kiÕn thøc ®Çy ®ñ vÒ c¸c kiÓu mÆt c¾t chuÈn (stratotyp), quy c¸ch x¸c lËp c¸c ph©n vÞ ®Þa tÇng., c¸ch thøc lËp b¶ng ®èi s¸nh ®Þa tÇng gi÷a c¸c khu vùc kh¸c nhau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TrÇm tÝch luËn </w:t>
      </w:r>
    </w:p>
    <w:p>
      <w:pPr>
        <w:pStyle w:val="Normal"/>
        <w:spacing w:before="120" w:after="0"/>
        <w:ind w:left="900" w:firstLine="18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20</w:t>
      </w:r>
    </w:p>
    <w:p>
      <w:pPr>
        <w:pStyle w:val="Normal"/>
        <w:spacing w:before="120" w:after="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éi dung m«n chuyªn ®Ò trang bÞ cho häc viªn c¸c kiÕn thøc c¬ b¶n v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>Tæng q</w:t>
      </w:r>
      <w:r>
        <w:rPr>
          <w:rFonts w:eastAsia=".VnTime" w:cs=".VnTime"/>
          <w:szCs w:val="28"/>
        </w:rPr>
        <w:t>uan vÒ ®¸ trÇm tÝch vµ c¸c qu¸ tr</w:t>
      </w:r>
      <w:r>
        <w:rPr>
          <w:rFonts w:eastAsia=".VnTime"/>
          <w:szCs w:val="28"/>
        </w:rPr>
        <w:t>×nh trÇm tÝ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 w:cs=".VnTime"/>
          <w:szCs w:val="28"/>
        </w:rPr>
        <w:t>Mèi quan hÖ nh©n qu¶ gi÷a bèi c¶nh kiÕn t¹o vµ cæ ®Þa l</w:t>
      </w:r>
      <w:r>
        <w:rPr>
          <w:rFonts w:eastAsia=".VnTime"/>
          <w:szCs w:val="28"/>
        </w:rPr>
        <w:t xml:space="preserve">ý víi sù thµnh t¹o c¸c </w:t>
      </w:r>
      <w:r>
        <w:rPr>
          <w:rFonts w:eastAsia=".VnTime" w:cs=".VnTime"/>
          <w:szCs w:val="28"/>
        </w:rPr>
        <w:t>®¸ trÇm tÝch kh¸c nha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>Ph©n tÝch c¸c qu¸ tr×nh h×nh thµnh c¸c bån trÇm tÝch trªn c</w:t>
      </w:r>
      <w:r>
        <w:rPr>
          <w:rFonts w:eastAsia=".VnTime" w:cs=".VnTime"/>
          <w:szCs w:val="28"/>
        </w:rPr>
        <w:t>¬ së häc thuyÕt kiÕn t¹o m¶ng. X©y dùng c¸c m« h</w:t>
      </w:r>
      <w:r>
        <w:rPr>
          <w:rFonts w:eastAsia=".VnTime"/>
          <w:szCs w:val="28"/>
        </w:rPr>
        <w:t>×nh t¹o bån trÇm tÝch kh¸c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>BiÓn ven r×a vµ c¸c bån trÇm tÝch r×a t©y Th¸i B×nh D</w:t>
      </w:r>
      <w:r>
        <w:rPr>
          <w:rFonts w:eastAsia=".VnTime" w:cs=".VnTime"/>
          <w:szCs w:val="28"/>
        </w:rPr>
        <w:softHyphen/>
        <w:t>¬ng. Qu¸ tr</w:t>
      </w:r>
      <w:r>
        <w:rPr>
          <w:rFonts w:eastAsia=".VnTime"/>
          <w:szCs w:val="28"/>
        </w:rPr>
        <w:t>×nh thµnh t¹o vµ ph©n bè c¸c bån ven r×a t©y Th¸i B×nh D</w:t>
      </w:r>
      <w:r>
        <w:rPr>
          <w:rFonts w:eastAsia=".VnTime" w:cs=".VnTime"/>
          <w:szCs w:val="28"/>
        </w:rPr>
        <w:softHyphen/>
        <w:t>¬ng vµ tiÒm n¨ng dÇu kh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 w:cs=".VnTime"/>
          <w:szCs w:val="28"/>
        </w:rPr>
        <w:t>BiÓn §«ng ViÖt Nam vµ c¸c bån trÇm tÝch Kainozoi. Quy luËt h</w:t>
      </w:r>
      <w:r>
        <w:rPr>
          <w:rFonts w:eastAsia=".VnTime"/>
          <w:szCs w:val="28"/>
        </w:rPr>
        <w:t xml:space="preserve">×nh thµnh c¸c bån </w:t>
      </w:r>
      <w:r>
        <w:rPr>
          <w:rFonts w:eastAsia=".VnTime" w:cs=".VnTime"/>
          <w:szCs w:val="28"/>
        </w:rPr>
        <w:t>trÇm tÝch biÓn §«ng ViÖt Nam vµ tiÒm n¨ng dÇu kh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>
          <w:rFonts w:eastAsia=".VnTime"/>
          <w:szCs w:val="28"/>
        </w:rPr>
      </w:pPr>
      <w:r>
        <w:rPr>
          <w:rFonts w:eastAsia=".VnTime" w:cs=".VnTime"/>
          <w:szCs w:val="28"/>
        </w:rPr>
        <w:t>Cuèi m«n häc, mçi häc viªn viÕt mét tiÓu luËn tù chän hoÆc do thÇy h</w:t>
        <w:softHyphen/>
        <w:t>íng dÉn néi dung tiÓu luËn liªn quan nh÷ng vÊn ®Ò ®</w:t>
      </w:r>
      <w:r>
        <w:rPr>
          <w:rFonts w:eastAsia=".VnTime"/>
          <w:szCs w:val="28"/>
        </w:rPr>
        <w:t>· häc trong m«n häc nµy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80" w:hanging="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eastAsia=".VnTime" w:cs=".VnTime"/>
          <w:i/>
          <w:i/>
          <w:szCs w:val="28"/>
        </w:rPr>
      </w:pPr>
      <w:r>
        <w:rPr>
          <w:i/>
          <w:szCs w:val="28"/>
        </w:rPr>
        <w:t>C¸c ph</w:t>
        <w:softHyphen/>
        <w:t>¬ng ph¸p nghiªn cøu biÕn d¹ng kiÕn t¹o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21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>M«n häc cung cÊp cho häc viªn c¸c ph</w:t>
        <w:softHyphen/>
        <w:t>¬ng ph¸p hiÖn ®¹i ®Ó nghiªn cøu c¸c cÊu tróc ®Þa chÊt biÕn d¹ng sinh ra do c¸c chuyÓn ®éng kiÕn t¹o. C¸c kh¸i niÖm vµ ph©n lo¹i biÕn d¹ng kiÕn t¹o còng nh</w:t>
        <w:softHyphen/>
        <w:t xml:space="preserve"> c¸c ®íi biÕn d¹ng trong tù nhiªn sÏ ®</w:t>
        <w:softHyphen/>
        <w:t>îc trang bÞ cho häc viªn ®Ó lµm c¬ së cho viÖc ¸p dông c¸c ph</w:t>
        <w:softHyphen/>
        <w:t>¬ng ph¸p x¸c ®Þnh cæ øng suÊt vµ c¸c ph</w:t>
        <w:softHyphen/>
        <w:t>¬ng ph¸p nghiªn cøu biÕn d¹ng dÎo trong tù nhiªn. M«n häc cung cÊp cho häc viªn c¸c kiÕn thøc vÒ mèi quan hÖ gi÷a c¸c chÕ ®é kiÕn t¹o víi c¸c kiÓu biÕn d¹ng. C¸c kü thuËt ®Æc biÖt trong nghiªn cøu biÕn d¹ng kiÕn t¹o sÏ cung cÊp cho häc viªn c¸c kü n¨ng vµ kiÕn thøc ®Ó sö dông c¸c thiÕt bÞ hiÖn ®¹i nh</w:t>
        <w:softHyphen/>
        <w:t xml:space="preserve"> kÝnh hiÓn vi ®iÖn tö ®Ó nghiªn cøu biÕn d¹ng ë quy m« kho¸ng vËt.</w:t>
      </w:r>
    </w:p>
    <w:p>
      <w:pPr>
        <w:pStyle w:val="Normal"/>
        <w:spacing w:before="120" w:after="0"/>
        <w:ind w:left="480" w:hanging="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§Þa chÊt tai biÕn </w:t>
      </w:r>
    </w:p>
    <w:p>
      <w:pPr>
        <w:pStyle w:val="Normal"/>
        <w:spacing w:before="120" w:after="0"/>
        <w:ind w:left="900" w:firstLine="180"/>
        <w:jc w:val="both"/>
        <w:rPr>
          <w:bCs/>
          <w:szCs w:val="28"/>
        </w:rPr>
      </w:pPr>
      <w:r>
        <w:rPr>
          <w:b/>
          <w:szCs w:val="28"/>
        </w:rPr>
        <w:t>M· sè:</w:t>
      </w:r>
      <w:r>
        <w:rPr>
          <w:b/>
          <w:color w:val="FF6600"/>
          <w:szCs w:val="28"/>
        </w:rPr>
        <w:t xml:space="preserve"> </w:t>
      </w:r>
      <w:r>
        <w:rPr>
          <w:szCs w:val="28"/>
        </w:rPr>
        <w:t>GEO</w:t>
      </w:r>
      <w:r>
        <w:rPr>
          <w:color w:val="FF6600"/>
          <w:szCs w:val="28"/>
        </w:rPr>
        <w:t xml:space="preserve"> </w:t>
      </w:r>
      <w:r>
        <w:rPr>
          <w:szCs w:val="28"/>
        </w:rPr>
        <w:t>522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M«n häc trang bÞ nh÷ng kiÕn thøc  c¬ b¶n: 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Cs/>
          <w:szCs w:val="28"/>
        </w:rPr>
        <w:t>C¸c kh¸i niÖm vÒ tai biÕn thiªn nhiªn, tai biÕn ®Þa chÊt, nguyªn t¾c ph©n lo¹i tai biÕn thiªn nhiªn, tai biÕn ®Þa chÊt.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C¸c tai biÕn ®Þa ®éng lùc (®éng ®Êt, tr</w:t>
        <w:softHyphen/>
        <w:t>ît lë, xãi lë, båi tô, sãng thÇn), ph©n tÝch x¸c ®Þnh c¬ chÕ ph¸t sinh, quy luËt ph©n bè vµ ®¸nh gi¸ kh¶ n¨ng g©y h¹i.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C¸c tai biÕn ®Þa hãa (« nhiÔm m«i tr</w:t>
        <w:softHyphen/>
        <w:t>êng) vµ ¶nh h</w:t>
        <w:softHyphen/>
        <w:t>ëng ®Õn m«i tr</w:t>
        <w:softHyphen/>
        <w:t>êng. Nguån vµ c¬ chÕ lan truyÒn « nhiÔm.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X©y dùng b¶n ®å tai biÕn ®Þa chÊt, kh¸i niÖm b¶n ®å tai biÕn ®Þa chÊt, néi dung thÓ hiÖn vµ ph</w:t>
        <w:softHyphen/>
        <w:t>¬ng ph¸p thµnh lËp.</w:t>
      </w:r>
    </w:p>
    <w:p>
      <w:pPr>
        <w:pStyle w:val="Normal"/>
        <w:spacing w:before="120" w:after="0"/>
        <w:ind w:left="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iCs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LuËn gi¶i ®Þa chÊt c¸c tµi liÖu ®Þa vËt lý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EO 532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éi dung m«n häc tr×nh bµy c¸c ph</w:t>
        <w:softHyphen/>
        <w:t>¬ng ph¸p ph©n tÝch tµi liÖu ®Þa vËt lý phôc vô c¸c môc ®Ých nghiªn cøu ®Þa chÊt nh</w:t>
        <w:softHyphen/>
        <w:t>: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§o vÏ lËp b¶n ®å ®Þa chÊt.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T×m kiÕm, ®¸nh gi¸ vµ dù b¸o triÓn väng kho¸ng s¶n.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c«ng tr×nh vµ ®Þa chÊt thñy v¨n.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Dù b¸o, c¶nh b¸o c¸c tai biÕn ®Þa chÊt,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m«i tr</w:t>
        <w:softHyphen/>
        <w:t xml:space="preserve">êng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 c¸c ph</w:t>
        <w:softHyphen/>
        <w:t>¬ng ph¸p khai th¸c sö dông th«ng tin, ph©n tÝch gi¶i thÝch tµi liÖu ®Þa vËt lý phôc vô c¸c môc ®Ých nghiªn cøu kh¸c nhau, bao gåm: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18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¸c ph</w:t>
        <w:softHyphen/>
        <w:t>¬ng ph¸p ph©n tÝch ®Þnh tÝnh vµ ®Þnh l</w:t>
        <w:softHyphen/>
        <w:t>îng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18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¸c ph</w:t>
        <w:softHyphen/>
        <w:t>¬ng ph¸p ph©n tÝch ®Þnh l</w:t>
        <w:softHyphen/>
        <w:t>îng th«ng qua c¸c thuËt to¸n gi¶i bµi to¸n ng</w:t>
        <w:softHyphen/>
        <w:t>îc x¸c ®Þnh c¸c th«ng sè ®Þa vËt lý cña c¸c ®èi t</w:t>
        <w:softHyphen/>
        <w:t>îng ®Þa chÊt g©y dÞ th</w:t>
        <w:softHyphen/>
        <w:t>êng.</w:t>
      </w:r>
    </w:p>
    <w:p>
      <w:pPr>
        <w:pStyle w:val="Normal"/>
        <w:spacing w:before="120" w:after="0"/>
        <w:jc w:val="both"/>
        <w:rPr>
          <w:rFonts w:eastAsia=".VnTime"/>
          <w:b/>
          <w:b/>
          <w:sz w:val="28"/>
          <w:szCs w:val="28"/>
          <w:lang w:val="pt-BR"/>
        </w:rPr>
      </w:pPr>
      <w:r>
        <w:rPr>
          <w:rFonts w:eastAsia=".VnTime"/>
          <w:b/>
          <w:sz w:val="28"/>
          <w:szCs w:val="28"/>
          <w:lang w:val="pt-BR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¸c m«n häc lùa chän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C¬ së ph©n tÝch bån trÇm tÝch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Cs w:val="28"/>
        </w:rPr>
        <w:t xml:space="preserve">M· sè: </w:t>
      </w:r>
      <w:r>
        <w:rPr>
          <w:szCs w:val="28"/>
        </w:rPr>
        <w:t>GEO 528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M«n häc nh»m trang bÞ cho häc viªn c¸c kh¸i niÖm vÒ bån trÇm tÝch vµ c¸c ph</w:t>
        <w:softHyphen/>
        <w:t>¬ng ph¸p nghiªn cøu bån trÇm tÝch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Néi dung m«n häc bao gåm: 1) c¸c kiÓu bån trÇm tÝch; 2) c¸c yÕu tè khèng chÕ sù ph¸t sinh vµ ph¸t triÓn c¸c bån trÇm tÝch; 3) cÊu tróc bªn trong c¸c bån trÇm tÝch; 4) sù tiÕn hãa c¸c kiÓu bån trÇm tÝch; 5) qu¸ tr×nh nghÞch ®¶o thu hÑp bån trÇm tÝch; 6) c¸c ph</w:t>
        <w:softHyphen/>
        <w:t>¬ng ph¸p nghiªn cøu bån trÇm tÝch; vµ 7) c¸c kho¸ng s¶n trong bån trÇm tÝch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eastAsia=".VnTime" w:cs=".VnTime"/>
          <w:i/>
          <w:i/>
          <w:szCs w:val="28"/>
        </w:rPr>
      </w:pPr>
      <w:r>
        <w:rPr>
          <w:i/>
          <w:szCs w:val="28"/>
        </w:rPr>
        <w:t xml:space="preserve">§Þa chÊt ®ång vÞ 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0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M«n häc cung cÊp cho häc viªn c¸c kiÕn thøc c¬ b¶n v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 xml:space="preserve">Qu¸ tr×nh tiÕn hãa cña c¸c hÖ </w:t>
      </w:r>
      <w:r>
        <w:rPr>
          <w:rFonts w:eastAsia=".VnTime" w:cs=".VnTime"/>
          <w:szCs w:val="28"/>
        </w:rPr>
        <w:t>®ång vÞ phãng x¹ tù nhiªn, ®</w:t>
      </w:r>
      <w:r>
        <w:rPr>
          <w:rFonts w:eastAsia=".VnTime"/>
          <w:szCs w:val="28"/>
        </w:rPr>
        <w:t xml:space="preserve">ång vÞ bÒn trong tiÕn tr×nh ph¸t triÓn cña tr¸i </w:t>
      </w:r>
      <w:r>
        <w:rPr>
          <w:rFonts w:eastAsia=".VnTime" w:cs=".VnTime"/>
          <w:szCs w:val="28"/>
        </w:rPr>
        <w:t>®Ê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C¸c øng dông cña ®Þa chÊt ®ång vÞ phãng x¹ trong nghiªn cøu x¸c ®Þnh tuæi cña c¸c sù kiÖn ®Þa chÊt kiÕn t¹o vµ tiÕn hãa cña thµnh phÇn vËt chÊt t¹o vá tr¸i ®Êt trong c¸c bèi c¶nh kiÕn t¹o kh¸c nhau cña tr¸i ®Ê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C¸c øng dông cña c¸c hÖ ®ång vÞ bÒn trong nghiªn cøu nguån gèc vµ tiÕn hãa cña c¸c m«i tr</w:t>
        <w:softHyphen/>
        <w:t>êng ®Þa chÊt.</w:t>
      </w:r>
    </w:p>
    <w:p>
      <w:pPr>
        <w:pStyle w:val="Normal"/>
        <w:spacing w:before="120" w:after="0"/>
        <w:ind w:left="900" w:firstLine="180"/>
        <w:jc w:val="both"/>
        <w:rPr>
          <w:rFonts w:eastAsia=".VnTime" w:cs=".VnTime"/>
          <w:b/>
          <w:b/>
          <w:color w:val="FF6600"/>
          <w:szCs w:val="28"/>
        </w:rPr>
      </w:pPr>
      <w:r>
        <w:rPr>
          <w:rFonts w:eastAsia=".VnTime" w:cs=".VnTime"/>
          <w:b/>
          <w:color w:val="FF6600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CÊu tróc tr</w:t>
        <w:softHyphen/>
        <w:t xml:space="preserve">êng quÆng 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b/>
          <w:szCs w:val="28"/>
        </w:rPr>
        <w:t xml:space="preserve">M· sè: </w:t>
      </w:r>
      <w:r>
        <w:rPr>
          <w:szCs w:val="28"/>
        </w:rPr>
        <w:t>GEO 551</w:t>
      </w:r>
    </w:p>
    <w:p>
      <w:pPr>
        <w:pStyle w:val="Normal"/>
        <w:spacing w:before="120" w:after="0"/>
        <w:ind w:left="1080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Néi dung m«n häc trang bÞ cho häc viªn nh÷ng phÇn chÝnh sau ®©y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M« t¶ vµ ph©n lo¹i ®</w:t>
        <w:softHyphen/>
        <w:t>îc tÊt c¶ c¸c yÕu tè cÊu t¹o liªn quan ®Õn c¸c qu¸ tr×nh kho¸ng hãa vµ t¹o quÆng. Giíi thiÖu b¶ng ph©n lo¹i cÊu tróc tr</w:t>
        <w:softHyphen/>
        <w:t>êng quÆng ë ViÖt Na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M« t¶ vµ ph©n lo¹i tÊt c¶ c¸c cÊu tróc tr</w:t>
        <w:softHyphen/>
        <w:t>êng quÆng chÝnh ®· ®</w:t>
        <w:softHyphen/>
        <w:t>îc ®</w:t>
        <w:softHyphen/>
        <w:t>a vµo gi¶ng d¹y trong c¸c tr</w:t>
        <w:softHyphen/>
        <w:t>êng ®¹i häc trªn thÕ gií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Giíi thiÖu cÊu tróc tr</w:t>
        <w:softHyphen/>
        <w:t>êng quÆng ®· ®</w:t>
        <w:softHyphen/>
        <w:t>îc nhiÒu chuyªn gia thuéc lÜnh vùc kiÕn t¹o – sinh kho¸ng ë ViÖt Nam nghiªn cøu vµ giíi thiÖu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Giíi thiÖu c¸c ph</w:t>
        <w:softHyphen/>
        <w:t>¬ng ph¸p nghiªn cøu vµ ph©n tÝch mét cÊu tróc tr</w:t>
        <w:softHyphen/>
        <w:t>êng quÆng cô thÓ. LÊy vÝ dô ë ViÖt Na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Yªu cÇu cô thÓ: mçi häc viªn lµm mét tiÓu luËn liªn quan ®Õn nghiªn cøu vµ ph©n tÝch cÊu tróc tr</w:t>
        <w:softHyphen/>
        <w:t>êng quÆng cô thÓ ë ViÖt Nam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Cæ ®Þa lý sinh vËt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2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8"/>
        </w:rPr>
        <w:t>M«n häc cung cÊp cho häc viªn</w:t>
      </w:r>
      <w:r>
        <w:rPr>
          <w:rFonts w:eastAsia=".VnTime" w:cs=".VnTime"/>
          <w:szCs w:val="28"/>
        </w:rPr>
        <w:t xml:space="preserve"> nh÷ng kiÕn c¬ b¶n vÒ mèi quan hÖ sinh vËt – m«i tr</w:t>
        <w:softHyphen/>
        <w:t xml:space="preserve">êng trong lÞch sö ®Þa chÊt. Mèi quan hÖ ®ã lµ nÒn t¶ng c¬ së cña c¸c hÖ sinh th¸i vµ sinh quyÓn cña Tr¸i §Êt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  <w:szCs w:val="28"/>
        </w:rPr>
        <w:t>Häc viªn ®</w:t>
        <w:softHyphen/>
        <w:t>îc t</w:t>
      </w:r>
      <w:r>
        <w:rPr>
          <w:rFonts w:eastAsia=".VnTime"/>
          <w:szCs w:val="28"/>
        </w:rPr>
        <w:t xml:space="preserve">×m hiÓu </w:t>
      </w:r>
      <w:r>
        <w:rPr>
          <w:rFonts w:eastAsia=".VnTime" w:cs=".VnTime"/>
          <w:szCs w:val="28"/>
        </w:rPr>
        <w:t>®iÒu kiÖn sèng cña c¸c nhãm sinh vËt chñ yÕu, qua ®ã cho phÐp kh«i phôc hoµn c¶nh cæ sinh th¸i cña c¸c thêi kú ®Þa chÊt. M«n häc còng giíi thiÖu nguyªn t¾c ph©n chia c¸c tØnh, c¸c miÒn cæ ®Þa lý – sinh vËt, víi mét sè vÝ dô ®iÓn h</w:t>
      </w:r>
      <w:r>
        <w:rPr>
          <w:rFonts w:eastAsia=".VnTime"/>
          <w:szCs w:val="28"/>
        </w:rPr>
        <w:t xml:space="preserve">×nh trªn thÕ giíi vµ ë ViÖt Nam. Häc viªn cã thÓ ¸p dông nh÷ng kiÕn thùc </w:t>
      </w:r>
      <w:r>
        <w:rPr>
          <w:rFonts w:eastAsia=".VnTime" w:cs=".VnTime"/>
          <w:szCs w:val="28"/>
        </w:rPr>
        <w:t>®</w:t>
      </w:r>
      <w:r>
        <w:rPr>
          <w:rFonts w:eastAsia=".VnTime"/>
          <w:szCs w:val="28"/>
        </w:rPr>
        <w:t xml:space="preserve">· häc </w:t>
      </w:r>
      <w:r>
        <w:rPr>
          <w:rFonts w:eastAsia=".VnTime" w:cs=".VnTime"/>
          <w:szCs w:val="28"/>
        </w:rPr>
        <w:t>®Ó x¸c ®Þnh ®iÒu kiÖn m«i tr</w:t>
        <w:softHyphen/>
        <w:t>êng cña bån trÇm tÝch,  ®èi s¸nh chóng ë c¸c khu vùc kh¸c nhau, lËp nªn c¸c b¶n ®å vµ s¬ ®å cæ ®Þa l</w:t>
      </w:r>
      <w:r>
        <w:rPr>
          <w:rFonts w:eastAsia=".VnTime"/>
          <w:szCs w:val="28"/>
        </w:rPr>
        <w:t>ý.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T©n kiÕn t¹o vµ kiÕn t¹o hiÖn ®¹i </w:t>
      </w:r>
    </w:p>
    <w:p>
      <w:pPr>
        <w:pStyle w:val="Normal"/>
        <w:spacing w:before="120" w:after="0"/>
        <w:ind w:left="540"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3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8"/>
        </w:rPr>
        <w:t xml:space="preserve">M«n häc trang bÞ cho häc viªn nh÷ng lý thuyÕt chuyªn s©u vÒ t©n kiÕn t¹o vµ kiÕn t¹o hiÖn </w:t>
      </w:r>
      <w:r>
        <w:rPr>
          <w:rFonts w:eastAsia=".VnTime" w:cs=".VnTime"/>
          <w:szCs w:val="28"/>
        </w:rPr>
        <w:t>®¹i d</w:t>
        <w:softHyphen/>
        <w:t>íi gãc ®é kiÕn t¹o m¶ng còng nh</w:t>
        <w:softHyphen/>
        <w:t xml:space="preserve"> c¸c ph</w:t>
        <w:softHyphen/>
        <w:t>¬ng ph¸p nghiªn cøu c¸c chuyÓn ®éng t©n kiÕn t¹o vµ kiÕn t¹o hiÖn ®¹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Kh¸i qu¸t vÒ c¸c kiÓu chuyÓn ®éng kiÕn t¹o vµ hÖ qu¶ cña nã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hãm c¸c ph</w:t>
        <w:softHyphen/>
        <w:t>¬ng ph¸p nghiªn cøu c¸c chuyÓn ®éng t©n kiÕn t¹o trªn c¬ së trÇm tÝ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/>
          <w:szCs w:val="28"/>
        </w:rPr>
        <w:t xml:space="preserve">Nhãm </w:t>
      </w:r>
      <w:r>
        <w:rPr>
          <w:rFonts w:eastAsia=".VnTime" w:cs=".VnTime"/>
          <w:szCs w:val="28"/>
        </w:rPr>
        <w:t>c¸c ph</w:t>
        <w:softHyphen/>
        <w:t>¬ng ph¸p nghiªn cøu c¸c chuyÓn ®éng t©n kiÕn t¹o trªn c¬ së nghiªn cøu cÊu tróc ®Þa chÊ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 w:cs=".VnTime"/>
          <w:szCs w:val="28"/>
        </w:rPr>
        <w:t>Nhãm c¸c ph</w:t>
        <w:softHyphen/>
        <w:t>¬ng ph¸p nghiªn cøu chuyÓn ®éng t©n kiÕn t¹o vµ kiÕn t¹o hiÖn ®¹i trªn c¬ së nghiªn cøu mèi t</w:t>
        <w:softHyphen/>
        <w:t>¬ng t¸c ®Þa m¹o-kiÕn t¹o-®Þa h</w:t>
      </w:r>
      <w:r>
        <w:rPr>
          <w:rFonts w:eastAsia=".VnTime"/>
          <w:szCs w:val="28"/>
        </w:rPr>
        <w:t>×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hãm c¸c ph</w:t>
        <w:softHyphen/>
        <w:t>¬ng ph¸p nghiªn cøu chuyÓn ®éng kiÕn t¹o hiÖn ®¹i trªn c¬ së tr¾c ®Þa mÆt ®Êt vµ tr¾c ®Þa kh«ng gi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 w:cs=".VnTime"/>
          <w:szCs w:val="28"/>
        </w:rPr>
        <w:t>Nhãm c¸c ph</w:t>
        <w:softHyphen/>
        <w:t>¬ng ph¸p m« h</w:t>
      </w:r>
      <w:r>
        <w:rPr>
          <w:rFonts w:eastAsia=".VnTime"/>
          <w:szCs w:val="28"/>
        </w:rPr>
        <w:t xml:space="preserve">×nh trong nghiªn cøu chuyÓn </w:t>
      </w:r>
      <w:r>
        <w:rPr>
          <w:rFonts w:eastAsia=".VnTime" w:cs=".VnTime"/>
          <w:szCs w:val="28"/>
        </w:rPr>
        <w:t>®éng kiÕn t¹o hiÖn ®¹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 w:cs=".VnTime"/>
          <w:szCs w:val="28"/>
        </w:rPr>
        <w:t>Nhãm c¸c ph</w:t>
        <w:softHyphen/>
        <w:t>¬ng ph¸p x¸c ®Þnh tuæi cña c¸c ho¹t ®éng t©n kiÕn t¹o vµ kiÕn t¹o hiÖn ®</w:t>
      </w:r>
      <w:r>
        <w:rPr>
          <w:rFonts w:eastAsia=".VnTime"/>
          <w:szCs w:val="28"/>
        </w:rPr>
        <w:t>¹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C¸c tai biÕn liªn quan víi c¸c chuyÓn ®éng kiÕn t¹o hiÖn ®¹i.</w:t>
      </w:r>
    </w:p>
    <w:p>
      <w:pPr>
        <w:pStyle w:val="Normal"/>
        <w:spacing w:before="120" w:after="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C¸c ph</w:t>
        <w:softHyphen/>
        <w:t xml:space="preserve">¬ng ph¸p x¸c ®Þnh tuæi biÕn d¹ng </w:t>
      </w:r>
    </w:p>
    <w:p>
      <w:pPr>
        <w:pStyle w:val="Normal"/>
        <w:spacing w:before="120" w:after="0"/>
        <w:ind w:firstLine="54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4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  <w:szCs w:val="28"/>
        </w:rPr>
        <w:t>M«n häc sÏ trang bÞ cho häc viªn nh÷ng kiÕn thøc vÒ c¸c kiÓu biÕn d¹ng c¬ b¶n cña vá tr¸i ®Êt, vÒ sù ph©n bè c¸c kiÓu biÕn d¹ng trong vá tr¸i ®Êt vµ c¸c ph</w:t>
        <w:softHyphen/>
        <w:t>¬ng ph¸p x¸c ®Þnh thêi gian x¶y ra c¸c ho¹t ®éng biÕn d¹ng kiÕn t¹o trªn c¬ së x¸c ®Þnh tuæi t</w:t>
        <w:softHyphen/>
        <w:t>¬ng ®èi vµ tuæi trªn c¬ së ®ång vÞ phãng x¹. §Æc biÖt, m«n häc sÏ cung cÊp c¸c kh¸i niÖm c¬ b¶n cña ®Þa niªn biÓu phãng x¹, c¸c cÆp ®ång vÞ phãng x¹ th</w:t>
        <w:softHyphen/>
        <w:t>êng ®</w:t>
        <w:softHyphen/>
        <w:t xml:space="preserve">îc sö dông trong nghiªn cøu x¸c ®Þnh tuæi biÕn d¹ng, mèi liªn quan gi÷a c¸c ho¹t ®éng biÕn chÊt, biÕn d¹ng víi nhiÖt ®é ®ãng cña c¸c hÖ ®ång vÞ phãng x¹ vµ c¸c kho¸ng vËt. </w:t>
      </w:r>
      <w:r>
        <w:rPr>
          <w:rFonts w:eastAsia=".VnTime" w:cs=".VnTime"/>
          <w:szCs w:val="28"/>
          <w:lang w:val="vi-VN"/>
        </w:rPr>
        <w:t>¦</w:t>
      </w:r>
      <w:r>
        <w:rPr>
          <w:rFonts w:eastAsia=".VnTime" w:cs=".VnTime"/>
          <w:szCs w:val="28"/>
        </w:rPr>
        <w:t>u nh</w:t>
        <w:softHyphen/>
        <w:t>îc ®iÓm cña c¸c ph</w:t>
        <w:softHyphen/>
        <w:t>¬ng ph¸p vµ c¸c vÝ dô ¸p dông cô thÓ cho tõng ph</w:t>
        <w:softHyphen/>
        <w:t>¬ng ph¸p sÏ ®</w:t>
        <w:softHyphen/>
        <w:t>îc ph©n tÝch chi tiÕt trong néi dung m«n häc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§Þa thèng kª</w:t>
      </w:r>
    </w:p>
    <w:p>
      <w:pPr>
        <w:pStyle w:val="Normal"/>
        <w:spacing w:before="120" w:after="0"/>
        <w:ind w:firstLine="54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5</w:t>
      </w:r>
    </w:p>
    <w:p>
      <w:pPr>
        <w:pStyle w:val="BodyText3"/>
        <w:spacing w:before="120" w:after="0"/>
        <w:jc w:val="both"/>
        <w:rPr/>
      </w:pPr>
      <w:r>
        <w:rPr>
          <w:sz w:val="28"/>
          <w:szCs w:val="28"/>
        </w:rPr>
        <w:tab/>
        <w:t>M«n häc cung cÊp cho häc viªn c¸c kiÕn thøc vÒ ®Þa thèng kª ®Ó gi¶i quyÕt c¸c bµi to¸n ®Þa chÊt. Néi dung m«n häc bao gåm c¸c phÇn sau: 1) c¸c kh¸i niÖm vÒ ®Æc tr</w:t>
        <w:softHyphen/>
        <w:t>ng thèng kª, biÕn vµ hµm ngÉu nhiªn; 2) hµm cÊu tróc; 3) ph</w:t>
        <w:softHyphen/>
        <w:t>¬ng sai ph©n t¸n, ph</w:t>
        <w:softHyphen/>
        <w:t>¬ng sai më réng; 4) Kriging; 5) ®Þa thèng kª ®a biÕn; vµ 6) mét sè phÇn mÒm øng dông.</w:t>
      </w:r>
    </w:p>
    <w:p>
      <w:pPr>
        <w:pStyle w:val="BodyText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C¸c ph</w:t>
        <w:softHyphen/>
        <w:t xml:space="preserve">¬ng ph¸p ph©n tÝch cÊu tróc kiÕn t¹o </w:t>
      </w:r>
    </w:p>
    <w:p>
      <w:pPr>
        <w:pStyle w:val="Normal"/>
        <w:spacing w:before="120" w:after="0"/>
        <w:ind w:left="540" w:hanging="0"/>
        <w:jc w:val="both"/>
        <w:rPr>
          <w:bCs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6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«n häc trang bÞ kiÕn thøc x¸c ®Þnh vµ ph©n lo¹i c¸c h×nh th¸i cÊu t¹o, c¸c nÕp uèn, c¸c ®øt g·y, c¸c tæ hîp th¹ch ®éng lùc, kh«i phôc bèi c¶nh kiÕn t¹o cæ.</w:t>
      </w:r>
    </w:p>
    <w:p>
      <w:pPr>
        <w:pStyle w:val="BodyText3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«n häc gåm 2 phÇn: </w:t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Çn 1: trang bÞ c¸c cÊu tróc kiÕn t¹o hiÖn ®¹i, ®Æc ®iÓm cÊu t¹o, ®Æc ®iÓm vËn ®éng kiÕn t¹o, c¸c tæ hîp th¹ch ®éng lùc cña c¸c ®íi hót ch×m, t¸ch gi·n, x« hóc, x¸c ®Þnh néi dung vµ c¸c ®Æc ®iÓm cña c¸c ®íi cÊu tróc kiÕn t¹o lµm c¬ së cho nghiªn cøu kiÕn t¹o cæ.</w:t>
      </w:r>
    </w:p>
    <w:p>
      <w:pPr>
        <w:pStyle w:val="BodyText3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Çn 2: ®Ò cËp ®Õn x¸c ®Þnh c¸c cÊu t¹o h×nh th¸i vµ ph©n lo¹i chóng, x¸c ®Þnh c¸c nÕp uèn, c¸c ®øt g·y, c¸c tæ hîp th¹ch ®éng lùc, kh«i phôc bèi c¶nh cæ kiÕn t¹o, trªn c¬ së ®èi s¸nh víi c¸c bèi c¶nh kiÕn t¹o hiÖn ®¹i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Quy ho¹ch vµ qu¶n lý m«i tr</w:t>
        <w:softHyphen/>
        <w:t xml:space="preserve">êng trªn c¬ së ®Þa chÊt </w:t>
      </w:r>
    </w:p>
    <w:p>
      <w:pPr>
        <w:pStyle w:val="Normal"/>
        <w:spacing w:before="120" w:after="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7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gåm 2 phÇn: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1: trang bÞ c¸c kiÕn thøc vÒ quy ho¹ch vµ qu¶n lý m«i tr</w:t>
        <w:softHyphen/>
        <w:t>êng, c¸c kh¸i niÖm vÒ quy ho¹ch, néi dung cña quy ho¹ch, ph</w:t>
        <w:softHyphen/>
        <w:t>¬ng ph¸p quy ho¹ch, vai trß cña quy ho¹ch, c¸c kh¸i niÖm vÒ khoa häc qu¶n lý m«i tr</w:t>
        <w:softHyphen/>
        <w:t>êng, kinh tÕ m«i tr</w:t>
        <w:softHyphen/>
        <w:t>êng vµ tµi nguyªn, chÝnh s¸ch kinh tÕ vµ m«i tr</w:t>
        <w:softHyphen/>
        <w:t>êng, luËt tµi nguyªn vµ m«i tr</w:t>
        <w:softHyphen/>
        <w:t>êng.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2: trang bÞ ph</w:t>
        <w:softHyphen/>
        <w:t>¬ng ph¸p ph©n tÝch ®iÒu kiÖn ®Þa chÊt, c¸c d¹ng cÊu t¹o (nÕp uèn, ®øt g·y), c¸c vËn ®éng kiÕn t¹o cæ vµ hiÖn ®¹i, c¸c tæ hîp th¹ch ®éng lùc, ph©n tÝch vai trß cña c¸c qu¸ tr×nh ®Þa chÊt víi m«i tr</w:t>
        <w:softHyphen/>
        <w:t>êng, c¸c tai biÕn ®Þa chÊt, nguyªn nh©n vµ c¬ chÕ ph¸t sinh, ®¸nh gi¸ ®iÒu kiÖn ®Þa chÊt, x¸c ®Þnh c¸c tiªu chÝ ®Þa chÊt phôc vô cho quy ho¹ch vµ qu¶n lý m«i tr</w:t>
        <w:softHyphen/>
        <w:t>êng.</w:t>
      </w:r>
    </w:p>
    <w:p>
      <w:pPr>
        <w:pStyle w:val="Heading2"/>
        <w:numPr>
          <w:ilvl w:val="0"/>
          <w:numId w:val="0"/>
        </w:numPr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54"/>
        </w:tabs>
        <w:ind w:left="3354" w:hanging="335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7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2160" w:hanging="72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ind w:left="2880" w:hanging="720"/>
      <w:outlineLvl w:val="3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360" w:after="240"/>
      <w:ind w:left="3600" w:hanging="720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120" w:after="0"/>
      <w:ind w:left="4320" w:hanging="72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.VnTime" w:hAnsi=".VnTime" w:cs=".VnTime"/>
      <w:b w:val="false"/>
      <w:i w:val="false"/>
      <w:sz w:val="2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9z0">
    <w:name w:val="WW8NumSt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425" w:leader="none"/>
      </w:tabs>
      <w:jc w:val="center"/>
    </w:pPr>
    <w:rPr>
      <w:rFonts w:ascii=".VnArial" w:hAnsi=".VnArial" w:cs=".VnArial"/>
      <w:b/>
      <w:color w:val="000000"/>
      <w:sz w:val="18"/>
      <w:szCs w:val="20"/>
    </w:rPr>
  </w:style>
  <w:style w:type="paragraph" w:styleId="Style11">
    <w:name w:val="Style1"/>
    <w:basedOn w:val="Heading1"/>
    <w:qFormat/>
    <w:pPr>
      <w:tabs>
        <w:tab w:val="clear" w:pos="720"/>
        <w:tab w:val="left" w:pos="425" w:leader="none"/>
      </w:tabs>
      <w:spacing w:lineRule="atLeast" w:line="300" w:before="120" w:after="60"/>
      <w:jc w:val="center"/>
    </w:pPr>
    <w:rPr>
      <w:rFonts w:ascii=".VnArialH" w:hAnsi=".VnArialH" w:cs="Times New Roman"/>
      <w:bCs w:val="false"/>
      <w:color w:val="FF0000"/>
      <w:kern w:val="2"/>
      <w:sz w:val="28"/>
      <w:szCs w:val="20"/>
    </w:rPr>
  </w:style>
  <w:style w:type="paragraph" w:styleId="Hinh">
    <w:name w:val="hinh"/>
    <w:basedOn w:val="Normal"/>
    <w:qFormat/>
    <w:pPr>
      <w:tabs>
        <w:tab w:val="clear" w:pos="720"/>
        <w:tab w:val="left" w:pos="425" w:leader="none"/>
      </w:tabs>
      <w:jc w:val="center"/>
    </w:pPr>
    <w:rPr>
      <w:rFonts w:ascii=".VnArial" w:hAnsi=".VnArial" w:cs=".VnArial"/>
      <w:b/>
      <w:iCs/>
      <w:color w:val="000000"/>
      <w:sz w:val="18"/>
      <w:szCs w:val="20"/>
    </w:rPr>
  </w:style>
  <w:style w:type="paragraph" w:styleId="Chugiaihinh">
    <w:name w:val="Chugiaihinh"/>
    <w:basedOn w:val="Hinh"/>
    <w:qFormat/>
    <w:pPr/>
    <w:rPr>
      <w:i/>
      <w:iCs w:val="false"/>
    </w:rPr>
  </w:style>
  <w:style w:type="paragraph" w:styleId="Contents1">
    <w:name w:val="TOC 1"/>
    <w:basedOn w:val="Normal"/>
    <w:next w:val="Normal"/>
    <w:pPr>
      <w:spacing w:lineRule="atLeast" w:line="300" w:before="60" w:after="0"/>
      <w:jc w:val="both"/>
    </w:pPr>
    <w:rPr>
      <w:rFonts w:ascii=".VnCentury SchoolbookH" w:hAnsi=".VnCentury SchoolbookH" w:cs=".VnCentury SchoolbookH"/>
      <w:sz w:val="22"/>
      <w:szCs w:val="20"/>
    </w:rPr>
  </w:style>
  <w:style w:type="paragraph" w:styleId="BodyText2">
    <w:name w:val="Body Text 2"/>
    <w:basedOn w:val="Normal"/>
    <w:qFormat/>
    <w:pPr>
      <w:ind w:left="709" w:firstLine="70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08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12" w:before="240" w:after="0"/>
      <w:ind w:left="720" w:hanging="0"/>
    </w:pPr>
    <w:rPr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Heading"/>
    <w:qFormat/>
    <w:pPr>
      <w:spacing w:lineRule="auto" w:line="360"/>
      <w:jc w:val="both"/>
    </w:pPr>
    <w:rPr>
      <w:b/>
      <w:bCs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4:20:00Z</dcterms:created>
  <dc:creator>phong tin 2</dc:creator>
  <dc:description/>
  <cp:keywords/>
  <dc:language>en-US</dc:language>
  <cp:lastModifiedBy>Duc</cp:lastModifiedBy>
  <cp:lastPrinted>2007-06-22T17:42:00Z</cp:lastPrinted>
  <dcterms:modified xsi:type="dcterms:W3CDTF">2007-10-22T01:45:00Z</dcterms:modified>
  <cp:revision>65</cp:revision>
  <dc:subject/>
  <dc:title>ch­ng tr×nh khung</dc:title>
</cp:coreProperties>
</file>