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 w:eastAsia="en-US"/>
        </w:rPr>
      </w:pPr>
      <w:r>
        <w:rPr>
          <w:rFonts w:cs=".VnArialH" w:ascii=".VnArialH" w:hAnsi=".VnArialH"/>
          <w:b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475615</wp:posOffset>
                </wp:positionV>
                <wp:extent cx="5863590" cy="929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29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r</w:t>
                              <w:softHyphen/>
                              <w:t>êng ®¹i häc khoa häc tù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</w:rPr>
                              <w:t>khung Ch</w:t>
                              <w:softHyphen/>
                              <w:t>¬ng tr×nh §µo t¹o Th¹c s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</w:rPr>
                              <w:t>Chuyªn ngµnh:  §Þa chÊt Kho¸ng s¶n vµ Th¨m dß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</w:rPr>
                              <w:t>M· sè:</w:t>
                              <w:tab/>
                              <w:t>60.44.5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</w:rPr>
                              <w:t>ngµnh: ®Þa chÊ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Hµ Néi - 200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31.7pt;mso-wrap-distance-left:9.05pt;mso-wrap-distance-right:9.05pt;mso-wrap-distance-top:0pt;mso-wrap-distance-bottom:0pt;margin-top:-37.45pt;mso-position-vertical-relative:text;margin-left:2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Tr</w:t>
                        <w:softHyphen/>
                        <w:t>êng ®¹i häc khoa häc tù nhiª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</w:rPr>
                        <w:t>khung Ch</w:t>
                        <w:softHyphen/>
                        <w:t>¬ng tr×nh §µo t¹o Th¹c sÜ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" w:hAnsi=".VnArial" w:cs=".VnArial"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</w:rPr>
                        <w:t>Chuyªn ngµnh:  §Þa chÊt Kho¸ng s¶n vµ Th¨m dß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</w:rPr>
                        <w:t>M· sè:</w:t>
                        <w:tab/>
                        <w:t>60.44.59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</w:rPr>
                        <w:t>ngµnh: ®Þa chÊt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Hµ Néi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.VnArialH" w:hAnsi=".VnArialH" w:cs=".VnArialH"/>
          <w:b/>
          <w:b/>
          <w:szCs w:val="28"/>
          <w:lang w:val="pt-BR" w:eastAsia="en-US"/>
        </w:rPr>
      </w:pPr>
      <w:r>
        <w:rPr>
          <w:rFonts w:cs=".VnArialH" w:ascii=".VnArialH" w:hAnsi=".VnArialH"/>
          <w:b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176530</wp:posOffset>
                </wp:positionV>
                <wp:extent cx="393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3.9pt" to="388.85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.VnArialH" w:hAnsi=".VnArialH" w:cs=".VnArialH"/>
          <w:b/>
          <w:b/>
          <w:bCs/>
          <w:szCs w:val="28"/>
          <w:lang w:val="pt-BR"/>
        </w:rPr>
      </w:pPr>
      <w:r>
        <w:rPr>
          <w:rFonts w:cs=".VnArialH" w:ascii=".VnArialH" w:hAnsi=".VnArialH"/>
          <w:b/>
          <w:bCs/>
          <w:szCs w:val="28"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lang w:val="pt-BR" w:eastAsia="en-US"/>
        </w:rPr>
      </w:pPr>
      <w:r>
        <w:rPr>
          <w:rFonts w:cs=".VnArialH" w:ascii=".VnArialH" w:hAnsi=".VnArialH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15pt" to="441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§µo t¹o Th¹c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</w:r>
    </w:p>
    <w:p>
      <w:pPr>
        <w:pStyle w:val="Normal"/>
        <w:rPr>
          <w:rFonts w:ascii=".VnArial" w:hAnsi=".VnArial" w:cs=".VnArial"/>
          <w:sz w:val="32"/>
          <w:szCs w:val="32"/>
        </w:rPr>
      </w:pPr>
      <w:r>
        <w:rPr>
          <w:rFonts w:cs=".VnArial" w:ascii=".VnArial" w:hAnsi=".Vn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Chuyªn ngµnh: §Þa chÊt Kho¸ng s¶n vµ Th¨m dß</w:t>
      </w:r>
    </w:p>
    <w:p>
      <w:pPr>
        <w:pStyle w:val="Normal"/>
        <w:ind w:left="360" w:firstLine="18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M· sè: 60.44.59</w:t>
      </w:r>
    </w:p>
    <w:p>
      <w:pPr>
        <w:pStyle w:val="Normal"/>
        <w:ind w:left="360" w:firstLine="18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Ngµnh: §Þa chÊt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Khung ch</w:t>
        <w:softHyphen/>
        <w:t>¬ng tr×nh ®µo t¹o th¹c sÜ ngµnh §Þa chÊt, chuyªn ngµnh §Þa chÊt häc ®</w:t>
        <w:softHyphen/>
        <w:t>îc ban hµnh theo QuyÕt ®Þnh sè:              /S§H ngµy     th¸ng     n¨m 2007 cña Gi¸m ®èc §¹i häc Quèc gia Hµ Néi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>
          <w:b/>
          <w:bCs/>
          <w:szCs w:val="28"/>
          <w:lang w:val="pt-BR"/>
        </w:rPr>
        <w:t xml:space="preserve">Hµ Néi </w:t>
      </w:r>
      <w:r>
        <w:rPr>
          <w:rFonts w:cs="Arial" w:ascii="Arial" w:hAnsi="Arial"/>
          <w:b/>
          <w:bCs/>
          <w:szCs w:val="28"/>
          <w:lang w:val="pt-BR"/>
        </w:rPr>
        <w:t>–</w:t>
      </w:r>
      <w:r>
        <w:rPr>
          <w:b/>
          <w:bCs/>
          <w:szCs w:val="28"/>
          <w:lang w:val="pt-BR"/>
        </w:rPr>
        <w:t xml:space="preserve"> 2007</w:t>
      </w:r>
    </w:p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Çn I. Giíi thiÖu chung vÒ ch</w:t>
              <w:softHyphen/>
              <w:t>¬ng tr×nh ®µo t¹o 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Mét sè th«ng tin vÒ chuyªn ngµnh ®µo t¹o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.1.Tªn chuyªn ngµnh </w:t>
            </w:r>
            <w:r>
              <w:rPr>
                <w:rFonts w:cs="Arial"/>
                <w:sz w:val="28"/>
                <w:szCs w:val="28"/>
                <w:lang w:val="pt-BR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.2. M· sè chuyªn ngµnh </w:t>
            </w:r>
            <w:r>
              <w:rPr>
                <w:rFonts w:cs="Arial"/>
                <w:sz w:val="28"/>
                <w:szCs w:val="28"/>
                <w:lang w:val="pt-BR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.3. Tªn ngµnh </w:t>
            </w:r>
            <w:r>
              <w:rPr>
                <w:rFonts w:cs="Arial"/>
                <w:sz w:val="28"/>
                <w:szCs w:val="28"/>
                <w:lang w:val="pt-BR"/>
              </w:rPr>
              <w:t>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4. BËc ®µo t¹o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5. Tªn v¨n b»ng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6. §¬n vÞ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§èi t</w:t>
              <w:softHyphen/>
              <w:t>îng dù thi vµ c¸c m«n thi tuyÓn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 §èi t</w:t>
              <w:softHyphen/>
              <w:t>îng ®</w:t>
              <w:softHyphen/>
              <w:t>îc ®¨ng ký dù thi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2 C¸c m«n thi tuyÓn ®Çu vµo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Çn II. Khung ch</w:t>
              <w:softHyphen/>
              <w:t>¬ng tr×nh ®µo t¹o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1. Môc tiªu ®µo t¹o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1. VÒ kiÕn thøc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2. VÒ kü n¨ng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3. VÒ n¨ng lùc 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4. VÒ nghiªn cø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Néi dung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1. Tãm t¾t yªu cÇu ch</w:t>
              <w:softHyphen/>
              <w:t>¬ng tr×nh ®µo t¹o 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sv-SE"/>
              </w:rPr>
              <w:t>2.2. Khung ch</w:t>
              <w:softHyphen/>
              <w:t>¬ng tr×nh 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Danh môc tµi liÖu tham kh¶o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fr-FR"/>
              </w:rPr>
              <w:t>2.4. §éi ngò c¸n bé gi¶ng d¹y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2.5  Tãm t¾t néi dung m«n häc 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78"/>
      </w:tblGrid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Quèc gia Hµ Néi</w:t>
            </w:r>
          </w:p>
        </w:tc>
        <w:tc>
          <w:tcPr>
            <w:tcW w:w="5178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khoa häc tù  nhiªn</w:t>
            </w:r>
          </w:p>
        </w:tc>
        <w:tc>
          <w:tcPr>
            <w:tcW w:w="5178" w:type="dxa"/>
            <w:tcBorders/>
          </w:tcPr>
          <w:p>
            <w:pPr>
              <w:pStyle w:val="Heading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Heading"/>
        <w:jc w:val="both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jc w:val="center"/>
        <w:rPr>
          <w:rFonts w:ascii=".VnAvant;Courier New" w:hAnsi=".VnAvant;Courier New" w:cs=".VnAvant;Courier New"/>
          <w:sz w:val="28"/>
          <w:szCs w:val="28"/>
        </w:rPr>
      </w:pPr>
      <w:r>
        <w:rPr>
          <w:rFonts w:cs=".VnTimeH" w:ascii=".VnTimeH" w:hAnsi=".VnTimeH"/>
          <w:b/>
          <w:bCs/>
          <w:sz w:val="32"/>
          <w:szCs w:val="32"/>
        </w:rPr>
        <w:t>khung Ch</w:t>
        <w:softHyphen/>
        <w:t>¬ng tr×nh §µo t¹o Th¹c sÜ</w:t>
      </w:r>
    </w:p>
    <w:p>
      <w:pPr>
        <w:pStyle w:val="Normal"/>
        <w:ind w:left="2268" w:hanging="1984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Chuyªn ngµnh:  §Þa chÊt Kho¸ng s¶n vµ Th¨m dß</w:t>
      </w:r>
    </w:p>
    <w:p>
      <w:pPr>
        <w:pStyle w:val="Normal"/>
        <w:ind w:left="284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M· sè:</w:t>
        <w:tab/>
        <w:t>60.44.59. Ngµnh: §Þa chÊt</w:t>
      </w:r>
    </w:p>
    <w:p>
      <w:pPr>
        <w:pStyle w:val="Heading"/>
        <w:jc w:val="both"/>
        <w:rPr>
          <w:rFonts w:ascii=".VnTimeH" w:hAnsi=".VnTimeH" w:cs=".VnTimeH"/>
          <w:b/>
          <w:b/>
          <w:bCs/>
          <w:sz w:val="28"/>
          <w:szCs w:val="28"/>
          <w:lang w:val="en-US"/>
        </w:rPr>
      </w:pPr>
      <w:r>
        <w:rPr>
          <w:rFonts w:cs=".VnTimeH"/>
          <w:b/>
          <w:bCs/>
          <w:sz w:val="28"/>
          <w:szCs w:val="28"/>
          <w:lang w:val="en-US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  <w:szCs w:val="28"/>
          <w:lang w:val="pt-BR"/>
        </w:rPr>
      </w:pPr>
      <w:r>
        <w:rPr>
          <w:rFonts w:cs=".VnTime" w:ascii=".VnTime" w:hAnsi=".VnTime"/>
          <w:b/>
          <w:bCs/>
          <w:szCs w:val="28"/>
          <w:lang w:val="pt-BR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bCs/>
          <w:szCs w:val="28"/>
          <w:lang w:val="pt-BR"/>
        </w:rPr>
      </w:pPr>
      <w:r>
        <w:rPr>
          <w:rFonts w:cs=".VnTime" w:ascii=".VnTime" w:hAnsi=".VnTime"/>
          <w:b/>
          <w:bCs/>
          <w:szCs w:val="28"/>
          <w:lang w:val="pt-BR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 xml:space="preserve">+ TiÕng ViÖt: </w:t>
      </w:r>
      <w:r>
        <w:rPr>
          <w:rFonts w:cs=".VnTime" w:ascii=".VnTime" w:hAnsi=".VnTime"/>
          <w:szCs w:val="28"/>
          <w:lang w:val="pt-BR"/>
        </w:rPr>
        <w:t>§Þa chÊt Kho¸ng s¶n vµ Th¨m dß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en-US"/>
        </w:rPr>
      </w:pPr>
      <w:r>
        <w:rPr>
          <w:rFonts w:cs=".VnTime" w:ascii=".VnTime" w:hAnsi=".VnTime"/>
          <w:bCs/>
          <w:szCs w:val="28"/>
          <w:lang w:val="en-US"/>
        </w:rPr>
        <w:t xml:space="preserve">+ TiÕng Anh: </w:t>
      </w:r>
      <w:r>
        <w:rPr>
          <w:rFonts w:cs=".VnTime" w:ascii=".VnTime" w:hAnsi=".VnTime"/>
          <w:lang w:val="en-US"/>
        </w:rPr>
        <w:t>Mineral Resources Geology and Prospecting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 xml:space="preserve">1.2. M· sè chuyªn ngµnh: </w:t>
      </w:r>
      <w:r>
        <w:rPr>
          <w:szCs w:val="28"/>
          <w:lang w:val="pt-BR"/>
        </w:rPr>
        <w:t>60.44.59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pt-BR"/>
        </w:rPr>
        <w:t xml:space="preserve">+ </w:t>
      </w:r>
      <w:r>
        <w:rPr>
          <w:rFonts w:cs=".VnTime" w:ascii=".VnTime" w:hAnsi=".VnTime"/>
          <w:szCs w:val="28"/>
          <w:lang w:val="pt-BR"/>
        </w:rPr>
        <w:t xml:space="preserve">TiÕng ViÖt: §Þa chÊt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iÕng Anh: Geolog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 xml:space="preserve">1.4. BËc ®µo t¹o: </w:t>
      </w:r>
      <w:r>
        <w:rPr>
          <w:rFonts w:cs=".VnTime" w:ascii=".VnTime" w:hAnsi=".VnTime"/>
          <w:bCs/>
          <w:szCs w:val="28"/>
          <w:lang w:val="pt-BR"/>
        </w:rPr>
        <w:t>Th¹c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 xml:space="preserve">1.5. Tªn v¨n b»ng: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iÕng ViÖt: Th¹c sÜ khoa häc §Þa chÊt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en-US"/>
        </w:rPr>
      </w:pPr>
      <w:r>
        <w:rPr>
          <w:rFonts w:cs=".VnTime" w:ascii=".VnTime" w:hAnsi=".VnTime"/>
          <w:szCs w:val="28"/>
          <w:lang w:val="en-US"/>
        </w:rPr>
        <w:t>+ TiÕng Anh: Master of Science in Geology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.VnTime" w:ascii=".VnTime" w:hAnsi=".VnTime"/>
          <w:b/>
          <w:szCs w:val="28"/>
          <w:lang w:val="en-US"/>
        </w:rPr>
        <w:t>1.6. §¬n vÞ ®µo t¹o:</w:t>
      </w:r>
      <w:r>
        <w:rPr>
          <w:rFonts w:cs=".VnTime" w:ascii=".VnTime" w:hAnsi=".VnTime"/>
          <w:b/>
          <w:bCs/>
          <w:szCs w:val="28"/>
          <w:lang w:val="en-US"/>
        </w:rPr>
        <w:t xml:space="preserve"> </w:t>
      </w:r>
      <w:r>
        <w:rPr>
          <w:rFonts w:cs=".VnTime" w:ascii=".VnTime" w:hAnsi=".VnTime"/>
          <w:szCs w:val="28"/>
          <w:lang w:val="en-US"/>
        </w:rPr>
        <w:t>Khoa §Þa chÊt, Tr</w:t>
        <w:softHyphen/>
        <w:t>êng §¹i häc Khoa häc Tù nhiªn</w:t>
      </w:r>
    </w:p>
    <w:p>
      <w:pPr>
        <w:pStyle w:val="Heading"/>
        <w:spacing w:lineRule="auto" w:line="36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2.1. §èi t</w:t>
        <w:softHyphen/>
        <w:t>îng ®</w:t>
        <w:softHyphen/>
        <w:t>îc ®¨ng kÝ dù thi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/>
          <w:i/>
          <w:i/>
          <w:szCs w:val="28"/>
          <w:lang w:val="en-US"/>
        </w:rPr>
      </w:pPr>
      <w:r>
        <w:rPr>
          <w:rFonts w:cs=".VnTime" w:ascii=".VnTime" w:hAnsi=".VnTime"/>
          <w:bCs/>
          <w:i/>
          <w:szCs w:val="28"/>
          <w:lang w:val="en-US"/>
        </w:rPr>
        <w:t xml:space="preserve">§iÒu kiÖn vÒ v¨n b»ng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- Cã b»ng tèt nghiÖp ®¹i häc ngµnh §Þa chÊt, §Þa kü thuËt-§Þa m«i tr</w:t>
        <w:softHyphen/>
        <w:t>ê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Cã b»ng tèt nghiÖp ®¹i häc chÝnh quy c¸c ngµnh kh¸c thuéc khèi Khoa häc Tr¸i ®Êt, ®· häc bæ tóc kiÕn thøc ®Ó cã tr×nh ®é t</w:t>
        <w:softHyphen/>
        <w:t>¬ng ®</w:t>
        <w:softHyphen/>
        <w:t xml:space="preserve">¬ng víi b»ng tèt nghiÖp ®¹i häc ngµnh §Þa chÊt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§iÒu kiÖn vÒ th©m niªn c«ng t¸c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Ng</w:t>
        <w:softHyphen/>
        <w:t>êi cã b»ng tèt nghiÖp ®¹i häc lo¹i kh¸ trë lªn ®</w:t>
        <w:softHyphen/>
        <w:t>îc dù thi ngay sau khi tèt nghiÖp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cs=".VnTime"/>
          <w:b/>
          <w:b/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C¸c tr</w:t>
        <w:softHyphen/>
        <w:t>êng hîp kh¸c ph¶i cã Ýt nhÊt 2 n¨m kinh nghiÖm lµm viÖc trong c¸c lÜnh vùc chuyªn m«n vÒ §Þa chÊt hoÆc §Þa kü thuËt - §Þa m«i tr</w:t>
        <w:softHyphen/>
        <w:t>êng.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To¸n cao cÊp  II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b. M«n c¬ së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§Þa chÊt ®¹i c</w:t>
        <w:softHyphen/>
        <w:t>¬ng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c. M«n ngo¹i ng÷: tr×nh ®é B, chän 1 trong 5 thø tiÕng: </w:t>
      </w:r>
      <w:r>
        <w:rPr>
          <w:rFonts w:cs=".VnTime"/>
          <w:i/>
          <w:spacing w:val="-6"/>
          <w:sz w:val="28"/>
          <w:szCs w:val="28"/>
          <w:lang w:val="pt-BR"/>
        </w:rPr>
        <w:t>Anh, §øc, Nga, Ph¸p, Trung Quèc</w:t>
      </w:r>
    </w:p>
    <w:p>
      <w:pPr>
        <w:pStyle w:val="Heading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1. Môc tiªu ®µo t¹o 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VÒ kiÕn thø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¸c m«n häc vµ cÊu tróc cña ch</w:t>
        <w:softHyphen/>
        <w:t>¬ng tr×nh khung ®</w:t>
        <w:softHyphen/>
        <w:t>îc tr×nh bµy ë ®©y nh»m  trang bÞ cho c¸c häc viªn cao häc nh÷ng kiÕn thøc chuyªn ngµnh, c¸c kü n¨ng nghiªn cøu   hiÖn ®¹i cña lÜnh vùc ®Þa chÊt kho¸ng s¶n vµ th¨m dß. Häc viªn cao häc, sau khi ®</w:t>
        <w:softHyphen/>
        <w:t>îc trang bÞ c¸c kiÕn thøc nªu trªn sÏ cã kh¶ n¨ng tæ chøc nghiªn cøu vµ gi¶i quyÕt c¸c vÊn ®Ò vÒ ®Þa chÊt kho¸ng s¶n vµ t×m kiÕm kho¸ng s¶n. Cung cÊp c¸c kiÕn thøc chuyªn s©u vÒ c¸c ph</w:t>
        <w:softHyphen/>
        <w:t>¬ng ph¸p hiÖn ®¹i trong nghiªn cøu ®Þa chÊt kho¸ng s¶n vµ t×m kiÕm kho¸ng s¶n nh»m ®µo t¹o c¸c chuyªn gia cã tr×nh ®é ph©n tÝch vµ tæng hîp c¸c tµi liÖu vÒ ®Þa tÇng,  magma, trÇm tÝch, vµ c¸c tµi liÖu cÊu tróc - kiÕn t¹o phôc vô cho c«ng t¸c t×m kiÕm vµ th¨m dß kho¸ng s¶n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VÒ n¨ng lù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äc viªn cao häc sau khi tèt nghiÖp cã kh¶ n¨ng gi¶i quyÕt c¸c vÊn ®Ò lý luËn vµ thùc tiÔn trong c«ng t¸c nghiªn cøu §Þa chÊt kho¸ng s¶n nãi chung vµ §Þa chÊt häc nãi riªng ë ViÖt Nam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VÒ kü n¨ng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©ng cao kü n¨ng nghiªn cøu vµ kü n¨ng tiÖm cËn gi¶i quyÕt c¸c vÊn ®Ò thùc t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VÒ nghiªn cø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iÖn nay, khoa §Þa chÊt ®· vµ ®ang tËp trung ph¸t triÓn c¸c h</w:t>
        <w:softHyphen/>
        <w:t>íng nghiªn cøu chuyªn s©u thuéc lÜnh vùc ®Þa chÊt vµ kho¸ng s¶n  khu vùc sau ®©y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cÊu tróc tr</w:t>
        <w:softHyphen/>
        <w:t>êng quÆng khu vùc trªn l·nh thæ ViÖt Na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sinh kho¸ng trªn c¬ së kiÕn t¹o m¶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øng dông c¸c ph</w:t>
        <w:softHyphen/>
        <w:t>¬ng ph¸p th¹ch hä.c cÊu tróc trong c«ng t¸c thµnh lËp b¶n ®å chuyªn ®Ò vÒ kho¸ng s¶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  <w:tab w:val="left" w:pos="212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c¸c ho¹t ®éng kiÕn t¹o trªn l·nh thæ ViÖt Nam vµ c¬ chÕ h×nh thµnh, ph¸t sinh c¸c tr</w:t>
        <w:softHyphen/>
        <w:t>êng quÆng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vµ øng dông c¸c ph</w:t>
        <w:softHyphen/>
        <w:t>¬ng ph¸p khai th¸c tËn thu nguyªn liÖu kho¸ng quý hiÕ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c¬ chÕ h×nh thµnh vµ tÝch tô c¸c lo¹i kho¸ng s¶n liªn quan ®Õn c¸c ®¸ magma vµ biÕn chÊt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ghiªn cøu c¬ chÕ h×nh thµnh vµ tÝch tô c¸c lo¹i kho¸ng s¶n liªn quan ®Õn ®¸ trÇm tÝch.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éi dung ®µo t¹o</w:t>
      </w:r>
    </w:p>
    <w:p>
      <w:pPr>
        <w:pStyle w:val="Heading2"/>
        <w:numPr>
          <w:ilvl w:val="1"/>
          <w:numId w:val="10"/>
        </w:numPr>
        <w:spacing w:lineRule="auto" w:line="36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ãm t¾t yªu cÇu ch</w:t>
        <w:softHyphen/>
        <w:t>¬ng tr×nh ®µo t¹o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æng sè tÝn chØ ph¶i tÝch luü 56 tÝn chØ, trong ®ã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hèi kiÕn thøc chung b¾t buéc: 11 tÝn ch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hèi kiÕn thøc c¬ së vµ chuyªn ngµnh: 30 tÝn chØ 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B¾t buéc: 20 tÝn chØ</w:t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Lùa chän: 10 tÝn chØ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- LuËn v¨n: 15 tÝn chØ</w:t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left="18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12"/>
        <w:ind w:left="284" w:firstLine="425"/>
        <w:rPr/>
      </w:pPr>
      <w:r>
        <w:rPr/>
        <w:t>Khung ch</w:t>
        <w:softHyphen/>
        <w:t xml:space="preserve">¬ng tr×nh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402"/>
        <w:gridCol w:w="1134"/>
        <w:gridCol w:w="3119"/>
        <w:gridCol w:w="3119"/>
        <w:gridCol w:w="155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·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402"/>
        <w:gridCol w:w="1134"/>
        <w:gridCol w:w="3119"/>
        <w:gridCol w:w="3119"/>
        <w:gridCol w:w="155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I. Khèi kiÕn thøc chu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I. Khèi kiÕn thøc c¬ së v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huyªn ngµ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II.1. C¸c m«n häc b¾t bu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ote Sensing for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logeny and Minerals Predi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o¸ ®Þa ®éng lùc c¸c m¶ng th¹ch quyÓ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dynamic Evolution of Lithosphere Pl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ology of Magmatic and Metamorphic ro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Informatics in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logical Interpretation by Geophysical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ho¸ lý cña c¸c qu¸ tr×nh ®Þa chÊt néi sin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o-chemical Basis of Endogenous Geological Processes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¬ së ph©n tÝch bån trÇm tÝch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nciples of Sedimentary Basin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Õ ®Þa chÊt nguyªn liÖu kho¸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Geology of Mineral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>¬ng ph¸p nghiªn cøu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earch Methods for 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>II. 2. C¸c m«n häc lùa chä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  <w:t>10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®ång vÞ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otope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cture of Ore F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äc häc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m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>¬ng ph¸p ®Þa ho¸ t×m kiÕm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chemical Methods in Mineral Prospecti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</w:t>
              <w:softHyphen/>
              <w:t>¬ng ph¸p träng sa t×m kiÕm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vy-mineral Prospecting Method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inh kho¸ng vµ kiÕn t¹o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logeny and  Tect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¸ng chÊt c«ng nghiÖp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trial Minera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II. LuËn v¨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Cé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*:</w:t>
        <w:tab/>
        <w:t>TS(LL/ThH/TH) - Tæng sè tiÕt häc (Lý thuyÕt/Thùc hµnh/Tù häc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pStyle w:val="Heading1"/>
        <w:numPr>
          <w:ilvl w:val="1"/>
          <w:numId w:val="10"/>
        </w:numPr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Danh môc tµi liÖu tham kh¶o</w:t>
      </w:r>
    </w:p>
    <w:p>
      <w:pPr>
        <w:pStyle w:val="Heading2"/>
        <w:numPr>
          <w:ilvl w:val="0"/>
          <w:numId w:val="0"/>
        </w:numPr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134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h môc tµi liÖu tham kh¶o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134"/>
        <w:gridCol w:w="76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I. Khèi kiÕn thøc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Cs w:val="28"/>
                <w:lang w:val="pl-PL"/>
              </w:rPr>
              <w:t>Theo quy ®Þnh cña §¹i häc Quèc gia Hµ Néi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  <w:t>II. Khèi kiÕn thøc c¬ së vµ chuyªn ngµ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 w:val="28"/>
                <w:szCs w:val="28"/>
                <w:lang w:val="de-DE"/>
              </w:rPr>
              <w:t>C¸c m«n häc b¾t bu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 xml:space="preserve">Curan P. J., 1995. Principales of remote sensing. </w:t>
            </w:r>
            <w:r>
              <w:rPr>
                <w:sz w:val="28"/>
                <w:szCs w:val="28"/>
                <w:lang w:val="fr-FR"/>
              </w:rPr>
              <w:t>Longman, Londo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yd F.Sabins, 1981. Remote sensing, Principles and Intepret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Mitchell A.H.G, Garson M.S, 1981. Mineral Deposits and Global Tectonic settings. </w:t>
            </w:r>
            <w:r>
              <w:rPr>
                <w:color w:val="000000"/>
                <w:sz w:val="28"/>
                <w:szCs w:val="28"/>
                <w:lang w:val="fr-FR"/>
              </w:rPr>
              <w:t>Acaddemic. Pres San Francisco.</w:t>
            </w:r>
          </w:p>
          <w:p>
            <w:pPr>
              <w:pStyle w:val="Heading2"/>
              <w:numPr>
                <w:ilvl w:val="0"/>
                <w:numId w:val="12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hompson J.F.H, 1996. Magmas, Fluids and Ore deposit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o¸ ®Þa ®éng lùc c¸c m¶ng th¹ch quyÓ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64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acques Mercier, Pierre Vergely, 1992. Tectonicque. Dunod, Paris</w:t>
            </w:r>
          </w:p>
          <w:p>
            <w:pPr>
              <w:pStyle w:val="Heading2"/>
              <w:numPr>
                <w:ilvl w:val="0"/>
                <w:numId w:val="13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Eldridge M. Moores, Robert J. Twiss, 1995. Tectonics. W.H. Freeman &amp; Co. </w:t>
            </w:r>
            <w:r>
              <w:rPr>
                <w:b w:val="false"/>
                <w:sz w:val="28"/>
                <w:szCs w:val="28"/>
                <w:lang w:val="fr-FR"/>
              </w:rPr>
              <w:t>New Yor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 xml:space="preserve">Hughes C.J, 1982. Igneous Petrology. </w:t>
            </w:r>
            <w:r>
              <w:rPr>
                <w:sz w:val="28"/>
                <w:szCs w:val="28"/>
                <w:lang w:val="fr-FR"/>
              </w:rPr>
              <w:t>Elsew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r F.S, 1993. Metamorphism. Book Crafters, U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  <w:softHyphen/>
              <w:t>íng dÉn sö dông phÇn mÒm Mapinfo 4.0. Hµ Néi. 1997.</w:t>
            </w:r>
          </w:p>
          <w:p>
            <w:pPr>
              <w:pStyle w:val="Heading2"/>
              <w:numPr>
                <w:ilvl w:val="0"/>
                <w:numId w:val="28"/>
              </w:numPr>
              <w:spacing w:lineRule="auto" w:line="26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Stan Aronofs, 1989. Geographic Information systems management Perspective. WDL Publications, Ottawa, Canada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ertith M.C., et al., 1994. Geophysical signatures of Wresting Australia mineral deposits. ASEG. Pubbliccation No26.</w:t>
            </w:r>
          </w:p>
          <w:p>
            <w:pPr>
              <w:pStyle w:val="Heading2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¨ng M</w:t>
              <w:softHyphen/>
              <w:t>êi., 1995. §Þa vËt lý m¸y bay trong ®iÒu tra ®Þa chÊt vµ t×m kiÕm kho¸ng s¶n. Th«ng tin KHKT ®Þa chÊt sè 8/199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ho¸ lý cña c¸c qu¸ tr×nh ®Þa chÊt néi sin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ho Miyashiro, 1994. Metamorphism. Biddles. Ltd, King’s Lynn &amp; Guidford, England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ear F.S, 1993. Metamorphism. Book Crafters, U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ph©n tÝch bån trÇm tÝc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ndrew D.Miall, 1990. Principles of Sedimentary basin Analysis, New York Inc</w:t>
            </w:r>
          </w:p>
          <w:p>
            <w:pPr>
              <w:pStyle w:val="Heading2"/>
              <w:numPr>
                <w:ilvl w:val="0"/>
                <w:numId w:val="14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insele G. 1992. Sedimentary Basins. Evolution, Facies and Sediment Budge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Õ ®Þa chÊt nguyªn liÖu kho¸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>Alland C., et al. 1994. X©y dùng vµ thùc hiÖn ch</w:t>
              <w:softHyphen/>
              <w:t xml:space="preserve">¬ng tr×nh ®¸nh gi¸ tµi nguyªn </w:t>
            </w:r>
          </w:p>
          <w:p>
            <w:pPr>
              <w:pStyle w:val="Heading2"/>
              <w:numPr>
                <w:ilvl w:val="0"/>
                <w:numId w:val="17"/>
              </w:numPr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Clasrk A., 1986. A resource assesment of the Alkey mountain area Kinfiang. </w:t>
            </w:r>
            <w:r>
              <w:rPr>
                <w:b w:val="false"/>
                <w:color w:val="000000"/>
                <w:sz w:val="28"/>
                <w:szCs w:val="28"/>
                <w:lang w:val="fr-FR"/>
              </w:rPr>
              <w:t>Peoples Republic of China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ph</w:t>
              <w:softHyphen/>
              <w:t>¬ng ph¸p nghiªn cøu quÆ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guyÔn V¨n Nh©n, 2007. </w:t>
            </w:r>
            <w:r>
              <w:rPr>
                <w:sz w:val="28"/>
                <w:szCs w:val="28"/>
              </w:rPr>
              <w:t>Ph</w:t>
              <w:softHyphen/>
              <w:t>¬ng ph¸p Kho¸ng t</w:t>
              <w:softHyphen/>
              <w:t xml:space="preserve">íng.  </w:t>
            </w:r>
            <w:r>
              <w:rPr>
                <w:sz w:val="28"/>
                <w:szCs w:val="28"/>
                <w:lang w:val="pt-BR"/>
              </w:rPr>
              <w:t>Nhµ xuÊt b¶n §HQG Hµ Néi.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raig R.R., 1994. Ore Microscopy and Ore Petrography. 2nd edition.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  <w:lang w:val="pt-BR"/>
              </w:rPr>
              <w:t>geo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Þa chÊt ®ång v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Faure, Gunter, 1986. Principles of Isotope </w:t>
            </w:r>
            <w:r>
              <w:rPr>
                <w:color w:val="000000"/>
                <w:sz w:val="28"/>
                <w:szCs w:val="28"/>
              </w:rPr>
              <w:t>Geology. 2</w:t>
            </w:r>
            <w:r>
              <w:rPr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color w:val="000000"/>
                <w:sz w:val="28"/>
                <w:szCs w:val="28"/>
              </w:rPr>
              <w:t xml:space="preserve"> Ed., John Wiley and Sons, US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milton E. I., 1965. Applied Geochronology. Academic Press, Lond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covlev G.F, 1992. CÊu tróc ®Þa chÊt c¸c má quÆng</w:t>
            </w:r>
          </w:p>
          <w:p>
            <w:pPr>
              <w:pStyle w:val="Heading2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ò Xu©n §é, 1992. T×m kiÕm kho¸ng s¶n vµ kiÕn tróc tr</w:t>
              <w:softHyphen/>
              <w:t>êng quÆ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äc hä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erson B.W., 1990. Gemtesting.Londo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ddicoat R. T., 1990. Handbook of  Gem Identifica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 xml:space="preserve">¬ng ph¸p </w:t>
            </w:r>
            <w:r>
              <w:rPr>
                <w:sz w:val="28"/>
                <w:szCs w:val="28"/>
              </w:rPr>
              <w:t>®Þa ho¸</w:t>
            </w:r>
            <w:r>
              <w:rPr>
                <w:color w:val="000000"/>
                <w:sz w:val="28"/>
                <w:szCs w:val="28"/>
              </w:rPr>
              <w:t xml:space="preserve"> t×m kiÕm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8"/>
                <w:szCs w:val="28"/>
              </w:rPr>
              <w:t>Vò Xu©n §é, 1991. T×m kiÕm kho¸ng s¶n vµ kiÕn tróc tr</w:t>
              <w:softHyphen/>
              <w:t>êng quÆng (ch</w:t>
              <w:softHyphen/>
              <w:t>¬ng tr×nh båi d</w:t>
              <w:softHyphen/>
              <w:t xml:space="preserve">ìng sau ®¹i häc). §HTH Hµ néi. </w:t>
            </w:r>
          </w:p>
          <w:p>
            <w:pPr>
              <w:pStyle w:val="Heading2"/>
              <w:numPr>
                <w:ilvl w:val="0"/>
                <w:numId w:val="16"/>
              </w:numPr>
              <w:ind w:left="357" w:hanging="35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olovov A., P., 1987. Geochemical Prospecting for Mineral Deposits. Mir, Moscow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</w:t>
              <w:softHyphen/>
              <w:t>¬ng ph¸p träng sa t×m kiÕm kho¸ng s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Cyxapoba</w:t>
            </w:r>
            <w:r>
              <w:rPr>
                <w:sz w:val="28"/>
                <w:szCs w:val="28"/>
              </w:rPr>
              <w:t>., 1994. Ph©n tÝch sa kho¸ng. NXB MGU.</w:t>
            </w:r>
          </w:p>
          <w:p>
            <w:pPr>
              <w:pStyle w:val="Heading2"/>
              <w:numPr>
                <w:ilvl w:val="0"/>
                <w:numId w:val="7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Nesse W. D., 1991. Introduction to Optical mineralogy, 2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e.    Oxford University Presas. New York. 335 pp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inh kho¸ng vµ kiÕn t¹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 xml:space="preserve">Sawkins F. J. 1990. Metal deposits in relation to plate tectonics. </w:t>
            </w:r>
            <w:r>
              <w:rPr>
                <w:sz w:val="28"/>
                <w:szCs w:val="28"/>
                <w:lang w:val="fr-FR"/>
              </w:rPr>
              <w:t xml:space="preserve">Springer Verlag 461-8; </w:t>
            </w:r>
          </w:p>
          <w:p>
            <w:pPr>
              <w:pStyle w:val="Heading2"/>
              <w:numPr>
                <w:ilvl w:val="0"/>
                <w:numId w:val="2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Stowe C. W, 1994. Compositions and tectonic settings of chromite deposits through time. </w:t>
            </w:r>
            <w:r>
              <w:rPr>
                <w:b w:val="false"/>
                <w:color w:val="000000"/>
                <w:sz w:val="28"/>
                <w:szCs w:val="28"/>
                <w:lang w:val="fr-FR"/>
              </w:rPr>
              <w:t>Economic Geology. V. 8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Kho¸ng chÊt c«ng nghiÖ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§uderop I. G.; Matveep G. M., 1992. </w:t>
            </w:r>
            <w:r>
              <w:rPr>
                <w:color w:val="000000"/>
                <w:sz w:val="28"/>
                <w:szCs w:val="28"/>
              </w:rPr>
              <w:t xml:space="preserve">C«ng nghÖ Silicat.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Moscva. </w:t>
            </w:r>
          </w:p>
          <w:p>
            <w:pPr>
              <w:pStyle w:val="Heading2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>Batanova A. M ; Bodatgiep L. S. 1987. Th¹ch häc kü thuËt. MGU.</w:t>
            </w:r>
          </w:p>
        </w:tc>
      </w:tr>
    </w:tbl>
    <w:p>
      <w:pPr>
        <w:pStyle w:val="Heading1"/>
        <w:numPr>
          <w:ilvl w:val="1"/>
          <w:numId w:val="27"/>
        </w:numPr>
        <w:tabs>
          <w:tab w:val="left" w:pos="720" w:leader="none"/>
          <w:tab w:val="left" w:pos="1276" w:leader="none"/>
        </w:tabs>
        <w:ind w:left="720" w:firstLine="131"/>
        <w:rPr/>
      </w:pPr>
      <w:r>
        <w:rPr/>
        <w:t xml:space="preserve">§éi ngò c¸n bé gi¶ng d¹y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835"/>
        <w:gridCol w:w="1843"/>
        <w:gridCol w:w="2126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yªn ngµ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¬n vÞ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835"/>
        <w:gridCol w:w="1843"/>
        <w:gridCol w:w="2126"/>
        <w:gridCol w:w="226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Th¹c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¨n Quý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ò Xu©n §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iÖn KHCN ViÖt Nam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o¸ ®Þa ®éng lùc c¸c m¶ng th¹ch quy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¹ Träng Th¾ng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V</w:t>
              <w:softHyphen/>
              <w:t>î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  <w:lang w:val="pt-BR"/>
              </w:rPr>
              <w:t>geo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h¹ch luËn c¸c ®¸ magma vµ biÕn chÊ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Çn Träng Ho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GS. T</w:t>
            </w:r>
            <w:r>
              <w:rPr>
                <w:color w:val="000000"/>
                <w:sz w:val="28"/>
                <w:szCs w:val="28"/>
              </w:rPr>
              <w:t>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§Æng Ma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b w:val="false"/>
                <w:bCs/>
                <w:sz w:val="28"/>
                <w:szCs w:val="28"/>
                <w:lang w:val="de-DE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de-DE"/>
              </w:rPr>
            </w:pPr>
            <w:r>
              <w:rPr>
                <w:b w:val="false"/>
                <w:bCs/>
                <w:sz w:val="28"/>
                <w:szCs w:val="28"/>
                <w:lang w:val="de-DE"/>
              </w:rPr>
              <w:t>KiÕn t¹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de-DE"/>
              </w:rPr>
            </w:pPr>
            <w:r>
              <w:rPr>
                <w:b w:val="false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  <w:lang w:val="de-DE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  <w:lang w:val="de-DE"/>
              </w:rPr>
              <w:t xml:space="preserve"> 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  <w:t>LuËn gi¶i ®Þa chÊt c¸c tµi liÖu ®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Vâ Thanh Quún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h¹m N¨ng V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 §Þa chÊ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ho¸ lý cña c¸c qu¸ tr×nh ®Þa chÊt néi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Çn Träng Ho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ph©n tÝch bån trÇm tÝ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Çn Nghi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V</w:t>
              <w:softHyphen/>
              <w:t>î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S.TS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sz w:val="28"/>
                <w:szCs w:val="28"/>
                <w:lang w:val="pl-PL"/>
              </w:rPr>
              <w:t>TrÇm tÝc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sz w:val="28"/>
                <w:szCs w:val="28"/>
                <w:lang w:val="pl-PL"/>
              </w:rPr>
              <w:t>KiÕn t¹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Õ ®Þa chÊt nguyªn liÖu kho¸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Nh©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ång V¨n Nh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GS.TSKH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 §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>¬ng ph¸p nghiªn cøu quÆ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Nh©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Kh«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®ång v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V</w:t>
              <w:softHyphen/>
              <w:t>î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ò Xu©n §é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Kh«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äc hä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Tr</w:t>
              <w:softHyphen/>
              <w:t>ê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þ TuyÕt N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vË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inh th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 xml:space="preserve">¬ng ph¸p </w:t>
            </w:r>
            <w:r>
              <w:rPr>
                <w:sz w:val="28"/>
                <w:szCs w:val="28"/>
              </w:rPr>
              <w:t>®Þa ho¸</w:t>
            </w:r>
            <w:r>
              <w:rPr>
                <w:color w:val="000000"/>
                <w:sz w:val="28"/>
                <w:szCs w:val="28"/>
              </w:rPr>
              <w:t xml:space="preserve"> t×m kiÕm kho¸ng s¶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Æng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ho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</w:t>
              <w:softHyphen/>
              <w:t>¬ng ph¸p träng sa t×m kiÕm kho¸ng s¶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ç ThÞ V©n Than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Nh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vË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inh kho¸ng vµ kiÕn t¹o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ò Xu©n §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iÖn KHCN ViÖt Nam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Kho¸ng chÊt c«ng nghiÖ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guyÔn Ngäc Tr</w:t>
              <w:softHyphen/>
              <w:t>ê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guyÔn Ngäc Kh«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vË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spacing w:before="120" w:after="0"/>
        <w:ind w:left="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2.5. Tãm t¾t néi dung c¸c m«n häc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spacing w:before="120" w:after="0"/>
        <w:ind w:left="0" w:hanging="0"/>
        <w:jc w:val="both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spacing w:before="12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. C¸c m«n häc b¾t buéc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Þa chÊt viÔn th¸m 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4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2 phÇn: PhÇn 1: ¶nh viÔn th¸m vµ øng dông trong ®Þa chÊt; PhÇn 2: ¶nh m¸y bay vµ øng dông trong gi¶i ®o¸n ®Þa chÊt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2 ®Ò cËp c¸c tµi liÖu ¶nh m¸y bay, ®iÒu kiÖn sö dông, dÊu hiÖu gi¶i ®o¸n vµ c¸c ph</w:t>
        <w:softHyphen/>
        <w:t>¬ng ph¸p gi¶i ®o¸n trong nghiªn cøu ®Þa chÊt.</w:t>
      </w:r>
    </w:p>
    <w:p>
      <w:pPr>
        <w:pStyle w:val="Normal"/>
        <w:spacing w:before="120" w:after="0"/>
        <w:ind w:firstLine="36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Sinh kho¸ng vµ dù b¸o kho¸ng s¶n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· sè: </w:t>
      </w:r>
      <w:r>
        <w:rPr>
          <w:sz w:val="28"/>
          <w:szCs w:val="28"/>
          <w:lang w:val="pt-BR"/>
        </w:rPr>
        <w:t>GEO 505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éi dung m«n häc gåm 2 phÇn: phÇn 1 vµ phÇn 2 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TiÕn ho¸ ®Þa ®éng lùc c¸c  m¶ng th¹ch quyÓn 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6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nh÷ng kiÕn thøc hiÖn ®¹i vÒ kiÕn t¹o häc trong khoa häc Tr¸i ®Êt lµm c¬ së ®Ó luËn gi¶i c¸c qu¸ tr×nh ®Þa chÊt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BodyTextIndent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¹ch luËn c¸c ®¸ magma vµ biÕn chÊt 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7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3 phÇn: phÇn 1, phÇn 2, phÇn 3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2</w:t>
        <w:softHyphen/>
        <w:t>0- P, biÓu ®å Eh-pH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BodyTextIndent3"/>
        <w:spacing w:before="120" w:after="0"/>
        <w:ind w:left="0" w:firstLine="360"/>
        <w:jc w:val="both"/>
        <w:rPr>
          <w:rFonts w:cs=".VnTime"/>
          <w:sz w:val="28"/>
          <w:szCs w:val="28"/>
        </w:rPr>
      </w:pPr>
      <w:r>
        <w:rPr>
          <w:sz w:val="28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Tin häc øng dông trong ®Þa chÊt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8</w:t>
      </w:r>
    </w:p>
    <w:p>
      <w:pPr>
        <w:pStyle w:val="BodyTextIndent3"/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M«n häc nµy trang bÞ cho häc viªn mét sè phÇn mÒm c¬ b¶n trong xö lý vµ tr×nh bµy sè liÖu ®Þa chÊt. </w:t>
      </w:r>
    </w:p>
    <w:p>
      <w:pPr>
        <w:pStyle w:val="BodyTextIndent3"/>
        <w:spacing w:before="120" w:after="0"/>
        <w:ind w:left="0" w:firstLine="360"/>
        <w:jc w:val="both"/>
        <w:rPr/>
      </w:pPr>
      <w:r>
        <w:rPr>
          <w:sz w:val="28"/>
          <w:szCs w:val="28"/>
        </w:rPr>
        <w:t>PhÇn xö lý sè liÖu ®Þa chÊt gåm hai phÇn mÒm lµ microsoft Excel vµ  SPSS for Window; phÇn mÒm ®å häa (tr×nh bµy sè liÖu ®Þa chÊt) gåm c¸c phÇn mÒm Coreldraw, MapInfo vµ Suffer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Ën gi¶i ®Þa chÊt c¸c tµi liÖu ®Þa vËt lý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jc w:val="both"/>
        <w:rPr>
          <w:b w:val="false"/>
          <w:b w:val="false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· sè:</w:t>
      </w:r>
      <w:r>
        <w:rPr>
          <w:b w:val="false"/>
          <w:sz w:val="28"/>
          <w:szCs w:val="28"/>
          <w:lang w:val="nb-NO"/>
        </w:rPr>
        <w:t xml:space="preserve"> </w:t>
      </w:r>
      <w:r>
        <w:rPr>
          <w:b w:val="false"/>
          <w:bCs/>
          <w:sz w:val="28"/>
          <w:szCs w:val="28"/>
        </w:rPr>
        <w:t>GEO</w:t>
      </w:r>
      <w:r>
        <w:rPr>
          <w:b w:val="false"/>
          <w:bCs/>
          <w:sz w:val="28"/>
          <w:szCs w:val="28"/>
          <w:lang w:val="nb-NO"/>
        </w:rPr>
        <w:t xml:space="preserve"> 523</w:t>
      </w:r>
    </w:p>
    <w:p>
      <w:pPr>
        <w:pStyle w:val="BodyTextIndent3"/>
        <w:spacing w:before="120" w:after="0"/>
        <w:ind w:left="0" w:firstLine="426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before="120" w:after="0"/>
        <w:ind w:left="0" w:firstLine="426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before="120" w:after="0"/>
        <w:ind w:left="0" w:firstLine="426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before="120" w:after="0"/>
        <w:ind w:left="0" w:firstLine="426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before="120" w:after="0"/>
        <w:ind w:left="0" w:firstLine="426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before="120" w:after="0"/>
        <w:ind w:left="0" w:firstLine="426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BodyTextIndent3"/>
        <w:spacing w:before="120" w:after="0"/>
        <w:ind w:left="0" w:firstLine="426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4"/>
          <w:numId w:val="15"/>
        </w:numPr>
        <w:tabs>
          <w:tab w:val="clear" w:pos="720"/>
          <w:tab w:val="left" w:pos="567" w:leader="none"/>
        </w:tabs>
        <w:spacing w:before="120" w:after="0"/>
        <w:ind w:left="0" w:firstLine="426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4"/>
          <w:numId w:val="15"/>
        </w:numPr>
        <w:tabs>
          <w:tab w:val="clear" w:pos="720"/>
          <w:tab w:val="left" w:pos="567" w:leader="none"/>
        </w:tabs>
        <w:spacing w:before="120" w:after="0"/>
        <w:ind w:left="0" w:firstLine="426"/>
        <w:jc w:val="both"/>
        <w:rPr>
          <w:b w:val="false"/>
          <w:b w:val="false"/>
          <w:bCs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b/>
          <w:b/>
          <w:bCs/>
          <w:sz w:val="28"/>
          <w:szCs w:val="28"/>
          <w:lang w:val="it-IT"/>
        </w:rPr>
      </w:pPr>
      <w:r>
        <w:rPr>
          <w:rFonts w:eastAsia=".VnTime" w:cs=".VnTime"/>
          <w:b/>
          <w:bCs/>
          <w:sz w:val="28"/>
          <w:szCs w:val="28"/>
          <w:lang w:val="it-IT"/>
        </w:rPr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 w:val="28"/>
          <w:szCs w:val="28"/>
          <w:lang w:val="it-IT"/>
        </w:rPr>
      </w:pPr>
      <w:r>
        <w:rPr>
          <w:rFonts w:eastAsia=".VnTime" w:cs=".VnTime"/>
          <w:sz w:val="28"/>
          <w:szCs w:val="28"/>
          <w:lang w:val="it-IT"/>
        </w:rPr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 w:val="28"/>
          <w:szCs w:val="28"/>
          <w:lang w:val="it-IT"/>
        </w:rPr>
      </w:pPr>
      <w:r>
        <w:rPr>
          <w:rFonts w:eastAsia=".VnTime" w:cs=".VnTime"/>
          <w:sz w:val="28"/>
          <w:szCs w:val="28"/>
          <w:lang w:val="it-IT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¬ së ho¸ lý cña c¸c qu¸ tr×nh ®Þa chÊt néi sinh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  <w:lang w:val="it-IT"/>
        </w:rPr>
        <w:t>M· sè</w:t>
      </w:r>
      <w:r>
        <w:rPr>
          <w:sz w:val="28"/>
          <w:szCs w:val="28"/>
          <w:lang w:val="it-IT"/>
        </w:rPr>
        <w:t>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EO 526</w:t>
      </w:r>
    </w:p>
    <w:p>
      <w:pPr>
        <w:pStyle w:val="BodyTextIndent3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éi dung chÝnh cña m«n häc bao gåm c¸c vÊn ®Ò sau:</w:t>
      </w:r>
    </w:p>
    <w:p>
      <w:pPr>
        <w:pStyle w:val="Heading2"/>
        <w:numPr>
          <w:ilvl w:val="4"/>
          <w:numId w:val="15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/>
      </w:pPr>
      <w:r>
        <w:rPr>
          <w:b w:val="false"/>
          <w:sz w:val="28"/>
          <w:szCs w:val="28"/>
          <w:lang w:val="it-IT"/>
        </w:rPr>
        <w:t xml:space="preserve">Tr¹ng th¸i vËt lý vµ nh÷ng th«ng sè vËt lý cña Tr¸i §Êt vµ vá Tr¸i §Êt. </w:t>
      </w:r>
      <w:r>
        <w:rPr>
          <w:b w:val="false"/>
          <w:sz w:val="28"/>
          <w:szCs w:val="28"/>
        </w:rPr>
        <w:t>Tr¹ng th¸i c©n b»ng vµ c¸c ph</w:t>
        <w:softHyphen/>
        <w:t>¬ng tr×nh tr¹ng th¸i.</w:t>
      </w:r>
    </w:p>
    <w:p>
      <w:pPr>
        <w:pStyle w:val="Heading2"/>
        <w:numPr>
          <w:ilvl w:val="4"/>
          <w:numId w:val="15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 ®Þnh luËt nhiÖt ®éng häc vµ øng dông quy t¾c Gibbs trong ph©n tÝch tæ hîp kho¸ng vËt.</w:t>
      </w:r>
    </w:p>
    <w:p>
      <w:pPr>
        <w:pStyle w:val="Heading2"/>
        <w:numPr>
          <w:ilvl w:val="4"/>
          <w:numId w:val="15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©n b»ng pha trong c¸c thµnh t¹o magma x©m nhËp, trong c¸c hÖ ®¸ biÕn chÊt, trong c¸c qu¸ tr×nh t¹o kho¸ng hËu magma (pegmatite, khÝ hãa nhiÖt dÞch, nhiÖt dÞch).</w:t>
      </w:r>
    </w:p>
    <w:p>
      <w:pPr>
        <w:pStyle w:val="Heading2"/>
        <w:numPr>
          <w:ilvl w:val="4"/>
          <w:numId w:val="15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§iÒu kiÖn nhiÖt ®éng häc trong c¸c cÊu tróc c¬ b¶n cña vá Tr¸i §Êt: ®íi hót ch×m, ®íi va ch¹m m¶ng vµ ®íi dÞch tr</w:t>
        <w:softHyphen/>
        <w:t>ît.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426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C¬ së ph©n tÝch bån trÇm tÝch 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jc w:val="both"/>
        <w:rPr/>
      </w:pPr>
      <w:r>
        <w:rPr>
          <w:sz w:val="28"/>
          <w:szCs w:val="28"/>
          <w:lang w:val="nb-NO"/>
        </w:rPr>
        <w:t>M· sè:</w:t>
      </w:r>
      <w:r>
        <w:rPr>
          <w:b w:val="false"/>
          <w:sz w:val="28"/>
          <w:szCs w:val="28"/>
          <w:lang w:val="nb-NO"/>
        </w:rPr>
        <w:t xml:space="preserve"> </w:t>
      </w:r>
      <w:r>
        <w:rPr>
          <w:b w:val="false"/>
          <w:bCs/>
          <w:sz w:val="28"/>
          <w:szCs w:val="28"/>
        </w:rPr>
        <w:t>GEO</w:t>
      </w:r>
      <w:r>
        <w:rPr>
          <w:b w:val="false"/>
          <w:bCs/>
          <w:sz w:val="28"/>
          <w:szCs w:val="28"/>
          <w:lang w:val="nb-NO"/>
        </w:rPr>
        <w:t xml:space="preserve"> 528</w:t>
      </w:r>
      <w:r>
        <w:rPr>
          <w:b w:val="false"/>
          <w:sz w:val="28"/>
          <w:szCs w:val="28"/>
          <w:lang w:val="nb-NO"/>
        </w:rPr>
        <w:t xml:space="preserve"> 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«n häc nh»m trang bÞ cho häc viªn c¸c kh¸i niÖm vÒ bån trÇm tÝch vµ c¸c ph</w:t>
        <w:softHyphen/>
        <w:t>¬ng ph¸p nghiªn cøu bån trÇm tÝch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éi dung m«n häc bao gåm: 1) c¸c kiÓu bån trÇm tÝch; 2) c¸c yÕu tè khèng chÕ sù ph¸t sinh vµ ph¸t triÓn c¸c bån trÇm tÝch; 3) cÊu tróc bªn trong c¸c bån trÇm tÝch; 4) sù tiÕn hãa c¸c kiÓu bån trÇm tÝch; 5) qu¸ tr×nh nghÞch ®¶o thu hÑp bån trÇm tÝch; 6) c¸c ph</w:t>
        <w:softHyphen/>
        <w:t>¬ng ph¸p nghiªn cøu bån trÇm tÝch; vµ 7) c¸c kho¸ng s¶n trong bån trÇm tÝch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Kinh tÕ ®Þa chÊt nguyªn liÖu kho¸ng</w:t>
      </w:r>
    </w:p>
    <w:p>
      <w:pPr>
        <w:pStyle w:val="Normal"/>
        <w:spacing w:before="120" w:after="0"/>
        <w:ind w:left="540" w:hanging="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  <w:lang w:val="nb-NO"/>
        </w:rPr>
        <w:t>GEO 529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éi dung m«n häc gåm 5 phÇn.</w:t>
      </w:r>
    </w:p>
    <w:p>
      <w:pPr>
        <w:pStyle w:val="BodyTextIndent3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hÇn 1 giíi thiÖu c¸c kh¸i niÖm c¬ b¶n vÒ kinh tÕ ®Þa chÊt vµ kinh tÕ tµi nguyªn kho¸ng s¶n. C¸c yÕu tè quyÕt ®Þnh gi¸ trÞ kinh tÕ ®Þa chÊt vµ tµi nguyªn kho¸ng s¶n. TuÇn tù thùc hiÖn mét ch</w:t>
        <w:softHyphen/>
        <w:t>¬ng tr×nh ®¸nh gi¸ tµi nguyªn kho¸ng s¶n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hÇn 2 cung cÊp cho häc viªn c¸c th«ng sè kinh tÕ kü thuËt, c¸c chØ tiªu c«ng nghiÖp th</w:t>
        <w:softHyphen/>
        <w:t>êng ®</w:t>
        <w:softHyphen/>
        <w:t>îc sö dông trong ®¸nh gi¸ kinh tÕ ®Þa chÊt vµ tµi nguyªn kho¸ng s¶n: th«ng sè ®o l</w:t>
        <w:softHyphen/>
        <w:t>êng, kinh tÕ - kü thuËt má, tµi nguyªn, tr÷ l</w:t>
        <w:softHyphen/>
        <w:t>îng më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3 giíi thiÖu c¸c ph</w:t>
        <w:softHyphen/>
        <w:t>¬ng ph¸p ®¸nh gi¸ kinh tÕ ®Þa chÊt cña c¸c n</w:t>
        <w:softHyphen/>
        <w:t>íc kh¸c nhau vÒ kÕt qu¶ ®o vÏ b¶n ®å ®Þa chÊt khu vùc vµ t×m kiÕm kho¸ng s¶n (cña c¸c nhµ kinh tÕ ®Þa chÊt Nga, Mü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PhÇn 4 lµ c¸c ph</w:t>
        <w:softHyphen/>
        <w:t>¬ng ph¸p ®¸nh gi¸ kinh tÕ ®Þa chÊt theo kÕt qu¶ t×m kiÕm-th¨m dß tµi nguyªn kho¸ng s¶n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5 bao gåm c¸c ph</w:t>
        <w:softHyphen/>
        <w:t>¬ng ph¸p ®¸nh gi¸ kinh tÕ - ®Þa chÊt theo kÕt qu¶ th¨m dß má kho¸ng s¶n. §¸nh gi¸ theo gi¸ trÞ tiÒn tÖ, theo yÕu tè thêi gian vµ c¸c tiªu chuÈn kh¸c: lîi nhuËn, l·i xuÊt giíi h¹n, l·i xuÊt gia t¨ng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C¸c ph</w:t>
        <w:softHyphen/>
        <w:t>¬ng ph¸p nghiªn cøu quÆng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30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ph¸p nghiªn cøu quÆng chñ ®¹o ®</w:t>
        <w:softHyphen/>
        <w:t>îc ®Ò cËp ®Õn trong m«n häc nµy lµ ph</w:t>
        <w:softHyphen/>
        <w:t>¬ng ph¸p kho¸ng t</w:t>
        <w:softHyphen/>
        <w:t>íng (ph</w:t>
        <w:softHyphen/>
        <w:t>¬ng ph¸p kÝnh hiÓn vi quÆng). Sau khi lµm quen víi cÊu t¹o cña kÝnh hiÓn vi quÆng, víi ph</w:t>
        <w:softHyphen/>
        <w:t>¬ng ph¸p gia c«ng mÉu mµi l¸ng, häc viªn sÏ ®</w:t>
        <w:softHyphen/>
        <w:t>îc trang bÞ nh÷ng kiÕn thøc vÒ c¸c tÝnh chÊt cña kho¸ng vËt quÆng vµ ph</w:t>
        <w:softHyphen/>
        <w:t>¬ng ph¸p x¸c ®Þnh chóng d</w:t>
        <w:softHyphen/>
        <w:t>íi kÝnh hiÓn vi quÆng (bao gåm c¸c tÝnh chÊt quang häc, c¸c tÝnh chÊt c¬ lý, c¸c tÝnh chÊt hãa häc). M«n häc còng tr×nh bµy c¸c néi dung vÒ kiÕn tróc – cÊu t¹o quÆng, vÒ tÝnh chÊt gi¸m ®Þnh cña c¸c kho¸ng vËt quÆng phæ biÕn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B. </w:t>
      </w:r>
      <w:r>
        <w:rPr>
          <w:rFonts w:eastAsia=".VnTime"/>
          <w:b/>
          <w:bCs/>
          <w:i/>
          <w:sz w:val="28"/>
          <w:szCs w:val="28"/>
          <w:lang w:val="pt-BR"/>
        </w:rPr>
        <w:t>C¸c m«n häc tù chän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rFonts w:eastAsia=".VnTime"/>
          <w:i/>
          <w:i/>
          <w:sz w:val="28"/>
          <w:szCs w:val="28"/>
        </w:rPr>
      </w:pPr>
      <w:r>
        <w:rPr>
          <w:i/>
          <w:sz w:val="28"/>
          <w:szCs w:val="28"/>
        </w:rPr>
        <w:t>§Þa chÊt ®ång vÞ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rFonts w:eastAsia=".VnTim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50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«n häc cung cÊp cho häc viªn c¸c kiÕn thøc c¬ b¶n vÒ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Qu¸ tr×nh tiÕn hãa cña c¸c hÖ ®ång vÞ phãng x¹ tù nhiªn, ®ång vÞ bÒn trong tiÕn tr×nh ph¸t triÓn cña tr¸i ®Êt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¸c øng dông cña ®Þa chÊt ®ång vÞ phãng x¹ trong nghiªn cøu x¸c ®Þnh tuæi cña c¸c sù kiÖn ®Þa chÊt kiÕn t¹o vµ tiÕn hãa cña thµnh phÇn vËt chÊt t¹o vá tr¸i ®Êt trong c¸c bèi c¶nh kiÕn t¹o kh¸c nhau cña tr¸i ®Êt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¸c øng dông cña c¸c hÖ ®ång vÞ bÒn trong nghiªn cøu nguån gèc vµ tiÕn hãa cña c¸c m«i tr</w:t>
        <w:softHyphen/>
        <w:t>êng ®Þa chÊt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Êu tróc tr</w:t>
        <w:softHyphen/>
        <w:t>êng quÆ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5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trang bÞ cho häc viªn nh÷ng phÇn chÝnh sau ®©y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« t¶ vµ ph©n lo¹i ®</w:t>
        <w:softHyphen/>
        <w:t>îc tÊt c¶ c¸c yÕu tè cÊu t¹o liªn quan ®Õn c¸c qu¸ tr×nh kho¸ng hãa vµ t¹o quÆng. Giíi thiÖu b¶ng ph©n lo¹i cÊu tróc tr</w:t>
        <w:softHyphen/>
        <w:t>êng quÆng ë ViÖt Nam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M« t¶ vµ ph©n lo¹i tÊt c¶ c¸c cÊu tróc tr</w:t>
        <w:softHyphen/>
        <w:t>êng quÆng chÝnh ®· ®</w:t>
        <w:softHyphen/>
        <w:t>îc ®</w:t>
        <w:softHyphen/>
        <w:t>a vµo gi¶ng d¹y trong c¸c tr</w:t>
        <w:softHyphen/>
        <w:t>êng ®¹i häc trªn thÕ giíi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Giíi thiÖu cÊu tróc tr</w:t>
        <w:softHyphen/>
        <w:t>êng quÆng ®· ®</w:t>
        <w:softHyphen/>
        <w:t>îc nhiÒu chuyªn gia thuéc lÜnh vùc kiÕn t¹o – sinh kho¸ng ë ViÖt Nam nghiªn cøu vµ giíi thiÖu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Giíi thiÖu c¸c ph</w:t>
        <w:softHyphen/>
        <w:t>¬ng ph¸p nghiªn cøu vµ ph©n tÝch mét cÊu tróc tr</w:t>
        <w:softHyphen/>
        <w:t>êng quÆng cô thÓ. LÊy vÝ dô ë ViÖt Nam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Yªu cÇu cô thÓ: mçi häc viªn lµm mét tiÓu luËn liªn quan ®Õn nghiªn cøu vµ ph©n tÝch cÊu tróc tr</w:t>
        <w:softHyphen/>
        <w:t>êng quÆng cô thÓ ë ViÖt Nam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Ngäc häc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 560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«n häc tr</w:t>
        <w:softHyphen/>
        <w:t>íc hÕt trang bÞ cho häc viªn cao häc nh÷ng kh¸i niÖm c¬ b¶n vÒ ®¸ quý vµ ngäc (c¸c thuËt ng÷, ph©n lo¹i ®¸ quý vµ c¸c tiªu chuÈn gi¸ trÞ). Néi dung chÝnh cña m«n häc ®Ò cËp ®Õn c¸c tÝnh chÊt c¬ b¶n cña ®¸ quý (thµnh phÇn hãa häc vµ cÊu tróc tinh thÓ, c¸c tÝnh chÊt c¬ lý, c¸c tÝnh chÊt quang häc, ®Æc ®iÓm bªn trong) vµ c¸c ph</w:t>
        <w:softHyphen/>
        <w:t>¬ng ph¸p x¸c ®Þnh c¸c tÝnh chÊt ®ã. Ngoµi ra, m«n häc còng tr×nh bµy vÒ c¸c ph</w:t>
        <w:softHyphen/>
        <w:t>¬ng ph¸p tæng hîp vµ xö lý ®¸ quý, vÒ kü thuËt gia c«ng chÕ t¸c ®¸ quý, vÒ c¸c qu¸ tr×nh thµnh t¹o ®¸ quý trong tù nhiªn vµ m« t¶ c¸c ®¸ quý phæ biÕn nhÊt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C¸c ph</w:t>
        <w:softHyphen/>
        <w:t xml:space="preserve">¬ng ph¸p ®Þa ho¸ t×m kiÕm kho¸ng s¶n 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62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«n häc nh»m trang bÞ cho häc viªn c¸c ph</w:t>
        <w:softHyphen/>
        <w:t>¬ng ph¸p ®Þa hãa hiÖn ®¹i øng dông trong t×m kiÕm kho¸ng s¶n r¾n. Néi dung m«n häc gåm ba phÇn chÝnh lµ c¬ së lý luËn, ph</w:t>
        <w:softHyphen/>
        <w:t>¬ng ph¸p thùc hµnh vµ m« h×nh hãa to¸n häc tr</w:t>
        <w:softHyphen/>
        <w:t>êng ®Þa hãa. PhÇn c¬ së lý luËn tr×nh bµy c¸c kh¸i niÖm c¬ b¶n nh</w:t>
        <w:softHyphen/>
        <w:t xml:space="preserve"> sù di chuyÓn nguyªn tè, ph«ng, dÞ th</w:t>
        <w:softHyphen/>
        <w:t>êng ®Þa hãa, chØ thÞ ®Þa hãa, tiÒn ®Ò vµ dÊu hiÖu t×m kiÕm. PhÇn ph</w:t>
        <w:softHyphen/>
        <w:t>¬ng ph¸p thùc hµnh bao gåm bèn ph</w:t>
        <w:softHyphen/>
        <w:t>¬ng ph¸p ®Þa hãa lµ ph</w:t>
        <w:softHyphen/>
        <w:t>¬ng ph¸p th¹ch ®Þa hãa nguyªn sinh, ph</w:t>
        <w:softHyphen/>
        <w:t>¬ng ph¸p th¹ch ®Þa hãa thø sinh, ph</w:t>
        <w:softHyphen/>
        <w:t>¬ng ph¸p thñy ®Þa hãa, ph</w:t>
        <w:softHyphen/>
        <w:t>¬ng ph¸p sinh ®Þa hãa. PhÇn m« h×nh hãa to¸n häc tr</w:t>
        <w:softHyphen/>
        <w:t>êng ®Þa hãa tr×nh bµy c¸c kh¸i niÖm vÒ m« h×nh vµ c¸c ph</w:t>
        <w:softHyphen/>
        <w:t>¬ng ph¸p to¸n häc hiÖn ®¹i trong m« h×nh hãa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Ph</w:t>
        <w:softHyphen/>
        <w:t xml:space="preserve">¬ng ph¸p träng sa t×m kiÕm kho¸ng s¶n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M· sè: </w:t>
      </w:r>
      <w:r>
        <w:rPr>
          <w:bCs/>
          <w:sz w:val="28"/>
          <w:szCs w:val="28"/>
        </w:rPr>
        <w:t>GEO 563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éi dung cña m«n häc bao gåm nh÷ng vÊn ®Ò sau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Çn 1 cung cÊp cho häc viªn vÒ ®iÒu kiÖn tù nhiªn h×nh thµnh kho¸ng vËt träng sa: nhiÖt ®é, l</w:t>
        <w:softHyphen/>
        <w:t>îng m</w:t>
        <w:softHyphen/>
        <w:t>a, ®é Èm, th¶m thùc vËt, ®Þa h×nh, ®¸ gèc vµ quÆng gèc. C¸c tÝnh chÊt ®Æc tr</w:t>
        <w:softHyphen/>
        <w:t>ng cña kho¸ng vËt träng sa. Quy luËt tÝch tô vµ ph©n bè cña kho¸ng vËt träng sa trong tù nhiªn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Çn 2 giíi thiÖu nh÷ng ph</w:t>
        <w:softHyphen/>
        <w:t>¬ng ph¸p t×m kiÕm träng sa trong tù nhiªn: träng sa kim l</w:t>
        <w:softHyphen/>
        <w:t>îng, träng sa theo m¹ng l</w:t>
        <w:softHyphen/>
        <w:t>íi thñy v¨n, träng sa bïn ®¸y, träng sa nh©n t¹o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Çn 3 lµ ph</w:t>
        <w:softHyphen/>
        <w:t>¬ng ph¸p ph©n tÝch, x¸c ®Þnh kho¸ng vËt träng sa vµ xö lý kÕt qu¶ ph©n tÝch. PhÇn nµy giíi thiÖu cho häc viªn c¸c ph</w:t>
        <w:softHyphen/>
        <w:t>¬ng ph¸p gi¸m ®Þnh kho¸ng vËt sa kho¸ng trong phßng thÝ nghiÖm tõ ph</w:t>
        <w:softHyphen/>
        <w:t>¬ng ph¸p truyÒn thèng ®Õn ph</w:t>
        <w:softHyphen/>
        <w:t>¬ng ph¸p hiÖn ®¹i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ph¸p xö lý, biÓu diÔn, vÏ b¶n ®å träng sa b»ng c¸c phÇn mÒm chuyªn dông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inh kho¸ng vµ kiÕn t¹o 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64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«n häc cung cÊp nh÷ng kiÕn thøc c¬ b¶n vÒ c¸c bèi c¶nh kiÕn t¹o h×nh thµnh c¸c má kho¸ng theo quan ®iÓm cña häc thuyÕt kiÕn t¹o m¶ng, quy luËt ph©n bè c¸c má kho¸ng trong c¸c bèi c¶nh ®ã theo kh«ng gian vµ thêi gian. C¸c bèi c¶nh kiÕn t¹o chÝnh h×nh thµnh má kho¸ng bao gåm: c¸c ®íi hót ch×m, c¸c ®íi va ch¹m x« hóc, c¸c r×a t¸ch gi·n, c¸c r×a thô ®éng, c¸c ®øt g·y chuyÓn d¹ng vµ c¸c ®iÓm nãng, c¸c lôc ®Þa vµ ®¹i d</w:t>
        <w:softHyphen/>
        <w:t>¬ng</w:t>
      </w:r>
    </w:p>
    <w:p>
      <w:pPr>
        <w:pStyle w:val="Reference"/>
        <w:numPr>
          <w:ilvl w:val="0"/>
          <w:numId w:val="0"/>
        </w:numPr>
        <w:spacing w:before="120" w:after="0"/>
        <w:ind w:left="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o¸ng chÊt c«ng nghiÖp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· sè: </w:t>
      </w:r>
      <w:r>
        <w:rPr>
          <w:bCs/>
          <w:sz w:val="28"/>
          <w:szCs w:val="28"/>
        </w:rPr>
        <w:t>GEO 565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«n häc cung cÊp c¸c kiÕn thøc c¬ b¶n cho häc viªn vÒ nh÷ng vÊn ®Ò sau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§èi t</w:t>
        <w:softHyphen/>
        <w:t>îng vµ nhiÖm vô cña m«n häc. §èi t</w:t>
        <w:softHyphen/>
        <w:t>îng nghiªn cøu bao gåm c¸c thµnh t¹o ®¬n kho¸ng, ®a kho¸ng, c¸c lo¹i ®¸ vµ quÆng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¸c tÝnh chÊt c«ng nghÖ cña nguyªn liÖu kho¸ng vµ c¸c ph</w:t>
        <w:softHyphen/>
        <w:t>¬ng ph¸p x¸c ®Þnh khèi l</w:t>
        <w:softHyphen/>
        <w:t>îng riªng, ®é rçng, ®é dÎo, ®é nhít, ®é cøng, ®é Èm, ®é h¹t.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©n lo¹i kho¸ng chÊt c«ng nghiÖp theo thµnh phµn hãa häc vµ theo ®èi t</w:t>
        <w:softHyphen/>
        <w:t xml:space="preserve">îng sö dông vµ c«ng nghÖ chÕ biÕn: nguyªn liÖu chÞu löa, nguyªn liÖu sø gèm, nguyªn liÖu thñy tinh, nguyªn liÖu kÕt dÝnh, nguyªn liÖu sitan, nguyªn liÖu ph©n kho¸ng, nguyªn liÖu vËt liÖu x©y dùng.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oµi ra, m«n häc cßn cung cÊp nh÷ng th«ng tin vÒ c¸c má kho¸ng chÊt tiªu biÓu cña thÕ giíi vµ ViÖt Nam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ab/>
        <w:tab/>
        <w:tab/>
        <w:tab/>
        <w:tab/>
        <w:tab/>
      </w:r>
    </w:p>
    <w:sectPr>
      <w:footerReference w:type="defaul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Stamp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.VnTime" w:hAnsi=".VnTime" w:cs=".VnTime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3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36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.VnTime" w:hAnsi=".VnTime" w:eastAsia="Times New Roman" w:cs="Times New Roman"/>
    </w:rPr>
  </w:style>
  <w:style w:type="character" w:styleId="WW8Num20z0">
    <w:name w:val="WW8Num20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St33z0">
    <w:name w:val="WW8NumSt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  <w:lang w:val="fr-FR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788" w:leader="dot"/>
      </w:tabs>
      <w:ind w:left="240" w:hanging="240"/>
    </w:pPr>
    <w:rPr/>
  </w:style>
  <w:style w:type="paragraph" w:styleId="ListNumber2">
    <w:name w:val="List Number 2"/>
    <w:basedOn w:val="Normal"/>
    <w:qFormat/>
    <w:pPr>
      <w:numPr>
        <w:ilvl w:val="0"/>
        <w:numId w:val="30"/>
      </w:numPr>
      <w:tabs>
        <w:tab w:val="left" w:pos="720" w:leader="none"/>
      </w:tabs>
      <w:ind w:left="720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Contents2"/>
    <w:pPr>
      <w:widowControl w:val="false"/>
      <w:tabs>
        <w:tab w:val="clear" w:pos="720"/>
        <w:tab w:val="right" w:pos="8504" w:leader="dot"/>
      </w:tabs>
      <w:spacing w:before="360" w:after="0"/>
    </w:pPr>
    <w:rPr>
      <w:b/>
      <w:smallCaps/>
      <w:sz w:val="28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72" w:leader="dot"/>
      </w:tabs>
      <w:spacing w:before="240" w:after="120"/>
    </w:pPr>
    <w:rPr>
      <w:b/>
      <w:smallCaps/>
    </w:rPr>
  </w:style>
  <w:style w:type="paragraph" w:styleId="Contents3">
    <w:name w:val="TOC 3"/>
    <w:basedOn w:val="Normal"/>
    <w:next w:val="Contents4"/>
    <w:pPr>
      <w:tabs>
        <w:tab w:val="clear" w:pos="720"/>
        <w:tab w:val="right" w:pos="9072" w:leader="dot"/>
      </w:tabs>
      <w:spacing w:before="120" w:after="0"/>
      <w:ind w:left="851" w:hanging="0"/>
    </w:pPr>
    <w:rPr/>
  </w:style>
  <w:style w:type="paragraph" w:styleId="Contents4">
    <w:name w:val="TOC 4"/>
    <w:basedOn w:val="Normal"/>
    <w:next w:val="Contents5"/>
    <w:pPr>
      <w:tabs>
        <w:tab w:val="clear" w:pos="720"/>
        <w:tab w:val="right" w:pos="9072" w:leader="dot"/>
      </w:tabs>
      <w:ind w:left="1701" w:hanging="0"/>
    </w:pPr>
    <w:rPr/>
  </w:style>
  <w:style w:type="paragraph" w:styleId="Contents5">
    <w:name w:val="TOC 5"/>
    <w:basedOn w:val="Normal"/>
    <w:next w:val="Contents6"/>
    <w:pPr>
      <w:tabs>
        <w:tab w:val="clear" w:pos="720"/>
        <w:tab w:val="right" w:pos="9072" w:leader="dot"/>
      </w:tabs>
      <w:ind w:left="2552" w:hanging="0"/>
    </w:pPr>
    <w:rPr>
      <w:i/>
      <w:sz w:val="22"/>
    </w:rPr>
  </w:style>
  <w:style w:type="paragraph" w:styleId="Contents6">
    <w:name w:val="TOC 6"/>
    <w:basedOn w:val="Normal"/>
    <w:next w:val="Heading7"/>
    <w:pPr>
      <w:tabs>
        <w:tab w:val="clear" w:pos="720"/>
        <w:tab w:val="right" w:pos="8788" w:leader="dot"/>
      </w:tabs>
      <w:ind w:left="2268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ind w:left="168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ferences">
    <w:name w:val="References"/>
    <w:basedOn w:val="Normal"/>
    <w:next w:val="Normal"/>
    <w:qFormat/>
    <w:pPr>
      <w:keepLines/>
      <w:spacing w:before="600" w:after="240"/>
      <w:jc w:val="center"/>
    </w:pPr>
    <w:rPr>
      <w:rFonts w:ascii=".VnTimeH" w:hAnsi=".VnTimeH" w:cs=".VnTimeH"/>
      <w:b/>
    </w:rPr>
  </w:style>
  <w:style w:type="paragraph" w:styleId="Sogiohoc">
    <w:name w:val="sogiohoc"/>
    <w:basedOn w:val="Heading"/>
    <w:next w:val="Normal"/>
    <w:qFormat/>
    <w:pPr>
      <w:spacing w:before="0" w:after="600"/>
    </w:pPr>
    <w:rPr>
      <w:rFonts w:ascii=".VnTime" w:hAnsi=".VnTime" w:cs=".VnTime"/>
    </w:rPr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0" w:hanging="0"/>
      <w:outlineLvl w:val="9"/>
    </w:pPr>
    <w:rPr/>
  </w:style>
  <w:style w:type="paragraph" w:styleId="Vuong">
    <w:name w:val="vuong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9"/>
    </w:pPr>
    <w:rPr/>
  </w:style>
  <w:style w:type="paragraph" w:styleId="References1">
    <w:name w:val="references"/>
    <w:basedOn w:val="Normal"/>
    <w:qFormat/>
    <w:pPr>
      <w:spacing w:before="480" w:after="240"/>
      <w:jc w:val="center"/>
    </w:pPr>
    <w:rPr>
      <w:rFonts w:ascii=".VnTimeH" w:hAnsi=".VnTimeH" w:cs=".VnTimeH"/>
      <w:b/>
    </w:rPr>
  </w:style>
  <w:style w:type="paragraph" w:styleId="Chuongtrinh">
    <w:name w:val="chuongtrinh"/>
    <w:basedOn w:val="Normal"/>
    <w:qFormat/>
    <w:pPr>
      <w:keepLines/>
      <w:spacing w:before="0" w:after="360"/>
      <w:jc w:val="center"/>
    </w:pPr>
    <w:rPr>
      <w:rFonts w:ascii=".VnTimeH" w:hAnsi=".VnTimeH" w:cs=".VnTimeH"/>
      <w:sz w:val="32"/>
    </w:rPr>
  </w:style>
  <w:style w:type="paragraph" w:styleId="Monhoc">
    <w:name w:val="Monhoc"/>
    <w:basedOn w:val="Normal"/>
    <w:qFormat/>
    <w:pPr>
      <w:keepLines/>
      <w:spacing w:before="0" w:after="240"/>
      <w:jc w:val="center"/>
    </w:pPr>
    <w:rPr>
      <w:rFonts w:ascii=".VnStamp;Courier New" w:hAnsi=".VnStamp;Courier New" w:cs=".VnStamp;Courier New"/>
      <w:b/>
      <w:sz w:val="28"/>
    </w:rPr>
  </w:style>
  <w:style w:type="paragraph" w:styleId="Monhoc1">
    <w:name w:val="monhoc"/>
    <w:basedOn w:val="Normal"/>
    <w:qFormat/>
    <w:pPr>
      <w:widowControl w:val="false"/>
      <w:jc w:val="center"/>
    </w:pPr>
    <w:rPr>
      <w:rFonts w:ascii=".VnStamp;Courier New" w:hAnsi=".VnStamp;Courier New" w:cs=".VnStamp;Courier New"/>
      <w:b/>
      <w:sz w:val="32"/>
      <w:lang w:val="fr-FR"/>
    </w:rPr>
  </w:style>
  <w:style w:type="paragraph" w:styleId="Chung">
    <w:name w:val="Chung"/>
    <w:basedOn w:val="Normal"/>
    <w:next w:val="Normal"/>
    <w:qFormat/>
    <w:pPr>
      <w:widowControl w:val="false"/>
      <w:numPr>
        <w:ilvl w:val="0"/>
        <w:numId w:val="31"/>
      </w:numPr>
      <w:ind w:left="720" w:hanging="360"/>
    </w:pPr>
    <w:rPr>
      <w:rFonts w:ascii=".VnTimeH" w:hAnsi=".VnTimeH" w:cs=".VnTimeH"/>
      <w:b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/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ference">
    <w:name w:val="Reference"/>
    <w:basedOn w:val="Normal"/>
    <w:qFormat/>
    <w:pPr>
      <w:numPr>
        <w:ilvl w:val="0"/>
        <w:numId w:val="25"/>
      </w:numPr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29:00Z</dcterms:created>
  <dc:creator>HT</dc:creator>
  <dc:description/>
  <cp:keywords/>
  <dc:language>en-US</dc:language>
  <cp:lastModifiedBy>Duc</cp:lastModifiedBy>
  <cp:lastPrinted>2007-06-22T17:40:00Z</cp:lastPrinted>
  <dcterms:modified xsi:type="dcterms:W3CDTF">2007-10-22T02:07:00Z</dcterms:modified>
  <cp:revision>17</cp:revision>
  <dc:subject/>
  <dc:title>        ®¹i häc quèc gia hµ néi               Bé gi¸o dôc vµ ®µo t¹o</dc:title>
</cp:coreProperties>
</file>