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03290" cy="91268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9126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  <w:t>®¹i häc quèc gia hµ n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  <w:t>Tr</w:t>
                              <w:softHyphen/>
                              <w:t>êng ®¹i häc khoa häc tù nhiª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268" w:hanging="1984"/>
                              <w:jc w:val="center"/>
                              <w:rPr>
                                <w:rFonts w:ascii=".VnAvant;Courier New" w:hAnsi=".VnAvant;Courier New" w:cs=".VnAvant;Courier New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36"/>
                                <w:szCs w:val="36"/>
                              </w:rPr>
                              <w:t>khung Ch</w:t>
                              <w:softHyphen/>
                              <w:t>¬ng tr×nh §µo t¹o TH¹C SÜ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268" w:hanging="1984"/>
                              <w:rPr>
                                <w:rFonts w:ascii=".VnAvant;Courier New" w:hAnsi=".VnAvant;Courier New" w:cs=".VnAvant;Courier New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268" w:hanging="1984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</w:rPr>
                              <w:t>Chuyªn ngµnh: §ÞA VËT Lý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4"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</w:rPr>
                              <w:t>M· sè: 60 44 6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4" w:hanging="0"/>
                              <w:jc w:val="center"/>
                              <w:rPr>
                                <w:rFonts w:ascii=".VnTeknicalH;Courier New" w:hAnsi=".VnTeknicalH;Courier New" w:cs=".VnTeknicalH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Cs w:val="28"/>
                              </w:rPr>
                              <w:t>Ngµnh: ®Þa chÊ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.VnTeknicalH;Courier New" w:hAnsi=".VnTeknicalH;Courier New" w:cs=".VnTeknicalH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.VnTeknicalH;Courier New" w:ascii=".VnTeknicalH;Courier New" w:hAnsi=".VnTeknicalH;Courier New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.VnTimeH" w:hAnsi=".VnTimeH" w:cs=".VnTimeH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.VnTimeH" w:hAnsi=".VnTimeH" w:cs=".VnTimeH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Cs w:val="28"/>
                              </w:rPr>
                              <w:t>Hµ Néi - 2007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.VnTimeH" w:hAnsi=".VnTimeH" w:cs=".VnTimeH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72.7pt;height:718.65pt;mso-wrap-distance-left:0pt;mso-wrap-distance-right:0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  <w:t>®¹i häc quèc gia hµ né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  <w:t>Tr</w:t>
                        <w:softHyphen/>
                        <w:t>êng ®¹i häc khoa häc tù nhiªn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2268" w:hanging="1984"/>
                        <w:jc w:val="center"/>
                        <w:rPr>
                          <w:rFonts w:ascii=".VnAvant;Courier New" w:hAnsi=".VnAvant;Courier New" w:cs=".VnAvant;Courier New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36"/>
                          <w:szCs w:val="36"/>
                        </w:rPr>
                        <w:t>khung Ch</w:t>
                        <w:softHyphen/>
                        <w:t>¬ng tr×nh §µo t¹o TH¹C SÜ</w:t>
                      </w:r>
                    </w:p>
                    <w:p>
                      <w:pPr>
                        <w:pStyle w:val="Normal"/>
                        <w:spacing w:lineRule="auto" w:line="312"/>
                        <w:ind w:left="2268" w:hanging="1984"/>
                        <w:rPr>
                          <w:rFonts w:ascii=".VnAvant;Courier New" w:hAnsi=".VnAvant;Courier New" w:cs=".VnAvant;Courier New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2268" w:hanging="1984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</w:rPr>
                        <w:t>Chuyªn ngµnh: §ÞA VËT Lý</w:t>
                      </w:r>
                    </w:p>
                    <w:p>
                      <w:pPr>
                        <w:pStyle w:val="Normal"/>
                        <w:spacing w:lineRule="auto" w:line="312"/>
                        <w:ind w:left="284" w:hanging="0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</w:rPr>
                        <w:t>M· sè: 60 44 61</w:t>
                      </w:r>
                    </w:p>
                    <w:p>
                      <w:pPr>
                        <w:pStyle w:val="Normal"/>
                        <w:spacing w:lineRule="auto" w:line="312"/>
                        <w:ind w:left="284" w:hanging="0"/>
                        <w:jc w:val="center"/>
                        <w:rPr>
                          <w:rFonts w:ascii=".VnTeknicalH;Courier New" w:hAnsi=".VnTeknicalH;Courier New" w:cs=".VnTeknicalH;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Cs w:val="28"/>
                        </w:rPr>
                        <w:t>Ngµnh: ®Þa chÊt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.VnTeknicalH;Courier New" w:hAnsi=".VnTeknicalH;Courier New" w:cs=".VnTeknicalH;Courier Ne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.VnTeknicalH;Courier New" w:ascii=".VnTeknicalH;Courier New" w:hAnsi=".VnTeknicalH;Courier New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.VnTimeH" w:hAnsi=".VnTimeH" w:cs=".VnTimeH"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.VnTimeH" w:hAnsi=".VnTimeH" w:cs=".VnTimeH"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szCs w:val="28"/>
                        </w:rPr>
                        <w:t>Hµ Néi - 2007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.VnTimeH" w:hAnsi=".VnTimeH" w:cs=".VnTimeH"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ArialH" w:hAnsi=".VnArialH" w:cs=".VnArialH"/>
          <w:b/>
          <w:b/>
          <w:bCs/>
          <w:lang w:val="pt-BR"/>
        </w:rPr>
      </w:pPr>
      <w:r>
        <w:rPr>
          <w:rFonts w:cs=".VnArialH" w:ascii=".VnArialH" w:hAnsi=".VnArialH"/>
          <w:b/>
          <w:bCs/>
          <w:lang w:val="pt-BR"/>
        </w:rPr>
        <w:t>®¹i häc quèc gia hµ néi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lang w:val="pt-BR"/>
        </w:rPr>
      </w:pPr>
      <w:r>
        <w:rPr>
          <w:rFonts w:cs=".VnArialH" w:ascii=".VnArialH" w:hAnsi=".VnArialH"/>
          <w:b/>
          <w:bCs/>
          <w:lang w:val="pt-BR"/>
        </w:rPr>
        <w:t>Tr</w:t>
        <w:softHyphen/>
        <w:t>êng ®¹i häc khoa häc tù nhiªn</w:t>
      </w:r>
    </w:p>
    <w:p>
      <w:pPr>
        <w:pStyle w:val="Normal"/>
        <w:rPr>
          <w:rFonts w:ascii=".VnArialH" w:hAnsi=".VnArialH" w:cs=".VnArialH"/>
          <w:b/>
          <w:b/>
          <w:bCs/>
          <w:lang w:val="pt-BR" w:eastAsia="en-US"/>
        </w:rPr>
      </w:pPr>
      <w:r>
        <w:rPr>
          <w:rFonts w:cs=".VnArialH" w:ascii=".VnArialH" w:hAnsi=".VnArialH"/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154305</wp:posOffset>
                </wp:positionV>
                <wp:extent cx="5029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2.15pt" to="442.95pt,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§µo t¹o Th¹c sÜ</w:t>
      </w:r>
    </w:p>
    <w:p>
      <w:pPr>
        <w:pStyle w:val="Normal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</w:r>
    </w:p>
    <w:p>
      <w:pPr>
        <w:pStyle w:val="Normal"/>
        <w:rPr>
          <w:rFonts w:ascii=".VnArial" w:hAnsi=".VnArial" w:cs=".VnArial"/>
          <w:sz w:val="32"/>
          <w:szCs w:val="32"/>
        </w:rPr>
      </w:pPr>
      <w:r>
        <w:rPr>
          <w:rFonts w:cs=".VnArial" w:ascii=".VnArial" w:hAnsi=".VnArial"/>
          <w:sz w:val="32"/>
          <w:szCs w:val="32"/>
        </w:rPr>
      </w:r>
    </w:p>
    <w:p>
      <w:pPr>
        <w:pStyle w:val="Normal"/>
        <w:spacing w:lineRule="auto" w:line="312"/>
        <w:ind w:left="2268" w:hanging="1984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§ÞA VËT Lý</w:t>
      </w:r>
    </w:p>
    <w:p>
      <w:pPr>
        <w:pStyle w:val="Normal"/>
        <w:spacing w:lineRule="auto" w:line="312"/>
        <w:ind w:left="284" w:hanging="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M· sè: 62 44 61.01</w:t>
      </w:r>
    </w:p>
    <w:p>
      <w:pPr>
        <w:pStyle w:val="Normal"/>
        <w:spacing w:lineRule="auto" w:line="312"/>
        <w:ind w:left="284" w:hanging="0"/>
        <w:jc w:val="center"/>
        <w:rPr>
          <w:rFonts w:ascii=".VnTimeH" w:hAnsi=".VnTimeH" w:cs=".VnTimeH"/>
          <w:b/>
          <w:b/>
          <w:bCs/>
          <w:szCs w:val="28"/>
          <w:lang w:val="de-DE"/>
        </w:rPr>
      </w:pPr>
      <w:r>
        <w:rPr>
          <w:rFonts w:cs=".VnTimeH" w:ascii=".VnTimeH" w:hAnsi=".VnTimeH"/>
          <w:b/>
          <w:bCs/>
          <w:szCs w:val="28"/>
          <w:lang w:val="de-DE"/>
        </w:rPr>
        <w:t>ngµnh: ®Þa chÊt</w:t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  <w:lang w:val="de-DE"/>
        </w:rPr>
      </w:pPr>
      <w:r>
        <w:rPr>
          <w:rFonts w:cs=".VnArial" w:ascii=".VnArial" w:hAnsi=".VnArial"/>
          <w:b/>
          <w:bCs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 w:val="26"/>
          <w:szCs w:val="26"/>
        </w:rPr>
        <w:t>Khung ch</w:t>
        <w:softHyphen/>
        <w:t>¬ng tr×nh ®µo t¹o th¹c sÜ ngµnh §Þa chÊt, chuyªn ngµnh §Þa vËt lý ®</w:t>
        <w:softHyphen/>
        <w:t>îc ban hµnh theo QuyÕt ®Þnh sè:              /S§H ngµy     th¸ng     n¨m 2007 cña Gi¸m ®èc §¹i häc Quèc gia Hµ Néi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4320" w:hanging="0"/>
        <w:rPr>
          <w:bCs/>
          <w:i/>
          <w:i/>
          <w:szCs w:val="28"/>
        </w:rPr>
      </w:pPr>
      <w:r>
        <w:rPr>
          <w:bCs/>
          <w:i/>
          <w:szCs w:val="28"/>
        </w:rPr>
        <w:t>Hµ Néi, ngµy      th¸ng       n¨m 2007</w:t>
      </w:r>
    </w:p>
    <w:p>
      <w:pPr>
        <w:pStyle w:val="Normal"/>
        <w:ind w:left="3600" w:firstLine="720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  <w:t>Chñ nhiÖm khoa Sau ®¹i häc</w:t>
      </w:r>
    </w:p>
    <w:p>
      <w:pPr>
        <w:pStyle w:val="Normal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0" w:firstLine="720"/>
        <w:rPr/>
      </w:pPr>
      <w:r>
        <w:rPr>
          <w:rFonts w:eastAsia=".VnTime"/>
          <w:bCs/>
          <w:i/>
          <w:szCs w:val="28"/>
        </w:rPr>
        <w:t xml:space="preserve">    </w:t>
      </w:r>
      <w:r>
        <w:rPr>
          <w:bCs/>
          <w:i/>
          <w:szCs w:val="28"/>
        </w:rPr>
        <w:t>GS. TSKH. NguyÔn H÷u C«ng</w:t>
      </w:r>
    </w:p>
    <w:p>
      <w:pPr>
        <w:pStyle w:val="Normal"/>
        <w:jc w:val="center"/>
        <w:rPr>
          <w:rFonts w:ascii=".VnArial" w:hAnsi=".VnArial" w:cs=".VnArial"/>
          <w:b/>
          <w:b/>
          <w:bCs/>
          <w:i/>
          <w:i/>
          <w:sz w:val="32"/>
          <w:szCs w:val="32"/>
        </w:rPr>
      </w:pPr>
      <w:r>
        <w:rPr>
          <w:rFonts w:cs=".VnArial" w:ascii=".VnArial" w:hAnsi=".Vn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32"/>
          <w:szCs w:val="32"/>
        </w:rPr>
      </w:pPr>
      <w:r>
        <w:rPr>
          <w:rFonts w:cs=".VnArial" w:ascii=".VnArial" w:hAnsi=".VnArial"/>
          <w:b/>
          <w:bCs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Hµ Néi - 2007</w:t>
      </w:r>
    </w:p>
    <w:p>
      <w:pPr>
        <w:pStyle w:val="Normal"/>
        <w:spacing w:before="0" w:after="240"/>
        <w:jc w:val="center"/>
        <w:rPr/>
      </w:pPr>
      <w:r>
        <w:rPr/>
        <w:t>Môc lôc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702"/>
      </w:tblGrid>
      <w:tr>
        <w:trPr/>
        <w:tc>
          <w:tcPr>
            <w:tcW w:w="8929" w:type="dxa"/>
            <w:tcBorders/>
          </w:tcPr>
          <w:p>
            <w:pPr>
              <w:pStyle w:val="Normal"/>
              <w:spacing w:lineRule="auto" w:line="360" w:before="40" w:after="40"/>
              <w:rPr>
                <w:szCs w:val="28"/>
              </w:rPr>
            </w:pPr>
            <w:r>
              <w:rPr>
                <w:szCs w:val="28"/>
              </w:rPr>
              <w:t>PhÇn I. Giíi thiÖu chung vÒ ch</w:t>
              <w:softHyphen/>
              <w:t xml:space="preserve">¬ng tr×nh ®µo t¹o </w:t>
            </w:r>
            <w:r>
              <w:rPr>
                <w:rFonts w:cs="Arial" w:ascii="Arial" w:hAnsi="Arial"/>
                <w:szCs w:val="28"/>
              </w:rPr>
              <w:t>……………………………</w:t>
            </w:r>
            <w:r>
              <w:rPr>
                <w:rFonts w:cs=".VnTime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40" w:after="40"/>
              <w:rPr>
                <w:szCs w:val="28"/>
              </w:rPr>
            </w:pPr>
            <w:r>
              <w:rPr>
                <w:szCs w:val="28"/>
              </w:rPr>
              <w:t xml:space="preserve">Mét sè th«ng tin vÒ chuyªn ngµnh ®µo t¹o </w:t>
            </w:r>
            <w:r>
              <w:rPr>
                <w:rFonts w:cs="Arial" w:ascii="Arial" w:hAnsi="Arial"/>
                <w:szCs w:val="28"/>
              </w:rPr>
              <w:t>…………………………</w:t>
            </w:r>
            <w:r>
              <w:rPr>
                <w:rFonts w:cs=".VnTime"/>
                <w:szCs w:val="28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</w:rPr>
              <w:t xml:space="preserve">           </w:t>
            </w:r>
            <w:r>
              <w:rPr>
                <w:szCs w:val="28"/>
                <w:lang w:val="pt-BR"/>
              </w:rPr>
              <w:t xml:space="preserve">1.1.Tªn chuyªn ngµnh 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…………………</w:t>
            </w:r>
            <w:r>
              <w:rPr>
                <w:rFonts w:cs=".VnTime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</w:t>
            </w:r>
            <w:r>
              <w:rPr>
                <w:szCs w:val="28"/>
                <w:lang w:val="pt-BR"/>
              </w:rPr>
              <w:t xml:space="preserve">1.2. M· sè chuyªn ngµnh 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</w:t>
            </w:r>
            <w:r>
              <w:rPr>
                <w:szCs w:val="28"/>
                <w:lang w:val="pt-BR"/>
              </w:rPr>
              <w:t>1.3. Tªn ngµnh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…………………………</w:t>
            </w:r>
            <w:r>
              <w:rPr>
                <w:rFonts w:cs=".VnTime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</w:t>
            </w:r>
            <w:r>
              <w:rPr>
                <w:szCs w:val="28"/>
                <w:lang w:val="pt-BR"/>
              </w:rPr>
              <w:t xml:space="preserve">1.4. BËc ®µo t¹o 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………………………</w:t>
            </w:r>
            <w:r>
              <w:rPr>
                <w:rFonts w:cs=".VnTime"/>
                <w:szCs w:val="28"/>
                <w:lang w:val="pt-BR"/>
              </w:rPr>
              <w:t>..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</w:t>
            </w:r>
            <w:r>
              <w:rPr>
                <w:szCs w:val="28"/>
                <w:lang w:val="pt-BR"/>
              </w:rPr>
              <w:t>1.5. Tªn v¨n b»ng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</w:t>
            </w:r>
            <w:r>
              <w:rPr>
                <w:szCs w:val="28"/>
                <w:lang w:val="pt-BR"/>
              </w:rPr>
              <w:t xml:space="preserve">1.6. §¬n vÞ ®µo t¹o 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……………………</w:t>
            </w:r>
            <w:r>
              <w:rPr>
                <w:rFonts w:cs=".VnTime"/>
                <w:szCs w:val="28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§èi t</w:t>
              <w:softHyphen/>
              <w:t xml:space="preserve">îng dù thi vµ c¸c m«n thi tuyÓn 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</w:t>
            </w:r>
            <w:r>
              <w:rPr>
                <w:rFonts w:cs=".VnTime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1260" w:leader="none"/>
              </w:tabs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§èi t</w:t>
              <w:softHyphen/>
              <w:t>îng ®</w:t>
              <w:softHyphen/>
              <w:t xml:space="preserve">îc ®¨ng ký dù thi 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…</w:t>
            </w:r>
            <w:r>
              <w:rPr>
                <w:rFonts w:cs=".VnTime"/>
                <w:szCs w:val="28"/>
                <w:lang w:val="pt-BR"/>
              </w:rPr>
              <w:t>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1260" w:leader="none"/>
              </w:tabs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C¸c m«n thi tuyÓn ®Çu vµo 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………</w:t>
            </w:r>
            <w:r>
              <w:rPr>
                <w:rFonts w:cs=".VnTime"/>
                <w:szCs w:val="28"/>
                <w:lang w:val="pt-BR"/>
              </w:rPr>
              <w:t>..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hÇn II. Khung ch</w:t>
              <w:softHyphen/>
              <w:t xml:space="preserve">¬ng tr×nh ®µo t¹o 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…………</w:t>
            </w:r>
            <w:r>
              <w:rPr>
                <w:rFonts w:cs=".VnTime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</w:t>
            </w:r>
            <w:r>
              <w:rPr>
                <w:szCs w:val="28"/>
                <w:lang w:val="pt-BR"/>
              </w:rPr>
              <w:t xml:space="preserve">1. Môc tiªu ®µo t¹o 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……………………</w:t>
            </w:r>
            <w:r>
              <w:rPr>
                <w:rFonts w:cs=".VnTime"/>
                <w:szCs w:val="28"/>
                <w:lang w:val="pt-BR"/>
              </w:rPr>
              <w:t>..</w:t>
            </w:r>
            <w:r>
              <w:rPr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</w:t>
            </w:r>
            <w:r>
              <w:rPr>
                <w:szCs w:val="28"/>
                <w:lang w:val="pt-BR"/>
              </w:rPr>
              <w:t xml:space="preserve">1.1. VÒ kiÕn thøc 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………………………</w:t>
            </w:r>
            <w:r>
              <w:rPr>
                <w:rFonts w:cs=".VnTime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</w:t>
            </w:r>
            <w:r>
              <w:rPr>
                <w:szCs w:val="28"/>
                <w:lang w:val="pt-BR"/>
              </w:rPr>
              <w:t xml:space="preserve">1.2. VÒ kü n¨ng 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………………………</w:t>
            </w:r>
            <w:r>
              <w:rPr>
                <w:rFonts w:cs=".VnTime"/>
                <w:szCs w:val="28"/>
                <w:lang w:val="pt-BR"/>
              </w:rPr>
              <w:t>...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</w:t>
            </w:r>
            <w:r>
              <w:rPr>
                <w:szCs w:val="28"/>
                <w:lang w:val="pt-BR"/>
              </w:rPr>
              <w:t xml:space="preserve">1.3. VÒ n¨ng lùc 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………………………</w:t>
            </w:r>
            <w:r>
              <w:rPr>
                <w:rFonts w:cs=".VnTime"/>
                <w:szCs w:val="28"/>
                <w:lang w:val="pt-BR"/>
              </w:rPr>
              <w:t>..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</w:t>
            </w:r>
            <w:r>
              <w:rPr>
                <w:szCs w:val="28"/>
                <w:lang w:val="pt-BR"/>
              </w:rPr>
              <w:t xml:space="preserve">1.4. VÒ nghiªn cøu 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……………………</w:t>
            </w:r>
            <w:r>
              <w:rPr>
                <w:rFonts w:cs=".VnTime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</w:t>
            </w:r>
            <w:r>
              <w:rPr>
                <w:szCs w:val="28"/>
                <w:lang w:val="pt-BR"/>
              </w:rPr>
              <w:t xml:space="preserve">2. Néi dung ®µo t¹o 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………………………</w:t>
            </w:r>
            <w:r>
              <w:rPr>
                <w:rFonts w:cs=".VnTime"/>
                <w:szCs w:val="28"/>
                <w:lang w:val="pt-BR"/>
              </w:rPr>
              <w:t>..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</w:t>
            </w:r>
            <w:r>
              <w:rPr>
                <w:szCs w:val="28"/>
                <w:lang w:val="pt-BR"/>
              </w:rPr>
              <w:t>2.1. Tãm t¾t yªu cÇu ch</w:t>
              <w:softHyphen/>
              <w:t xml:space="preserve">¬ng tr×nh ®µo t¹o 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……</w:t>
            </w:r>
            <w:r>
              <w:rPr>
                <w:rFonts w:cs=".VnTime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sv-SE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</w:t>
            </w:r>
            <w:r>
              <w:rPr>
                <w:szCs w:val="28"/>
                <w:lang w:val="sv-SE"/>
              </w:rPr>
              <w:t>2.2. Khung ch</w:t>
              <w:softHyphen/>
              <w:t xml:space="preserve">¬ng tr×nh </w:t>
            </w:r>
            <w:r>
              <w:rPr>
                <w:rFonts w:cs="Arial" w:ascii="Arial" w:hAnsi="Arial"/>
                <w:szCs w:val="28"/>
                <w:lang w:val="sv-SE"/>
              </w:rPr>
              <w:t>………………………………………………</w:t>
            </w:r>
            <w:r>
              <w:rPr>
                <w:rFonts w:cs=".VnTime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sv-SE"/>
              </w:rPr>
            </w:pPr>
            <w:r>
              <w:rPr>
                <w:rFonts w:eastAsia=".VnTime"/>
                <w:szCs w:val="28"/>
                <w:lang w:val="sv-SE"/>
              </w:rPr>
              <w:t xml:space="preserve">           </w:t>
            </w:r>
            <w:r>
              <w:rPr>
                <w:szCs w:val="28"/>
                <w:lang w:val="sv-SE"/>
              </w:rPr>
              <w:t xml:space="preserve">2.3. Tµi liÖu tham kh¶o </w:t>
            </w:r>
            <w:r>
              <w:rPr>
                <w:rFonts w:cs="Arial" w:ascii="Arial" w:hAnsi="Arial"/>
                <w:szCs w:val="28"/>
                <w:lang w:val="sv-SE"/>
              </w:rPr>
              <w:t>……………………………………</w:t>
            </w:r>
            <w:r>
              <w:rPr>
                <w:rFonts w:cs=".VnTime"/>
                <w:szCs w:val="28"/>
                <w:lang w:val="sv-SE"/>
              </w:rPr>
              <w:t>..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.VnTime"/>
                <w:szCs w:val="28"/>
                <w:lang w:val="sv-SE"/>
              </w:rPr>
              <w:t xml:space="preserve">           </w:t>
            </w:r>
            <w:r>
              <w:rPr>
                <w:szCs w:val="28"/>
                <w:lang w:val="sv-SE"/>
              </w:rPr>
              <w:t xml:space="preserve">2.4. §éi ngò c¸n bé gi¶ng d¹y </w:t>
            </w:r>
            <w:r>
              <w:rPr>
                <w:rFonts w:cs="Arial" w:ascii="Arial" w:hAnsi="Arial"/>
                <w:szCs w:val="28"/>
                <w:lang w:val="sv-SE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.VnTime"/>
                <w:szCs w:val="28"/>
                <w:lang w:val="sv-SE"/>
              </w:rPr>
              <w:t xml:space="preserve">           </w:t>
            </w:r>
            <w:r>
              <w:rPr>
                <w:szCs w:val="28"/>
                <w:lang w:val="sv-SE"/>
              </w:rPr>
              <w:t>2.5. Tãm t¾t néi dung m«n häc...........................................................</w:t>
            </w:r>
          </w:p>
          <w:p>
            <w:pPr>
              <w:pStyle w:val="Normal"/>
              <w:spacing w:lineRule="auto" w:line="360" w:before="40" w:after="4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2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2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2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2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2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2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2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3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3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4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7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2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15</w:t>
            </w:r>
          </w:p>
          <w:p>
            <w:pPr>
              <w:pStyle w:val="Normal"/>
              <w:spacing w:lineRule="auto" w:line="312" w:before="120" w:after="40"/>
              <w:jc w:val="righ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00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Heading"/>
              <w:pageBreakBefore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§¹i häc Quèc gia Hµ Né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>Céng hoµ x· héi chñ nghÜa ViÖt nam</w:t>
            </w:r>
          </w:p>
        </w:tc>
      </w:tr>
      <w:tr>
        <w:trPr/>
        <w:tc>
          <w:tcPr>
            <w:tcW w:w="4591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sv-SE"/>
              </w:rPr>
              <w:t>Tr</w:t>
              <w:softHyphen/>
              <w:t xml:space="preserve">êng §H khoa </w:t>
            </w:r>
            <w:r>
              <w:rPr>
                <w:b/>
                <w:sz w:val="24"/>
                <w:szCs w:val="24"/>
                <w:lang w:val="pt-BR"/>
              </w:rPr>
              <w:t>häc tù  nhiª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"/>
              <w:spacing w:lineRule="auto" w:line="312"/>
              <w:rPr>
                <w:rFonts w:ascii=".VnTime" w:hAnsi=".VnTime" w:cs=".VnTime"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i/>
                <w:sz w:val="24"/>
                <w:szCs w:val="24"/>
                <w:lang w:val="pt-BR"/>
              </w:rPr>
              <w:t>§éc lËp - Tù do - H¹nh phóc</w:t>
            </w:r>
          </w:p>
        </w:tc>
      </w:tr>
    </w:tbl>
    <w:p>
      <w:pPr>
        <w:pStyle w:val="Heading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Normal"/>
        <w:rPr>
          <w:rFonts w:ascii=".VnArialH" w:hAnsi=".VnArialH" w:cs=".VnArialH"/>
          <w:b/>
          <w:b/>
          <w:szCs w:val="28"/>
          <w:lang w:val="pt-BR"/>
        </w:rPr>
      </w:pPr>
      <w:r>
        <w:rPr>
          <w:rFonts w:cs=".VnArialH" w:ascii=".VnArialH" w:hAnsi=".VnArialH"/>
          <w:b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khung Ch</w:t>
        <w:softHyphen/>
        <w:t>¬ng tr×nh §µo t¹o Th¹c sÜ</w:t>
      </w:r>
    </w:p>
    <w:p>
      <w:pPr>
        <w:pStyle w:val="Normal"/>
        <w:rPr>
          <w:rFonts w:ascii=".VnTimeH" w:hAnsi=".VnTimeH" w:cs=".VnTimeH"/>
          <w:b/>
          <w:b/>
          <w:bCs/>
          <w:sz w:val="32"/>
          <w:szCs w:val="28"/>
        </w:rPr>
      </w:pPr>
      <w:r>
        <w:rPr>
          <w:rFonts w:cs=".VnTimeH" w:ascii=".VnTimeH" w:hAnsi=".VnTimeH"/>
          <w:b/>
          <w:bCs/>
          <w:sz w:val="32"/>
          <w:szCs w:val="28"/>
        </w:rPr>
      </w:r>
    </w:p>
    <w:p>
      <w:pPr>
        <w:pStyle w:val="Normal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§Þa vËt lý. M· sè: 60.44.61</w:t>
      </w:r>
    </w:p>
    <w:p>
      <w:pPr>
        <w:pStyle w:val="Normal"/>
        <w:ind w:left="900" w:hanging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§Þa chÊt</w:t>
      </w:r>
    </w:p>
    <w:p>
      <w:pPr>
        <w:pStyle w:val="Normal"/>
        <w:jc w:val="both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Heading"/>
        <w:spacing w:lineRule="auto" w:line="36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jc w:val="both"/>
        <w:rPr>
          <w:rFonts w:ascii=".VnTime" w:hAnsi=".VnTime" w:cs=".VnTime"/>
          <w:b/>
          <w:b/>
          <w:bCs/>
          <w:szCs w:val="28"/>
          <w:lang w:val="en-US"/>
        </w:rPr>
      </w:pPr>
      <w:r>
        <w:rPr>
          <w:rFonts w:cs=".VnTime" w:ascii=".VnTime" w:hAnsi=".VnTime"/>
          <w:b/>
          <w:bCs/>
          <w:szCs w:val="28"/>
          <w:lang w:val="en-US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bCs/>
          <w:szCs w:val="28"/>
          <w:lang w:val="en-US"/>
        </w:rPr>
      </w:pPr>
      <w:r>
        <w:rPr>
          <w:rFonts w:cs=".VnTime" w:ascii=".VnTime" w:hAnsi=".VnTime"/>
          <w:b/>
          <w:bCs/>
          <w:szCs w:val="28"/>
          <w:lang w:val="en-US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Cs/>
          <w:szCs w:val="28"/>
          <w:lang w:val="en-US"/>
        </w:rPr>
        <w:t xml:space="preserve">+ TiÕng ViÖt: §Þa vËt lý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Cs/>
          <w:szCs w:val="28"/>
          <w:lang w:val="en-US"/>
        </w:rPr>
      </w:pPr>
      <w:r>
        <w:rPr>
          <w:rFonts w:cs=".VnTime" w:ascii=".VnTime" w:hAnsi=".VnTime"/>
          <w:bCs/>
          <w:szCs w:val="28"/>
          <w:lang w:val="en-US"/>
        </w:rPr>
        <w:t>+ TiÕng Anh: Geophysics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/>
          <w:b/>
          <w:szCs w:val="28"/>
          <w:lang w:val="en-US"/>
        </w:rPr>
      </w:pPr>
      <w:r>
        <w:rPr>
          <w:rFonts w:cs=".VnTime" w:ascii=".VnTime" w:hAnsi=".VnTime"/>
          <w:b/>
          <w:szCs w:val="28"/>
          <w:lang w:val="en-US"/>
        </w:rPr>
        <w:t xml:space="preserve">1.2. M· sè chuyªn ngµnh: </w:t>
      </w:r>
      <w:r>
        <w:rPr>
          <w:rFonts w:cs=".VnTime" w:ascii=".VnTime" w:hAnsi=".VnTime"/>
          <w:szCs w:val="28"/>
          <w:lang w:val="en-US"/>
        </w:rPr>
        <w:t>60.44.61</w:t>
      </w:r>
    </w:p>
    <w:p>
      <w:pPr>
        <w:pStyle w:val="Heading"/>
        <w:spacing w:lineRule="auto" w:line="360"/>
        <w:ind w:firstLine="709"/>
        <w:jc w:val="left"/>
        <w:rPr>
          <w:rFonts w:ascii=".VnTime" w:hAnsi=".VnTime" w:cs=".VnTime"/>
          <w:b/>
          <w:b/>
          <w:szCs w:val="28"/>
          <w:lang w:val="en-US"/>
        </w:rPr>
      </w:pPr>
      <w:r>
        <w:rPr>
          <w:rFonts w:cs=".VnTime" w:ascii=".VnTime" w:hAnsi=".VnTime"/>
          <w:b/>
          <w:szCs w:val="28"/>
          <w:lang w:val="en-US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/>
          <w:bCs/>
          <w:szCs w:val="28"/>
          <w:lang w:val="en-US"/>
        </w:rPr>
        <w:t xml:space="preserve">+ </w:t>
      </w:r>
      <w:r>
        <w:rPr>
          <w:rFonts w:cs=".VnTime" w:ascii=".VnTime" w:hAnsi=".VnTime"/>
          <w:szCs w:val="28"/>
          <w:lang w:val="en-US"/>
        </w:rPr>
        <w:t xml:space="preserve">TiÕng ViÖt: §Þa chÊt 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en-US"/>
        </w:rPr>
      </w:pPr>
      <w:r>
        <w:rPr>
          <w:rFonts w:cs=".VnTime" w:ascii=".VnTime" w:hAnsi=".VnTime"/>
          <w:szCs w:val="28"/>
          <w:lang w:val="en-US"/>
        </w:rPr>
        <w:t>+ TiÕng Anh: Geolog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szCs w:val="28"/>
          <w:lang w:val="en-US"/>
        </w:rPr>
      </w:pPr>
      <w:r>
        <w:rPr>
          <w:rFonts w:cs=".VnTime" w:ascii=".VnTime" w:hAnsi=".VnTime"/>
          <w:b/>
          <w:szCs w:val="28"/>
          <w:lang w:val="en-US"/>
        </w:rPr>
        <w:t xml:space="preserve">1.4. BËc ®µo t¹o: </w:t>
      </w:r>
      <w:r>
        <w:rPr>
          <w:rFonts w:cs=".VnTime" w:ascii=".VnTime" w:hAnsi=".VnTime"/>
          <w:bCs/>
          <w:szCs w:val="28"/>
          <w:lang w:val="en-US"/>
        </w:rPr>
        <w:t>Th¹c sÜ</w:t>
      </w:r>
    </w:p>
    <w:p>
      <w:pPr>
        <w:pStyle w:val="Heading"/>
        <w:spacing w:lineRule="auto" w:line="360"/>
        <w:ind w:firstLine="709"/>
        <w:jc w:val="left"/>
        <w:rPr>
          <w:rFonts w:ascii=".VnTime" w:hAnsi=".VnTime" w:cs=".VnTime"/>
          <w:b/>
          <w:b/>
          <w:szCs w:val="28"/>
          <w:lang w:val="en-US"/>
        </w:rPr>
      </w:pPr>
      <w:r>
        <w:rPr>
          <w:rFonts w:cs=".VnTime" w:ascii=".VnTime" w:hAnsi=".VnTime"/>
          <w:b/>
          <w:szCs w:val="28"/>
          <w:lang w:val="en-US"/>
        </w:rPr>
        <w:t xml:space="preserve">1.5. Tªn v¨n b»ng:  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szCs w:val="28"/>
          <w:lang w:val="en-US"/>
        </w:rPr>
        <w:t>+ TiÕng ViÖt: Th¹c sÜ Khoa häc §Þa vËt lý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szCs w:val="28"/>
          <w:lang w:val="en-US"/>
        </w:rPr>
      </w:pPr>
      <w:r>
        <w:rPr>
          <w:rFonts w:cs=".VnTime" w:ascii=".VnTime" w:hAnsi=".VnTime"/>
          <w:szCs w:val="28"/>
          <w:lang w:val="en-US"/>
        </w:rPr>
        <w:t>+ TiÕng Anh: Master of Science in Geophysics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.VnTime" w:ascii=".VnTime" w:hAnsi=".VnTime"/>
          <w:b/>
          <w:szCs w:val="28"/>
          <w:lang w:val="en-US"/>
        </w:rPr>
        <w:t>1.6. §¬n vÞ ®µo t¹o:</w:t>
      </w:r>
      <w:r>
        <w:rPr>
          <w:rFonts w:cs=".VnTime" w:ascii=".VnTime" w:hAnsi=".VnTime"/>
          <w:b/>
          <w:bCs/>
          <w:szCs w:val="28"/>
          <w:lang w:val="en-US"/>
        </w:rPr>
        <w:t xml:space="preserve"> </w:t>
      </w:r>
      <w:r>
        <w:rPr>
          <w:rFonts w:cs=".VnTime" w:ascii=".VnTime" w:hAnsi=".VnTime"/>
          <w:szCs w:val="28"/>
          <w:lang w:val="en-US"/>
        </w:rPr>
        <w:t>Khoa §Þa chÊt, Tr</w:t>
        <w:softHyphen/>
        <w:t>êng §¹i häc Khoa häc Tù nhiªn</w:t>
      </w:r>
    </w:p>
    <w:p>
      <w:pPr>
        <w:pStyle w:val="Heading"/>
        <w:spacing w:lineRule="auto" w:line="360"/>
        <w:jc w:val="left"/>
        <w:rPr>
          <w:rFonts w:ascii=".VnTime" w:hAnsi=".VnTime" w:cs=".VnTime"/>
          <w:b/>
          <w:b/>
          <w:szCs w:val="28"/>
          <w:lang w:val="en-US"/>
        </w:rPr>
      </w:pPr>
      <w:r>
        <w:rPr>
          <w:rFonts w:cs=".VnTime" w:ascii=".VnTime" w:hAnsi=".VnTime"/>
          <w:b/>
          <w:szCs w:val="28"/>
          <w:lang w:val="en-US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/>
          <w:b/>
          <w:szCs w:val="28"/>
          <w:lang w:val="en-US"/>
        </w:rPr>
      </w:pPr>
      <w:r>
        <w:rPr>
          <w:rFonts w:cs=".VnTime" w:ascii=".VnTime" w:hAnsi=".VnTime"/>
          <w:b/>
          <w:szCs w:val="28"/>
          <w:lang w:val="en-US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/>
          <w:i/>
          <w:i/>
          <w:szCs w:val="28"/>
          <w:lang w:val="pt-BR"/>
        </w:rPr>
      </w:pPr>
      <w:r>
        <w:rPr>
          <w:rFonts w:cs=".VnTime" w:ascii=".VnTime" w:hAnsi=".VnTime"/>
          <w:bCs/>
          <w:i/>
          <w:szCs w:val="28"/>
          <w:lang w:val="pt-BR"/>
        </w:rPr>
        <w:t xml:space="preserve">§iÒu kiÖn vÒ v¨n b»ng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iCs/>
          <w:lang w:val="pt-BR"/>
        </w:rPr>
        <w:tab/>
      </w:r>
      <w:r>
        <w:rPr>
          <w:iCs/>
          <w:szCs w:val="28"/>
        </w:rPr>
        <w:t>- Cã b»ng tèt nghiÖp ®¹i häc ngµnh §Þa chÊt, §Þa kü thuËt-§Þa m«i tr</w:t>
        <w:softHyphen/>
        <w:t>êng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ab/>
        <w:t>- Cã b»ng tèt nghiÖp ®¹i häc chÝnh quy c¸c ngµnh kh¸c thuéc khèi Khoa häc Tr¸i ®Êt, ®· häc bæ tóc kiÕn thøc ®Ó cã tr×nh ®é t</w:t>
        <w:softHyphen/>
        <w:t>¬ng ®</w:t>
        <w:softHyphen/>
        <w:t xml:space="preserve">¬ng víi b»ng tèt nghiÖp ®¹i häc ngµnh §Þa chÊt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i/>
          <w:iCs/>
          <w:szCs w:val="28"/>
        </w:rPr>
        <w:tab/>
        <w:t>§iÒu kiÖn vÒ th©m niªn c«ng t¸c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ab/>
        <w:t>- Ng</w:t>
        <w:softHyphen/>
        <w:t>êi cã b»ng tèt nghiÖp ®¹i häc lo¹i kh¸ trë lªn ®</w:t>
        <w:softHyphen/>
        <w:t>îc dù thi ngay sau khi tèt nghiÖp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cs=".VnTime"/>
          <w:b/>
          <w:b/>
          <w:szCs w:val="28"/>
        </w:rPr>
      </w:pPr>
      <w:r>
        <w:rPr/>
        <w:tab/>
        <w:t xml:space="preserve">- </w:t>
      </w:r>
      <w:r>
        <w:rPr>
          <w:szCs w:val="28"/>
        </w:rPr>
        <w:t>C¸c tr</w:t>
        <w:softHyphen/>
        <w:t>êng hîp kh¸c ph¶i cã Ýt nhÊt 2 n¨m kinh nghiÖm lµm viÖc trong c¸c lÜnh vùc chuyªn m«n vÒ §Þa chÊt hoÆc §Þa kü thuËt - §Þa m«i tr</w:t>
        <w:softHyphen/>
        <w:t>êng.</w:t>
      </w:r>
    </w:p>
    <w:p>
      <w:pPr>
        <w:pStyle w:val="Heading"/>
        <w:spacing w:lineRule="auto" w:line="360"/>
        <w:ind w:firstLine="900"/>
        <w:jc w:val="both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>2.2. C¸c m«n thi tuyÓn ®Çu vµo: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 xml:space="preserve">a. M«n c¬ b¶n: </w:t>
      </w:r>
      <w:r>
        <w:rPr>
          <w:rFonts w:cs=".VnTime"/>
          <w:i/>
          <w:iCs/>
          <w:spacing w:val="-6"/>
          <w:szCs w:val="28"/>
          <w:lang w:val="pt-BR"/>
        </w:rPr>
        <w:t>To¸n cao cÊp II</w:t>
      </w:r>
    </w:p>
    <w:p>
      <w:pPr>
        <w:pStyle w:val="Normal"/>
        <w:spacing w:lineRule="auto" w:line="360"/>
        <w:ind w:firstLine="1077"/>
        <w:jc w:val="both"/>
        <w:rPr>
          <w:rFonts w:cs=".VnTime"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 xml:space="preserve">b. M«n c¬ së:  </w:t>
      </w:r>
      <w:r>
        <w:rPr>
          <w:rFonts w:cs=".VnTime"/>
          <w:i/>
          <w:iCs/>
          <w:spacing w:val="-6"/>
          <w:szCs w:val="28"/>
          <w:lang w:val="pt-BR"/>
        </w:rPr>
        <w:t>§Þa chÊt ®¹i c</w:t>
        <w:softHyphen/>
        <w:t>¬ng</w:t>
      </w:r>
    </w:p>
    <w:p>
      <w:pPr>
        <w:pStyle w:val="Normal"/>
        <w:spacing w:lineRule="auto" w:line="360"/>
        <w:ind w:firstLine="1077"/>
        <w:jc w:val="both"/>
        <w:rPr>
          <w:rFonts w:cs=".VnTime"/>
          <w:i/>
          <w:i/>
          <w:iCs/>
          <w:spacing w:val="-6"/>
          <w:szCs w:val="28"/>
          <w:lang w:val="pt-BR"/>
        </w:rPr>
      </w:pPr>
      <w:r>
        <w:rPr>
          <w:rFonts w:cs=".VnTime"/>
          <w:spacing w:val="-6"/>
          <w:szCs w:val="28"/>
          <w:lang w:val="pt-BR"/>
        </w:rPr>
        <w:t xml:space="preserve">c. M«n ngo¹i ng÷ tr×nh ®é B:  </w:t>
      </w:r>
      <w:r>
        <w:rPr>
          <w:rFonts w:cs=".VnTime"/>
          <w:i/>
          <w:spacing w:val="-6"/>
          <w:szCs w:val="28"/>
          <w:lang w:val="pt-BR"/>
        </w:rPr>
        <w:t>mét trong c¸c t</w:t>
      </w:r>
      <w:r>
        <w:rPr>
          <w:rFonts w:cs=".VnTime"/>
          <w:i/>
          <w:iCs/>
          <w:spacing w:val="-6"/>
          <w:szCs w:val="28"/>
          <w:lang w:val="pt-BR"/>
        </w:rPr>
        <w:t>iÕng Anh, Nga, §øc, Ph¸p hoÆc Trung Quèc</w:t>
      </w:r>
    </w:p>
    <w:p>
      <w:pPr>
        <w:pStyle w:val="Normal"/>
        <w:spacing w:lineRule="auto" w:line="360"/>
        <w:ind w:firstLine="1077"/>
        <w:jc w:val="both"/>
        <w:rPr>
          <w:rFonts w:cs=".VnTime"/>
          <w:i/>
          <w:i/>
          <w:iCs/>
          <w:spacing w:val="-6"/>
          <w:szCs w:val="28"/>
          <w:lang w:val="pt-BR"/>
        </w:rPr>
      </w:pPr>
      <w:r>
        <w:rPr>
          <w:rFonts w:cs=".VnTime"/>
          <w:i/>
          <w:iCs/>
          <w:spacing w:val="-6"/>
          <w:szCs w:val="28"/>
          <w:lang w:val="pt-BR"/>
        </w:rPr>
      </w:r>
    </w:p>
    <w:p>
      <w:pPr>
        <w:pStyle w:val="Head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 xml:space="preserve">1. Môc tiªu ®µo t¹o 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134" w:leader="none"/>
        </w:tabs>
        <w:spacing w:lineRule="auto" w:line="360"/>
        <w:jc w:val="both"/>
        <w:rPr>
          <w:b/>
          <w:b/>
          <w:szCs w:val="28"/>
          <w:lang w:val="pt-BR"/>
        </w:rPr>
      </w:pPr>
      <w:r>
        <w:rPr>
          <w:rFonts w:eastAsia=".VnTime"/>
          <w:b/>
          <w:bCs/>
          <w:szCs w:val="28"/>
          <w:lang w:val="fr-FR"/>
        </w:rPr>
        <w:t xml:space="preserve"> </w:t>
      </w:r>
      <w:r>
        <w:rPr>
          <w:b/>
          <w:bCs/>
          <w:szCs w:val="28"/>
          <w:lang w:val="fr-FR"/>
        </w:rPr>
        <w:t>VÒ kiÕn thø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Cs w:val="28"/>
          <w:lang w:val="pt-BR"/>
        </w:rPr>
        <w:t>C¸c m«n häc vµ cÊu tróc cña ch</w:t>
        <w:softHyphen/>
        <w:t>¬ng tr×nh khung ®</w:t>
        <w:softHyphen/>
        <w:t>îc tr×nh bµy ë ®©y nh»m trang bÞ cho c¸c häc viªn cao häc nh÷ng kiÕn thøc chuyªn ngµnh, c¸c kü n¨ng nghiªn cøu míi nhÊt, hiÖn ®¹i nhÊt cña lÜnh vùc ®Þa vËt lý. Häc viªn cao häc, sau khi ®</w:t>
        <w:softHyphen/>
        <w:t>îc trang bÞ c¸c kiÕn thøc nªu trªn sÏ cã kh¶ n¨ng tæ chøc nghiªn cøu vµ gi¶i quyÕt c¸c vÊn ®Ò trong lÜnh vùc ®Þa vËt lý. Cung cÊp c¸c kiÕn thøc chuyªn s©u vÒ c¸c ph</w:t>
        <w:softHyphen/>
        <w:t>¬ng ph¸p hiÖn ®¹i trong nghiªn cøu ®Þa vËt lý nh»m ®µo t¹o cho häc viªn</w:t>
      </w:r>
      <w:r>
        <w:rPr>
          <w:szCs w:val="28"/>
          <w:lang w:val="pt-BR"/>
        </w:rPr>
        <w:t xml:space="preserve"> cã tr×nh ®é ph©n tÝch vµ tæng hîp c¸c tµi liÖu ®Þa chÊt, ®Þa vËt lý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.VnTime"/>
          <w:b/>
          <w:bCs/>
          <w:szCs w:val="28"/>
          <w:lang w:val="pt-BR"/>
        </w:rPr>
        <w:t xml:space="preserve"> </w:t>
      </w:r>
      <w:r>
        <w:rPr>
          <w:b/>
          <w:bCs/>
          <w:szCs w:val="28"/>
        </w:rPr>
        <w:t>VÒ n¨ng lùc</w:t>
      </w:r>
    </w:p>
    <w:p>
      <w:pPr>
        <w:pStyle w:val="TextBodyIndent"/>
        <w:tabs>
          <w:tab w:val="clear" w:pos="1134"/>
          <w:tab w:val="left" w:pos="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Häc viªn cao häc sau khi tèt nghiÖp cã kh¶ n¨ng gi¶i quyÕt c¸c vÊn ®Ò lý luËn vµ thùc  tiÔn trong c«ng t¸c nghiªn cøu §Þa vËt lý ë ViÖt Nam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b/>
          <w:bCs/>
          <w:szCs w:val="28"/>
        </w:rPr>
        <w:t xml:space="preserve">1.3 VÒ kü n¨ng 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N©ng cao kü n¨ng nghiªn cøu vµ kh¶ n¨ng gi¶i quyÕt c¸c vÊn ®Ò thùc tÕ.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1.4 VÒ nghiªn cø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HiÖn nay, khoa §Þa chÊt ®· vµ ®ang tËp trung ph¸t triÓn c¸c h</w:t>
        <w:softHyphen/>
        <w:t>íng nghiªn cøu chuyªn s©u thuéc lÜnh vùc §Þa vËt lý sau ®©y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§Þa vËt lý dÇu kh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§Þa vËt lý c«ng tr×nh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§Þa vËt lý m«i tr</w:t>
        <w:softHyphen/>
        <w:t>ê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§Þa vËt lý kho¸ng s¶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VËt lý ®Þa cÇu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>
          <w:rFonts w:cs=".VnTime" w:ascii=".VnTime" w:hAnsi=".VnTime"/>
          <w:sz w:val="28"/>
          <w:szCs w:val="28"/>
          <w:lang w:val="da-DK"/>
        </w:rPr>
        <w:t>2. Néi dung ®µo t¹o</w:t>
      </w:r>
    </w:p>
    <w:p>
      <w:pPr>
        <w:pStyle w:val="Heading2"/>
        <w:numPr>
          <w:ilvl w:val="1"/>
          <w:numId w:val="3"/>
        </w:numPr>
        <w:tabs>
          <w:tab w:val="left" w:pos="720" w:leader="none"/>
        </w:tabs>
        <w:spacing w:lineRule="auto" w:line="360"/>
        <w:rPr/>
      </w:pPr>
      <w:r>
        <w:rPr>
          <w:rFonts w:eastAsia=".VnTime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ãm t¾t yªu cÇu ch</w:t>
        <w:softHyphen/>
        <w:t>¬ng tr×nh ®µo t¹o</w:t>
      </w:r>
    </w:p>
    <w:p>
      <w:pPr>
        <w:pStyle w:val="Normal"/>
        <w:spacing w:lineRule="auto" w:line="360"/>
        <w:ind w:left="720" w:firstLine="720"/>
        <w:rPr>
          <w:szCs w:val="28"/>
          <w:lang w:val="fr-FR"/>
        </w:rPr>
      </w:pPr>
      <w:r>
        <w:rPr>
          <w:szCs w:val="28"/>
          <w:lang w:val="fr-FR"/>
        </w:rPr>
        <w:t>Tæng sè tÝn chØ ph¶i tÝch luü 56 tÝn chØ, trong ®ã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Cs w:val="28"/>
          <w:lang w:val="fr-FR"/>
        </w:rPr>
      </w:pPr>
      <w:r>
        <w:rPr>
          <w:szCs w:val="28"/>
          <w:lang w:val="fr-FR"/>
        </w:rPr>
        <w:t>Khèi kiÕn thøc chung b¾t buéc: 11 tÝn ch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Cs w:val="28"/>
          <w:lang w:val="fr-FR"/>
        </w:rPr>
      </w:pPr>
      <w:r>
        <w:rPr>
          <w:szCs w:val="28"/>
          <w:lang w:val="fr-FR"/>
        </w:rPr>
        <w:t xml:space="preserve">Khèi kiÕn thøc c¬ së vµ chuyªn ngµnh: 30 tÝn chØ </w:t>
      </w:r>
    </w:p>
    <w:p>
      <w:pPr>
        <w:pStyle w:val="Normal"/>
        <w:spacing w:lineRule="auto" w:line="360"/>
        <w:ind w:left="1800" w:hanging="0"/>
        <w:rPr>
          <w:szCs w:val="28"/>
          <w:lang w:val="fr-FR"/>
        </w:rPr>
      </w:pPr>
      <w:r>
        <w:rPr>
          <w:szCs w:val="28"/>
          <w:lang w:val="fr-FR"/>
        </w:rPr>
        <w:t>+ B¾t buéc: 20 tÝn chØ</w:t>
      </w:r>
    </w:p>
    <w:p>
      <w:pPr>
        <w:pStyle w:val="Normal"/>
        <w:spacing w:lineRule="auto" w:line="360"/>
        <w:ind w:left="1800" w:hanging="0"/>
        <w:rPr>
          <w:szCs w:val="28"/>
          <w:lang w:val="fr-FR"/>
        </w:rPr>
      </w:pPr>
      <w:r>
        <w:rPr>
          <w:szCs w:val="28"/>
          <w:lang w:val="fr-FR"/>
        </w:rPr>
        <w:t>+ Lùa chän: 10 tÝn chØ</w:t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fr-FR"/>
        </w:rPr>
        <w:tab/>
        <w:tab/>
      </w:r>
      <w:r>
        <w:rPr>
          <w:szCs w:val="28"/>
          <w:lang w:val="pt-BR"/>
        </w:rPr>
        <w:t>- LuËn v¨n: 15 tÝn chØ</w:t>
      </w:r>
    </w:p>
    <w:p>
      <w:pPr>
        <w:pStyle w:val="Normal"/>
        <w:spacing w:lineRule="auto" w:line="312"/>
        <w:ind w:left="72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12"/>
        <w:ind w:left="72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12"/>
        <w:ind w:left="72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12"/>
        <w:ind w:left="72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12"/>
        <w:ind w:left="72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12"/>
        <w:ind w:left="72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12"/>
        <w:ind w:left="72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12"/>
        <w:ind w:left="72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12"/>
        <w:ind w:left="72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12"/>
        <w:ind w:left="72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12"/>
        <w:ind w:left="72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left="720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12"/>
        <w:rPr>
          <w:sz w:val="28"/>
          <w:szCs w:val="28"/>
          <w:lang w:val="pt-BR"/>
        </w:rPr>
      </w:pPr>
      <w:r>
        <w:rPr>
          <w:rFonts w:eastAsia=".VnTime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Khung ch</w:t>
        <w:softHyphen/>
        <w:t xml:space="preserve">¬ng tr×nh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4860"/>
        <w:gridCol w:w="900"/>
        <w:gridCol w:w="2576"/>
        <w:gridCol w:w="2693"/>
        <w:gridCol w:w="157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T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s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«n hä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Ýn ch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giê tÝn ch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(LL/ThH/TH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tiÕt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(LL/ThH/TH)*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· sè c¸c m«n häc tiªn quyÕt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  <w:tab w:val="left" w:pos="1260" w:leader="none"/>
        </w:tabs>
        <w:spacing w:lineRule="auto" w:line="312"/>
        <w:ind w:left="360" w:hanging="360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4860"/>
        <w:gridCol w:w="900"/>
        <w:gridCol w:w="2576"/>
        <w:gridCol w:w="2693"/>
        <w:gridCol w:w="157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(7) </w:t>
            </w:r>
          </w:p>
        </w:tc>
      </w:tr>
      <w:tr>
        <w:trPr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I. Khèi kiÕn thøc chung (b¾t buéc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iÕt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iloso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(60,0,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(60,0,12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o¹i ng÷ chung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reign Languages for general Purpo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(30,30,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0(30,60,9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G 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o¹i ng÷ chuyªn ngµnh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oreign Languages for Special Purpo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(15,15,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(15,30,9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MG 02</w:t>
            </w:r>
          </w:p>
        </w:tc>
      </w:tr>
      <w:tr>
        <w:trPr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II. Khèi kiÕn thøc c¬ së vµ chuyªn ngµ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  <w:t>II. 1. C¸c m«n häc b¾t bu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GEO 5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viÔn th¸m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emote Seising for 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Sinh kho¸ng vµ dù b¸o kho¸ng s¶n</w:t>
            </w:r>
          </w:p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Metallogeny and Mineral Pred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Õn hãa ®Þa ®éng lùc c¸c m¶ng th¹ch quyÓ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dynamic Evolution of Lithosphere Pl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¹ch luËn c¸c ®¸ magma vµ biÕn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trology of Magmatic and Metamorphic r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 häc øng dông trong ®Þa chÊ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pplied Informatics in Ge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ö lý sè liÖu ®Þa chÊ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eismic data proce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ö  lý thèng kª sè liÖu ®Þa vËt l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physical data statically-proce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ö lý vµ ph©n tÝch c¸c sè liÖu tr</w:t>
              <w:softHyphen/>
              <w:t>êng th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otential field data processing and interpret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©n tÝch sè liÖu ®Þa chÊ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Seismic data interpret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ö lý ph©n tÝch sè liÖu phãng x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adioactive data processing and interpr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pt-BR"/>
              </w:rPr>
              <w:t>II. 2. C¸c m«n häc lùa chä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Cs/>
                <w:iCs/>
                <w:w w:val="95"/>
                <w:sz w:val="28"/>
                <w:szCs w:val="28"/>
              </w:rPr>
            </w:pPr>
            <w:r>
              <w:rPr>
                <w:bCs/>
                <w:iCs/>
                <w:w w:val="95"/>
                <w:sz w:val="28"/>
                <w:szCs w:val="28"/>
              </w:rPr>
              <w:t>10/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w w:val="95"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w w:val="9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i/>
                <w:i/>
                <w:w w:val="95"/>
                <w:sz w:val="28"/>
                <w:szCs w:val="28"/>
              </w:rPr>
            </w:pPr>
            <w:r>
              <w:rPr>
                <w:b w:val="false"/>
                <w:i/>
                <w:w w:val="95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 w:val="false"/>
                <w:b w:val="false"/>
                <w:i/>
                <w:i/>
                <w:w w:val="95"/>
                <w:sz w:val="28"/>
                <w:szCs w:val="28"/>
              </w:rPr>
            </w:pPr>
            <w:r>
              <w:rPr>
                <w:b w:val="false"/>
                <w:i/>
                <w:w w:val="95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vËt lý m«i tr</w:t>
              <w:softHyphen/>
              <w:t>êng</w:t>
            </w:r>
          </w:p>
          <w:p>
            <w:pPr>
              <w:pStyle w:val="Normal"/>
              <w:rPr>
                <w:color w:val="000000"/>
                <w:szCs w:val="28"/>
                <w:lang w:val="da-DK"/>
              </w:rPr>
            </w:pPr>
            <w:r>
              <w:rPr>
                <w:color w:val="000000"/>
                <w:szCs w:val="28"/>
                <w:lang w:val="da-DK"/>
              </w:rPr>
              <w:t>Environmental Geo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12"/>
              <w:ind w:left="720" w:hanging="7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§Þa vËt lý kho¸ng s¶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ineral Geo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vËt lý c«ng tr×nh vµ thñy v¨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ngineering and Hydrological Geo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vËt lý dÇu kh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troleum Geo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vËt lý biÓ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rine Geo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 häc ®Þa vËt l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nformatic in Geo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ý thuyÕt tr</w:t>
              <w:softHyphen/>
              <w:t>ê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eory of 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color w:val="000000"/>
                <w:szCs w:val="28"/>
              </w:rPr>
              <w:t>LuËn gi¶i ®Þa chÊt c¸c tµi liÖu ®Þa vËt l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logical Interpreting for Geophysical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thµnh tùu míi trong nghiªn cøu vËt lý ®Þa cÇu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New achievements in Physics of the Ear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LËp tr×nh n©ng cao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dvanced Program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(20,5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(20,10,6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III. LuËn v¨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é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</w:r>
    </w:p>
    <w:p>
      <w:pPr>
        <w:pStyle w:val="Normal"/>
        <w:ind w:left="720" w:hanging="0"/>
        <w:jc w:val="both"/>
        <w:rPr>
          <w:szCs w:val="28"/>
          <w:lang w:val="da-DK"/>
        </w:rPr>
      </w:pPr>
      <w:r>
        <w:rPr>
          <w:szCs w:val="28"/>
          <w:lang w:val="da-DK"/>
        </w:rPr>
        <w:t xml:space="preserve">*: </w:t>
        <w:tab/>
        <w:t>TS(LL/ThH/TH) - Tæng sè giê tÝn chØ (Lý thuyÕt/Thùc hµnh/Tù häc)</w:t>
      </w:r>
    </w:p>
    <w:p>
      <w:pPr>
        <w:pStyle w:val="Normal"/>
        <w:ind w:left="720" w:hanging="0"/>
        <w:jc w:val="both"/>
        <w:rPr>
          <w:szCs w:val="28"/>
          <w:lang w:val="da-DK"/>
        </w:rPr>
      </w:pPr>
      <w:r>
        <w:rPr>
          <w:szCs w:val="28"/>
          <w:lang w:val="da-DK"/>
        </w:rPr>
        <w:t>**:</w:t>
        <w:tab/>
        <w:t>TS(LL/ThH/TH) - Tæng sè tiÕt häc (Lý thuyÕt/Thùc hµnh/Tù häc)</w:t>
      </w:r>
      <w:r>
        <w:br w:type="page"/>
      </w:r>
    </w:p>
    <w:p>
      <w:pPr>
        <w:pStyle w:val="Heading1"/>
        <w:numPr>
          <w:ilvl w:val="1"/>
          <w:numId w:val="3"/>
        </w:numPr>
        <w:rPr>
          <w:rFonts w:ascii=".VnTime" w:hAnsi=".VnTime" w:cs=".VnTime"/>
          <w:sz w:val="28"/>
          <w:szCs w:val="28"/>
          <w:lang w:val="da-DK"/>
        </w:rPr>
      </w:pPr>
      <w:r>
        <w:rPr>
          <w:rFonts w:eastAsia=".VnTime" w:cs=".VnTime" w:ascii=".VnTime" w:hAnsi=".VnTime"/>
          <w:sz w:val="28"/>
          <w:szCs w:val="28"/>
          <w:lang w:val="da-DK"/>
        </w:rPr>
        <w:t xml:space="preserve"> </w:t>
      </w:r>
      <w:r>
        <w:rPr>
          <w:rFonts w:cs=".VnTime" w:ascii=".VnTime" w:hAnsi=".VnTime"/>
          <w:sz w:val="28"/>
          <w:szCs w:val="28"/>
          <w:lang w:val="da-DK"/>
        </w:rPr>
        <w:t xml:space="preserve">Danh môc tµi liÖu tham kh¶o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1440"/>
        <w:gridCol w:w="72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· m«n hä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ªn m«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  <w:t>Sè tÝn ch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  <w:t>Danh môc tµi liÖu tham kh¶o</w:t>
            </w:r>
          </w:p>
        </w:tc>
      </w:tr>
    </w:tbl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1440"/>
        <w:gridCol w:w="720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  <w:lang w:val="pl-PL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  <w:lang w:val="pl-PL"/>
              </w:rPr>
              <w:t>I. Khèi kiÕn thøc c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b w:val="false"/>
                <w:sz w:val="28"/>
                <w:szCs w:val="28"/>
                <w:lang w:val="pl-PL"/>
              </w:rPr>
              <w:t>Theo quy ®Þnh cña §¹i häc Quèc gia Hµ Néi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  <w:lang w:val="pl-PL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  <w:lang w:val="pl-PL"/>
              </w:rPr>
              <w:t>II. Khèi kiÕn thøc c¬ së vµ chuyªn ngµ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pl-PL"/>
              </w:rPr>
            </w:pPr>
            <w:r>
              <w:rPr>
                <w:b/>
                <w:color w:val="000000"/>
                <w:szCs w:val="28"/>
                <w:lang w:val="pl-PL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  <w:t xml:space="preserve">II.1. </w:t>
            </w:r>
            <w:r>
              <w:rPr>
                <w:b/>
                <w:bCs/>
                <w:szCs w:val="28"/>
                <w:lang w:val="de-DE"/>
              </w:rPr>
              <w:t>C¸c m«n häc b¾t bu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pl-PL"/>
              </w:rPr>
            </w:pPr>
            <w:r>
              <w:rPr>
                <w:b w:val="false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GEO 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viÔn th¸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Davis J. C., 1996. Statistics and data analysis in geology 4th Edition. Willey New York. 666p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loyd F. Sabins., 1981. Remote sensing, Principles and Intepret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Sinh kho¸ng vµ dù b¸o kho¸ng s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Mitchell A. H. G, Garson M. S., 1981. Mineral Deposits and Global Tectonic settings. Acaddemic. Pres San Francis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ompson J. F. H, 1996. Magmas, Fluids and Ore deposit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Õn hãa ®Þa ®éng lùc c¸c m¶ng th¹ch quy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Allan  Cox., Robert Brian Hart., 1992. Plate tectonics how it works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ll R., Bludell D., 1996.  Tectonic evolution of southeast asia. London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¹ch luËn c¸c ®¸ magma vµ biÕn ch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harles J. Hughes., 1982. Igneous Petrology. Elsevier Scientific Publishing Co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pear F. S., 1993. Metamorphism. Book Crafters, USA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 häc øng dông trong ®Þa ch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</w:t>
              <w:softHyphen/>
              <w:t xml:space="preserve">íng dÉn sö dông phÇn mÒm Mapinfo 4. 0. Ha néi. 1997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an Aronofs., 1989. Geographic Information systems management Perspective. WDL Publications, Ottwa, Canad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ö lý sè liÖu ®Þa ch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312" w:before="120" w:after="0"/>
              <w:jc w:val="both"/>
              <w:rPr/>
            </w:pPr>
            <w:r>
              <w:rPr>
                <w:rFonts w:eastAsia=".VnTime" w:cs=".VnTime"/>
                <w:szCs w:val="28"/>
              </w:rPr>
              <w:t xml:space="preserve">Ph¹m N¨ng Vò, 2007. </w:t>
            </w:r>
            <w:r>
              <w:rPr>
                <w:rFonts w:eastAsia=".VnTime" w:cs=".VnTime"/>
                <w:iCs/>
                <w:szCs w:val="28"/>
              </w:rPr>
              <w:t>C¬ së lý thuyÕt xö lý sè liÖu ®Þa chÊn. Tr</w:t>
              <w:softHyphen/>
              <w:t>êng §¹i häc Má - §Þa chÊt, Tr</w:t>
              <w:softHyphen/>
              <w:t>êng §¹i häc Khoa häc Tù nhiªn (§H Quèc gia Hµ Néi)</w:t>
            </w:r>
            <w:r>
              <w:rPr>
                <w:rFonts w:eastAsia=".VnTime" w:cs=".VnTime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12" w:before="120" w:after="0"/>
              <w:jc w:val="both"/>
              <w:rPr>
                <w:rFonts w:eastAsia=".VnTime"/>
                <w:sz w:val="30"/>
                <w:szCs w:val="30"/>
              </w:rPr>
            </w:pPr>
            <w:r>
              <w:rPr>
                <w:rFonts w:eastAsia=".VnTime"/>
                <w:szCs w:val="28"/>
              </w:rPr>
              <w:t xml:space="preserve">Ozdogan Yilmaz, </w:t>
            </w:r>
            <w:r>
              <w:rPr>
                <w:rFonts w:eastAsia=".VnTime"/>
                <w:iCs/>
                <w:szCs w:val="28"/>
              </w:rPr>
              <w:t>Seismic data Processing</w:t>
            </w:r>
            <w:r>
              <w:rPr>
                <w:rFonts w:eastAsia=".VnTime"/>
                <w:i/>
                <w:iCs/>
                <w:szCs w:val="28"/>
              </w:rPr>
              <w:t>.</w:t>
            </w:r>
            <w:r>
              <w:rPr>
                <w:rFonts w:eastAsia=".VnTime"/>
                <w:szCs w:val="28"/>
              </w:rPr>
              <w:t xml:space="preserve"> Society of Exploration Geophysicist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>
                <w:rFonts w:eastAsia=".VnTim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.VnTime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ö  lý thèng kª sè liÖu ®Þa vË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312" w:before="120" w:after="0"/>
              <w:jc w:val="both"/>
              <w:rPr/>
            </w:pPr>
            <w:r>
              <w:rPr>
                <w:rFonts w:eastAsia=".VnTime" w:cs=".VnTime"/>
                <w:szCs w:val="28"/>
              </w:rPr>
              <w:t xml:space="preserve">Ph¹m N¨ng Vò, 2002, </w:t>
            </w:r>
            <w:r>
              <w:rPr>
                <w:rFonts w:eastAsia=".VnTime" w:cs=".VnTime"/>
                <w:iCs/>
                <w:szCs w:val="28"/>
              </w:rPr>
              <w:t>C¬ së lý thuyÕt xö lý sè liÖu §Þa vËt lý</w:t>
            </w:r>
            <w:r>
              <w:rPr>
                <w:rFonts w:eastAsia=".VnTime" w:cs=".VnTime"/>
                <w:szCs w:val="28"/>
              </w:rPr>
              <w:t>. §¹i häc Má - §Þa chÊt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color w:val="000000"/>
                <w:szCs w:val="28"/>
              </w:rPr>
              <w:t xml:space="preserve">Davis J. C., 1996. Statistics and data analysis in geology 4th Edition. Willey New York. 666p.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ö lý vµ ph©n tÝch c¸c sè liÖu tr</w:t>
              <w:softHyphen/>
              <w:t>êng th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Cs w:val="28"/>
              </w:rPr>
              <w:t>Richard J. Blakely, 1995. Potetial theory in gravity and magentic application. Camrbridege University pres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120" w:after="0"/>
              <w:jc w:val="both"/>
              <w:rPr/>
            </w:pPr>
            <w:r>
              <w:rPr>
                <w:rFonts w:eastAsia=".VnTime" w:cs=".VnTime"/>
                <w:szCs w:val="28"/>
              </w:rPr>
              <w:t>Ph¹m N¨ng Vò, 2005. X</w:t>
            </w:r>
            <w:r>
              <w:rPr>
                <w:rFonts w:eastAsia=".VnTime" w:cs=".VnTime"/>
                <w:iCs/>
                <w:szCs w:val="28"/>
              </w:rPr>
              <w:t>ö lý sè liÖu §Þa vËt lý</w:t>
            </w:r>
            <w:r>
              <w:rPr>
                <w:rFonts w:eastAsia=".VnTime" w:cs=".VnTime"/>
                <w:szCs w:val="28"/>
              </w:rPr>
              <w:t>. §¹i häc Má - §Þa chÊt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>
                <w:rFonts w:eastAsia=".VnTime" w:cs=".VnTim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.VnTime" w:cs=".VnTime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©n tÝch sè liÖu ®Þa ch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312" w:before="120" w:after="0"/>
              <w:jc w:val="both"/>
              <w:rPr/>
            </w:pPr>
            <w:r>
              <w:rPr>
                <w:rFonts w:eastAsia=".VnTime"/>
                <w:szCs w:val="28"/>
              </w:rPr>
              <w:t xml:space="preserve">Robert E. Sheriff and LLoyd P. Geldart, 1995, </w:t>
            </w:r>
            <w:r>
              <w:rPr>
                <w:rFonts w:eastAsia=".VnTime"/>
                <w:iCs/>
                <w:szCs w:val="28"/>
              </w:rPr>
              <w:t>Exploration Seismology</w:t>
            </w:r>
            <w:r>
              <w:rPr>
                <w:rFonts w:eastAsia=".VnTime"/>
                <w:szCs w:val="28"/>
              </w:rPr>
              <w:t>. Cambridge University Pres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12" w:before="120" w:after="0"/>
              <w:jc w:val="both"/>
              <w:rPr>
                <w:rFonts w:eastAsia=".VnTime" w:cs=".VnTime"/>
                <w:szCs w:val="28"/>
              </w:rPr>
            </w:pPr>
            <w:r>
              <w:rPr>
                <w:rFonts w:eastAsia=".VnTime" w:cs=".VnTime"/>
                <w:szCs w:val="28"/>
              </w:rPr>
              <w:t>Orivlle Roger Berg and Donald G. Woolverton, 1986.</w:t>
            </w:r>
            <w:r>
              <w:rPr>
                <w:rFonts w:cs=".VnArial"/>
                <w:szCs w:val="28"/>
              </w:rPr>
              <w:t xml:space="preserve"> Seismic Stratigraphy II: An integrated Approach to Hydrocarbon Exploration, AAPG Memoir 39. The American Association of Petroleum Geologis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spacing w:lineRule="auto" w:line="312"/>
              <w:jc w:val="center"/>
              <w:rPr>
                <w:rFonts w:eastAsia=".VnTime" w:cs=".VnTim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.VnTime" w:cs=".VnTime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ö lý ph©n tÝch sè liÖu phãng x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inty B. R. S, Morse M. P, Richardson L.M, 1990. Portable calibration sources for airbone gamma – ray spectrometers. Eploration Geophysic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ª Kh¸nh Phån, 2004. Th¨m Dß phãng x¹. Nhµ xuÊt b¶n Giao th«ng VËn t¶i.</w:t>
            </w:r>
          </w:p>
        </w:tc>
      </w:tr>
      <w:tr>
        <w:trPr>
          <w:trHeight w:val="337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b/>
                <w:bCs/>
                <w:color w:val="000000"/>
                <w:szCs w:val="28"/>
                <w:lang w:val="pt-BR"/>
              </w:rPr>
              <w:t>II. 2. C¸c m«n häc lùa chä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b/>
                <w:bCs/>
                <w:color w:val="000000"/>
                <w:szCs w:val="28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vËt lý m«i tr</w:t>
              <w:softHyphen/>
              <w:t>ê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450" w:hanging="3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John M. Reynolds, 1997. An introduction to Applied and Environment Geophysics. John Wiley and Son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450" w:hanging="3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Dieter Vogelsang, 1995. Enivronmetnal Geophysics. Springer-Verlag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§Þa vËt lý kho¸ng s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4"/>
              </w:numPr>
              <w:spacing w:lineRule="auto" w:line="264"/>
              <w:jc w:val="both"/>
              <w:rPr/>
            </w:pPr>
            <w:r>
              <w:rPr>
                <w:b w:val="false"/>
                <w:sz w:val="28"/>
                <w:szCs w:val="28"/>
              </w:rPr>
              <w:t>Kearay P, Brooks. M , 1991, An Introduction to Gephysical Exploration. Oxford.</w:t>
            </w:r>
          </w:p>
          <w:p>
            <w:pPr>
              <w:pStyle w:val="Heading2"/>
              <w:numPr>
                <w:ilvl w:val="0"/>
                <w:numId w:val="24"/>
              </w:numPr>
              <w:spacing w:lineRule="auto" w:line="264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Robinson E. S, 1988, Basic Exploration Geophysics. Wiley, New York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vËt lý c«ng tr×nh vµ thñy v¨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450" w:hanging="45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William E. Kelly and Stanislav Mares (Editors) , 1993. Applied Geophysics in Hydrogeological and Engineering Practice. Elservier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450" w:hanging="45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Stanley H.W, 1997, Geotecnical and Environmental Geophysics, Investigations in Geophysics N.5. SEG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vËt lý dÇu kh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0" w:hanging="450"/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szCs w:val="28"/>
              </w:rPr>
              <w:t xml:space="preserve">Robert E. Sheriff and LLoyd P. Geldart, 1995, </w:t>
            </w:r>
            <w:r>
              <w:rPr>
                <w:rFonts w:eastAsia=".VnTime"/>
                <w:iCs/>
                <w:szCs w:val="28"/>
              </w:rPr>
              <w:t>Exploration Seismology</w:t>
            </w:r>
            <w:r>
              <w:rPr>
                <w:rFonts w:eastAsia=".VnTime"/>
                <w:szCs w:val="28"/>
              </w:rPr>
              <w:t>. Cambridge University Pres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50" w:hanging="450"/>
              <w:jc w:val="both"/>
              <w:rPr/>
            </w:pPr>
            <w:r>
              <w:rPr>
                <w:color w:val="000000"/>
                <w:szCs w:val="28"/>
                <w:lang w:val="pt-BR"/>
              </w:rPr>
              <w:t xml:space="preserve">NguyÔn V¨n Ph¬n, Hoµng V¨n Quý, 2004. §Þa vËt lý giÕng khoan. </w:t>
            </w:r>
            <w:r>
              <w:rPr>
                <w:color w:val="000000"/>
                <w:szCs w:val="28"/>
              </w:rPr>
              <w:t>Nhµ xuÊt b¶n Giao th«ng VËn T¶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vËt lý b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Cs w:val="28"/>
              </w:rPr>
            </w:pPr>
            <w:r>
              <w:rPr>
                <w:rFonts w:eastAsia=".VnTime"/>
                <w:szCs w:val="28"/>
              </w:rPr>
              <w:t xml:space="preserve">Robert E. Sheriff and LLoyd P. Geldart, 1995, </w:t>
            </w:r>
            <w:r>
              <w:rPr>
                <w:rFonts w:eastAsia=".VnTime"/>
                <w:iCs/>
                <w:szCs w:val="28"/>
              </w:rPr>
              <w:t>Exploration Seismology</w:t>
            </w:r>
            <w:r>
              <w:rPr>
                <w:rFonts w:eastAsia=".VnTime"/>
                <w:szCs w:val="28"/>
              </w:rPr>
              <w:t>. Cambridge University Pres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ao §×nh TriÒu, 2000. Träng lùc vµ ph</w:t>
              <w:softHyphen/>
              <w:t>¬ng ph¸p th¨m dß träng lùc. Nhµ xuÊt b¶n Khoa häc vµ Kü thuËt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000000"/>
                <w:szCs w:val="28"/>
              </w:rPr>
              <w:t xml:space="preserve">T«n TÝch </w:t>
            </w:r>
            <w:r>
              <w:rPr>
                <w:rFonts w:cs=".VnTimeH" w:ascii=".VnTimeH" w:hAnsi=".VnTimeH"/>
                <w:color w:val="000000"/>
                <w:szCs w:val="28"/>
              </w:rPr>
              <w:t>¸</w:t>
            </w:r>
            <w:r>
              <w:rPr>
                <w:color w:val="000000"/>
                <w:szCs w:val="28"/>
              </w:rPr>
              <w:t>i, 2005. §iÖn tõ vµ ph</w:t>
              <w:softHyphen/>
              <w:t xml:space="preserve">¬ng ph¸p th¨m dß tõ. </w:t>
            </w:r>
            <w:r>
              <w:rPr>
                <w:color w:val="000000"/>
                <w:szCs w:val="28"/>
                <w:lang w:val="pt-BR"/>
              </w:rPr>
              <w:t>Nhµ xuÊt b¶n §¹i häc Quèc gia Hµ Né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 häc ®Þa vË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Kim Long, 2002. Bµi gi¶ng Tin häc øng dông. Tr</w:t>
              <w:softHyphen/>
              <w:t xml:space="preserve">êng §¹i häc Má §Þa chÊt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</w:t>
              <w:softHyphen/>
              <w:t>íng dÉn sö dông phÇn mÒm Mapinfo 4. 0. Hµ néi. 19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ý thuyÕt tr</w:t>
              <w:softHyphen/>
              <w:t>ê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ç §øc Thanh, 2003. Lý thuyÕt tr</w:t>
              <w:softHyphen/>
              <w:t>êng. Tr</w:t>
              <w:softHyphen/>
              <w:t xml:space="preserve">êng §¹i häc Khoa häc Tù nhiªn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ichard J. Blakely, 1995. Potetial theory in gravity and magentic application. Camrbridege University pres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color w:val="000000"/>
                <w:szCs w:val="28"/>
              </w:rPr>
              <w:t>LuËn gi¶i ®Þa chÊt c¸c tµi liÖu ®Þa vË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6"/>
              </w:numPr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Dertith M.C., et al., 1994. Geophysical signatures of Wresting Australia mineral deposits. ASEG. Pubbliccation No26.</w:t>
            </w:r>
          </w:p>
          <w:p>
            <w:pPr>
              <w:pStyle w:val="Heading2"/>
              <w:numPr>
                <w:ilvl w:val="0"/>
                <w:numId w:val="26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¨ng M</w:t>
              <w:softHyphen/>
              <w:t>êi., 1995. §Þa vËt lý m¸y may trong ®iÒu tra ®Þa chÊt vµ t×m kiÕm kho¸ng s¶n. Th«ng tin KHKT ®Þa chÊt sè 8/1995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thµnh tùu míi trong nghiªn cøu vËt lý ®Þa cÇ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µnh tùu nghiªn cøu VËt lý ®Þa cÇu 1987 -1997. Nhµ xuÊt b¶n Khoa häc vµ Kü thuËt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c«ng tr×nh nghiªn cøu §Þa chÊt vµ §Þa vËt lý biÓn. (1999). Nhµ xuÊt b¶n Khoa häc vµ Kü thuËt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LËp tr×nh n©ng 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øc Hïng, 2004. ThiÕt kÕ ch</w:t>
              <w:softHyphen/>
              <w:t>¬ng tr×nh víi Visual Basic. Nhµ xuÊt b¶n Thèng kª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Ph¹m V¨n HuÊn, 2005. LËp tr×nh Fortran. Tr</w:t>
              <w:softHyphen/>
              <w:t>êng §¹i häc Khoa häc Tù nhiªn - §¹i häc Quèc gia Hµ Néi</w:t>
            </w:r>
          </w:p>
        </w:tc>
      </w:tr>
    </w:tbl>
    <w:p>
      <w:pPr>
        <w:pStyle w:val="Heading1"/>
        <w:ind w:left="720" w:hanging="0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</w:r>
      <w:r>
        <w:br w:type="page"/>
      </w:r>
    </w:p>
    <w:p>
      <w:pPr>
        <w:pStyle w:val="Heading1"/>
        <w:numPr>
          <w:ilvl w:val="1"/>
          <w:numId w:val="16"/>
        </w:numPr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§éi ngò c¸n bé gi¶ng d¹y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/>
          <w:sz w:val="28"/>
          <w:szCs w:val="28"/>
          <w:lang w:val="fr-FR"/>
        </w:rPr>
      </w:r>
    </w:p>
    <w:tbl>
      <w:tblPr>
        <w:tblW w:w="14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2700"/>
        <w:gridCol w:w="1800"/>
        <w:gridCol w:w="1980"/>
        <w:gridCol w:w="259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«n häc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m«n häc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¸n bé gi¶ng d¹y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 vµ t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øc danh KH, häc v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Chuyªn ngµnh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®µo t¹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¬n vÞ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«ng t¸c</w:t>
            </w:r>
          </w:p>
        </w:tc>
      </w:tr>
    </w:tbl>
    <w:p>
      <w:pPr>
        <w:pStyle w:val="Normal"/>
        <w:snapToGrid w:val="false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snapToGrid w:val="false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4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2700"/>
        <w:gridCol w:w="1800"/>
        <w:gridCol w:w="1980"/>
        <w:gridCol w:w="2593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6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8"/>
              </w:rPr>
              <w:t>GEO 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chÊt viÔn th¸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NguyÔn Ngäc Th¹ch 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an V¨n Quý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TS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  <w:t>§Þa chÊt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  <w:t>KiÕn t¹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Sinh kho¸ng vµ dù b¸o kho¸ng s¶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Lª Duy B¸ch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 xml:space="preserve">Vò Xu©n §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KH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b w:val="false"/>
                <w:bCs/>
                <w:sz w:val="28"/>
                <w:szCs w:val="28"/>
                <w:lang w:val="pt-BR"/>
              </w:rPr>
              <w:t>Kho¸ng s¶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Cs w:val="28"/>
                <w:lang w:val="pt-BR"/>
              </w:rPr>
              <w:t>ViÖn KH vµ CN ViÖt Nam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Õn hãa ®Þa ®éng lùc c¸c m¶ng th¹ch quy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¹ Träng Th¾ng  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NguyÔn V¨n V</w:t>
              <w:softHyphen/>
              <w:t>î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TS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KiÕn t¹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¹ch luËn c¸c ®¸ magma vµ biÕn chÊ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an Tr</w:t>
              <w:softHyphen/>
              <w:t>êng ThÞ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Çn Träng Ho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GS. TSKH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¹ch hä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Ön KH vµ CN ViÖt N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 häc øng dông trong ®Þa chÊ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§Æng Mai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NguyÔn V¨n V</w:t>
              <w:softHyphen/>
              <w:t>î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8"/>
              </w:rPr>
              <w:t>PGS.TS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§Þa ho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b w:val="false"/>
                <w:bCs/>
                <w:sz w:val="28"/>
                <w:szCs w:val="28"/>
                <w:lang w:val="it-IT"/>
              </w:rPr>
              <w:t>KiÕn t¹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>êng §H KHT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ö lý sè liÖu ®Þa ch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Ph¹m N¨ng Vò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Mai Thanh T©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TSKH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TS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>êng §H Má- §Þa chÊ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ö  lý thèng kª sè liÖu ®Þa vËt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¹m N¨ng Vò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â Thanh Quú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 TSKH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ö lý vµ ph©n tÝch c¸c sè liÖu tr</w:t>
              <w:softHyphen/>
              <w:t>êng th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ª Huy Minh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8"/>
              </w:rPr>
              <w:t xml:space="preserve">Cao §×nh TriÒ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S. 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 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Cs w:val="28"/>
              </w:rPr>
              <w:t>ViÖn KH vµ CN ViÖt N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©n tÝch sè liÖu ®Þa ch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¹m N¨ng Vò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Huy Ngä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TSKH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Ëp ®oµn DÇu khÝ ViÖt N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ö lý ph©n tÝch sè liÖu phãng x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â Thanh Quúnh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NguyÔn Quang Mi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 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ViÖn Kh¶o cæ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vËt lý m«i tr</w:t>
              <w:softHyphen/>
              <w:t>ê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V¨n Gi¶ng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Quang Mi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TS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ViÖn KH vµ CN ViÖt Nam 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pt-BR"/>
              </w:rPr>
              <w:t>ViÖn Kh¶o cæ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§Þa vËt lý kho¸ng s¶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Vò §øc Minh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T¨ng §×nh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8"/>
              </w:rPr>
              <w:t>PGS. TS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 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Ön NCKH §Þa chÊt Kho¸ng s¶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vËt lý c«ng tr×nh vµ thñy v¨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NguyÔn V¨ng Gi¶ng 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¨ng §×nh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GS. TS 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Ön KH vµ CN ViÖt N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vËt lý dÇu kh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¹m N¨ng Vò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Huy Ngä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TSKH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8"/>
              </w:rPr>
              <w:t>Tr</w:t>
              <w:softHyphen/>
              <w:t xml:space="preserve">êng §H Má-§C 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Ëp ®oµn DÇu khÝ ViÖt N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Þa vËt lý b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Ph¹m N¨ng Vò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zCs w:val="28"/>
                <w:lang w:val="pt-BR"/>
              </w:rPr>
              <w:t>NguyÔn V¨n L</w:t>
              <w:softHyphen/>
              <w:t>¬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TSKH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</w:t>
              <w:softHyphen/>
              <w:t xml:space="preserve">êng §H KHTN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ViÖn KH vµ CN ViÖt N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 häc ®Þa vËt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§øc Vinh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â Thanh Quú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ý thuyÕt tr</w:t>
              <w:softHyphen/>
              <w:t>ê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â Thanh Quúnh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§ç §øc 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rFonts w:eastAsia=".VnTim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PGS.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Arial"/>
                <w:szCs w:val="28"/>
              </w:rPr>
            </w:pPr>
            <w:r>
              <w:rPr>
                <w:color w:val="000000"/>
                <w:szCs w:val="28"/>
              </w:rPr>
              <w:t>LuËn gi¶i ®Þa chÊt c¸c sè liÖu ®Þa vËt l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¹m N¨ng Vò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â Thanh Quú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TSKH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Tr</w:t>
              <w:softHyphen/>
              <w:t xml:space="preserve">êng §H Má-§C 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lang w:val="pt-BR"/>
              </w:rPr>
              <w:t>Tr</w:t>
              <w:softHyphen/>
              <w:t xml:space="preserve">êng §H KHTN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¸c thµnh tùu míi trong nghiªn cøu vËt lý ®Þa c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uyÔn §×nh Xuyªn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ao §×nh TriÒ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S.TS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GS.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/>
              <w:t>ViÖn KH vµ CN ViÖt N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O 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LËp tr×nh n©ng c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Vâ Thanh Quúnh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  <w:lang w:val="pt-BR"/>
              </w:rPr>
            </w:pPr>
            <w:r>
              <w:rPr>
                <w:color w:val="000000"/>
                <w:szCs w:val="28"/>
                <w:lang w:val="pt-BR"/>
              </w:rPr>
              <w:t>NguyÔn §øc V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§Þa vËt l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8"/>
                <w:lang w:val="pt-BR"/>
              </w:rPr>
            </w:pPr>
            <w:r>
              <w:rPr>
                <w:lang w:val="pt-BR"/>
              </w:rPr>
              <w:t>Tr</w:t>
              <w:softHyphen/>
              <w:t xml:space="preserve">êng §H KHTN </w:t>
            </w:r>
          </w:p>
        </w:tc>
      </w:tr>
    </w:tbl>
    <w:p>
      <w:pPr>
        <w:pStyle w:val="Heading1"/>
        <w:ind w:firstLine="4820"/>
        <w:jc w:val="center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12" w:before="120" w:after="0"/>
        <w:rPr>
          <w:rFonts w:ascii=".VnTime" w:hAnsi=".VnTime" w:cs=".VnTime"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i/>
          <w:iCs/>
          <w:sz w:val="28"/>
          <w:szCs w:val="28"/>
          <w:lang w:val="pt-BR"/>
        </w:rPr>
        <w:t>2.5. Tãm t¾t néi dông m«n häc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1. §Þa chÊt viÔn th¸m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04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Néi dung m«n häc gåm 2 phÇn: PhÇn 1: ¶nh viÔn th¸m vµ øng dông trong ®Þa chÊt; PhÇn 2: ¶nh m¸y bay vµ øng dông trong gi¶i ®o¸n ®Þa chÊt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PhÇn1 trang bÞ nh÷ng kiÕn thøc vÒ ph©n ®íi quang phæ tõ, ®Æc ®iÓm c¸c lo¹i ¶nh viÔn th¸m, ®Æc tr</w:t>
        <w:softHyphen/>
        <w:t>ng h×nh häc ¶nh viÔn th¸m, nguyªn t¾c gi¶i ®o¸n h×nh d¹ng ®Þa h×nh, th¹ch häc vµ kiÕn tróc, gi¶i ®o¸n ®Þa chÊt phôc vô c¸c môc ®Ých ho¹t ®éng ph¸t triÓn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PhÇn 2 ®Ò cËp c¸c tµi liÖu ¶nh m¸y bay, ®iÒu kiÖn sö dông, dÊu hiÖu gi¶i ®o¸n vµ c¸c ph</w:t>
        <w:softHyphen/>
        <w:t xml:space="preserve">¬ng ph¸p gi¶i ®o¸n trong nghiªn cøu ®Þa chÊt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2. Sinh kho¸ng vµ dù b¸o kho¸ng s¶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/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05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 xml:space="preserve">Néi dung m«n häc gåm 2 phÇn: phÇn 1 vµ phÇn 2 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PhÇn 1 trang bÞ nh÷ng kiÕn thøc vÒ sinh kho¸ng trªn c¬ së häc thuyÕt kiÕn t¹o m¶ng, sinh kho¸ng ®¸y biÓn vµ ®¹i d</w:t>
        <w:softHyphen/>
        <w:t>¬ng, sinh kho¸ng miÒn ®Þa m¸ng, miÒn nÒn vµ c¸c khèi trung t©m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PhÇn 2 ®Ò cËp ®Õn thµnh hÖ ®Þa chÊt, thµnh hÖ quÆng vµ nguyªn t¾c ph©n tÝch, c¸c yÕu tè khèng chÕ quÆng hãa, nguyªn t¾c thµnh lËp b¶n ®å sinh kho¸ng vµ dù b¸o kho¸ng s¶n, mét sè nÐt chñ yÕu vÒ sinh kho¸ng ViÖt Nam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/>
      </w:pPr>
      <w:r>
        <w:rPr>
          <w:b w:val="false"/>
          <w:i/>
          <w:sz w:val="28"/>
          <w:szCs w:val="28"/>
          <w:lang w:val="pt-BR"/>
        </w:rPr>
        <w:t>3. TiÕn hãa ®Þa ®éng lùc c¸c m¶ng th¹ch quyÓ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06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M«n häc trang bÞ nh÷ng kiÕn thøc hiÖn ®¹i vÒ kiÕn t¹o häc trong khoa häc Tr¸i ®Êt lµm c¬ së ®Ó luËn gi¶i c¸c qu¸ tr×nh ®Þa chÊt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Néi dung m«n häc ®Ò cËp ®Õn nh÷ng kh¸i niÖm chung, nh÷ng minh chøng vÒ lÞch sö h×nh thµnh thuyÕt kiÕn t¹o m¶ng, ranh giíi ngang vµ th¼ng ®øng c¸c m¶ng th¹ch quyÓn, c¸c qu¸ tr×nh ®éng lùc c¸c m¶ng, qu¸ tr×nh hót ch×m, x« hóc, t¸ch gi·n, chu kú Willson, ®¹i chu kú kiÕn t¹o, ®iÓm nãng, chïm manti vµ ®Ò cËp cô thÓ mét sè m¶ng chÝnh vµ phô..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>
          <w:rFonts w:eastAsia=".VnTime" w:cs=".VnTime"/>
          <w:b w:val="false"/>
          <w:b w:val="false"/>
          <w:i/>
          <w:i/>
          <w:sz w:val="28"/>
          <w:szCs w:val="28"/>
          <w:lang w:val="pt-BR"/>
        </w:rPr>
      </w:pPr>
      <w:r>
        <w:rPr>
          <w:rFonts w:eastAsia=".VnTime" w:cs=".VnTime"/>
          <w:b w:val="false"/>
          <w:i/>
          <w:sz w:val="28"/>
          <w:szCs w:val="28"/>
          <w:lang w:val="pt-BR"/>
        </w:rPr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4. Th¹ch luËn c¸c ®¸ magma vµ biÕn chÊt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GEO 507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Néi dung m«n häc gåm 3 phÇn: phÇn 1, phÇn 2, phÇn 3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PhÇn 1 ®Ò cËp ®Õn c©n b»ng hãa häc trong c¸c hÖ magma vµ biÕn chÊt, c¸c ®Þnh luËt c¬ b¶n vµ c¸c thÕ nhiÖt ®éng häc, kh¶o s¸t c¸c hÖ hãa lý, c¸c ph</w:t>
        <w:softHyphen/>
        <w:t>¬ng ph¸p ph©n tÝch hãa lý trong c¸c hÖ ®Þa chÊt, c¸c bµi to¸n c¬ b¶n, thµnh lËp c¸c biÓu ®å T-P thñy tÜnh, biÓu ®å T-P H2</w:t>
        <w:softHyphen/>
        <w:t>0- P, biÓu ®å Eh-pH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PhÇn 2 trang bÞ nh÷ng kiÕn thøc vÒ sù h×nh thµnh lß magma c¸c qu¸ tr×nh ph©n dÞ magma, quan hÖ gi÷a magma víi c¸c kiÕn tróc lín, c¸c tæ hîp ®¸ magma, ph©n lo¹i ®¸ magma.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PhÇn 3 trang bÞ kiÕn thøc c¬ së hãa lý vµ c¸c ph¶n øng biÕn chÊt, c¸c t</w:t>
        <w:softHyphen/>
        <w:t>íng biÕn chÊt, tæng quan vÒ kÕt qu¶ nghiªn cøu biÕn chÊt trªn thÕ giíi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5. Tin häc øng dông trong ®Þa chÊt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GEO 508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szCs w:val="28"/>
        </w:rPr>
        <w:t>M</w:t>
      </w:r>
      <w:r>
        <w:rPr>
          <w:rFonts w:eastAsia=".VnTime" w:cs=".VnTime"/>
          <w:szCs w:val="28"/>
        </w:rPr>
        <w:t xml:space="preserve">«n häc nµy trang bÞ cho häc viªn mét sè phÇn mÒm c¬ b¶n trong xö lý vµ tr×nh bµy sè liÖu ®Þa chÊt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 w:cs=".VnTime"/>
          <w:szCs w:val="28"/>
        </w:rPr>
        <w:t>PhÇn xö lý sè liÖu ®Þa chÊt gåm hai phÇn mÒm lµ microsoft Excel vµ  SPSS for Window; phÇn mÒm ®å häa (tr×nh bµy sè liÖu ®Þa chÊt) gåm c¸c phÇn mÒm Coreldraw, MapInfo vµ Suffer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6. Xö lý sè liÖu ®Þa chÊ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· sè</w:t>
      </w:r>
      <w:r>
        <w:rPr>
          <w:b w:val="false"/>
          <w:sz w:val="28"/>
          <w:szCs w:val="28"/>
        </w:rPr>
        <w:t>: GEO 531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 w:cs=".VnTime"/>
          <w:szCs w:val="28"/>
        </w:rPr>
        <w:t xml:space="preserve">M«n häc Xö lý sè liÖu ®Þa chÊn </w:t>
      </w:r>
      <w:r>
        <w:rPr>
          <w:rFonts w:eastAsia=".VnTime"/>
          <w:szCs w:val="28"/>
        </w:rPr>
        <w:t xml:space="preserve">trang bÞ cho häc viªn </w:t>
      </w:r>
      <w:r>
        <w:rPr>
          <w:rFonts w:eastAsia=".VnTime" w:cs=".VnTime"/>
          <w:szCs w:val="28"/>
        </w:rPr>
        <w:t xml:space="preserve">nh÷ng vÊn ®Ò lý thuyÕt c¬ b¶n liªn quan ®Õn xö lý sè liÖu ®Þa chÊn </w:t>
      </w:r>
      <w:r>
        <w:rPr>
          <w:rFonts w:eastAsia=".VnTime"/>
          <w:szCs w:val="28"/>
        </w:rPr>
        <w:t>vµ</w:t>
      </w:r>
      <w:r>
        <w:rPr>
          <w:rFonts w:eastAsia=".VnTime" w:cs=".VnTime"/>
          <w:szCs w:val="28"/>
        </w:rPr>
        <w:t xml:space="preserve"> thèng hãa l¹i c¸c kiÕn thøc vµ n¾m v÷ng ®</w:t>
        <w:softHyphen/>
        <w:t>îc nh÷ng nguyªn t¾c c¬ b¶n trong xö lý sè liÖu ®Þa chÊn. M«n häc ph©n tÝch s©u vÒ c¸c ®èi t</w:t>
        <w:softHyphen/>
        <w:t>îng xö l</w:t>
      </w:r>
      <w:r>
        <w:rPr>
          <w:rFonts w:eastAsia=".VnTime"/>
          <w:szCs w:val="28"/>
        </w:rPr>
        <w:t>ý – TÝn hiÖu vµ nhiÔu; tr×nh bµy c¸c ph</w:t>
      </w:r>
      <w:r>
        <w:rPr>
          <w:rFonts w:eastAsia=".VnTime" w:cs=".VnTime"/>
          <w:szCs w:val="28"/>
        </w:rPr>
        <w:softHyphen/>
        <w:t>¬ng ph¸p xö l</w:t>
      </w:r>
      <w:r>
        <w:rPr>
          <w:rFonts w:eastAsia=".VnTime"/>
          <w:szCs w:val="28"/>
        </w:rPr>
        <w:t>ý nhiÔu vµ t</w:t>
      </w:r>
      <w:r>
        <w:rPr>
          <w:rFonts w:eastAsia=".VnTime" w:cs=".VnTime"/>
          <w:szCs w:val="28"/>
        </w:rPr>
        <w:t>¨ng ®é ph©n gi¶i, c¸c ph</w:t>
        <w:softHyphen/>
        <w:t>¬ng ph¸p dÞch chuyÓn ®Þa chÊn ®</w:t>
        <w:softHyphen/>
        <w:t>îc sö dông ®Ó ®</w:t>
        <w:softHyphen/>
        <w:t>a tr</w:t>
        <w:softHyphen/>
        <w:t>êng sãng ®Þa chÊn quan s¸t ®</w:t>
        <w:softHyphen/>
        <w:t>îc trªn mÆt ®Êt vÒ tr</w:t>
        <w:softHyphen/>
        <w:t>êng sãng ph¶n x¹ cña c¸c ranh giíi ph¶n x¹ sãng d</w:t>
        <w:softHyphen/>
        <w:t xml:space="preserve">íi </w:t>
      </w:r>
      <w:r>
        <w:rPr>
          <w:rFonts w:eastAsia=".VnTime"/>
          <w:szCs w:val="28"/>
        </w:rPr>
        <w:t>s©u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7. Xö lý thèng kª sè liÖu ®Þa vËt lý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· sè</w:t>
      </w:r>
      <w:r>
        <w:rPr>
          <w:b w:val="false"/>
          <w:sz w:val="28"/>
          <w:szCs w:val="28"/>
        </w:rPr>
        <w:t>: GEO 532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«n häc tr×nh bµy nh÷ng nguyªn lý c¬ b¶n cña lý thuyÕt thèng kª trong xö lý sè liÖu, ®Æc biÖt lµ ®èi víi c¸c d¹ng sè liÖu cã ®Æc tÝnh ph©n bè ngÉu nhiªn (sè liÖu phãng x¹, sè liÖu ®Þa hãa). M«n häc trang bÞ cho häc viªn ph</w:t>
        <w:softHyphen/>
        <w:t>¬ng ph¸p x¸c ®Þnh c¸c ®Æc tr</w:t>
        <w:softHyphen/>
        <w:t>ng thèng kª cña c¸c d¹ng tµi liÖu, ®¸nh gi¸ ®é tin cËy cña c¸c d¹ng tµi liÖu, x©y dùng c¸c lo¹i b¶n ®å, c¸c ph</w:t>
        <w:softHyphen/>
        <w:t>¬ng ph¸p x¸c ®Þnh vµ lo¹i bæ nhiÔu, lµm næi râ c¸c thµnh phÇn (tÝn hiÖu) cã Ých trong xö lý sè liÖu ®Þa vËt lý nãi chung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/>
      </w:pPr>
      <w:r>
        <w:rPr>
          <w:b w:val="false"/>
          <w:sz w:val="28"/>
          <w:szCs w:val="28"/>
        </w:rPr>
        <w:t xml:space="preserve">8. </w:t>
      </w:r>
      <w:r>
        <w:rPr>
          <w:b w:val="false"/>
          <w:i/>
          <w:sz w:val="28"/>
          <w:szCs w:val="28"/>
        </w:rPr>
        <w:t>Xö lý vµ ph©n tÝch sè liÖu tr</w:t>
        <w:softHyphen/>
        <w:t>êng thÕ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GEO 533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«n häc tr×nh bµy c¬ së lý thuyÕt xö lý vµ ph©n tÝch sè liÖu tr</w:t>
        <w:softHyphen/>
        <w:t>êng thÕ trong ®Þa vËt lý (bao gåm sè liÖu tr</w:t>
        <w:softHyphen/>
        <w:t>êng träng lùc vµ sè liÖu tr</w:t>
        <w:softHyphen/>
        <w:t>êng tõ). M«n häc trang bÞ cho häc viªn c¸c ph</w:t>
        <w:softHyphen/>
        <w:t>¬ng ph¸p biÕn ®æi tr</w:t>
        <w:softHyphen/>
        <w:t>êng bao gåm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Ýnh chuyÓn tr</w:t>
        <w:softHyphen/>
        <w:t>êng lªn trªn, tÝnh chuyÓn tr</w:t>
        <w:softHyphen/>
        <w:t>êng xuèng d</w:t>
        <w:softHyphen/>
        <w:t>íi, tÝnh to¸n c¸c thµnh phÇn cña c¸c ®¹o hµm bËc cao ..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ph</w:t>
        <w:softHyphen/>
        <w:t>¬ng ph¸p t¸ch tr</w:t>
        <w:softHyphen/>
        <w:t>êng theo c¸c thuËt to¸n thèng kª vµ c¸c thuËt to¸n gi¶i tÝch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h</w:t>
        <w:softHyphen/>
        <w:t>¬ng ph¸p x©y dùng vµ khai th¸c th«ng tin ®èi víi c¸c lo¹i b¶n ®å tr</w:t>
        <w:softHyphen/>
        <w:t>êng thÕ trong ®Þa vËt lý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9. Ph©n tÝch sè liÖu ®Þa chÊ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GEO 534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/>
      </w:pPr>
      <w:r>
        <w:rPr>
          <w:b w:val="false"/>
          <w:sz w:val="28"/>
          <w:szCs w:val="28"/>
        </w:rPr>
        <w:t>M</w:t>
      </w:r>
      <w:r>
        <w:rPr>
          <w:rFonts w:cs=".VnTime"/>
          <w:b w:val="false"/>
          <w:sz w:val="28"/>
          <w:szCs w:val="28"/>
        </w:rPr>
        <w:t xml:space="preserve">«n häc Ph©n tÝch sè liÖu ®Þa chÊn </w:t>
      </w:r>
      <w:r>
        <w:rPr>
          <w:b w:val="false"/>
          <w:sz w:val="28"/>
          <w:szCs w:val="28"/>
        </w:rPr>
        <w:t xml:space="preserve">trang bÞ </w:t>
      </w:r>
      <w:r>
        <w:rPr>
          <w:rFonts w:cs=".VnTime"/>
          <w:b w:val="false"/>
          <w:sz w:val="28"/>
          <w:szCs w:val="28"/>
        </w:rPr>
        <w:t>c¸c ph</w:t>
        <w:softHyphen/>
        <w:t>¬ng ph¸p ph©n tÝc</w:t>
      </w:r>
      <w:r>
        <w:rPr>
          <w:b w:val="false"/>
          <w:sz w:val="28"/>
          <w:szCs w:val="28"/>
        </w:rPr>
        <w:t>h</w:t>
      </w:r>
      <w:r>
        <w:rPr>
          <w:rFonts w:cs=".VnTime"/>
          <w:b w:val="false"/>
          <w:sz w:val="28"/>
          <w:szCs w:val="28"/>
        </w:rPr>
        <w:t xml:space="preserve"> sè liÖu ®Þa chÊn</w:t>
      </w:r>
      <w:r>
        <w:rPr>
          <w:b w:val="false"/>
          <w:sz w:val="28"/>
          <w:szCs w:val="28"/>
        </w:rPr>
        <w:t xml:space="preserve"> vµ n©ng cao</w:t>
      </w:r>
      <w:r>
        <w:rPr>
          <w:rFonts w:cs=".VnTime"/>
          <w:b w:val="false"/>
          <w:sz w:val="28"/>
          <w:szCs w:val="28"/>
        </w:rPr>
        <w:t xml:space="preserve"> kü n¨ng thùc hµnh </w:t>
      </w:r>
      <w:r>
        <w:rPr>
          <w:b w:val="false"/>
          <w:sz w:val="28"/>
          <w:szCs w:val="28"/>
        </w:rPr>
        <w:t>cña häc viªn. Néi dung m«n häc gåm: p</w:t>
      </w:r>
      <w:r>
        <w:rPr>
          <w:rFonts w:cs=".VnTime"/>
          <w:b w:val="false"/>
          <w:sz w:val="28"/>
          <w:szCs w:val="28"/>
        </w:rPr>
        <w:t>h</w:t>
        <w:softHyphen/>
        <w:t>¬ng ph¸p</w:t>
      </w:r>
      <w:r>
        <w:rPr>
          <w:b w:val="false"/>
          <w:sz w:val="28"/>
          <w:szCs w:val="28"/>
        </w:rPr>
        <w:t xml:space="preserve"> ph©n tÝch sè liÖu </w:t>
      </w:r>
      <w:r>
        <w:rPr>
          <w:rFonts w:cs=".VnTime"/>
          <w:b w:val="false"/>
          <w:sz w:val="28"/>
          <w:szCs w:val="28"/>
        </w:rPr>
        <w:t>®Þa chÊn ph¶n x¹ dùa trªn c¬ s</w:t>
      </w:r>
      <w:r>
        <w:rPr>
          <w:b w:val="false"/>
          <w:sz w:val="28"/>
          <w:szCs w:val="28"/>
        </w:rPr>
        <w:t xml:space="preserve">ë </w:t>
      </w:r>
      <w:r>
        <w:rPr>
          <w:rFonts w:cs=".VnTime"/>
          <w:b w:val="false"/>
          <w:sz w:val="28"/>
          <w:szCs w:val="28"/>
        </w:rPr>
        <w:t>®Þa chÊn - ®Þa tÇng ®</w:t>
        <w:softHyphen/>
        <w:t xml:space="preserve">îc </w:t>
      </w:r>
      <w:r>
        <w:rPr>
          <w:b w:val="false"/>
          <w:sz w:val="28"/>
          <w:szCs w:val="28"/>
        </w:rPr>
        <w:t>¸p dông trong nghiªn cøu dÇu khÝ vµ nghiªn cøu bån trÇm tÝch</w:t>
      </w:r>
      <w:r>
        <w:rPr>
          <w:rFonts w:cs=".VnTime"/>
          <w:b w:val="false"/>
          <w:sz w:val="28"/>
          <w:szCs w:val="28"/>
        </w:rPr>
        <w:t xml:space="preserve"> nh</w:t>
        <w:softHyphen/>
      </w:r>
      <w:r>
        <w:rPr>
          <w:b w:val="false"/>
          <w:sz w:val="28"/>
          <w:szCs w:val="28"/>
        </w:rPr>
        <w:t xml:space="preserve"> </w:t>
      </w:r>
      <w:r>
        <w:rPr>
          <w:rFonts w:cs=".VnTime"/>
          <w:b w:val="false"/>
          <w:sz w:val="28"/>
          <w:szCs w:val="28"/>
        </w:rPr>
        <w:t xml:space="preserve">x¸c ®Þnh </w:t>
      </w:r>
      <w:r>
        <w:rPr>
          <w:b w:val="false"/>
          <w:sz w:val="28"/>
          <w:szCs w:val="28"/>
        </w:rPr>
        <w:t xml:space="preserve">cÊu tróc bån trÇm tÝch, </w:t>
      </w:r>
      <w:r>
        <w:rPr>
          <w:rFonts w:cs=".VnTime"/>
          <w:b w:val="false"/>
          <w:sz w:val="28"/>
          <w:szCs w:val="28"/>
        </w:rPr>
        <w:t>dù ®o¸n m«i tr</w:t>
        <w:softHyphen/>
        <w:t>êng thµnh t¹o trÇm tÝch, ®Æc ®iÓm th¹ch häc</w:t>
      </w:r>
      <w:r>
        <w:rPr>
          <w:b w:val="false"/>
          <w:sz w:val="28"/>
          <w:szCs w:val="28"/>
        </w:rPr>
        <w:t xml:space="preserve"> vµ bÉy dÇu khÝ, kh«i phôc l¹i lÞch sö tiÕn hãa bån trÇm tÝch; vµ p</w:t>
      </w:r>
      <w:r>
        <w:rPr>
          <w:rFonts w:cs=".VnTime"/>
          <w:b w:val="false"/>
          <w:sz w:val="28"/>
          <w:szCs w:val="28"/>
        </w:rPr>
        <w:t>h</w:t>
        <w:softHyphen/>
        <w:t>¬ng ph¸p ph©n tÝch sè liÖu ®Þa chÊn khóc x</w:t>
      </w:r>
      <w:r>
        <w:rPr>
          <w:b w:val="false"/>
          <w:sz w:val="28"/>
          <w:szCs w:val="28"/>
        </w:rPr>
        <w:t xml:space="preserve">¹ ¸p dông nghiªn </w:t>
      </w:r>
      <w:r>
        <w:rPr>
          <w:rFonts w:cs=".VnTime"/>
          <w:b w:val="false"/>
          <w:sz w:val="28"/>
          <w:szCs w:val="28"/>
        </w:rPr>
        <w:t>cøu ®Æc ®iÓm cÊu tróc tÇng n«ng c¸c thµnh t¹o ®Þa chÊt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rFonts w:cs=".VnTime"/>
          <w:b w:val="false"/>
          <w:b w:val="false"/>
          <w:i/>
          <w:i/>
          <w:sz w:val="28"/>
          <w:szCs w:val="28"/>
        </w:rPr>
      </w:pPr>
      <w:r>
        <w:rPr>
          <w:rFonts w:cs=".VnTime"/>
          <w:b w:val="false"/>
          <w:i/>
          <w:sz w:val="28"/>
          <w:szCs w:val="28"/>
        </w:rPr>
        <w:t>10. Xö lý ph©n tÝch sè liÖu phãng x¹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GEO 535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éi dung m«n häc tr×nh bµy c¸c ph</w:t>
        <w:softHyphen/>
        <w:t>¬ng ph¸p xö lý vµ ph©n tÝch sè liÖu phãng x¹ trong ®Þa vËt lý, ®Æc biÖt lµ c¸c sè liÖu phæn gamma nh»m gi¶i ®o¸n ®Þa chÊt, dù b¸o triÓn väng kho¸ng s¶n vµ phôc vô nghiªn cøu ®Þa chÊt m«i tr</w:t>
        <w:softHyphen/>
        <w:t>êng. M«n häc trang bÞ cho häc viÖn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ph</w:t>
        <w:softHyphen/>
        <w:t>¬ng ph¸p xö lý thèng kª c¸c sè liÖu phãng x¹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ph</w:t>
        <w:softHyphen/>
        <w:t>¬ng ph¸p ph©n chia dÞ th</w:t>
        <w:softHyphen/>
        <w:t>êng, x¸c ®Þnh c¸c ®Æc tr</w:t>
        <w:softHyphen/>
        <w:t>ng cña dÞ th</w:t>
        <w:softHyphen/>
        <w:t>êng vµ mèi liªn quan víi c¸c ®Æc ®iÓm ®Þa chÊt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h</w:t>
        <w:softHyphen/>
        <w:t>¬ng ph¸p thµnh lËp vµ khai th¸c th«ng tin ®èi víi c¸c lo¹i b¶n ®å ®Þa vËt lý phãng x¹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1. §Þa vËt lý m«i tr</w:t>
        <w:softHyphen/>
        <w:t>êng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· sè:</w:t>
      </w:r>
      <w:r>
        <w:rPr>
          <w:b w:val="false"/>
          <w:sz w:val="28"/>
          <w:szCs w:val="28"/>
        </w:rPr>
        <w:t xml:space="preserve"> GEO 566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«n häc tr×nh bµy c¸c ph</w:t>
        <w:softHyphen/>
        <w:t>¬ng ph¸p ®Þa vËt lý ®</w:t>
        <w:softHyphen/>
        <w:t>îc øng dông trong nghiªn cøu m«i tr</w:t>
        <w:softHyphen/>
        <w:t>êng, bao gåm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ph</w:t>
        <w:softHyphen/>
        <w:t>¬ng ph¸p phãng x¹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ph</w:t>
        <w:softHyphen/>
        <w:t>¬ng ph¸p ®iÖn tõ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ph</w:t>
        <w:softHyphen/>
        <w:t>¬ng ph¸p ®Þa chÊ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«n häc trang bÞ cho häc viÖn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c¬ së vËt lý, ®Þa chÊt vµ kh¶ n¨ng ¸p dông cña tõng ph</w:t>
        <w:softHyphen/>
        <w:t>¬ng ph¸p ®Þa vËt lý trong nghiªn cøu m«i tr</w:t>
        <w:softHyphen/>
        <w:t>êng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¸c ph</w:t>
        <w:softHyphen/>
        <w:t>¬ng ph¸p khai th¸c, sö dông th«ng tiin ®èi víi c¸c lo¹i b¶n ®å ®Þa vËt lý hiÖn cã phôc vô nghiªn cøu, qu¶n lý m«i tr</w:t>
        <w:softHyphen/>
        <w:t>êng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12. §Þa vËt lý kho¸ng s¶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67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×nh bµy c¸c ph</w:t>
        <w:softHyphen/>
        <w:t>¬ng ph¸p ®Þa vËt lý ®</w:t>
        <w:softHyphen/>
        <w:t>îc øng dông trong t×m kiÕm, ®¸nh gi¸ vµ dù b¸o triÓn väng kho¸ng s¶n nh</w:t>
        <w:softHyphen/>
        <w:t xml:space="preserve"> c¸c ph</w:t>
        <w:softHyphen/>
        <w:t>¬ng ph¸p ®iÖn, c¸c ph</w:t>
        <w:softHyphen/>
        <w:t>¬ng ph¸p phãng x¹, c¸c ph</w:t>
        <w:softHyphen/>
        <w:t>¬ng ph¸p tõ, ph</w:t>
        <w:softHyphen/>
        <w:t>¬ng ph¸p träng lùc chÝnh x¸c cao..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cho häc viÖn c¸c kiÕn thøc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¸c c¬ së vËt lý, ®Þa chÊt vµ kh¶ n¨ng ¸p dông cña tõng ph</w:t>
        <w:softHyphen/>
        <w:t>¬ng ph¸p ®Þa vËt lý trong t×m kiÕm ®¸nh gi¸ triÓn väng kho¸ng s¶n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¸c ph</w:t>
        <w:softHyphen/>
        <w:t>¬ng ph¸p khai th¸c, sö dông th«ng tin ®èi víi c¸c d¹ng tµi liÖu ®Þa vËt lý phôc vô c«ng t¸c t×m kiÕm vµ dù b¸o triÓn väng kho¸ng s¶n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13. §Þa vËt lý c«ng tr×nh vµ thñy v¨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68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b w:val="false"/>
          <w:sz w:val="28"/>
          <w:szCs w:val="28"/>
          <w:lang w:val="pt-BR"/>
        </w:rPr>
        <w:t>M«n häc tr×nh bµy c¸c ph</w:t>
        <w:softHyphen/>
        <w:t>¬ng ph¸p ®Þa vËt lý ®</w:t>
        <w:softHyphen/>
        <w:t>îc øng dông trong nghiªn cøu ®Þa chÊt c«ng tr×nh vµ ®Þa chÊt thñy v¨n nh</w:t>
        <w:softHyphen/>
        <w:t xml:space="preserve"> c¸c ph</w:t>
        <w:softHyphen/>
        <w:t>¬ng ph¸p ®iÖn, c¸c ph</w:t>
        <w:softHyphen/>
        <w:t>¬ng ph¸p carota, c¸c ph</w:t>
        <w:softHyphen/>
        <w:t>¬ng ph¸p ®Þa chÊn, ..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cho häc viªn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¬ së vËt lý, ®Þa chÊt vµ kh¶ n¨ng, ph¹m vi ¸p dông c¸c ph</w:t>
        <w:softHyphen/>
        <w:t>¬ng ph¸p ®Þa vËt lý trong nghiªn cøu ®Þa chÊt c«ng tr×nh, ®Þa chÊt thñy v¨n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Kü n¨ng khai th¸c, sö dông c¸c tµi liÖu, b¶n ®å ®Þa vËt lý phôc vô môc ®Ých nghiªn cøu ®Þa chÊt c«ng tr×nh vµ ®Þa chÊt thñy v¨n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b w:val="false"/>
          <w:b w:val="false"/>
          <w:sz w:val="28"/>
          <w:szCs w:val="28"/>
          <w:lang w:val="pt-BR"/>
        </w:rPr>
      </w:pPr>
      <w:bookmarkStart w:id="2" w:name="OLE_LINK2"/>
      <w:bookmarkStart w:id="3" w:name="OLE_LINK1"/>
      <w:bookmarkEnd w:id="2"/>
      <w:bookmarkEnd w:id="3"/>
      <w:r>
        <w:rPr>
          <w:b w:val="false"/>
          <w:i/>
          <w:sz w:val="28"/>
          <w:szCs w:val="28"/>
          <w:lang w:val="pt-BR"/>
        </w:rPr>
        <w:t>14. §Þa vËt lý dÇu khÝ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69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.VnTime" w:cs=".VnTime"/>
          <w:szCs w:val="28"/>
          <w:lang w:val="pt-BR"/>
        </w:rPr>
        <w:t>M«n häc §Þa vËt lý dÇu khÝ cung cÊp cho häc vi</w:t>
      </w:r>
      <w:r>
        <w:rPr>
          <w:rFonts w:eastAsia=".VnTime"/>
          <w:szCs w:val="28"/>
          <w:lang w:val="pt-BR"/>
        </w:rPr>
        <w:t>ªn kiÕn thøc,</w:t>
      </w:r>
      <w:r>
        <w:rPr>
          <w:rFonts w:eastAsia=".VnTime" w:cs=".VnTime"/>
          <w:szCs w:val="28"/>
          <w:lang w:val="pt-BR"/>
        </w:rPr>
        <w:t xml:space="preserve"> kü n¨ng vËn dông c¸c ph</w:t>
        <w:softHyphen/>
        <w:t>¬ng ph¸p ®Þa vËt l</w:t>
      </w:r>
      <w:r>
        <w:rPr>
          <w:rFonts w:eastAsia=".VnTime"/>
          <w:szCs w:val="28"/>
          <w:lang w:val="pt-BR"/>
        </w:rPr>
        <w:t xml:space="preserve">ý </w:t>
      </w:r>
      <w:r>
        <w:rPr>
          <w:rFonts w:eastAsia=".VnTime" w:cs=".VnTime"/>
          <w:szCs w:val="28"/>
          <w:lang w:val="pt-BR"/>
        </w:rPr>
        <w:t>trong lÜnh vùc ®Þa chÊt dÇu khÝ. Néi dung m«n häc ®i s©u vµo tr</w:t>
      </w:r>
      <w:r>
        <w:rPr>
          <w:rFonts w:eastAsia=".VnTime"/>
          <w:szCs w:val="28"/>
          <w:lang w:val="pt-BR"/>
        </w:rPr>
        <w:t>×nh bµy kiÕn thøc n©ng cao vÒ xö lý,</w:t>
      </w:r>
      <w:r>
        <w:rPr>
          <w:rFonts w:eastAsia=".VnTime" w:cs=".VnTime"/>
          <w:szCs w:val="28"/>
          <w:lang w:val="pt-BR"/>
        </w:rPr>
        <w:t xml:space="preserve"> ph©n tÝch sè liÖu ®Þa chÊn ph¶n x¹ vµ carota ¸p dông trong lÜnh vùc ®Þa chÊt </w:t>
      </w:r>
      <w:r>
        <w:rPr>
          <w:rFonts w:eastAsia=".VnTime"/>
          <w:szCs w:val="28"/>
          <w:lang w:val="pt-BR"/>
        </w:rPr>
        <w:t xml:space="preserve">dÇu khÝ </w:t>
      </w:r>
      <w:r>
        <w:rPr>
          <w:rFonts w:eastAsia=".VnTime" w:cs=".VnTime"/>
          <w:szCs w:val="28"/>
          <w:lang w:val="pt-BR"/>
        </w:rPr>
        <w:t>®Ó dù ®o¸n, ®¸nh gi¸ tiÒm n¨ng</w:t>
      </w:r>
      <w:r>
        <w:rPr>
          <w:rFonts w:eastAsia=".VnTime"/>
          <w:szCs w:val="28"/>
          <w:lang w:val="pt-BR"/>
        </w:rPr>
        <w:t xml:space="preserve"> dÇu khÝ phôc vô cho c«ng t¸c t×m kiÕm vµ th</w:t>
      </w:r>
      <w:r>
        <w:rPr>
          <w:rFonts w:eastAsia=".VnTime" w:cs=".VnTime"/>
          <w:szCs w:val="28"/>
          <w:lang w:val="pt-BR"/>
        </w:rPr>
        <w:t>¨m d</w:t>
      </w:r>
      <w:r>
        <w:rPr>
          <w:rFonts w:eastAsia=".VnTime"/>
          <w:szCs w:val="28"/>
          <w:lang w:val="pt-BR"/>
        </w:rPr>
        <w:t>ß dÇu khÝ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15. §Þa vËt lý biÓn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70</w:t>
      </w:r>
    </w:p>
    <w:p>
      <w:pPr>
        <w:pStyle w:val="Normal"/>
        <w:spacing w:lineRule="auto" w:line="312" w:before="120" w:after="0"/>
        <w:ind w:firstLine="720"/>
        <w:jc w:val="both"/>
        <w:rPr>
          <w:rFonts w:eastAsia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M«n häc §Þa vËt lý biÓn trang bÞ cho häc vi</w:t>
      </w:r>
      <w:r>
        <w:rPr>
          <w:rFonts w:eastAsia=".VnTime"/>
          <w:szCs w:val="28"/>
          <w:lang w:val="pt-BR"/>
        </w:rPr>
        <w:t xml:space="preserve">ªn kiÕn thøc </w:t>
      </w:r>
      <w:r>
        <w:rPr>
          <w:rFonts w:eastAsia=".VnTime" w:cs=".VnTime"/>
          <w:szCs w:val="28"/>
          <w:lang w:val="pt-BR"/>
        </w:rPr>
        <w:t xml:space="preserve">vµ kü n¨ng sö dông </w:t>
      </w:r>
      <w:r>
        <w:rPr>
          <w:rFonts w:eastAsia=".VnTime"/>
          <w:szCs w:val="28"/>
          <w:lang w:val="pt-BR"/>
        </w:rPr>
        <w:t xml:space="preserve">tæ hîp </w:t>
      </w:r>
      <w:r>
        <w:rPr>
          <w:rFonts w:eastAsia=".VnTime" w:cs=".VnTime"/>
          <w:szCs w:val="28"/>
          <w:lang w:val="pt-BR"/>
        </w:rPr>
        <w:t>c¸c ph</w:t>
        <w:softHyphen/>
        <w:t>¬ng ph¸p ®Þa vËt l</w:t>
      </w:r>
      <w:r>
        <w:rPr>
          <w:rFonts w:eastAsia=".VnTime"/>
          <w:szCs w:val="28"/>
          <w:lang w:val="pt-BR"/>
        </w:rPr>
        <w:t xml:space="preserve">ý </w:t>
      </w:r>
      <w:r>
        <w:rPr>
          <w:rFonts w:eastAsia=".VnTime" w:cs=".VnTime"/>
          <w:szCs w:val="28"/>
          <w:lang w:val="pt-BR"/>
        </w:rPr>
        <w:t>®</w:t>
        <w:softHyphen/>
        <w:t xml:space="preserve">îc ¸p dông trong nghiªn cøu ®Þa chÊt biÓn. </w:t>
      </w:r>
      <w:r>
        <w:rPr>
          <w:rFonts w:eastAsia=".VnTime"/>
          <w:szCs w:val="28"/>
          <w:lang w:val="pt-BR"/>
        </w:rPr>
        <w:t xml:space="preserve">Néi dung m«n häc tr×nh bµy </w:t>
      </w:r>
      <w:r>
        <w:rPr>
          <w:rFonts w:eastAsia=".VnTime" w:cs=".VnTime"/>
          <w:szCs w:val="28"/>
          <w:lang w:val="pt-BR"/>
        </w:rPr>
        <w:t>c¸c ph</w:t>
        <w:softHyphen/>
        <w:t>¬ng ph¸p ®Þa vËt l</w:t>
      </w:r>
      <w:r>
        <w:rPr>
          <w:rFonts w:eastAsia=".VnTime"/>
          <w:szCs w:val="28"/>
          <w:lang w:val="pt-BR"/>
        </w:rPr>
        <w:t xml:space="preserve">ý </w:t>
      </w:r>
      <w:r>
        <w:rPr>
          <w:rFonts w:eastAsia=".VnTime" w:cs=".VnTime"/>
          <w:szCs w:val="28"/>
          <w:lang w:val="pt-BR"/>
        </w:rPr>
        <w:t>®</w:t>
        <w:softHyphen/>
        <w:t>îc ¸p dông trong nghiªn cøu ®Þa chÊt biÓn nh</w:t>
        <w:softHyphen/>
        <w:t xml:space="preserve"> ph</w:t>
        <w:softHyphen/>
        <w:t>¬ng ph¸p ®Þa chÊn, ph</w:t>
        <w:softHyphen/>
        <w:t>¬ng ph¸p träng lùc, ph</w:t>
        <w:softHyphen/>
        <w:t>¬</w:t>
      </w:r>
      <w:r>
        <w:rPr>
          <w:rFonts w:eastAsia=".VnTime"/>
          <w:szCs w:val="28"/>
          <w:lang w:val="pt-BR"/>
        </w:rPr>
        <w:t xml:space="preserve">ng ph¸p tõ ... vµ c¸c </w:t>
      </w:r>
      <w:r>
        <w:rPr>
          <w:rFonts w:eastAsia=".VnTime" w:cs=".VnTime"/>
          <w:szCs w:val="28"/>
          <w:lang w:val="pt-BR"/>
        </w:rPr>
        <w:t>ph</w:t>
        <w:softHyphen/>
        <w:t xml:space="preserve">¬ng ph¸p </w:t>
      </w:r>
      <w:r>
        <w:rPr>
          <w:rFonts w:eastAsia=".VnTime"/>
          <w:szCs w:val="28"/>
          <w:lang w:val="pt-BR"/>
        </w:rPr>
        <w:t xml:space="preserve">ph©n tÝch sè liÖu </w:t>
      </w:r>
      <w:r>
        <w:rPr>
          <w:rFonts w:eastAsia=".VnTime" w:cs=".VnTime"/>
          <w:szCs w:val="28"/>
          <w:lang w:val="pt-BR"/>
        </w:rPr>
        <w:t xml:space="preserve">®Þa vËt lý </w:t>
      </w:r>
      <w:r>
        <w:rPr>
          <w:rFonts w:eastAsia=".VnTime"/>
          <w:szCs w:val="28"/>
          <w:lang w:val="pt-BR"/>
        </w:rPr>
        <w:t xml:space="preserve">phôc vô </w:t>
      </w:r>
      <w:r>
        <w:rPr>
          <w:rFonts w:eastAsia=".VnTime" w:cs=".VnTime"/>
          <w:szCs w:val="28"/>
          <w:lang w:val="pt-BR"/>
        </w:rPr>
        <w:t xml:space="preserve">c«ng t¸c luËn gi¶i ®Þa chÊt c¸c sè liÖu ®Þa vËt lý trong </w:t>
      </w:r>
      <w:r>
        <w:rPr>
          <w:rFonts w:eastAsia=".VnTime"/>
          <w:szCs w:val="28"/>
          <w:lang w:val="pt-BR"/>
        </w:rPr>
        <w:t xml:space="preserve">lÜnh vùc nghiªn cøu </w:t>
      </w:r>
      <w:r>
        <w:rPr>
          <w:rFonts w:eastAsia=".VnTime" w:cs=".VnTime"/>
          <w:szCs w:val="28"/>
          <w:lang w:val="pt-BR"/>
        </w:rPr>
        <w:t xml:space="preserve">®Þa chÊt biÓn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16. Tin häc ®Þa vËt lý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71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×nh bµy c¸c thuËt to¸n vµ phÇn mÒm xö lý sè liÖu ®Þa vËt lý t</w:t>
        <w:softHyphen/>
        <w:t xml:space="preserve">¬ng øng trªn m¸y tÝnh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cho häc viªn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- Nh÷ng kiÕn thøc c¬ b¶n vÒ c¸c thuËt to¸n xö lý sè liÖu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¾m v÷ng vµ cã kü n¨ng sö dông c¸c phÇn mÒm xö lý sè liÖu ®Þa vËt lý ®ang ®</w:t>
        <w:softHyphen/>
        <w:t>îc øng dông trong n</w:t>
        <w:softHyphen/>
        <w:t>íc vµ trªn thÕ giíi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¸c ph</w:t>
        <w:softHyphen/>
        <w:t>¬ng ph¸p xö lý, thµnh lËp c¸c lo¹i b¶n ®å c¸c tham sè ®Þa vËt lý vµ khai th¸c sö dông th«ng tin phôc vô cho tõng môc ®Ých vµ ®èi t</w:t>
        <w:softHyphen/>
        <w:t>îng nghiªn cøu kh¸c nhau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17. Lý thuyÕt tr</w:t>
        <w:softHyphen/>
        <w:t>êng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72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×nh bµy mét c¸ch hÖ thèng c¬ së, lý thuyÕt c¸c tr</w:t>
        <w:softHyphen/>
        <w:t>êng ®Þa vËt lý, ®Æc biÖt lµ lý thuyÕt tr</w:t>
        <w:softHyphen/>
        <w:t>êng ®iÖn tõ, mét lo¹i tr</w:t>
        <w:softHyphen/>
        <w:t>êng ®</w:t>
        <w:softHyphen/>
        <w:t>îc øng dông rÊt nhiÖu trong nghiªn cøu ®Þa vËt lý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bæ sung cho häc viªn nh÷ng kiÕn thøc c¬ b¶n cña tÝch vÐct¬ vµ mét sè biÓu thøc to¸n bæ trî cho nghiªn cøu tr</w:t>
        <w:softHyphen/>
        <w:t>êng ®Þa vËt lý, trang bÞ cho häc viªn nh÷ng kiÕn thøc s©u h¬n vÒ c¸c tr</w:t>
        <w:softHyphen/>
        <w:t>êng ®Þa vËt lý, kh¶ n¨ng gi¶i c¸c bµi to¸n (c¸c ph</w:t>
        <w:softHyphen/>
        <w:t>¬ng tr×nh vËt lý - to¸n) ®</w:t>
        <w:softHyphen/>
        <w:t xml:space="preserve">îc ®Æt ra víi c¸c ®iÒu kiÖn ban ®Çu vµ ®iÒu kiÖn biªn kh¸c nhau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/>
      </w:pPr>
      <w:r>
        <w:rPr>
          <w:b w:val="false"/>
          <w:i/>
          <w:sz w:val="28"/>
          <w:szCs w:val="28"/>
          <w:lang w:val="pt-BR"/>
        </w:rPr>
        <w:t>18. LuËn gi¶i ®Þa chÊt c¸c tµi liÖu ®Þa vËt lý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/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23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Néi dung m«n häc tr×nh bµy c¸c ph</w:t>
        <w:softHyphen/>
        <w:t>¬ng ph¸p ph©n tÝch tµi liÖu ®Þa vËt lý phôc vô c¸c môc ®Ých nghiªn cøu ®Þa chÊt nh</w:t>
        <w:softHyphen/>
        <w:t>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§o vÏ lËp b¶n ®å ®Þa chÊt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T×m kiÕm, ®¸nh gi¸ vµ dù b¸o triÓn väng kho¸ng s¶n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ghiªn cøu ®Þa chÊt c«ng tr×nh vµ ®Þa chÊt thñy v¨n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Dù b¸o, c¶nh b¸o c¸c tai biÕn ®Þa chÊt,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Nghiªn cøu ®Þa chÊt m«i tr</w:t>
        <w:softHyphen/>
        <w:t xml:space="preserve">êng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cho häc viªn c¸c ph</w:t>
        <w:softHyphen/>
        <w:t>¬ng ph¸p khai th¸c sö dông th«ng tin, ph©n tÝch gi¶i thÝch tµi liÖu ®Þa vËt lý phôc vô c¸c môc ®Ých nghiªn cøu kh¸c nhau, bao gåm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¸c ph</w:t>
        <w:softHyphen/>
        <w:t>¬ng ph¸p ph©n tÝch ®Þnh tÝnh vµ ®Þnh l</w:t>
        <w:softHyphen/>
        <w:t>îng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¸c ph</w:t>
        <w:softHyphen/>
        <w:t>¬ng ph¸p ph©n tÝch ®Þnh l</w:t>
        <w:softHyphen/>
        <w:t>îng th«ng qua c¸c thuËt to¸n gi¶i bµi to¸n ng</w:t>
        <w:softHyphen/>
        <w:t>îc x¸c ®Þnh c¸c th«ng sè ®Þa vËt lý cña c¸c ®èi t</w:t>
        <w:softHyphen/>
        <w:t>îng ®Þa chÊt g©y dÞ th</w:t>
        <w:softHyphen/>
        <w:t xml:space="preserve">êng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19. C¸c thµnh tùu míi trong nghiªn cøu vËt lý ®Þa cÇu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· sè:</w:t>
      </w:r>
      <w:r>
        <w:rPr>
          <w:b w:val="false"/>
          <w:sz w:val="28"/>
          <w:szCs w:val="28"/>
          <w:lang w:val="nb-NO"/>
        </w:rPr>
        <w:t xml:space="preserve"> GEO 573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nb-NO"/>
        </w:rPr>
      </w:pPr>
      <w:r>
        <w:rPr>
          <w:b w:val="false"/>
          <w:sz w:val="28"/>
          <w:szCs w:val="28"/>
          <w:lang w:val="nb-NO"/>
        </w:rPr>
        <w:t>M«n häc tr×nh bµy nh÷ng thµnh tùu míi ®· ®¹t ®</w:t>
        <w:softHyphen/>
        <w:t>îc vµ c¸c h</w:t>
        <w:softHyphen/>
        <w:t>íng nghiªn cøu míi trong nghiªn cøu vËt lý ®Þa chÇu ®ang ®</w:t>
        <w:softHyphen/>
        <w:t>îc tiÕn hµnh ë ViÖt Nam, trong khu vùc vµ trªn thÕ giíi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nb-NO"/>
        </w:rPr>
      </w:pPr>
      <w:r>
        <w:rPr>
          <w:b w:val="false"/>
          <w:sz w:val="28"/>
          <w:szCs w:val="28"/>
          <w:lang w:val="nb-NO"/>
        </w:rPr>
        <w:t>M«n häc trang bÞ cho häc viªn nh÷ng kiÕn thøc cËp nhËt trong nghiªn cøu vËt lý ®Þa cÇu vµ nh÷ng thµnh tùu ®· ®¹t ®</w:t>
        <w:softHyphen/>
        <w:t>îc ë ViÖt Nam vµ trªn thÕ giíi. Häc viªn n¾m ®</w:t>
        <w:softHyphen/>
        <w:t>îc c¸c ph</w:t>
        <w:softHyphen/>
        <w:t>¬ng ph¸p vµ thuËt to¸n ph©n tÝch hiÖn ®¹i c¸c sè liÖu ®Þa vËt lý nh</w:t>
        <w:softHyphen/>
        <w:t xml:space="preserve"> tr</w:t>
        <w:softHyphen/>
        <w:t>êng ®iÖn, tõ tù nhiªn, tr</w:t>
        <w:softHyphen/>
        <w:t>êng dao ®éng ®µn håi do c¸c hiÖn t</w:t>
        <w:softHyphen/>
        <w:t xml:space="preserve">îng ®éng ®Êt g©y ra ®Ó nghiªn thùc tr¹ng vµ dù b·o diÔn biÕn ë vá tr¸i ®Êt vµ bªn trong vá tr¸i ®Êt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360" w:hanging="360"/>
        <w:jc w:val="both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b w:val="false"/>
          <w:i/>
          <w:sz w:val="28"/>
          <w:szCs w:val="28"/>
          <w:lang w:val="pt-BR"/>
        </w:rPr>
        <w:t>20. LËp tr×nh n©ng cao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· sè:</w:t>
      </w:r>
      <w:r>
        <w:rPr>
          <w:b w:val="false"/>
          <w:sz w:val="28"/>
          <w:szCs w:val="28"/>
          <w:lang w:val="pt-BR"/>
        </w:rPr>
        <w:t xml:space="preserve"> GEO 574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×nh bµy c¬ së lý thuyÕt thuËt to¸n vµ ph</w:t>
        <w:softHyphen/>
        <w:t>¬ng ph¸p lËp tr×nh ®Ó gi¶i c¸c bµi to¸n ®</w:t>
        <w:softHyphen/>
        <w:t xml:space="preserve">îc ®Æt ra trong ®Þa vËt lý. 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M«n häc trang bÞ cho häc viªn: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C¬ së lý thuyÕt c¸c ph</w:t>
        <w:softHyphen/>
        <w:t>¬ng ph¸p vµ thuËt to¸n xö lý ®èi víi c¸c d¹ng sè liÖu rêi r¹c trong ®Þa vËt lý.</w:t>
      </w:r>
    </w:p>
    <w:p>
      <w:pPr>
        <w:pStyle w:val="Heading2"/>
        <w:numPr>
          <w:ilvl w:val="0"/>
          <w:numId w:val="0"/>
        </w:numPr>
        <w:spacing w:lineRule="auto" w:line="312" w:before="120" w:after="0"/>
        <w:ind w:left="0" w:firstLine="72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- Ph</w:t>
        <w:softHyphen/>
        <w:t>¬ng ph¸p xay dùng thuËt to¸n ®èi víi c¸c bµi to¸n ®Þa vËt lý cô thÓ gióp x©y dùng c¸c phÇn mÒm xö lý trªn m¸y tÝnh.</w:t>
      </w:r>
    </w:p>
    <w:sectPr>
      <w:footerReference w:type="default" r:id="rId11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  <w:font w:name=".VnAvant">
    <w:altName w:val="Courier New"/>
    <w:charset w:val="00"/>
    <w:family w:val="swiss"/>
    <w:pitch w:val="variable"/>
  </w:font>
  <w:font w:name=".VnTeknicalH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90"/>
        </w:tabs>
        <w:ind w:left="399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2160" w:hanging="72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ind w:left="2880" w:hanging="720"/>
      <w:outlineLvl w:val="3"/>
    </w:pPr>
    <w:rPr>
      <w:rFonts w:ascii=".VnTimeH" w:hAnsi=".VnTimeH" w:cs=".VnTimeH"/>
      <w:b/>
      <w:sz w:val="24"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360" w:after="240"/>
      <w:ind w:left="3600" w:hanging="720"/>
      <w:outlineLvl w:val="4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120" w:after="0"/>
      <w:ind w:left="4320" w:hanging="720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5040" w:hanging="72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6480" w:hanging="72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9z0">
    <w:name w:val="WW8NumSt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color w:val="auto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425" w:leader="none"/>
      </w:tabs>
      <w:jc w:val="center"/>
    </w:pPr>
    <w:rPr>
      <w:rFonts w:ascii=".VnArial" w:hAnsi=".VnArial" w:cs=".VnArial"/>
      <w:b/>
      <w:color w:val="000000"/>
      <w:sz w:val="18"/>
      <w:szCs w:val="20"/>
    </w:rPr>
  </w:style>
  <w:style w:type="paragraph" w:styleId="Style11">
    <w:name w:val="Style1"/>
    <w:basedOn w:val="Heading1"/>
    <w:qFormat/>
    <w:pPr>
      <w:tabs>
        <w:tab w:val="clear" w:pos="720"/>
        <w:tab w:val="left" w:pos="425" w:leader="none"/>
      </w:tabs>
      <w:spacing w:lineRule="atLeast" w:line="300" w:before="120" w:after="60"/>
      <w:jc w:val="center"/>
    </w:pPr>
    <w:rPr>
      <w:rFonts w:ascii=".VnArialH" w:hAnsi=".VnArialH" w:cs="Times New Roman"/>
      <w:bCs w:val="false"/>
      <w:color w:val="FF0000"/>
      <w:kern w:val="2"/>
      <w:sz w:val="28"/>
      <w:szCs w:val="20"/>
    </w:rPr>
  </w:style>
  <w:style w:type="paragraph" w:styleId="Hinh">
    <w:name w:val="hinh"/>
    <w:basedOn w:val="Normal"/>
    <w:qFormat/>
    <w:pPr>
      <w:tabs>
        <w:tab w:val="clear" w:pos="720"/>
        <w:tab w:val="left" w:pos="425" w:leader="none"/>
      </w:tabs>
      <w:jc w:val="center"/>
    </w:pPr>
    <w:rPr>
      <w:rFonts w:ascii=".VnArial" w:hAnsi=".VnArial" w:cs=".VnArial"/>
      <w:b/>
      <w:iCs/>
      <w:color w:val="000000"/>
      <w:sz w:val="18"/>
      <w:szCs w:val="20"/>
    </w:rPr>
  </w:style>
  <w:style w:type="paragraph" w:styleId="Chugiaihinh">
    <w:name w:val="Chugiaihinh"/>
    <w:basedOn w:val="Hinh"/>
    <w:qFormat/>
    <w:pPr/>
    <w:rPr>
      <w:i/>
      <w:iCs w:val="false"/>
    </w:rPr>
  </w:style>
  <w:style w:type="paragraph" w:styleId="Contents1">
    <w:name w:val="TOC 1"/>
    <w:basedOn w:val="Normal"/>
    <w:next w:val="Normal"/>
    <w:pPr>
      <w:spacing w:lineRule="atLeast" w:line="300" w:before="60" w:after="0"/>
      <w:jc w:val="both"/>
    </w:pPr>
    <w:rPr>
      <w:rFonts w:ascii=".VnCentury SchoolbookH" w:hAnsi=".VnCentury SchoolbookH" w:cs=".VnCentury SchoolbookH"/>
      <w:sz w:val="22"/>
      <w:szCs w:val="20"/>
    </w:rPr>
  </w:style>
  <w:style w:type="paragraph" w:styleId="BodyText2">
    <w:name w:val="Body Text 2"/>
    <w:basedOn w:val="Normal"/>
    <w:qFormat/>
    <w:pPr>
      <w:ind w:left="709" w:firstLine="708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08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12" w:before="240" w:after="0"/>
      <w:ind w:left="720" w:hanging="0"/>
    </w:pPr>
    <w:rPr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1:00Z</dcterms:created>
  <dc:creator>phong tin 2</dc:creator>
  <dc:description/>
  <cp:keywords/>
  <dc:language>en-US</dc:language>
  <cp:lastModifiedBy>Duc</cp:lastModifiedBy>
  <cp:lastPrinted>2007-06-26T18:45:00Z</cp:lastPrinted>
  <dcterms:modified xsi:type="dcterms:W3CDTF">2007-10-22T02:11:00Z</dcterms:modified>
  <cp:revision>101</cp:revision>
  <dc:subject/>
  <dc:title>ch­ng tr×nh khung</dc:title>
</cp:coreProperties>
</file>