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Su;MS Song" w:hAnsi="LiSu;MS Song" w:eastAsia="LiSu;MS Song"/>
          <w:sz w:val="44"/>
          <w:szCs w:val="44"/>
        </w:rPr>
      </w:pPr>
      <w:r>
        <w:rPr>
          <w:rFonts w:ascii="LiSu;MS Song" w:hAnsi="LiSu;MS Song" w:eastAsia="LiSu;MS Song"/>
          <w:sz w:val="44"/>
          <w:szCs w:val="44"/>
        </w:rPr>
        <w:t>河内国家大学外国语大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度硕士学位论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8"/>
        <w:rPr>
          <w:b/>
          <w:b/>
          <w:bCs/>
        </w:rPr>
      </w:pPr>
      <w:r>
        <w:rPr>
          <w:b/>
          <w:bCs/>
        </w:rPr>
        <w:t>题目：</w:t>
      </w:r>
    </w:p>
    <w:p>
      <w:pPr>
        <w:pStyle w:val="Normal"/>
        <w:jc w:val="center"/>
        <w:rPr>
          <w:rFonts w:ascii="SimHei;MS Song" w:hAnsi="SimHei;MS Song" w:eastAsia="SimHei;MS Song"/>
          <w:b/>
          <w:b/>
          <w:bCs/>
          <w:sz w:val="52"/>
          <w:szCs w:val="52"/>
        </w:rPr>
      </w:pPr>
      <w:r>
        <w:rPr>
          <w:rFonts w:ascii="SimHei;MS Song" w:hAnsi="SimHei;MS Song" w:eastAsia="SimHei;MS Song"/>
          <w:b/>
          <w:bCs/>
          <w:sz w:val="52"/>
          <w:szCs w:val="52"/>
        </w:rPr>
        <w:t>汉语成语与中国文化的关系</w:t>
      </w:r>
    </w:p>
    <w:p>
      <w:pPr>
        <w:pStyle w:val="Normal"/>
        <w:jc w:val="center"/>
        <w:rPr>
          <w:rFonts w:ascii="SimHei;MS Song" w:hAnsi="SimHei;MS Song" w:eastAsia="SimHei;MS Song"/>
          <w:b/>
          <w:b/>
          <w:bCs/>
          <w:sz w:val="52"/>
          <w:szCs w:val="52"/>
        </w:rPr>
      </w:pPr>
      <w:r>
        <w:rPr>
          <w:rFonts w:eastAsia="SimHei;MS Song" w:ascii="SimHei;MS Song" w:hAnsi="SimHei;MS Song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tbl>
      <w:tblPr>
        <w:tblW w:w="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3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SimHei;MS Song" w:hAnsi="SimHei;MS Song" w:eastAsia="SimHei;MS Song"/>
                <w:b/>
                <w:b/>
                <w:bCs/>
              </w:rPr>
            </w:pPr>
            <w:r>
              <w:rPr>
                <w:rFonts w:ascii="SimHei;MS Song" w:hAnsi="SimHei;MS Song" w:eastAsia="SimHei;MS Song"/>
                <w:b/>
                <w:bCs/>
              </w:rPr>
              <w:t>研究生：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吴氏贤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SimHei;MS Song" w:hAnsi="SimHei;MS Song" w:eastAsia="SimHei;MS Song"/>
                <w:b/>
                <w:b/>
                <w:bCs/>
              </w:rPr>
            </w:pPr>
            <w:r>
              <w:rPr>
                <w:rFonts w:ascii="SimHei;MS Song" w:hAnsi="SimHei;MS Song" w:eastAsia="SimHei;MS Song"/>
                <w:b/>
                <w:bCs/>
              </w:rPr>
              <w:t>专业：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汉语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SimHei;MS Song" w:hAnsi="SimHei;MS Song" w:eastAsia="SimHei;MS Song"/>
                <w:b/>
                <w:b/>
                <w:bCs/>
              </w:rPr>
            </w:pPr>
            <w:r>
              <w:rPr>
                <w:rFonts w:ascii="SimHei;MS Song" w:hAnsi="SimHei;MS Song" w:eastAsia="SimHei;MS Song"/>
                <w:b/>
                <w:bCs/>
              </w:rPr>
              <w:t>研究方向：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汉语言文化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SimHei;MS Song" w:hAnsi="SimHei;MS Song" w:eastAsia="SimHei;MS Song"/>
                <w:b/>
                <w:b/>
                <w:bCs/>
              </w:rPr>
            </w:pPr>
            <w:r>
              <w:rPr>
                <w:rFonts w:ascii="SimHei;MS Song" w:hAnsi="SimHei;MS Song" w:eastAsia="SimHei;MS Song"/>
                <w:b/>
                <w:bCs/>
              </w:rPr>
              <w:t>指导教师：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朱光</w:t>
            </w:r>
            <w:r>
              <w:rPr>
                <w:b/>
                <w:bCs/>
              </w:rPr>
              <w:t>胜</w:t>
            </w:r>
            <w:r>
              <w:rPr>
                <w:b/>
                <w:bCs/>
              </w:rPr>
              <w:t>硕士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MS So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Su">
    <w:altName w:val="MS Song"/>
    <w:charset w:val="86"/>
    <w:family w:val="modern"/>
    <w:pitch w:val="default"/>
  </w:font>
  <w:font w:name="SimHei">
    <w:altName w:val="MS 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MS Song" w:hAnsi="SimSun;MS Song" w:eastAsia="SimSun;MS Song" w:cs="SimSun;MS Song"/>
      <w:color w:val="auto"/>
      <w:kern w:val="2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54:00Z</dcterms:created>
  <dc:creator>CHU QUANG THANG</dc:creator>
  <dc:description/>
  <cp:keywords/>
  <dc:language>en-US</dc:language>
  <cp:lastModifiedBy>Hoang Ngoc Long</cp:lastModifiedBy>
  <cp:lastPrinted>2006-01-22T00:25:00Z</cp:lastPrinted>
  <dcterms:modified xsi:type="dcterms:W3CDTF">2006-02-24T14:46:00Z</dcterms:modified>
  <cp:revision>10</cp:revision>
  <dc:subject/>
  <dc:title>河内国家大学外国语大学</dc:title>
</cp:coreProperties>
</file>