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3" w:leader="none"/>
        </w:tabs>
        <w:spacing w:lineRule="exact" w:line="440"/>
        <w:jc w:val="center"/>
        <w:rPr>
          <w:rFonts w:ascii="SimHei;MS Song" w:hAnsi="SimHei;MS Song" w:eastAsia="SimHei;MS Song" w:cs="SimSun;MS Song"/>
          <w:b/>
          <w:b/>
          <w:bCs/>
          <w:sz w:val="32"/>
          <w:lang w:eastAsia="zh-CN"/>
        </w:rPr>
      </w:pPr>
      <w:r>
        <w:rPr>
          <w:rFonts w:ascii="SimHei;MS Song" w:hAnsi="SimHei;MS Song" w:cs="SimSun;MS Song" w:eastAsia="SimHei;MS Song"/>
          <w:b/>
          <w:bCs/>
          <w:sz w:val="32"/>
        </w:rPr>
        <w:t>参考书目</w:t>
      </w:r>
    </w:p>
    <w:p>
      <w:pPr>
        <w:pStyle w:val="Normal"/>
        <w:tabs>
          <w:tab w:val="clear" w:pos="720"/>
          <w:tab w:val="left" w:pos="493" w:leader="none"/>
        </w:tabs>
        <w:spacing w:lineRule="exact" w:line="440"/>
        <w:jc w:val="center"/>
        <w:rPr>
          <w:rFonts w:ascii="KaiTi_GB2312;MS Song" w:hAnsi="KaiTi_GB2312;MS Song" w:eastAsia="KaiTi_GB2312;MS Song" w:cs="SimSun;MS Song"/>
          <w:b/>
          <w:b/>
          <w:bCs/>
          <w:sz w:val="28"/>
          <w:szCs w:val="28"/>
          <w:lang w:eastAsia="zh-CN"/>
        </w:rPr>
      </w:pPr>
      <w:r>
        <w:rPr>
          <w:rFonts w:eastAsia="KaiTi_GB2312;MS Song" w:cs="SimSun;MS Song" w:ascii="KaiTi_GB2312;MS Song" w:hAnsi="KaiTi_GB2312;MS Song"/>
          <w:b/>
          <w:bCs/>
          <w:sz w:val="28"/>
          <w:szCs w:val="28"/>
          <w:lang w:eastAsia="zh-CN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580"/>
      </w:tblGrid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《成语故事》，北京燕山出版社，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2002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《成语故事》，经济日报出版社，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5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《中国成语故事大全》，内蒙古少年儿童出版社，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8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Ｅ．萨丕尔《 语言论 》 商务印书馆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64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PlainText"/>
              <w:tabs>
                <w:tab w:val="clear" w:pos="720"/>
                <w:tab w:val="left" w:pos="735" w:leader="none"/>
                <w:tab w:val="left" w:pos="2906" w:leader="none"/>
                <w:tab w:val="left" w:pos="4359" w:leader="none"/>
                <w:tab w:val="left" w:pos="5812" w:leader="none"/>
                <w:tab w:val="left" w:pos="7266" w:leader="none"/>
                <w:tab w:val="left" w:pos="8720" w:leader="none"/>
              </w:tabs>
              <w:spacing w:lineRule="exact" w:line="400"/>
              <w:jc w:val="both"/>
              <w:rPr>
                <w:rFonts w:ascii="NSimSun;MS Song" w:hAnsi="NSimSun;MS Song" w:eastAsia="NSimSun;MS Song" w:cs="NSimSun;MS Song"/>
                <w:szCs w:val="24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szCs w:val="24"/>
                <w:lang w:eastAsia="zh-CN"/>
              </w:rPr>
              <w:t>常守敬</w:t>
            </w:r>
            <w:r>
              <w:rPr>
                <w:rFonts w:eastAsia="NSimSun;MS Song" w:cs="NSimSun;MS Song" w:ascii="NSimSun;MS Song" w:hAnsi="NSimSun;MS Song"/>
                <w:szCs w:val="24"/>
                <w:lang w:eastAsia="zh-CN"/>
              </w:rPr>
              <w:tab/>
            </w:r>
            <w:r>
              <w:rPr>
                <w:rFonts w:ascii="NSimSun;MS Song" w:hAnsi="NSimSun;MS Song" w:cs="NSimSun;MS Song" w:eastAsia="NSimSun;MS Song"/>
                <w:szCs w:val="24"/>
                <w:lang w:eastAsia="zh-CN"/>
              </w:rPr>
              <w:t>《汉语词类与文化》</w:t>
            </w:r>
            <w:r>
              <w:rPr>
                <w:rFonts w:eastAsia="NSimSun;MS Song" w:cs="NSimSun;MS Song" w:ascii="NSimSun;MS Song" w:hAnsi="NSimSun;MS Song"/>
                <w:szCs w:val="24"/>
                <w:lang w:eastAsia="zh-CN"/>
              </w:rPr>
              <w:tab/>
            </w:r>
            <w:r>
              <w:rPr>
                <w:rFonts w:ascii="NSimSun;MS Song" w:hAnsi="NSimSun;MS Song" w:cs="NSimSun;MS Song" w:eastAsia="NSimSun;MS Song"/>
                <w:szCs w:val="24"/>
                <w:lang w:eastAsia="zh-CN"/>
              </w:rPr>
              <w:t>北京大学出版社</w:t>
            </w:r>
            <w:r>
              <w:rPr>
                <w:rFonts w:eastAsia="NSimSun;MS Song" w:cs="NSimSun;MS Song" w:ascii="NSimSun;MS Song" w:hAnsi="NSimSun;MS Song"/>
                <w:szCs w:val="24"/>
                <w:lang w:eastAsia="zh-CN"/>
              </w:rPr>
              <w:t>1995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szCs w:val="24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szCs w:val="24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PlainText"/>
              <w:tabs>
                <w:tab w:val="clear" w:pos="720"/>
                <w:tab w:val="left" w:pos="735" w:leader="none"/>
                <w:tab w:val="left" w:pos="2906" w:leader="none"/>
                <w:tab w:val="left" w:pos="4359" w:leader="none"/>
                <w:tab w:val="left" w:pos="5812" w:leader="none"/>
                <w:tab w:val="left" w:pos="7266" w:leader="none"/>
                <w:tab w:val="left" w:pos="8720" w:leader="none"/>
              </w:tabs>
              <w:spacing w:lineRule="exact" w:line="400"/>
              <w:jc w:val="both"/>
              <w:rPr/>
            </w:pPr>
            <w:r>
              <w:rPr>
                <w:rFonts w:ascii="NSimSun;MS Song" w:hAnsi="NSimSun;MS Song" w:cs="NSimSun;MS Song" w:eastAsia="NSimSun;MS Song"/>
                <w:szCs w:val="24"/>
                <w:lang w:eastAsia="zh-CN"/>
              </w:rPr>
              <w:t>常守敬</w:t>
            </w:r>
            <w:r>
              <w:rPr>
                <w:rFonts w:eastAsia="NSimSun;MS Song" w:cs="NSimSun;MS Song" w:ascii="NSimSun;MS Song" w:hAnsi="NSimSun;MS Song"/>
                <w:szCs w:val="24"/>
                <w:lang w:eastAsia="zh-CN"/>
              </w:rPr>
              <w:tab/>
            </w:r>
            <w:r>
              <w:rPr>
                <w:rFonts w:ascii="NSimSun;MS Song" w:hAnsi="NSimSun;MS Song" w:cs="NSimSun;MS Song" w:eastAsia="NSimSun;MS Song"/>
                <w:szCs w:val="24"/>
                <w:lang w:eastAsia="zh-CN"/>
              </w:rPr>
              <w:t>《汉语与文化交际》</w:t>
            </w:r>
            <w:r>
              <w:rPr>
                <w:rFonts w:eastAsia="NSimSun;MS Song" w:cs="NSimSun;MS Song" w:ascii="NSimSun;MS Song" w:hAnsi="NSimSun;MS Song"/>
                <w:szCs w:val="24"/>
                <w:lang w:eastAsia="zh-CN"/>
              </w:rPr>
              <w:tab/>
            </w:r>
            <w:r>
              <w:rPr>
                <w:rFonts w:ascii="NSimSun;MS Song" w:hAnsi="NSimSun;MS Song" w:cs="NSimSun;MS Song" w:eastAsia="NSimSun;MS Song"/>
                <w:szCs w:val="24"/>
                <w:lang w:eastAsia="zh-CN"/>
              </w:rPr>
              <w:t>北京大学出版社</w:t>
            </w:r>
            <w:r>
              <w:rPr>
                <w:rFonts w:eastAsia="NSimSun;MS Song" w:cs="NSimSun;MS Song" w:ascii="NSimSun;MS Song" w:hAnsi="NSimSun;MS Song"/>
                <w:szCs w:val="24"/>
                <w:lang w:eastAsia="zh-CN"/>
              </w:rPr>
              <w:t>199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szCs w:val="24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szCs w:val="24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陈保晋的《论语言接触与语言联盟》语文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6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程裕祯《中国文化要略》外语教学与研究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8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版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戴吾三著《成语中的古代科技》，百花文艺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2003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版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冯友兰《中国哲学简史》，北京大学出版社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胡文钟《跨文化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-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交际学概论》外语教学与研究出版社，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9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李中华《中国文化概论》中华文化书院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89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第三期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NSimSun;MS Song"/>
                <w:b/>
                <w:b/>
                <w:bCs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梁漱溟《中国文化要义》学林出版奢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87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NSimSun;MS Song"/>
                <w:b/>
                <w:b/>
                <w:bCs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b/>
                <w:bCs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林国立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-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周思源《对外汉语教学与文化》北京语言文化大学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7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刘珣《对外汉语教学引论》北京语言文化大学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2000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刘云泉《 色彩、色彩词与社会文化心理 》《 语文导报 》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87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第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6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期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倪宝元、姚鹏慈《 成语九章 》浙江教育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90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任继愈《中国道教史》上海人民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98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申小龙《语言与文化的现代思考》河南人民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2000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版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沈渭滨在《 漫谈太平天国“龙” 》，《复旦学报》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2000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第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2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期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史式《汉语成语研究》四川人民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79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版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肖竹声《四言成语的两项小统计》，《中国语文天地》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87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第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5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期 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snapToGrid w:val="false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杨德峰《汉语与文化交际》，北京大学出版奢，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9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outlineLvl w:val="2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2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杨曾宪《审美价值系统》人民文学出版社，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98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3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月出版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杨曾宪《试论文化的本质及分类》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,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《北京社会科学》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97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第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4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期转载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BodyTextIndent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NSimSun;MS Song" w:hAnsi="NSimSun;MS Song" w:eastAsia="NSimSun;MS Song" w:cs="NSimSun;MS Song"/>
                <w:sz w:val="24"/>
                <w:szCs w:val="24"/>
                <w:lang w:eastAsia="zh-CN"/>
              </w:rPr>
            </w:pPr>
            <w:r>
              <w:rPr>
                <w:rFonts w:eastAsia="NSimSun;MS Song" w:cs="NSimSun;MS Song" w:ascii="NSimSun;MS Song" w:hAnsi="NSimSun;MS Song"/>
                <w:sz w:val="24"/>
                <w:szCs w:val="24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BodyTextIndent3"/>
              <w:spacing w:before="0" w:after="0"/>
              <w:ind w:hanging="0"/>
              <w:jc w:val="both"/>
              <w:rPr>
                <w:rFonts w:ascii="NSimSun;MS Song" w:hAnsi="NSimSun;MS Song" w:eastAsia="NSimSun;MS Song" w:cs="NSimSun;MS Song"/>
                <w:sz w:val="24"/>
                <w:szCs w:val="24"/>
              </w:rPr>
            </w:pPr>
            <w:r>
              <w:rPr>
                <w:rFonts w:ascii="NSimSun;MS Song" w:hAnsi="NSimSun;MS Song" w:cs="NSimSun;MS Song" w:eastAsia="NSimSun;MS Song"/>
                <w:sz w:val="24"/>
                <w:szCs w:val="24"/>
              </w:rPr>
              <w:t>张岱年、万克立《中国文化概论》北京师范大学出版社</w:t>
            </w:r>
            <w:r>
              <w:rPr>
                <w:rFonts w:eastAsia="NSimSun;MS Song" w:cs="NSimSun;MS Song" w:ascii="NSimSun;MS Song" w:hAnsi="NSimSun;MS Song"/>
                <w:sz w:val="24"/>
                <w:szCs w:val="24"/>
              </w:rPr>
              <w:t>1991</w:t>
            </w:r>
            <w:r>
              <w:rPr>
                <w:rFonts w:ascii="NSimSun;MS Song" w:hAnsi="NSimSun;MS Song" w:cs="NSimSun;MS Song" w:eastAsia="NSimSun;MS Song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sz w:val="24"/>
                <w:szCs w:val="24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sz w:val="24"/>
                <w:szCs w:val="24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常守敬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的《汉语词类与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文化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》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北京大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学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5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陈建民《语言文化社会新探》上海教育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89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符淮青《汉语词汇学史》安徽新华印刷厂印刷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6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郭锦桴《汉语与中国传统文化》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郭锡良《古代汉语》北京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82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罗常培《语言与文化》语文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89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申小龙《中国文化语言学》吉林教育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0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沈錫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伦的《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中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国传统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文化和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语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言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》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上海教育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5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谭汝为的“民俗与语言”天津师范大学汉语言文化学院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8.1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谢文庆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-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孙晖《汉语言文化研究》第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7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辑天津人民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2000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邢福义《文化语言学》湖北教育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0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N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张德鑫的“中外语言文化漫议”华语教学出版社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7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张永言《 词汇学简论 》 ，华中工学院出版社，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82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）《汉语成语词典》上海教育出版社，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78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张占一《试论交际文化和知识文化》《语言教学与研究》第三期，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90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朱瑞玟《成语探源辞典》首都师范大学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96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版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 xml:space="preserve">阮友求《汉语言文化》河内国家大学 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2003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高宁《日汉互译教材》南开大学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94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《语言文字百科全书》中国百款数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94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《中国大百科全书》社会学卷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《中国大百科全书》哲学卷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《汉语成语小词典》商务印书馆，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81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刘杰修《汉语成语考释词典》，商务印书馆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89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SimSun;MS Song" w:hAnsi="SimSun;MS Song" w:eastAsia="SimSun;MS Song" w:cs="SimSun;MS Song"/>
                <w:sz w:val="28"/>
                <w:szCs w:val="28"/>
                <w:lang w:eastAsia="zh-CN"/>
              </w:rPr>
            </w:pP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朱瑞玟的《成语探源辞典》首都师范大学出版社</w:t>
            </w:r>
            <w:r>
              <w:rPr>
                <w:rFonts w:eastAsia="SimSun;MS Song" w:cs="SimSun;MS Song" w:ascii="SimSun;MS Song" w:hAnsi="SimSun;MS Song"/>
                <w:sz w:val="28"/>
                <w:szCs w:val="28"/>
                <w:lang w:eastAsia="zh-CN"/>
              </w:rPr>
              <w:t>1996</w:t>
            </w:r>
            <w:r>
              <w:rPr>
                <w:rFonts w:ascii="SimSun;MS Song" w:hAnsi="SimSun;MS Song" w:cs="SimSun;MS Song" w:eastAsia="SimSun;MS Song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sz w:val="28"/>
                <w:szCs w:val="28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sz w:val="28"/>
                <w:szCs w:val="28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《新编古今汉语大词典》上海辞书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95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 xml:space="preserve">《语言学百科全书》上海辞书出版社， 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1994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SimSun;MS Song" w:eastAsia="NSimSun;MS Song"/>
                <w:lang w:eastAsia="zh-CN"/>
              </w:rPr>
              <w:t>姜德捂《汉语四字歌词典》北京语言文化大学出版社</w:t>
            </w:r>
            <w:r>
              <w:rPr>
                <w:rFonts w:eastAsia="NSimSun;MS Song" w:cs="SimSun;MS Song" w:ascii="NSimSun;MS Song" w:hAnsi="NSimSun;MS Song"/>
                <w:lang w:eastAsia="zh-CN"/>
              </w:rPr>
              <w:t>2000</w:t>
            </w:r>
            <w:r>
              <w:rPr>
                <w:rFonts w:ascii="NSimSun;MS Song" w:hAnsi="NSimSun;MS Song" w:cs="SimSun;MS Song" w:eastAsia="NSimSun;MS Song"/>
                <w:lang w:eastAsia="zh-CN"/>
              </w:rPr>
              <w:t>年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pBdr>
                <w:top w:val="single" w:sz="2" w:space="0" w:color="FFFFFF"/>
                <w:left w:val="single" w:sz="2" w:space="0" w:color="FFFFFF"/>
                <w:bottom w:val="single" w:sz="2" w:space="0" w:color="FFFFFF"/>
                <w:right w:val="single" w:sz="2" w:space="0" w:color="FFFFFF"/>
              </w:pBdr>
              <w:shd w:fill="FFFFFF" w:val="clear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《文化科学》浙江人民出版社，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1998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ascii="NSimSun;MS Song" w:hAnsi="NSimSun;MS Song" w:cs="NSimSun;MS Song" w:eastAsia="NSimSun;MS Song"/>
                <w:lang w:eastAsia="zh-CN"/>
              </w:rPr>
              <w:t>《文摘报 》，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2000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年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5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月</w:t>
            </w:r>
            <w:r>
              <w:rPr>
                <w:rFonts w:eastAsia="NSimSun;MS Song" w:cs="NSimSun;MS Song" w:ascii="NSimSun;MS Song" w:hAnsi="NSimSun;MS Song"/>
                <w:lang w:eastAsia="zh-CN"/>
              </w:rPr>
              <w:t>7</w:t>
            </w:r>
            <w:r>
              <w:rPr>
                <w:rFonts w:ascii="NSimSun;MS Song" w:hAnsi="NSimSun;MS Song" w:cs="NSimSun;MS Song" w:eastAsia="NSimSun;MS Song"/>
                <w:lang w:eastAsia="zh-CN"/>
              </w:rPr>
              <w:t>日。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KaiTi_GB2312;MS Song" w:cs="Times New Roman"/>
                <w:sz w:val="28"/>
                <w:szCs w:val="28"/>
                <w:lang w:eastAsia="zh-CN"/>
              </w:rPr>
            </w:pP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“</w:t>
            </w: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 xml:space="preserve">Từ điển Việt - Hán hiện đại . </w:t>
            </w:r>
            <w:r>
              <w:rPr>
                <w:rFonts w:ascii="Times New Roman" w:hAnsi="Times New Roman" w:cs="Times New Roman" w:eastAsia="KaiTi_GB2312;MS Song"/>
                <w:sz w:val="28"/>
                <w:szCs w:val="28"/>
                <w:lang w:eastAsia="zh-CN"/>
              </w:rPr>
              <w:t>外研社</w:t>
            </w: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KaiTi_GB2312;MS Song"/>
                <w:sz w:val="28"/>
                <w:szCs w:val="28"/>
                <w:lang w:eastAsia="zh-CN"/>
              </w:rPr>
              <w:t>现代越汉词典</w:t>
            </w:r>
            <w:r>
              <w:rPr>
                <w:rFonts w:ascii="Times New Roman" w:hAnsi="Times New Roman" w:cs="Times New Roman" w:eastAsia="KaiTi_GB2312;MS Song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KaiTi_GB2312;MS Song"/>
                <w:sz w:val="28"/>
                <w:szCs w:val="28"/>
                <w:lang w:eastAsia="zh-CN"/>
              </w:rPr>
              <w:t>外语教学与研究出版社</w:t>
            </w: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1997</w:t>
            </w:r>
            <w:r>
              <w:rPr>
                <w:rFonts w:ascii="Times New Roman" w:hAnsi="Times New Roman" w:cs="Times New Roman" w:eastAsia="KaiTi_GB2312;MS Song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sz w:val="28"/>
                <w:szCs w:val="28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sz w:val="28"/>
                <w:szCs w:val="28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KaiTi_GB2312;MS Song" w:cs="Times New Roman"/>
                <w:sz w:val="28"/>
                <w:szCs w:val="28"/>
                <w:lang w:eastAsia="zh-CN"/>
              </w:rPr>
            </w:pP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Nguyễn Bích Hằng, Trần thanh Liêm “Từ điển thành ngữ - Tục ngữ Hán Việt” NXB văn hoá thông tin năm 2003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sz w:val="28"/>
                <w:szCs w:val="28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sz w:val="28"/>
                <w:szCs w:val="28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KaiTi_GB2312;MS Song" w:cs="Times New Roman"/>
                <w:sz w:val="28"/>
                <w:szCs w:val="28"/>
                <w:lang w:eastAsia="zh-CN"/>
              </w:rPr>
            </w:pP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Hoàng Phê“Từ điển tiếng Việt”NXB Đà Nẵng 1995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NSimSun;MS Song" w:hAnsi="NSimSun;MS Song" w:eastAsia="NSimSun;MS Song" w:cs="SimSun;MS Song"/>
                <w:sz w:val="28"/>
                <w:szCs w:val="28"/>
                <w:lang w:eastAsia="zh-CN"/>
              </w:rPr>
            </w:pPr>
            <w:r>
              <w:rPr>
                <w:rFonts w:eastAsia="NSimSun;MS Song" w:cs="SimSun;MS Song" w:ascii="NSimSun;MS Song" w:hAnsi="NSimSun;MS Song"/>
                <w:sz w:val="28"/>
                <w:szCs w:val="28"/>
                <w:lang w:eastAsia="zh-CN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Đ</w:t>
            </w: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ỗ Hữu Ch</w:t>
            </w: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â</w:t>
            </w: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u“Từ vựng ngữ nghĩa tiếng Việt”,NXB giao dục n</w:t>
            </w: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ă</w:t>
            </w:r>
            <w:r>
              <w:rPr>
                <w:rFonts w:eastAsia="KaiTi_GB2312;MS Song" w:cs="Times New Roman" w:ascii="Times New Roman" w:hAnsi="Times New Roman"/>
                <w:sz w:val="28"/>
                <w:szCs w:val="28"/>
                <w:lang w:eastAsia="zh-CN"/>
              </w:rPr>
              <w:t>m1999</w:t>
            </w:r>
          </w:p>
        </w:tc>
      </w:tr>
    </w:tbl>
    <w:p>
      <w:pPr>
        <w:pStyle w:val="Normal"/>
        <w:widowControl/>
        <w:spacing w:lineRule="exact" w:line="4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985" w:right="1134" w:gutter="0" w:header="72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MS Song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imHei">
    <w:altName w:val="MS Song"/>
    <w:charset w:val="86"/>
    <w:family w:val="modern"/>
    <w:pitch w:val="default"/>
  </w:font>
  <w:font w:name="KaiTi_GB2312">
    <w:altName w:val="MS Song"/>
    <w:charset w:val="86"/>
    <w:family w:val="modern"/>
    <w:pitch w:val="default"/>
  </w:font>
  <w:font w:name="NSimSun">
    <w:altName w:val="MS Song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rFonts w:eastAsia="长城新魏碑体;MS Song"/>
        <w:lang w:eastAsia="zh-CN"/>
      </w:rPr>
    </w:pPr>
    <w:r>
      <w:rPr>
        <w:rFonts w:eastAsia="长城新魏碑体;MS Song"/>
        <w:lang w:eastAsia="zh-CN"/>
      </w:rPr>
    </w:r>
  </w:p>
  <w:p>
    <w:pPr>
      <w:pStyle w:val="Header"/>
      <w:pBdr>
        <w:bottom w:val="single" w:sz="6" w:space="4" w:color="000000"/>
      </w:pBdr>
      <w:ind w:firstLine="180"/>
      <w:jc w:val="both"/>
      <w:rPr/>
    </w:pPr>
    <w:r>
      <w:rPr>
        <w:rFonts w:eastAsia="长城新魏碑体;MS Song"/>
        <w:lang w:eastAsia="zh-CN"/>
      </w:rPr>
      <w:t>硕士学位论文</w:t>
    </w:r>
    <w:r>
      <w:rPr>
        <w:rFonts w:eastAsia=".VnTime"/>
        <w:lang w:eastAsia="zh-CN"/>
      </w:rPr>
      <w:t xml:space="preserve">                                                      </w:t>
    </w:r>
    <w:r>
      <w:rPr>
        <w:rFonts w:eastAsia="文鼎荆棘体;MS Song"/>
        <w:lang w:eastAsia="zh-CN"/>
      </w:rPr>
      <w:t>汉语成语与中国文化的关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.VnTime" w:hAnsi=".VnTime" w:eastAsia="PMingLiU;MS Song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Sun;MS Song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imSun;MS Song"/>
      <w:b/>
      <w:color w:val="FF0000"/>
      <w:sz w:val="28"/>
    </w:rPr>
  </w:style>
  <w:style w:type="character" w:styleId="WW8Num18z0">
    <w:name w:val="WW8Num18z0"/>
    <w:qFormat/>
    <w:rPr>
      <w:rFonts w:cs="SimSun;MS Son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SimSun;MS Song"/>
    </w:rPr>
  </w:style>
  <w:style w:type="character" w:styleId="WW8Num20z0">
    <w:name w:val="WW8Num20z0"/>
    <w:qFormat/>
    <w:rPr>
      <w:rFonts w:ascii="Times New Roman" w:hAnsi="Times New Roman" w:eastAsia="PMingLiU;MS Song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.VnTime" w:hAnsi=".VnTime" w:eastAsia="PMingLiU;MS Song" w:cs=".VnTime"/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101">
    <w:name w:val="font10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 w:before="280" w:after="280"/>
    </w:pPr>
    <w:rPr>
      <w:rFonts w:eastAsia="SimSun;MS Song"/>
      <w:color w:val="FF0000"/>
      <w:sz w:val="28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MS Song" w:hAnsi="SimSun;MS Song" w:eastAsia="SimSun;MS Song" w:cs="SimSun;MS Song"/>
      <w:lang w:eastAsia="zh-CN"/>
    </w:rPr>
  </w:style>
  <w:style w:type="paragraph" w:styleId="Table001">
    <w:name w:val="table001"/>
    <w:basedOn w:val="Normal"/>
    <w:qFormat/>
    <w:pPr>
      <w:widowControl/>
      <w:spacing w:lineRule="atLeast" w:line="375" w:before="280" w:after="280"/>
      <w:jc w:val="left"/>
      <w:textAlignment w:val="auto"/>
    </w:pPr>
    <w:rPr>
      <w:rFonts w:ascii="SimSun;MS Song" w:hAnsi="SimSun;MS Song" w:eastAsia="SimSun;MS Song" w:cs="SimSun;MS Song"/>
      <w:sz w:val="21"/>
      <w:szCs w:val="21"/>
      <w:lang w:eastAsia="zh-CN"/>
    </w:rPr>
  </w:style>
  <w:style w:type="paragraph" w:styleId="Font10">
    <w:name w:val="font10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SimSun;MS Song" w:hAnsi="SimSun;MS Song" w:eastAsia="SimSun;MS Song" w:cs="SimSun;MS Song"/>
      <w:color w:val="000000"/>
      <w:sz w:val="20"/>
      <w:szCs w:val="20"/>
      <w:lang w:eastAsia="zh-CN"/>
    </w:rPr>
  </w:style>
  <w:style w:type="paragraph" w:styleId="PlainText">
    <w:name w:val="Plain Text"/>
    <w:basedOn w:val="Normal"/>
    <w:qFormat/>
    <w:pPr>
      <w:spacing w:lineRule="auto" w:line="240"/>
      <w:jc w:val="left"/>
      <w:textAlignment w:val="auto"/>
    </w:pPr>
    <w:rPr>
      <w:rFonts w:ascii="MingLiU;細明體" w:hAnsi="MingLiU;細明體" w:eastAsia="MingLiU;細明體" w:cs="Courier New"/>
      <w:kern w:val="2"/>
      <w:szCs w:val="20"/>
      <w:lang w:eastAsia="zh-TW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SimSun;MS Song" w:hAnsi="SimSun;MS Song" w:eastAsia="SimSun;MS Song" w:cs="SimSun;MS Song"/>
      <w:sz w:val="28"/>
      <w:szCs w:val="28"/>
      <w:lang w:eastAsia="zh-CN"/>
    </w:rPr>
  </w:style>
  <w:style w:type="paragraph" w:styleId="BodyTextIndent2">
    <w:name w:val="Body Text Indent 2"/>
    <w:basedOn w:val="Normal"/>
    <w:qFormat/>
    <w:pPr>
      <w:spacing w:lineRule="exact" w:line="440"/>
      <w:ind w:firstLine="720"/>
    </w:pPr>
    <w:rPr>
      <w:rFonts w:eastAsia="SimSun;MS Song"/>
      <w:sz w:val="28"/>
      <w:szCs w:val="28"/>
      <w:lang w:eastAsia="zh-CN"/>
    </w:rPr>
  </w:style>
  <w:style w:type="paragraph" w:styleId="BodyTextIndent3">
    <w:name w:val="Body Text Indent 3"/>
    <w:basedOn w:val="Normal"/>
    <w:qFormat/>
    <w:pPr>
      <w:spacing w:lineRule="exact" w:line="440" w:before="280" w:after="280"/>
      <w:ind w:firstLine="720"/>
      <w:jc w:val="left"/>
    </w:pPr>
    <w:rPr>
      <w:rFonts w:ascii="SimSun;MS Song" w:hAnsi="SimSun;MS Song" w:eastAsia="SimSun;MS Song" w:cs="SimSun;MS Song"/>
      <w:sz w:val="28"/>
      <w:szCs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24:00Z</dcterms:created>
  <dc:creator>Miss Hien</dc:creator>
  <dc:description/>
  <cp:keywords/>
  <dc:language>en-US</dc:language>
  <cp:lastModifiedBy>Hoang Ngoc Long</cp:lastModifiedBy>
  <cp:lastPrinted>2006-01-22T08:19:00Z</cp:lastPrinted>
  <dcterms:modified xsi:type="dcterms:W3CDTF">2006-02-24T14:32:00Z</dcterms:modified>
  <cp:revision>12</cp:revision>
  <dc:subject/>
  <dc:title>目彔</dc:title>
</cp:coreProperties>
</file>