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Mét sè suy nghÜ vÒ H×nh ph¹t Trôc xuÊt</w:t>
      </w:r>
    </w:p>
    <w:p>
      <w:pPr>
        <w:pStyle w:val="Normal"/>
        <w:spacing w:lineRule="auto" w:line="360"/>
        <w:jc w:val="center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trong bé luËt h×nh sù n¨m 1999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TrÞnh Quèc To¶n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Khoa luËt-§HQGH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Trong hÖ thèng ph¸p luËt ViÖt Nam, trôc xuÊt víi tÝnh c¸ch lµ biÖn ph¸p c</w:t>
        <w:softHyphen/>
        <w:t>ìng chÕ nhµ n</w:t>
        <w:softHyphen/>
        <w:t>íc ®</w:t>
        <w:softHyphen/>
        <w:t>îc quy ®Þnh trong c¶ ph¸p luËt hµnh chÝnh (PLHC) vµ ph¸p luËt h×nh sù (PLHS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ong PLHC, trôc xuÊt ®</w:t>
        <w:softHyphen/>
        <w:t>îc hiÓu lµ biÖn ph¸p c</w:t>
        <w:softHyphen/>
        <w:t>ìng chÕ hµnh chÝnh víi néi dung lµ buéc ng</w:t>
        <w:softHyphen/>
        <w:t>êi n</w:t>
        <w:softHyphen/>
        <w:t>íc ngoµi cã hµnh vi vi ph¹m ph¸p luËt ph¶i rêi khái l·nh thæ n</w:t>
        <w:softHyphen/>
        <w:t>íc CHXHCN ViÖt Nam theo quy ®Þnh cña ph¸p luËt xö ph¹t hµnh chÝnh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µ biÖn ph¸p c</w:t>
        <w:softHyphen/>
        <w:t>âng chÕ hµnh chÝnh, trôc xuÊt ®</w:t>
        <w:softHyphen/>
        <w:t>îc quy ®Þnh rÊt sím trong S¾c lÖnh sè 205-SL ngµy 18/4/1948. Sau ®ã, ®Õn n¨m 1992, Héi ®ång Nhµ n</w:t>
        <w:softHyphen/>
        <w:t>íc ®· ban hµnh Ph¸p lÖnh vÒ nhËp c¶nh, xuÊt c¶nh, c</w:t>
        <w:softHyphen/>
        <w:t xml:space="preserve"> tró, ®i l¹i cña ng</w:t>
        <w:softHyphen/>
        <w:t>êi n</w:t>
        <w:softHyphen/>
        <w:t>íc ngoµi t¹i ViÖt Nam. §iÒu 14 cña Ph¸p lÖnh nµy ®· x¸c ®Þnh trôc xuÊt lµ biÖn ph¸p c</w:t>
        <w:softHyphen/>
        <w:t>ìng chÕ hµnh chÝnh ¸p dông ®èi víi ng</w:t>
        <w:softHyphen/>
        <w:t>êi n</w:t>
        <w:softHyphen/>
        <w:t>íc ngoµi nÕu thuéc mét trong nh÷ng tr</w:t>
        <w:softHyphen/>
        <w:t>êng hîp sau: Cã hµnh vi x©m ph¹m an ninh quèc gia; §· bÞ Toµ ¸n ViÖt Nam kÕt ¸n vÒ téi h×nh sù vµ ®· chÊp hµnh xong h×nh ph¹t hoÆc kh«ng cßn nghÜa vô chÊp hµnh h×nh ph¹t; B¶n th©n lµ mèi ®e däa tÝnh m¹ng, søc khoÎ cña nh÷ng ng</w:t>
        <w:softHyphen/>
        <w:t xml:space="preserve">êi kh¸c t¹i ViÖt Nam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Õn n¨m 2000, UBTVQH ban hµnh Ph¸p lÖnh vÒ nhËp c¶nh, xuÊt c¶nh, c</w:t>
        <w:softHyphen/>
        <w:t xml:space="preserve"> tró cña ng</w:t>
        <w:softHyphen/>
        <w:t>êi n</w:t>
        <w:softHyphen/>
        <w:t>íc ngoµi t¹i ViÖt Nam thay thÕ Ph¸p lÖnh nªu trªn. N¨m 2001, ChÝnh phñ ban hµnh NghÞ ®Þnh sè 21/2001/N§-CP quy ®Þnh chi tiÕt thi hµnh Ph¸p lÖnh trªn. §iÒu 17 NghÞ ®Þnh nµy quy ®Þnh Bé tr</w:t>
        <w:softHyphen/>
        <w:t>ëng Bé c«ng an cã thÈm quyÒn ra quyÕt ®Þnh trôc xuÊt ng</w:t>
        <w:softHyphen/>
        <w:t>êi n</w:t>
        <w:softHyphen/>
        <w:t>íc ngoµi trong c¸c tr</w:t>
        <w:softHyphen/>
        <w:t>êng hîp vi ph¹m nghiªm träng ph¸p luËt ViÖt Nam, bÞ xö lý hµnh chÝnh; Ph¹m téi nh</w:t>
        <w:softHyphen/>
        <w:t>ng ®</w:t>
        <w:softHyphen/>
        <w:t xml:space="preserve">îc miÔn truy cøu TNHS; V× lý do b¶o vÖ an ninh quèc gia vµ trËt tù an toµn x· héi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gµy 15/9/2006, ChÝnh phñ ban hµnh NghÞ ®Þnh sè 97/2006/N§-CP quy ®Þnh viÖc ¸p dông h×nh thøc xö ph¹t trôc xuÊt theo thñ tôc hµnh chÝnh. NghÞ ®Þnh ®· quy ®Þnh vÒ ®èi t</w:t>
        <w:softHyphen/>
        <w:t>îng bÞ trôc xuÊt, thñ tôc ¸p dông h×nh thøc xö ph¹t trôc xuÊt, biÖn ph¸p qu¶n lý ng</w:t>
        <w:softHyphen/>
        <w:t>êi vi ph¹m trong thêi gian lµm thñ tôc trôc xuÊt, quyÒn vµ nghÜa vô cña ng</w:t>
        <w:softHyphen/>
        <w:t xml:space="preserve">êi bÞ ¸p dông h×nh thøc xö ph¹t trôc xuÊt, tr¸ch nhiÖm cña c¬ qua, tæ chøc trong viÖc tæ chøc thi hµnh h×nh thøc xö ph¹t trôc xuÊt. §ång thêi NghÞ ®Þnh còng quy ®Þnh chi tiÕt vÒ thÈm quyÒn, thñ tôc ¸p dông h×nh thøc xö ph¹t trôc xuÊt, thi hµnh quyÕt ®Þnh xö ph¹t trôc xuÊt, tr¸ch nhiÖm cña c¸n bé UBND c¸c tØnh, thµnh phè trùc thuéc trung </w:t>
        <w:softHyphen/>
        <w:t xml:space="preserve">¬ng trong viÖc ¸p dông h×nh thøc xö ph¹t trôc xuÊt theo thñ tôc hµnh chÝnh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Ò ®èi t</w:t>
        <w:softHyphen/>
        <w:t>îng bÞ ¸p dông h×nh thøc xö ph¹t trôc xuÊt lµ nh÷ng ng</w:t>
        <w:softHyphen/>
        <w:t>êi n</w:t>
        <w:softHyphen/>
        <w:t>íc ngoµi cã hµnh vi cè ý hoÆc v« ý vi ph¹m c¸c quy ®Þnh cña ph¸p luËt ViÖt Nam mµ theo quy ®Þnh cña ph¸p luËt vÒ xö ph¹t hµnh chÝnh ph¶i bÞ trôc xuÊt. Tuy nhiªn, ng</w:t>
        <w:softHyphen/>
        <w:t>êi n</w:t>
        <w:softHyphen/>
        <w:t>íc ngoµi ph¹m téi bÞ Toµ ¸n ViÖt Nam xö ph¹t trôc xuÊt kh«ng thuéc ph¹m vi ®iÒu chØnh cña NghÞ ®Þnh nµy mµ theo NghÞ ®Þnh sè 54/2001/N§-C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Trong lÜnh vùc h×nh sù, trôc xuÊt chØ míi ®</w:t>
        <w:softHyphen/>
        <w:t xml:space="preserve">îc quy ®Þnh lµ h×nh ph¹t trong BLHS n¨m 1999. §iÒu 32 Bé luËt nµy quy ®Þnh </w:t>
      </w:r>
      <w:r>
        <w:rPr>
          <w:i/>
          <w:sz w:val="24"/>
          <w:szCs w:val="24"/>
        </w:rPr>
        <w:t>"Trôc xuÊt lµ buéc ng</w:t>
        <w:softHyphen/>
        <w:t>êi n</w:t>
        <w:softHyphen/>
        <w:t>íc ngoµi bÞ kÕt ¸n ph¶i rêi khái l·nh thæ n</w:t>
        <w:softHyphen/>
        <w:t>íc Céng hoµ x· héi chñ nghÜa ViÖt Nam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ôc xuÊt ®</w:t>
        <w:softHyphen/>
        <w:t>îc Toµ ¸n ¸p dông lµ h×nh ph¹t chÝnh hoÆc h×nh ph¹t bæ sung trong tõng tr</w:t>
        <w:softHyphen/>
        <w:t>êng hîp cô thÓ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ViÖc thiÕt lËp h×nh ph¹t trôc xuÊt trong BLHS míi lµm cho hÖ thèng h×nh ph¹t (HTHP) n</w:t>
        <w:softHyphen/>
        <w:t>íc ta c©n ®èi, t</w:t>
        <w:softHyphen/>
        <w:t>¬ng xøng vµ hoµn thiÖn h¬n. Sù hiÖn diÖn cña nã trong HTHP lµm ®a d¹ng ho¸ c¸c h×nh thøc thùc hiÖn tr¸ch nhiÖm h×nh sù (TNHS), t¹o cho Toµ ¸n khi xÐt xö cã ®iÒu kiÖn lùa chän biÖn ph¸p h×nh ph¹t thÝch hîp h¬n cho viÖc c¸ thÓ ho¸ h×nh ph¹t ®èi víi bÞ c¸o trong mçi tr</w:t>
        <w:softHyphen/>
        <w:t>êng hîp cô thÓ ®Ó kh«ng chØ víi môc ®Ých trõng trÞ mµ cßn lµ biÖn ph¸p phßng ngõa triÖt ®Ó kh¶ n¨ng ph¹m téi cña ng</w:t>
        <w:softHyphen/>
        <w:t>êi n</w:t>
        <w:softHyphen/>
        <w:t>íc ngoµi t¹i ViÖt Nam, ®¸p øng yªu cÇu cña c«ng t¸c phßng ngõa vµ chèng téi ph¹m trong thêi kú x©y dùng nÒn kinh tÕ thÞ tr</w:t>
        <w:softHyphen/>
        <w:t>êng, héi nhËp quèc tÕ hiÖn nay, t¹o ®iÒu kiÖn cho c¸c c¬ quan ¸p dông ph¸p luËt linh ho¹t h¬n trong vËn dông c¸c biÖn ph¸p xö lý h×nh sù ®Ó ¸p dông ®èi víi ng</w:t>
        <w:softHyphen/>
        <w:t>êi ph¹m téi, ®ång thêi nã còng phï hîp víi xu h</w:t>
        <w:softHyphen/>
        <w:t>íng ph¸t triÓn chung cña HTHP trong luËt h×nh sù ë c¸c n</w:t>
        <w:softHyphen/>
        <w:t>íc tiªn tiÕn- xu h</w:t>
        <w:softHyphen/>
        <w:t>íng t¨ng c</w:t>
        <w:softHyphen/>
        <w:t>êng c¸c h×nh ph¹t kh«ng t</w:t>
        <w:softHyphen/>
        <w:t>íc quyÒn tù do, gi¶m thiÓu viÖc ¸p dông h×nh ph¹t t</w:t>
        <w:softHyphen/>
        <w:t>íc tù do ®èi víi ng</w:t>
        <w:softHyphen/>
        <w:t>êi ph¹m té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Theo quy ®Þnh cña §iÒu 32 BLHS n¨m 1999 th× h×nh ph¹t trôc xuÊt cã néi dung "buéc ng</w:t>
        <w:softHyphen/>
        <w:t>êi n</w:t>
        <w:softHyphen/>
        <w:t>íc ngoµi bÞ kÕt ¸n ph¶i rêi khái l·nh thæ n</w:t>
        <w:softHyphen/>
        <w:t>íc Céng hoµ x· héi chñ nghÜa ViÖt Nam" vµ víi môc ®Ých phßng ngõa viÖc t¸i ph¹m téi cña hä vµ gi¸o dôc, phßng ngõa chung ®èi víi ng</w:t>
        <w:softHyphen/>
        <w:t>êi n</w:t>
        <w:softHyphen/>
        <w:t xml:space="preserve">íc ngoµi ®ang sèng, du lÞch, kinh doanh, bu«n b¸n... trªn l·nh thæ ViÖt Nam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o §iÒu 2 cña LuËt quèc tÞch ViÖt Nam n¨m 1998, §iÒu 3 Ph¸p lÖnh xuÊt nhËp c¶nh, c</w:t>
        <w:softHyphen/>
        <w:t xml:space="preserve"> tró cña ng</w:t>
        <w:softHyphen/>
        <w:t>êi n</w:t>
        <w:softHyphen/>
        <w:t>íc ngoµi t¹i ViÖt Nam nµy 28/4/2000 vµ §iÒu 1 NghÞ ®Þnh 54/2001/N§-CP ngµy 23/8/2001 cña ChÝnh phñ h</w:t>
        <w:softHyphen/>
        <w:t>íng dÉn vÒ viÖc thi hµnh h×nh ph¹t trôc xuÊt th× kh¸i niÖm ng</w:t>
        <w:softHyphen/>
        <w:t>êi n</w:t>
        <w:softHyphen/>
        <w:t>íc ngoµi ®</w:t>
        <w:softHyphen/>
        <w:t>îc hiÓu lµ "ng</w:t>
        <w:softHyphen/>
        <w:t>êi kh«ng cã quèc tÞch ViÖt Nam". Tõ kh¸i niÖm nµy cã thÓ hiÓu ng</w:t>
        <w:softHyphen/>
        <w:t>êi n</w:t>
        <w:softHyphen/>
        <w:t>íc ngoµi lµ ng</w:t>
        <w:softHyphen/>
        <w:t>êi mang quèc tÞch cña n</w:t>
        <w:softHyphen/>
        <w:t>íc kh¸c hoÆc lµ ng</w:t>
        <w:softHyphen/>
        <w:t>êi kh«ng mang quèc tÞch cña bÊt cø n</w:t>
        <w:softHyphen/>
        <w:t>íc nµo. Riªng ®èi víi nh÷ng viªn chøc ngo¹i giao, viªn chøc l·nh sù vµ nh÷ng ng</w:t>
        <w:softHyphen/>
        <w:t>êi n</w:t>
        <w:softHyphen/>
        <w:t>íc ngoµi kh¸c ®</w:t>
        <w:softHyphen/>
        <w:t>îc h</w:t>
        <w:softHyphen/>
        <w:t xml:space="preserve">ëng nh÷ng </w:t>
        <w:softHyphen/>
        <w:t>u ®·i vÒ miÔn trõ ngo¹i giao th× vÊn ®Ò TNHS cña hä ®</w:t>
        <w:softHyphen/>
        <w:t>îc gi¶i quyÕt theo con ®</w:t>
        <w:softHyphen/>
        <w:t>êng ngo¹i giao. Kho¶n 3 §iÒu 1 NghÞ ®Þnh 54/2001/N§-CP ngµy 23/8/2001 h</w:t>
        <w:softHyphen/>
        <w:t>íng dÉn thi hµnh h×nh ph¹t trôc xuÊt quy ®Þnh: "viÖc trôc xuÊt ng</w:t>
        <w:softHyphen/>
        <w:t>êi n</w:t>
        <w:softHyphen/>
        <w:t>íc ngoµi ph¹m téi thuéc ®èi t</w:t>
        <w:softHyphen/>
        <w:t>îng ®</w:t>
        <w:softHyphen/>
        <w:t>îc h</w:t>
        <w:softHyphen/>
        <w:t xml:space="preserve">ëng c¸c quyÒn miÔn trõ ngo¹i giao hoÆc </w:t>
        <w:softHyphen/>
        <w:t>u ®·i vµ miÔn trõ vÒ l·nh sù ®</w:t>
        <w:softHyphen/>
        <w:t>îc gi¶i quyÕt b»ng con ®</w:t>
        <w:softHyphen/>
        <w:t xml:space="preserve">êng ngo¹i giao"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éi dung cña h×nh ph¹t trôc xuÊt thÓ hiÖn trong c¸c quy ®Þnh vÒ nghÜa vô vµ quyÒn cña nh÷ng ng</w:t>
        <w:softHyphen/>
        <w:t xml:space="preserve">êi bÞ trôc xuÊt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o ®iÒu 1 NghÞ ®Þnh 54/2001/N§-CP ngµy 23/8/2001 th× ng</w:t>
        <w:softHyphen/>
        <w:t>êi bÞ trôc xuÊt cã c¸c nghÜa vô sau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Rêi khái l·nh thæ ViÖt Nam ®óng thêi h¹n ®</w:t>
        <w:softHyphen/>
        <w:t>îc ghi trong quyÕt ®Þnh thi hµnh ¸n cña Toµ ¸n, nÕu kh«ng thuéc c¸c tr</w:t>
        <w:softHyphen/>
        <w:t>êng hîp quy ®Þnh t¹i §iÒu 4 cña NghÞ ®Þnh nµy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u©n thñ c¸c quy ®Þnh cña ph¸p luËt ViÖt Nam, chÞu sù qu¶n lý, gi¸m s¸t cña c¬ quan Qu¶n lý xuÊt nhËp c¶nh; kh«ng ®</w:t>
        <w:softHyphen/>
        <w:t>îc tù ý rêi khái n¬i qu¶n lý, gi¸m s¸t do c¬ quan Qu¶n lý xuÊt nhËp c¶nh chØ ®Þnh b»ng v¨n b¶n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ép c¸c giÊy tê cÇn thiÕt ®Ó thi hµnh ¸n theo yªu cÇu cña c¬ quan Qu¶n lý xuÊt nhËp c¶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Nhanh chãng chÊp hµnh xong c¸c nghÜa vô kh¸c (</w:t>
      </w:r>
      <w:r>
        <w:rPr>
          <w:i/>
          <w:sz w:val="24"/>
          <w:szCs w:val="24"/>
        </w:rPr>
        <w:t>nÕu cã</w:t>
      </w:r>
      <w:r>
        <w:rPr>
          <w:sz w:val="24"/>
          <w:szCs w:val="24"/>
        </w:rPr>
        <w:t>) vµ hoµn thµnh c¸c thñ tôc cÇn thiÕt ®Ó rêi khái l·nh thæ ViÖt Nam ®óng thêi h¹n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ù chÞu chi phÝ vÒ ph</w:t>
        <w:softHyphen/>
        <w:t>¬ng tiÖn xuÊt c¶nh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òng theo NghÞ ®Þnh 54/2001/N§-CP ngµy 23/8/2001 ng</w:t>
        <w:softHyphen/>
        <w:t>êi bÞ trôc xuÊt cã quyÒn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§</w:t>
        <w:softHyphen/>
        <w:t>îc kÐo dµi thêi h¹n rêi khái l·nh thæ ViÖt Nam theo §iÒu 234a BLTTHS nÕu thuéc mét trong c¸c tr</w:t>
        <w:softHyphen/>
        <w:t>êng hîp sau ®©y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+ §ang èm nÆng, ®ang ph¶i cÊp cøu hoÆc v× lý do søc khoÎ kh¸c mµ kh«ng thÓ ®i l¹i ®</w:t>
        <w:softHyphen/>
        <w:t>îc vµ ®</w:t>
        <w:softHyphen/>
        <w:t>îc c¬ quan y tÕ hoÆc bÖnh viÖn tõ cÊp tØnh trë lªn chøng nhËn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+ Ph¶i chÊp hµnh c¸c h×nh ph¹t kh¸c hoÆc thùc hiÖn c¸c nghÜa vô kh¸c theo quy ®Þnh cña ph¸p luËt ViÖt Nam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+ Cã lý do chÝnh ®¸ng kh¸c c¶n trë viÖc rêi khái l·nh thæ ViÖt Nam ®</w:t>
        <w:softHyphen/>
        <w:t>îc Thñ tr</w:t>
        <w:softHyphen/>
        <w:t xml:space="preserve">ëng c¬ quan Qu¶n lý xuÊt nhËp c¶nh x¸c nhËn"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+ Khi rêi khái l·nh thæ ViÖt Nam ng</w:t>
        <w:softHyphen/>
        <w:t>êi bÞ trôc xuÊt ®</w:t>
        <w:softHyphen/>
        <w:t>îc ®em theo tµi s¶n hîp ph¸p cña m×nh theo quy ®Þnh cña ph¸p luËt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Ò thêi gian ng</w:t>
        <w:softHyphen/>
        <w:t>êi bÞ trôc xuÊt rêi khái l·nh thæ ViÖt Nam theo quy ®Þnh t¹i §iÒu 265 BLTTHS lµ 15 ngµy, kÓ tõ ngµy cã quyÕt ®Þnh thi hµnh ¸n trõ tr</w:t>
        <w:softHyphen/>
        <w:t>êng hîp ng</w:t>
        <w:softHyphen/>
        <w:t xml:space="preserve">êi bÞ trôc xuÊt cã thÓ kÐo dµi thêi gian theo quy ®Þnh cña ph¸p luË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Còng theo §iÒu 32 BLHS, trôc xuÊt, t</w:t>
        <w:softHyphen/>
        <w:t>¬ng tù nh</w:t>
        <w:softHyphen/>
        <w:t xml:space="preserve"> h×nh ph¹t tiÒn, ®</w:t>
        <w:softHyphen/>
        <w:t>îc quy ®Þnh lµ mét lo¹i h×nh ph¹t l</w:t>
        <w:softHyphen/>
        <w:t>ìng tÝnh, nã võa lµ h×nh ph¹t chÝnh (HPC) võa lµ h×nh ph¹t bæ sung (HPBS). LuËt quy ®Þnh khi Toµ ¸n ¸p dông h×nh ph¹t nµy lµ HPC th× kh«ng ®</w:t>
        <w:softHyphen/>
        <w:t>îc ¸p dông nã víi t</w:t>
        <w:softHyphen/>
        <w:t xml:space="preserve"> c¸ch lµ HPBS n÷a vµ ng</w:t>
        <w:softHyphen/>
        <w:t>îc l¹i nÕu ®· ¸p dông lµ HPBS råi th× kh«ng ®</w:t>
        <w:softHyphen/>
        <w:t>îc ¸p dông nã víi tÝnh chÊt lµ HP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T¹i §iÒu 32 PhÇn chung BLHS, nhµ lµm luËt chØ míi dõng l¹i ë viÖc quy ®Þnh néi dung cña h×nh ph¹t trôc xuÊt lµ buéc ng</w:t>
        <w:softHyphen/>
        <w:t>êi bÞ kÕt ¸n ph¶i rêi khái l·nh thæ n</w:t>
        <w:softHyphen/>
        <w:t>íc CHXHCN ViÖt Nam vµ ®èi t</w:t>
        <w:softHyphen/>
        <w:t>îng ¸p dông h×nh ph¹t nµy lµ ng</w:t>
        <w:softHyphen/>
        <w:t>êi n</w:t>
        <w:softHyphen/>
        <w:t xml:space="preserve">íc ngoµi ph¹m téi. §iÒu luËt nµy kh«ng quy ®Þnh cô thÓ vÒ ®iÒu kiÖn, ph¹m vi ¸p dông vµ thêi h¹n ¸p dông h×nh ph¹t trôc xuÊ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Cßn trong PhÇn c¸c téi ph¹m BLHS kh«ng cã ®iÒu luËt nµo vÒ téi ph¹m cã quy ®Þnh h×nh ph¹t nµy víi t</w:t>
        <w:softHyphen/>
        <w:t xml:space="preserve"> c¸ch lµ HPC hoÆc HPBS. §iÒu 32 chØ quy ®Þnh lµ h×nh ph¹t nµy ®</w:t>
        <w:softHyphen/>
        <w:t>îc ¸p dông víi t</w:t>
        <w:softHyphen/>
        <w:t xml:space="preserve"> c¸ch lµ HPC hoÆc HPBS trong tõng tr</w:t>
        <w:softHyphen/>
        <w:t>êng hîp cô thÓ. ThÕ nh</w:t>
        <w:softHyphen/>
        <w:t>ng tr</w:t>
        <w:softHyphen/>
        <w:t>êng hîp cô thÓ lµ tr</w:t>
        <w:softHyphen/>
        <w:t>êng hîp nµo th× trong c¸c ®iÒu luËt vÒ téi ph¹m ë PhÇn c¸c téi ph¹m BLHS kh«ng cã bÊt kú lêi gi¶i ®¸p nµo. V× quy ®Þnh rÊt m¬ hå, rÊt chung chung nh</w:t>
        <w:softHyphen/>
        <w:t xml:space="preserve"> vËy nªn trong thùc tiÔn ¸p dông c¬ quan xÐt xö c¸c cÊp kh«ng hiÓu ®</w:t>
        <w:softHyphen/>
        <w:t>îc mét c¸ch thèng nhÊt lµ h×nh ph¹t trôc xuÊt ®</w:t>
        <w:softHyphen/>
        <w:t>îc ¸p dông ®èi víi lo¹i téi ph¹m nµo? Vµ khi nµo ¸p dông trôc xuÊt lµ HPC? Khi nµo ¸p dông h×nh ph¹t nµy lµ HPBS? NÕu lµ HPBS th× trôc xuÊt cã thÓ ¸p dông kÌm theo HPC nµo? Thêi h¹n trôc xuÊt lµ bao nhiªu?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goµi ra, trong c¸c ®iÒu luËt ë PhÇn chung BLHS vÒ c¸c biÖn ph¸p miÔn chÊp hµnh h×nh ph¹t, gi¶m thêi h¹n chÊp hµnh h×nh ph¹t, thêi hiÖu thi hµnh ¸n, xo¸ ¸n tÝch l¹i thiÕu v¾ng nh÷ng quy ®Þnh liªn quan ®Õn nh÷ng tr</w:t>
        <w:softHyphen/>
        <w:t>êng hîp bÞ kÕt ¸n trôc xuÊ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§Ó biÖn minh cho nh÷ng kho¶ng trèng trªn liªn quan tíi h×nh ph¹t trôc xuÊt, trong B×nh luËn khoa häc BLHS ViÖt Nam n¨m 1999 cña ViÖn khoa häc ph¸p lý, Bé t</w:t>
        <w:softHyphen/>
        <w:t xml:space="preserve"> ph¸p cã t¸c gi¶ cho r»ng: “Trong BLHS nhµ lµm luËt kh«ng quy ®Þnh nh÷ng tiªu chÝ cô thÓ cho lo¹i h×nh ph¹t nµy nh</w:t>
        <w:softHyphen/>
        <w:t xml:space="preserve"> ph¹m vi ¸p dông, ®iÒu kiÖn ¸p dông, thêi h¹n xo¸ ¸n tÝch… vµ còng kh«ng quy ®Þnh h×nh ph¹t nµy trong bÊt cø mét ®iÒu luËt cô thÓ nµo t¹i PhÇn c¸c téi ph¹m BLHS, lµ xuÊt ph¸t tõ tÝnh phøc t¹p, nh¹y c¶m cña viÖc xö lý nh÷ng tr</w:t>
        <w:softHyphen/>
        <w:t>êng hîp ng</w:t>
        <w:softHyphen/>
        <w:t>êi ph¹m téi lµ ng</w:t>
        <w:softHyphen/>
        <w:t>êi n</w:t>
        <w:softHyphen/>
        <w:t>íc ngoµi. Cã nh÷ng tr</w:t>
        <w:softHyphen/>
        <w:t>êng hîp rÊt khã kh¨n trong viÖc ¸p dông v× nã liªn quan ®Õn nhiÒu quèc gia kh¸c nhau”[1. tr.118]. Vµ r»ng: “H×nh ph¹t trôc xuÊt cã thÓ ®</w:t>
        <w:softHyphen/>
        <w:t>îc ¸p dông ®èi víi ng</w:t>
        <w:softHyphen/>
        <w:t>êi n</w:t>
        <w:softHyphen/>
        <w:t>íc ngoµi ph¹m bÊt kú téi nµo ®</w:t>
        <w:softHyphen/>
        <w:t>îc quy ®Þnh trong BLHS n¨m 1999, vµ tuú tõng tr</w:t>
        <w:softHyphen/>
        <w:t>êng hîp cô thÓ, trªn c¬ së c©n nh¾c nhiÒu t×nh tiÕt kh¸c nhau, trong ®ã cã vÊn ®Ò quèc tÞch, Toµ ¸n sÏ vËn dông quy ®Þnh cña ®iÒu luËt nµy ®Ó quyÕt ®Þnh ¸p dông h×nh ph¹t trôc xuÊt ®èi víi ng</w:t>
        <w:softHyphen/>
        <w:t>êi ph¹m téi”[1. tr. 11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VÒ viÖc kh«ng quy ®Þnh xo¸ ¸n tich ®èi víi ng</w:t>
        <w:softHyphen/>
        <w:t>êi bÞ kÕt ¸n trôc xuÊt còng  cã t¸c gi¶ gi¶i thÝch lµ: “§èi t</w:t>
        <w:softHyphen/>
        <w:t>îng bÞ ¸p dông ë ®©y lµ ng</w:t>
        <w:softHyphen/>
        <w:t>êi n</w:t>
        <w:softHyphen/>
        <w:t>íc ngoµi ph¹m téi trªn l·nh thæ ViÖt nam, khi hä bÞ ¸p dông h×nh ph¹t trôc xuÊt vÒ n</w:t>
        <w:softHyphen/>
        <w:t>íc th× vÊn ®Ò ¸n tÝch cã lÏ kh«ng ®Æt ra nªn h×nh ph¹t nµy mang tÝnh chÊt mét HPC kh«ng mang ¸n tÝch”[2. tr. 6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VÒ c©u hái: Trôc xuÊt víi tÝnh chÊt lµ HPBS ®</w:t>
        <w:softHyphen/>
        <w:t>îc ¸p dông kÌm theo HPC nµo? Cã t¸c gi¶ cho r»ng: “VÒ lý thuyÕt, nÕu ng</w:t>
        <w:softHyphen/>
        <w:t>êi bÞ kÕt ¸n bÞ ¸p dông HPC lµ h×nh ph¹t c¶i t¹o kh«ng giam gi÷, h×nh ph¹t tï cã thêi h¹n hoÆc tï chung th©n, th× viÖc ¸p dông HPBS lµ h×nh ph¹t trôc xuÊt kh«ng cßn ý nghÜa g× n÷a, v× c¸c HPC trªn nh»m gi¸o dôc, c¶i t¹o ng</w:t>
        <w:softHyphen/>
        <w:t>êi bÞ kÕt ¸n trë thµnh ng</w:t>
        <w:softHyphen/>
        <w:t>êi cã Ých cho x· héi, nÕu trôc xuÊt ng</w:t>
        <w:softHyphen/>
        <w:t>êi bÞ kÕt ¸n ra khái ViÖt Nam th× c¸c HPC mÊt hÕt ý nghÜa. Do ®ã, Toµ ¸n chØ cã thÓ ¸p dông h×nh ph¹t trôc xuÊt lµ HPBS, khi HPC ®èi víi ng</w:t>
        <w:softHyphen/>
        <w:t>êi bÞ kÕt ¸n lµ h×nh ph¹t c¶nh c¸o vµ ph¹t tiÒn”[3. tr. 78]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Ph©n tÝch vÒ mÆt lý luËn vÒ h×nh ph¹t vµ hÖ thèng h×nh ph¹t nãi chung vµ c¸c h×nh ph¹t nãi riªng cho thÊy viÖc quy ®Þnh h×nh ph¹t trôc xuÊt trong BLHS n¨m 1999 ®¸p øng ®</w:t>
        <w:softHyphen/>
        <w:t>îc yªu cÇu c«ng t¸c phßng chèng téi ph¹m trong t×nh h×nh míi, t¹o ®iÒu kiÖn cho c¸c c¬ quan ¸p dông ph¸p luËt vËn dông linh ho¹t h¬n c¸c biÖn ph¸p xö lý h×nh sù ®Ó ¸p dông ®èi víi ng</w:t>
        <w:softHyphen/>
        <w:t>êi ph¹m téi. Tuy nhiªn, viÖc kh«ng quy ®Þnh râ rµng néi dung, ®iÒu kiÖn, ph¹m vi ¸p dông còng nh</w:t>
        <w:softHyphen/>
        <w:t xml:space="preserve"> giíi h¹n cña h×nh ph¹t trôc xuÊt víi t</w:t>
        <w:softHyphen/>
        <w:t xml:space="preserve"> c¸ch lµ HPC hoÆc lµ HPBS trong ®iÒu 32 vµ trong phÇn c¸c téi ph¹m BLHS lµ nh÷ng h¹n chÕ rÊt ®¸ng tiÕc trong lËp ph¸p h×nh sù quy ®Þnh vÒ lo¹i h×nh ph¹t nµy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ëi v×, theo chóng t«i mét hÖ thèng h×nh ph¹t hoµn thiÖn lµ hÖ thèng trong ®ã cã quy ®Þnh ®a d¹ng c¸c lo¹i h×nh ph¹t. Mçi lo¹i h×nh ph¹t ®</w:t>
        <w:softHyphen/>
        <w:t>îc quy ®Þnh râ ¸p dông ®èi víi lo¹i téi ph¹m nµo, víi nh÷ng ng</w:t>
        <w:softHyphen/>
        <w:t>êi ph¹m téi nµo vµ ®ång thêi còng quy ®Þnh lo¹i h×nh ph¹t nµo kh«ng ®</w:t>
        <w:softHyphen/>
        <w:t>îc ¸p dông ®èi víi ng</w:t>
        <w:softHyphen/>
        <w:t>êi ph¹m téi nµo, víi téi ph¹m nµo. Mét HTHP hoµn thiÖn ph¶i lµ hÖ thèng mµ trong ®ã luËt qui ®Þnh râ rµng, cô thÓ néi dung, ph¹m vi vµ ®iÒu kiÖn ¸p dông còng nh</w:t>
        <w:softHyphen/>
        <w:t xml:space="preserve"> giíi h¹n cô thÓ (tèi thiÓu vµ tèi ®a) cña tõng lo¹i h×nh ph¹t. HÖ thèng trong ®ã c¸c h×nh ph¹t ph¶i ®</w:t>
        <w:softHyphen/>
        <w:t>îc quy ®Þnh ë c¶ hai phÇn cña LHS vµ viÖc quy ®Þnh ®ã cÇn ph¶i cã sù t</w:t>
        <w:softHyphen/>
        <w:t>¬ng xøng vµ hµi hoµ nhÊt ®Þnh. Ngoµi ra còng cÇn nhÊn m¹nh lµ c¸c h×nh ph¹t ®</w:t>
        <w:softHyphen/>
        <w:t>îc quy ®Þnh ®èi víi c¸c lo¹i téi ph¹m kh¸c nhau cÇn ph¶i tu©n theo tû lÖ t</w:t>
        <w:softHyphen/>
        <w:t>¬ng xøng nhÊt ®Þnh. TÝnh chÊt vµ møc ®é nguy hiÓm cho x· héi cña téi ph¹m cµng cao th× h×nh ph¹t quy ®Þnh ¸p dông cµng nghiªm kh¾c. B»ng c¸ch quy ®Þnh nh</w:t>
        <w:softHyphen/>
        <w:t xml:space="preserve"> vËy, nhµ lµm luËt ®· x¸c ®Þnh râ vÒ mÆt lËp ph¸p h×nh sù ph¹m vi nh÷ng th</w:t>
        <w:softHyphen/>
        <w:t>íc ®o ®</w:t>
        <w:softHyphen/>
        <w:t>îc ¸p dông ®èi víi c¸c téi ph¹m, ®èi víi ng</w:t>
        <w:softHyphen/>
        <w:t xml:space="preserve">êi ph¹m téi. §ã lµ biÓu hiÖn cña nguyªn t¾c ph¸p chÕ, nh©n ®¹o, c¸ thÓ ho¸ vµ c«ng b»ng trong quy ®Þnh h×nh ph¹t, thÓ hiÖn râ tÝnh </w:t>
        <w:softHyphen/>
        <w:t>u viÖt cña hÖ thèng h×nh ph¹t hiÖn ®¹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V× vËy, chóng t«i cã nh÷ng kiÕn nghÞ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) Trong §iÒu 32 BLHS cÇn ph¶i quy ®Þnh cô thÓ trôc xuÊt ®</w:t>
        <w:softHyphen/>
        <w:t>îc ¸p dông ®èi víi ng</w:t>
        <w:softHyphen/>
        <w:t>êi ph¹m lo¹i téi nµo vµ nÕu lµ HPBS th× nã ®</w:t>
        <w:softHyphen/>
        <w:t>îc ¸p dông kÌm theo lo¹i HPC nµo, ®ång thêi còng ph¶i quy ®Þnh cô thÓ giíi h¹n cña lo¹i h×nh ph¹t nµy. Chóng t«i cho r»ng nªn quy ®Þnh trôc xuÊt víi tÝnh chÊt lµ HPBS chØ ¸p dông ®èi víi ng</w:t>
        <w:softHyphen/>
        <w:t>êi n</w:t>
        <w:softHyphen/>
        <w:t>íc ngoµi ph¹m téi nghiªm träng do cè ý, téi rÊt nghiªm träng hoÆc téi ®Æc biÖt nghiªm träng vµ bÞ xö ph¹t tiÒn, tï cã thêi h¹n hoÆc tï chung th©n (®</w:t>
        <w:softHyphen/>
        <w:t>îc gi¶m thêi h¹n chÊp hµnh h×nh ph¹t theo §iÒu 58 BLHS). §ång thêi §iÒu 32 BLHS còng cÇn ph¶i quy ®Þnh râ møc thÊp nhÊt vµ møc cao nhÊt vÒ mÆt thêi h¹n ¸p dông h×nh ph¹t trôc xuÊt, tuú vµo tõng lo¹i téi ph¹m mµ nhµ lµm luËt quy ®Þnh thêi h¹n tõ 5 n¨m ®Õn 15 n¨m hoÆc vÜnh viÔn. Trªn c¬ së c¸c quy ®Þnh t¹i §iÒu 32, nhµ lµm luËt cÇn c©n nh¾c quy ®Þnh cô thÓ h×nh ph¹t trôc xuÊt víi t</w:t>
        <w:softHyphen/>
        <w:t xml:space="preserve"> c¸ch lµ HPC hoÆc lµ HPBS víi c¸c téi ph¹m cô thÓ trong phÇn c¸c téi ph¹m BLH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Nghiªn cøu kinh nghiÖm cña Thôy Sü cho thÊy h×nh ph¹t trôc xuÊt ®</w:t>
        <w:softHyphen/>
        <w:t>îc quy ®Þnh chØ víi t</w:t>
        <w:softHyphen/>
        <w:t xml:space="preserve"> c¸ch lµ HPBS. §iÒu 55 BLHS quy ®Þnh râ néi dung, ph¹m vi vµ ®iÒu kiÖn ¸p dông h×nh ph¹t nµy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ThÈm ph¸n cã thÓ ¸p dông h×nh ph¹t trôc xuÊt ®èi víi ng</w:t>
        <w:softHyphen/>
        <w:t>êi n</w:t>
        <w:softHyphen/>
        <w:t>íc ngoµi bÞ kÕt ¸n tï khæ sai hoÆc tï cã thêi h¹n tõ 3 ®Õn 15 n¨m ra khái l·nh thæ Thôy Sü</w:t>
      </w:r>
      <w:r>
        <w:rPr>
          <w:rStyle w:val="FootnoteCharacters"/>
          <w:rStyle w:val="FootnoteAnchor"/>
          <w:spacing w:val="0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Cßn ë Ph¸p §iÒu 131-30 BLHS quy ®Þnh, cã thÓ tuyªn h×nh ph¹t cÊm l</w:t>
        <w:softHyphen/>
        <w:t>u tró trªn l·nh thæ Ph¸p hoÆc vÜnh viÔn hoÆc trong thêi h¹n nhiÒu nhÊt lµ 10 n¨m víi bÊt kú ng</w:t>
        <w:softHyphen/>
        <w:t>êi n</w:t>
        <w:softHyphen/>
        <w:t>íc ngoµi nµo ph¹m trong téi hoÆc khinh téi trong nh÷ng tr</w:t>
        <w:softHyphen/>
        <w:t>êng hîp luËt quy ®Þ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ViÖc cÊm l</w:t>
        <w:softHyphen/>
        <w:t>u tró ®</w:t>
        <w:softHyphen/>
        <w:t>¬ng nhiªn sÏ dÉn ®Õn viÖc ng</w:t>
        <w:softHyphen/>
        <w:t>êi bÞ kÕt ¸n bÞ dÉn ra khái biªn giíi quèc gia, nÕu bÞ ¸p dông h×nh ph¹t khinh téi hoÆc h×nh ph¹t ®¹i h×nh th× ph¶i hÕt h¹n ¸n ph¹t. Tuy nhiªn viÖc cÊm l</w:t>
        <w:softHyphen/>
        <w:t>u tró kh«ng ¸p dông ®èi víi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g</w:t>
        <w:softHyphen/>
        <w:t>êi bÞ kÕt ¸n ®· chøng minh lµ hä th</w:t>
        <w:softHyphen/>
        <w:t>êng xuyªn ë Ph¸p tõ khi d</w:t>
        <w:softHyphen/>
        <w:t>íi 10 tuæ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Ng</w:t>
        <w:softHyphen/>
        <w:t>êi bÞ kÕt ¸n chøng minh lµ hä ®· ë Ph¸p th</w:t>
        <w:softHyphen/>
        <w:t>êng xuyªn tõ 15 n¨m nay; Ng</w:t>
        <w:softHyphen/>
        <w:t>êi bÞ kÕt ¸n lµ cha hoÆc mÑ mét ®øa trÎ Ph¸p ®ang c</w:t>
        <w:softHyphen/>
        <w:t xml:space="preserve"> tró ë Ph¸p, víi ®iÒu kiÖn lµ ng</w:t>
        <w:softHyphen/>
        <w:t>êi Êy vÉn thùc hiÖn quyÒn cha, mÑ dï chØ lµ mét phÇn ®èi víi ®øa trÎ hoÆc ng</w:t>
        <w:softHyphen/>
        <w:t>êi Êy cung cÊp nh÷ng nhu yÕu phÈm cho ®øa trÎ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ước khi phạm tội,</w:t>
      </w:r>
      <w:r>
        <w:rPr>
          <w:rFonts w:cs=".VnTime"/>
          <w:sz w:val="24"/>
          <w:szCs w:val="24"/>
        </w:rPr>
        <w:t xml:space="preserve"> n</w:t>
      </w:r>
      <w:r>
        <w:rPr>
          <w:sz w:val="24"/>
          <w:szCs w:val="24"/>
        </w:rPr>
        <w:t>g</w:t>
        <w:softHyphen/>
        <w:t>êi bÞ kÕt ¸n ®· kÕt h«n Ýt nhÊt lµ 6 th¸ng víi mét ng</w:t>
        <w:softHyphen/>
        <w:t>êi cã quèc tÞch Ph¸p, cuéc sèng chung cña hai ng</w:t>
        <w:softHyphen/>
        <w:t>êi ch</w:t>
        <w:softHyphen/>
        <w:t>a chÊm døt vµ ng</w:t>
        <w:softHyphen/>
        <w:t>êi kia vÉn mang quèc tÞch Ph¸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Nh</w:t>
        <w:softHyphen/>
        <w:t xml:space="preserve"> vËy, trong LHS cña Thuþ Sü vµ Ph¸p ®Òu cã quy ®Þnh rÊt cô thÓ vÒ néi dung, ®iÒu kiÖn, ph¹m vi vµ thêi h¹n ¸p dông h×nh ph¹t trôc xuÊt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Ngoµi viÖc quy ®Þnh râ néi dung, ®iÒu kiÖn, ph¹m vi vµ thêi h¹n cña h×nh ph¹t trôc xuÊt, BLHS n</w:t>
        <w:softHyphen/>
        <w:t>íc ta còng cÇn ph¶i quy ®Þnh râ thêi hiÖu thi hµnh ¸n, xo¸ ¸n tÝch, miÔn chÊp hµnh h×nh ph¹t ®èi víi ng</w:t>
        <w:softHyphen/>
        <w:t>êi bÞ kÕt ¸n trôc xuÊt. §©y lµ nh÷ng chÕ ®Þnh nh©n ®¹o thÓ hiÖn kh«ng chØ trong LHS ViÖt Nam mµ cßn trong LHS ®a sè c¸c n</w:t>
        <w:softHyphen/>
        <w:t xml:space="preserve">íc trªn thÕ giíi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ªn ®©y lµ mét sè suy nghÜ vÒ h×nh ph¹t trôc xuÊt cña chóng t«i. Hy väng lµ víi nh÷ng ®Ò xuÊt söa ®æi, bæ sung nh»m hoµn thiÖn c¸c quy ®Þnh vÒ h×nh ph¹t trôc xuÊt nªu trªn sÏ gãp phÇn n©ng cao hiÖu qu¶ ¸p dông h×nh ph¹t nµy trong thùc tiÔn ®Êu tranh phßng chèng téi ph¹m ë n</w:t>
        <w:softHyphen/>
        <w:t>íc ta hiÖn nay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µi liÖu tham kh¶o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1. NguyÔn TÊt ViÔn, B×nh luËn khoa häc Bé luËt h×nh sù ViÖt nam n¨m 1999- TËp I phÇn chung (tõ ®iÒu 1 ®Õn ®iÒu 77)- Bé T</w:t>
        <w:softHyphen/>
        <w:t xml:space="preserve"> ph¸p - ViÖn nghiªn cøu ph¸p lý- U«ng Chu L</w:t>
        <w:softHyphen/>
        <w:t>u (chñ biªn), BXB ChÝnh trÞ quèc gia, Hµ Néi, tr. 11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TrÞnh TiÕn ViÖt, Hoµn thiÖn mét sè quy ®Þnh cña BLHS n¨m 1999 trong giai ®o¹n x©y dùng nhµ n</w:t>
        <w:softHyphen/>
        <w:t>íc ph¸p quyÒn ViÖt Nam hiÖn nay”, T¹p chÝ Nhµ n</w:t>
        <w:softHyphen/>
        <w:t xml:space="preserve">íc vµ Ph¸p luËt, sè 7 (219)/2006, tr. 66.  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3. §inh V¨n QuÕ, T×m hiÓu h×nh ph¹t vµ quyÕt ®Þnh h×nh ph¹t trong LuËt h×nh sù ViÖt Nam, NXB ChÝnh trÞ quèc gia, Hµ Néi, 2000, tr.78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9.0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ï khæ sai (Zuchthausstrafe) lµ h×nh ph¹t tuíc quyÒn tù do nghiªm kh¾c nhÊt mµ møc tèi thiÓu cña nã lµ 1 n¨m vµ cao nhÊt lµ 20 n¨m. Trong tr</w:t>
        <w:softHyphen/>
        <w:t>êng hîp luËt cã quy ®Þnh riªng th× h×nh ph¹t khæ sai lµ tï chung th©n; cßn tï giam (Gefaengnisstrafe) lµ h×nh ph¹t mµ møc tèi thiÓu lµ 3 ngµy vµ tèi ®a lµ 3 n¨m, nÕu ®iÒu luËt vÒ téi ph¹m kh«ng cã quy ®Þnh kh¸c (Xem §iÒu 35 BLHS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0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Char">
    <w:name w:val="B Char"/>
    <w:basedOn w:val="DefaultParagraphFont"/>
    <w:qFormat/>
    <w:rPr>
      <w:rFonts w:ascii=".VnTime" w:hAnsi=".VnTime" w:cs=".VnTime"/>
      <w:b/>
      <w:bCs w:val="false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sonormal">
    <w:name w:val="msonorma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">
    <w:name w:val="c"/>
    <w:basedOn w:val="Normal"/>
    <w:qFormat/>
    <w:pPr>
      <w:spacing w:lineRule="auto" w:line="336"/>
      <w:ind w:firstLine="567"/>
      <w:jc w:val="both"/>
    </w:pPr>
    <w:rPr>
      <w:b/>
      <w:i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3:00Z</dcterms:created>
  <dc:creator>Mr Toan</dc:creator>
  <dc:description/>
  <cp:keywords/>
  <dc:language>en-US</dc:language>
  <cp:lastModifiedBy>Thanh An</cp:lastModifiedBy>
  <cp:lastPrinted>2006-10-20T10:52:00Z</cp:lastPrinted>
  <dcterms:modified xsi:type="dcterms:W3CDTF">2012-02-20T02:37:00Z</dcterms:modified>
  <cp:revision>24</cp:revision>
  <dc:subject/>
  <dc:title>H×nh ph¹t trôc xuÊt</dc:title>
</cp:coreProperties>
</file>