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66CC"/>
        </w:rPr>
      </w:pPr>
      <w:r>
        <w:rPr>
          <w:b/>
          <w:bCs/>
          <w:color w:val="0066CC"/>
        </w:rPr>
        <w:t>PHẠM VI VÀ ĐIỀU KIỆN ÁP DỤNG TRÁCH NHIỆM HÌNH SỰ ĐỐI VỚI</w:t>
      </w:r>
    </w:p>
    <w:p>
      <w:pPr>
        <w:pStyle w:val="Normal"/>
        <w:shd w:fill="FFFFFF" w:val="clear"/>
        <w:jc w:val="center"/>
        <w:rPr>
          <w:b/>
          <w:b/>
          <w:bCs/>
          <w:color w:val="0066CC"/>
        </w:rPr>
      </w:pPr>
      <w:r>
        <w:rPr>
          <w:b/>
          <w:bCs/>
          <w:color w:val="0066CC"/>
        </w:rPr>
        <w:t>PHÁP NHÂN TRONG LUẬT HÌNH SỰ CỦA ANH</w:t>
      </w:r>
    </w:p>
    <w:p>
      <w:pPr>
        <w:pStyle w:val="Normal"/>
        <w:shd w:fill="FFFFFF" w:val="clear"/>
        <w:rPr>
          <w:rFonts w:ascii="Arial" w:hAnsi="Arial" w:cs="Arial"/>
          <w:b/>
          <w:b/>
          <w:bCs/>
          <w:color w:val="0066CC"/>
          <w:sz w:val="18"/>
          <w:szCs w:val="18"/>
        </w:rPr>
      </w:pPr>
      <w:r>
        <w:rPr>
          <w:rFonts w:cs="Arial" w:ascii="Arial" w:hAnsi="Arial"/>
          <w:b/>
          <w:bCs/>
          <w:color w:val="0066CC"/>
          <w:sz w:val="18"/>
          <w:szCs w:val="18"/>
        </w:rPr>
      </w:r>
    </w:p>
    <w:p>
      <w:pPr>
        <w:pStyle w:val="Normal"/>
        <w:shd w:fill="FFFFFF" w:val="clear"/>
        <w:rPr>
          <w:rFonts w:ascii="Arial" w:hAnsi="Arial" w:cs="Arial"/>
          <w:b/>
          <w:b/>
          <w:bCs/>
          <w:color w:val="0066CC"/>
          <w:sz w:val="18"/>
          <w:szCs w:val="18"/>
        </w:rPr>
      </w:pPr>
      <w:r>
        <w:rPr>
          <w:rFonts w:cs="Arial" w:ascii="Arial" w:hAnsi="Arial"/>
          <w:b/>
          <w:bCs/>
          <w:color w:val="0066CC"/>
          <w:sz w:val="18"/>
          <w:szCs w:val="18"/>
        </w:rPr>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TS. GVC Trịnh Quốc Toản</w:t>
      </w:r>
    </w:p>
    <w:p>
      <w:pPr>
        <w:pStyle w:val="Normal"/>
        <w:jc w:val="center"/>
        <w:rPr/>
      </w:pPr>
      <w:r>
        <w:rPr>
          <w:sz w:val="28"/>
          <w:szCs w:val="28"/>
        </w:rPr>
        <w:t xml:space="preserve">                                                                       </w:t>
      </w:r>
      <w:r>
        <w:rPr>
          <w:sz w:val="28"/>
          <w:szCs w:val="28"/>
        </w:rPr>
        <w:t>Khoa Luật - ĐHQG Hà Nội</w:t>
      </w:r>
    </w:p>
    <w:p>
      <w:pPr>
        <w:pStyle w:val="Normal"/>
        <w:shd w:fill="FFFFFF" w:val="clear"/>
        <w:rPr>
          <w:rFonts w:ascii="Arial" w:hAnsi="Arial" w:cs="Arial"/>
          <w:b/>
          <w:b/>
          <w:bCs/>
          <w:color w:val="0066CC"/>
          <w:sz w:val="18"/>
          <w:szCs w:val="18"/>
        </w:rPr>
      </w:pPr>
      <w:r>
        <w:rPr>
          <w:rFonts w:cs="Arial" w:ascii="Arial" w:hAnsi="Arial"/>
          <w:b/>
          <w:bCs/>
          <w:color w:val="0066CC"/>
          <w:sz w:val="18"/>
          <w:szCs w:val="18"/>
        </w:rPr>
      </w:r>
    </w:p>
    <w:p>
      <w:pPr>
        <w:pStyle w:val="Normal"/>
        <w:shd w:fill="FFFFFF" w:val="clear"/>
        <w:rPr>
          <w:rFonts w:ascii="Arial" w:hAnsi="Arial" w:cs="Arial"/>
          <w:b/>
          <w:b/>
          <w:bCs/>
          <w:color w:val="0066CC"/>
          <w:sz w:val="18"/>
          <w:szCs w:val="18"/>
        </w:rPr>
      </w:pPr>
      <w:r>
        <w:rPr>
          <w:rFonts w:cs="Arial" w:ascii="Arial" w:hAnsi="Arial"/>
          <w:b/>
          <w:bCs/>
          <w:color w:val="0066CC"/>
          <w:sz w:val="18"/>
          <w:szCs w:val="18"/>
        </w:rPr>
      </w:r>
    </w:p>
    <w:p>
      <w:pPr>
        <w:pStyle w:val="Normal"/>
        <w:shd w:fill="FFFFFF" w:val="clear"/>
        <w:spacing w:before="0" w:after="240"/>
        <w:jc w:val="both"/>
        <w:rPr>
          <w:rFonts w:ascii="Arial" w:hAnsi="Arial" w:cs="Arial"/>
          <w:color w:val="474A4D"/>
          <w:sz w:val="18"/>
          <w:szCs w:val="18"/>
        </w:rPr>
      </w:pPr>
      <w:r>
        <w:rPr>
          <w:rFonts w:cs="Arial" w:ascii="Arial" w:hAnsi="Arial"/>
          <w:color w:val="474A4D"/>
          <w:sz w:val="18"/>
          <w:szCs w:val="18"/>
        </w:rPr>
      </w:r>
      <w:r>
        <mc:AlternateContent>
          <mc:Choice Requires="wps">
            <w:drawing>
              <wp:anchor behindDoc="0" distT="0" distB="0" distL="0" distR="28575" simplePos="0" locked="0" layoutInCell="0" allowOverlap="1" relativeHeight="2">
                <wp:simplePos x="0" y="0"/>
                <wp:positionH relativeFrom="column">
                  <wp:posOffset>-56515</wp:posOffset>
                </wp:positionH>
                <wp:positionV relativeFrom="paragraph">
                  <wp:posOffset>635</wp:posOffset>
                </wp:positionV>
                <wp:extent cx="2494280"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838325"/>
                        </a:xfrm>
                        <a:prstGeom prst="rect"/>
                        <a:solidFill>
                          <a:srgbClr val="FFFFFF">
                            <a:alpha val="0"/>
                          </a:srgbClr>
                        </a:solidFill>
                      </wps:spPr>
                      <wps:txbx>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125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4pt;height:144.75pt;mso-wrap-distance-left:0pt;mso-wrap-distance-right:2.25pt;mso-wrap-distance-top:0pt;mso-wrap-distance-bottom:0pt;margin-top:0pt;mso-position-vertical-relative:text;margin-left:-4.45pt;mso-position-horizontal-relative:text">
                <v:fill opacity="0f"/>
                <v:textbox inset="0in,0in,0in,0in">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125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tc>
                      </w:tr>
                    </w:tbl>
                  </w:txbxContent>
                </v:textbox>
                <w10:wrap type="square"/>
              </v:rect>
            </w:pict>
          </mc:Fallback>
        </mc:AlternateContent>
      </w:r>
    </w:p>
    <w:p>
      <w:pPr>
        <w:pStyle w:val="NormalWeb"/>
        <w:shd w:fill="FFFFFF" w:val="clear"/>
        <w:spacing w:before="0" w:after="200"/>
        <w:jc w:val="both"/>
        <w:rPr>
          <w:rFonts w:ascii="Arial" w:hAnsi="Arial" w:cs="Arial"/>
          <w:b/>
          <w:b/>
          <w:color w:val="474A4D"/>
          <w:sz w:val="18"/>
          <w:szCs w:val="18"/>
        </w:rPr>
      </w:pPr>
      <w:r>
        <w:rPr>
          <w:rFonts w:cs="Arial" w:ascii="Verdana" w:hAnsi="Verdana"/>
          <w:b/>
          <w:color w:val="474A4D"/>
          <w:sz w:val="20"/>
          <w:szCs w:val="20"/>
        </w:rPr>
        <w:t xml:space="preserve">I. PHẠM VI TRÁCH NHIỆM HÌNH SỰ CỦA PHÁP NHÂN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I.1.  Khái niệm pháp nhân với tư cách là chủ thể của tội phạm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Trong luật của Anh có hai thực thể: thể nhân (human being) và pháp nhân (legal person).</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Thực thể có tư cách pháp nhân trong Luật của Anh có thể là một tổ chức hoặc cá thể [1].</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a. Thực thể tổ chức liên kết "corporation agregate" là các công ty đăng ký theo Luật công ty 1985 (Companies Acts), bao gồm một nhóm các thành viên có thể thay đổi về số lượng theo thời gian.</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Khái niệm công ty (company) trong luật của Anh có nội dung rất rộng, nó được hiểu là một tổ chức được các cá nhân liên kết lại thành lập nhằm mục đích kinh doanh, hoặc nhằm thực hiện mục đích khác. Theo Luật công ty năm 1985 có 3 kiểu công ty:</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 Công ty TNHH cổ phần (company limited by shares) là loại công ty mà trong đó các cổ đông có trách nhiệm pháp lý hữu hạn đối với công ty của họ [Mục I (2) (a) Companies Acts].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Công ty bảo chứng (company limited by guarantee) là loại công ty mà  trong trường hợp tự giải thể, trách nhiệm của các thành viên công ty được giới hạn trong số tiền được quy định tại điều lệ thành lập công ty (memorandum of association) [(Mục I (2) (b) Companies Acts];</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 Công ty trách nhiệm vô hạn (unlimited company) là một dạng công ty có đăng ký kinh doanh và các thành viên của công ty có trách nhiệm vô hạn về các khoản nợ của công ty [Mục I(2)(c) Companies Acts].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Hầu hết các công ty này là theo hình thức hợp nhất và vì thế nó có tư cách pháp nhân khác với tư cách pháp lý của các thành viên công ty. Việc hợp nhất này có thể được công nhận bằng cách đăng ký, hoặc là theo Luật công ty 1985, hoặc là theo Luật tư pháp hoặc là xin giấy phép thành lập của Hoàng Gia. Một công ty có thể được thành lập theo hai hình thức: công ty tư nhân hoặc công ty công cộng.</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heo Luật hình sự (LHS) của Anh, tất cả các công ty nêu trên đều có thể là chủ thể của trách nhiệm hình sự (TNHS), tức là nó có thể phạm tội và phải chịu TNHS.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b.  Thực thể cá thể (corporation sol) chỉ có một thành viên và những người kế thừa thành viên đó, ví dụ Nữ hoàng/ Crowns.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Với Luật giải thích các đạo luật năm 1978 (Interpretation Act) của Anh,  mà theo đó, khái niệm con người “person” bao gồm tổng thể những cá nhân liên kết với nhau thành những nhóm, hội hoặc hiệp hội (unicorporated association) trong thực tế không có tư cách pháp nhân, tức là nó không có khả năng hưởng các quyền và gánh vác các nghĩa vụ pháp lý nhất định.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Những nhóm, hội, hiệp hội này theo Luật hình sự (LHS) của Anh vẫn có thể coi là chủ thể của TNHS nếu phạm tội. Trên cơ sở các phân tích nêu trên cho thấy pháp nhân với tư cách là chủ thể của TNHS có thể là những thực thể tổ chức hoặc thực thể cá thể có tư cách pháp nhân (corporations), nhưng cũng có thể là các nhóm, hội, hiệp hội... không có tư cách pháp nhân. Như vậy, trong LHS của Anh định nghĩa về pháp nhân với tư cách là chủ thể của tội phạm rộng hơn nhiều so với định nghĩa trong luật dân sự về pháp nhân. Quy chế luật dân sự của pháp nhân không có vai trò ưu thế hơn.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I.2. TNHS của pháp nhân đối với những tội phạm cụ thể</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Pháp nhân có thể  bị quy kết TNHS về những loại tội phạm nào ?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hông thường, đối với những tội phạm theo đúng nghĩa được cấu thành bởi hai yếu tố cần thiết trước tiên, đó là hành vi khách quan (actus reus) và ý định phạm tội (mens rea). Thế nhưng, trong LHS của Anh lại có những tội phạm theo chế độ trách nhiệm tuyệt đối hay còn gọi là trách nhiệm khách quan (strict liability) và các tội phạm theo chế độ trách nhiệm về hành vi của người khác hay còn gọi là trách nhiệm thay thế (vicarious liability). Vì vậy, TNHS của pháp nhân trong LHS của Anh cũng được phát triển theo hai hướng rất khác nhau, một mặt, tuỳ vào từng trường hợp cụ thể theo chế độ trách nhiệm tuyệt đối và trách nhiệm thay thế, mặt khác theo hướng TNHS cá nhân được thừa nhận trong phạm vi rộng hơn.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a) TNHS của pháp nhân trong khuôn khổ TNHS khách quan (strict liability) hoặc trong khuôn khổ TNHS thay thế (vicarious liability).</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w:t>
      </w:r>
      <w:r>
        <w:rPr>
          <w:rFonts w:cs="Arial" w:ascii="Verdana" w:hAnsi="Verdana"/>
          <w:color w:val="474A4D"/>
          <w:sz w:val="20"/>
          <w:szCs w:val="20"/>
        </w:rPr>
        <w:t>Strict liability”, đó là TNHS khách quan không có lỗi (mens rea). Đây là chế định đặc biệt trong LHS của Anh được áp dụng đối với cả pháp nhân và thể nhân phạm tội.</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Trong thông luật (common law) chỉ có một vài tội phạm dựa trên chế độ TNHS khách quan, ngược lại phạm vi áp dụng nó được mở rộng trong luật thành văn (statute law).</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Trong thông luật, strict liability chỉ liên quan tới các loại tội phạm như: tội gây nguy hại cho công cộng (public nuisance), tội phỉ báng, bôi nhọ (defamatory libel, blasphemous libel) và các tội coi thường Toà án (criminal contempt of court).</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Các tội gây nguy hại cho công cộng là những hành vi trái pháp luật quấy rầy, cản trở, gây ra những điều phiền phức, khó chịu hoặc gây thiệt hại cho công cộng: như cản trở giao thông, hành vi buôn bán gây khó chịu cho người khác, bán thức ăn không thích hợp cho người tiêu dùng, vi phạm các quy định về môi trường, sức khoẻ cộng đồng...</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Các tội phỉ báng, bôi nhọ (defamatory libel, blasphemous libel)</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Tội “defamatory libel” là hành vi công bố bài viết, lời phát biểu có mục đích bôi nhọ, hạ thấp danh dự, nhân phẩm của cá nhân người khác trong nhận thức hoặc suy nghĩ đúng đắn của các thành viên trong cộng đồng. Sự phỉ báng thường được được biểu hiện bằng ngôn từ  hoặc tranh ảnh, cử chỉ hay các hành động khác cũng có thể xem là hành động phỉ báng. Tội phỉ báng được quy định trong thông luật, tuy nhiên chế tài lại được quy định trong mục 5 của Luật phỉ báng năm 1843, theo đó chủ thể có thể phải chịu hình phạt tiền hoặc tù mà mức cao nhất không quá một năm hoặc áp dụng cả hai loại hình phạt này.</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Tội “blasphemous libel” là những hành vi nói hoặc viết nhằm chối bỏ chân lý của đạo công giáo, kinh thánh và sách lễ hoặc sự hiện hữu của thượng đế với một cách thức xúc phạm hoặc nhục mạ. Theo thông luật đây là một tội hình sự. Nếu lời phỉ báng được in ấn thì không cần phải chứng minh và cũng không cần phải nhận thức rằng những lời lẽ trên có ý định nhục mạ.</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Tội coi thường Toà án (criminal contempt of court) là những hành vi ngăn cản, hoặc có ý định ngăn cản những việc thích hợp để thực hiện công lý, ví dụ như: can thiệp kết quả của một vụ xử có tính toán hoặc hối lộ hay dọa nạt nhân chứng, bồi thẩm đoàn hoặc thẩm phán; khinh thường trước toà như dùng ngôn ngữ dọa nạt hoặc gây phiền hà tại toà; bôi xấu toà án bằng cách lạm dụng ngôn từ tục tĩu vượt quá giới hạn chỉ trích cho phép. Theo Luật coi thường Toà án 1981 thì việc quảng bá bằng bất cứ phương tiện gì, bất kỳ một thông tin gì tạo nguy cơ thực sự cho việc thực hiện công lý trong một phiên toà xử cụ thể bị tổn hại hoặc cản trở nghiệm trọng là tội theo luật định. Những hành vi như vậy phải chịu trách nhiệm nghiêm ngặt (strict liability contempt). Trong trường hợp này không cần phải xác định ý định phạm tội [2].</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Trong luật thành văn, strict liability là chế định có liên quan nhiều với luật thành văn hơn là đối với thông luật. Các tội phạm theo chế độ trách nhiệm khách quan trong luật thành văn có thể phân theo 2 cách: hoặc theo kiểu xử sự phạm tội hoặc theo lĩnh vực liên quan:</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Dưới góc độ xử sự phạm tội, trách nhiệm khách quan được áp dụng với một số tội phạm mà một trong những yếu tố của hành vi khách quan (actus reus) là việc sở hữu đối tượng hoặc hàng bị pháp luật cấm hoặc phải có giấy phép, ví dụ: hành vi sở hữu chất ma tuý là tội phạm chịu trách nhiệm khách quan (Misuse of drugs Act 1971); hành vi sở hữu vũ khí quân dụng không có phép cũng là tội phạm mà người thực hiện nó phải chịu trách nhiệm khách quan (Firearms Act 1968, s.1).</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Một số tội phạm theo chế độ trách nhiệm khách quan mà những yếu tố chủ yếu của hành vi khách quan là việc sử dụng bất hợp pháp đối tượng, ví dụ: ôtô. Mục 42 (1) (b) của Luật Road Traffic Act 1988 cấm sử dụng các loại xe ôtô không đúng theo những đòi hỏi của pháp luật. Đối với loại tội phạm này, Toà án không quan tâm tới việc là người sử dụng xe ôtô đó có biết tình trạng của xe không. Đây là loại tội phạm chịu trách nhiệm khách quan, vì bị cáo không thể tự do chứng minh ngược lại.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Phân loại tội phạm chịu trách nhiệm khách quan được quy định trong luật thành văn theo lĩnh vực liên quan.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Dưới góc độ này, có thể khẳng định, trách nhiệm khách quan liên quan chủ yếu tới 3 lĩnh vực liên quan tới các chất ma tuý, giao thông và môi trường.</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w:t>
      </w:r>
      <w:r>
        <w:rPr>
          <w:rFonts w:cs="Arial" w:ascii="Verdana" w:hAnsi="Verdana"/>
          <w:color w:val="474A4D"/>
          <w:sz w:val="20"/>
          <w:szCs w:val="20"/>
        </w:rPr>
        <w:t xml:space="preserve">Vicarious liability” là trách nhiệm pháp lý của một người về hành vi  phạm tội của người khác thường đó là người làm thuê nhưng đôi khi cũng là người ký hợp đồng hay người đại lý độc lập mặc dù người chịu trách nhiệm không phải là người có lỗi. Người chủ chịu trách nhiệm thay cho các nhân viên của mình khi ra lệnh hoặc cho phép nhân viên của mình thực hiện hành vi trái pháp luật hoặc hành vi này xảy ra trong quá trình thực hiện nhiệm vụ của các nhân viên dưới quyền.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Nghiên cứu LHS của Anh cho thấy:</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Có một số đạo luật quy định rõ loại trách nhiệm này. Những đạo luật đó chủ yếu liên quan tới lĩnh vực tài chính, ví dụ, “Financial Services Act” 1986 quy định tại điều 202 như sau: trong khi xác định có một tội phạm quy định trong đạo luật này được thực hiện bởi một tập đoàn với sự chấp thuận hoặc thông đồng của những người có thẩm quyền quyết định hoặc kiểm tra, giám sát, hoặc vì lý do khinh xuất của những người đó thì tập đoàn này cũng sẽ bị trừng phạt về tội phạm ấy.</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Đôi khi có những văn bản luật quy định không rõ ràng về trách nhiệm thay thế đối với một số loại tội phạm, thông thường đó là các tội gây nguy hại cho cộng đồng (public offences). Trong những trường hợp như vậy,  trong án lệ các Thẩm phán thường giải thích mở rộng định nghĩa về tội phạm đến mức có thể quy kết tội phạm cho cả người chủ hoặc pháp nhân và người làm công. Ví dụ phán quyết của “Queen’s Benche Division- High Court of Justice” trong vụ án điển hình (leading case) Green v. Burnett: Burnett là nhân viên của công ty, điều khiển xe ôtô thuộc sở hữu của công ty, trong khuôn khổ hoạt động của công ty, đã gây ra tai nạn giao thông do hệ thống phanh xe bị hỏng. Điều 101 Motor Vehicles (Construction and Use) Regulation năm 1951 quy định: hành vi sử dụng xe ôtô, mà xe này trong tình trạng không đảm bảo an toàn theo những quy tắc về an toàn giao thông mà pháp luật quy định, là tội phạm. Toà án nhận định tội phạm loại này thuộc về chế độ trách nhiệm khách quan. Từ “use” sử dụng trong điều luật cho phép nhận định là nhà làm luật đã mong muốn ghi nhận chế độ trách nhiệm thay thế, và vì vậy trách nhiệm thay thế được đặt ra và công ty sở hữu xe phải chịu TNHS về hành vi phạm tội của burnett.[3]</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 Trong một số tình huống đặc biệt, người chủ bị quy kết là phạm tội vì lý do mà người ta gọi là theo nguyên tắc ủy quyền (delegation principle).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Nguyên tắc này bắt nguồn từ một án lệ đặc biệt liên quan đến quy định một số hoạt động mà đối với những hoạt động này bắt buộc phải có giấy phép như là việc bán đồ uống có chất cồn. Ví dụ: chủ sở hữu một quán rượu trong thành phố nhận giấy phép để bán đồ uống có cồn, sau đó giao cho một người làm thuê chịu trách nhiệm về quán rượu đó trong thời gian người chủ này sống ở nông thôn dựa trên nguồn thu nhập từ quán ruợu. Nếu người bán hàng thuê này bán rượu, bia cho trẻ em thì người chủ sở hữu sẽ bị truy cứu TNHS về hành vi phạm tội của người làm thuê này.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b. TNHS của pháp nhân đối với các tội phạm cần chứng minh yếu tố lỗi (mens rea)</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hông thường, tội phạm chỉ có thể được cấu thành nếu tồn tại đồng thời hành vi khách quan và lỗi và hai yếu tố này tạo thành một thể thống nhất với nhau. Lỗi (mens rea) thường được quy kết cho cá nhân có khả năng nhận thức và khả năng điều khiển hành vi của mình.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Một câu hỏi được đặt ra là: pháp nhân có thể phạm một tội mà đối với tội loại này đòi hỏi có bằng chứng về lỗi không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rong thực tiễn xét xử và theo học thuyết pháp lý của Anh [4] TNHS của pháp nhân được áp dụng cho hầu hết các loại tội phạm trong thông luật (common law) hoặc luật thành văn (statute law), trong đó bao gồm cả các tội được thực hiện bằng ý định phạm tội, vô ý do cẩu thả hoặc khinh xuất, trừ một số trường hợp ngoại lệ sau mà lý thuyết đồng nhất hoá không thể áp dụng được, đó là: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Những tội nghiêm trọng bị  áp dụng hình phạt tù hoặc hình phạt tử hình nhưng không phải là hình phạt tiền [5]. Tuy nhiên, trong thực tế, các tội loại này chiếm một tỷ lệ rất nhỏ trong tổng số tội phạm quy định trong Luật hình sự của Anh. Trong thực tế, ngoại trừ các tội phản bội và tội giết người, các Toà án được hưởng toàn quyền tự do không chỉ trong thông luật mà cả trong luật thành văn để buộc chủ thể của tội phạm chịu hình phạt tiền [6]. Tội phản bội (treason) được điều chỉnh chủ yếu bởi Luật về tội phản bội năm 1315 và 1795. Luật này chủ yếu quy định những hành vi phạm tội xâm hại tới các thành viên gia đình Vương gia hoặc là những vị quyền cao chức trọng của Nhà nước. Đối với tội phản bội, chỉ có hình phạt tử hình là  được áp dụng đối với người phạm tội.</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Còn với tội cố ý giết người. Theo định nghĩa truyền thống, yếu tố chủ yếu của loại trọng tội này là việc giết một sinh mạng. Người phạm tội cần phải hành động với  “malice a forethought” tức là có ý định  hoặc là giết hoặc là gây ra thương tổn nặng cho thân thể của người khác[7]. Từ năm 1965, Luật về tội giết người (The Murder Act) quy định hình phạt nghiệm khắc nhất có thể áp dụng đối với loại tội phạm này chỉ có thể là tù chung thân.</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 Một số loại tội phạm khác do bản chất của nó, nên pháp nhân không thể thực hiện được. Những căn cứ làm cơ sở cho việc xác định những tội phạm nào thuộc về phạm trù này thì không đưọc quy định rõ ràng. Mặc dù vậy, kết quả nghiên cứu cho thấy những tội phạm sau đây pháp nhân với tư cách là chủ thể không thể thực hiện được, đó là: tội vi phạm chế độ một vợ một chồng (bigamy offence)[8]; tội cưỡng dâm (rape offence) được quy định trong Luật quy định các tội phạm về tình dục [Secxual offences (Amendment) Act 1976]; các tội được quy định trong Mục 58 của Luật quy định về các tội phạm chống lại con người [Offences against the person Act 1861] mà theo quy định tại Mục này cho phép trừng trị hành vi tiêu dùng sản phẩm nhằm mục đích làm xảy thai [9]; tội phạm khai gian trước toà [perjury offence] theo Mục 1(1) của Luật về tội khai gian trước toà năm 1911 (perjury Act). Ngoài các tội này ra theo Leigh [10] thì những trọng tội buộc trong mặt khách quan có hành vi dùng bạo lực (các tội phạm bạo lực) là một trong những tội thuộc phạm trù đầu tiên mà các Toà án loại trừ rõ ràng ra khỏi phạm vi áp dụng TNHSCPN. </w:t>
      </w:r>
    </w:p>
    <w:p>
      <w:pPr>
        <w:pStyle w:val="NormalWeb"/>
        <w:shd w:fill="FFFFFF" w:val="clear"/>
        <w:spacing w:before="0" w:after="200"/>
        <w:jc w:val="both"/>
        <w:rPr>
          <w:rFonts w:ascii="Arial" w:hAnsi="Arial" w:cs="Arial"/>
          <w:b/>
          <w:b/>
          <w:color w:val="474A4D"/>
          <w:sz w:val="18"/>
          <w:szCs w:val="18"/>
        </w:rPr>
      </w:pPr>
      <w:r>
        <w:rPr>
          <w:rFonts w:cs="Arial" w:ascii="Verdana" w:hAnsi="Verdana"/>
          <w:b/>
          <w:color w:val="474A4D"/>
          <w:sz w:val="20"/>
          <w:szCs w:val="20"/>
        </w:rPr>
        <w:t>II. ĐIỀU KIỆN ÁP DỤNG TNHS ĐỐI VỚI PHÁP NHÂN - LÝ THUYẾT VỀ ĐỒNG NHẤT HOÁ</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Trong quyết định quan trọng năm 1915, [11] Toà án tối cao (House of Lords) đã trình bày một lý thuyết, mà theo đó một số người chủ yếu có quyền quyết định trong pháp nhân được đồng nhất hoá với pháp nhân tới mức các hành vi mà họ thực hiện vì lợi ích của pháp nhân luôn luôn được đánh giá như là các hành vi của pháp nhân. Tất cả các thành phần của lỗi cần phải hội tụ đủ trong chính bản thân của những người này và toàn bộ các thành phần lỗi của họ cũng được coi là của pháp nhân. Vụ án Lennard’s Carrying Company Ltd. v. Asiatic Petroleum Company Ltd. này có thể coi là vụ án điển hình (leading case), quyết định trong vụ án này đã hình thành nên lý thuyết đồng nhất hoá. Sau đó, trong vụ án "Mousell Brothers Ltd. v. London and North - Western Raiway Company" Toà án tiếp tục khẳng định pháp nhân chỉ có thể hành động thông qua nhân viên và những người giúp việc của mình. Hành động và ý định phạm tội của những người này là hành động và ý định phạm tội của pháp nhân.[12] Trong hai quyết định năm 1944[13], Toà phúc thẩm xác định nguyên tắc đồng nhất hóa được áp dụng trong lĩnh vực hình sự trong khi tuyên phạt hai công ty vô danh về hành vi gian lận mà những người  lãnh đạo của hai công ty này (những người này cũng bị truy cứu TNHS trong hai vụ án này) đã dùng thủ đoạn gian dối để nhận lợi ích bất chính cho công ty của mình. Tuy nhiên,  nhận định của các Thẩm phán xét xử hai vụ án này cũng có những điểm khác nhau:</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rong vụ D.P.P. v. Kent and Sussex Contractors Ltd. Thẩm phán cho rằng pháp nhân chỉ là một trừu tượng (fiction); cho nên nó chỉ có thể hành động qua trung gian những cá nhân cụ thể. Những người lãnh đạo, người kiểm tra, giám sát được coi như đồng nhất với pháp nhân.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rong khi Thẩm phán xét xử vụ án “R.v. I.C.R. Haulage Ltd.” lại nhận định: các thể nhân không thể coi như là pháp nhân, nhưng chỉ có các hành vi, tình trạng tinh thần và các quyết định của họ là của pháp nhân.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Năm 1957, khi xét xử vụ án “H.L. Bolton(Eningeering) Company Ltd. v. T.J. Graham &amp;Son Ltd”[14] Thẩm phán Denning cũng có quan điểm là: công ty với cá nhân là đồng nhất với nhau.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oà án tối cao (House of Lords) trong thời gian sau này đã khẳng định việc áp dụng nguyên tắc đồng nhất hoá, nhưng theo hai hướng:  Một mặt, hoàn toàn đồng ý áp dụng nó như là một nguyên tắc chung, và tuyên bố là những người duy nhất có thể làm phát sinh TNHS của pháp nhân là những người chủ chốt có quyền hạn quyết định thực sự trong pháp nhân[15]. Mặt khác, Toà án tối cao lại quyết định những loại tội phạm có thể quy kết cho pháp nhân không giới hạn trong số các tội phạm về kinh tế, mà còn bao gồm các tội phạm khác, ví dụ như tội vô ý làm chết người (manslaughter) [16].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Ủy ban Pháp luật của Anh trong Working Paper No 44, [17] đã chỉ ra rằng một cá nhân chỉ duy nhất có thể đồng nhất với công ty nếu 3 điều kiện sau đây được thỏa mãn: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 Các quyền hạn được ủy quyền cần phải là quan trọng để xác định rằng sự ủy quyền đó có thể được coi là quan trọng, cần phải đặt nó trong mối liên hệ giữa nội dung ủy quyền và các hoạt động của pháp nhân.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Những quyền hạn được ủy quyền cần phải có mối quan hệ với hoạt động của pháp  nhân. Ủy ban Pháp luật muốn tránh trường hợp trách nhiệm của pháp nhân được sinh ra bởi cá nhân mà đối với họ các quyền hạn quan trọng đã được pháp nhân ủy quyền nhưng nó lại hoàn toàn không có mối liên hệ với hoạt động của pháp nhân.</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Người được ủy quyền cần phải hành động trong các giới hạn được ủy  quyền, tức là hành động trong khuôn khổ các quyền hạn đã được trao cho anh ta.</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Trên cơ sở thực tiễn xét xử (các án lệ) của Toà án và tham khảo kinh nghiệm của các nước khác, Ủy ban Pháp luật của Anh đã soạn thảo dự án BLHS đầu tiên của Anh và xứ Uên [18]. Tại Mục 30 của Dự thảo BLHS quy định về TNHS của pháp nhân như sau: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 Pháp nhân chịu trách nhiệm cùng một tư cách như thể nhân về những tội phạm theo chế độ trách nhiệm khách quan và trách nhiệm thay thế; [Mục 30(1) dự thảo]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2. Pháp nhân chịu trách nhiệm về những tội phạm khác, nếu những tội phạm này do một trong những “controlling officer” người thực hiện trong khuôn khổ chức năng của pháp nhân với mức độ lỗi cần thiết [Mục 30 (2) của dự thảo].</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Về “controlling officer” cần phải hiểu là tất cả những người tham gia giám sát, kiểm tra pháp nhân với tư cách là director manager, secretary hoặc  officer khác đảm nhận chức năng tương tự [Mục 30 (3) (a) của dự thảo]. Thực tế là người  đã được bổ nhiệm đúng cách không quan trọng [Mục 30 (3)(a) của dự thảo].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Dự án BLHS đã xác định một “controlling officer” được coi là hành động trong khuôn khổ chức năng, nhiệm vụ của pháp nhân, nếu hội tụ đủ 3 điều kiện sau: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Người này cần phải hành động với tư cách của “controlling officer” chứ không phải tư cách cá nhân;</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Nếu người này hành động với tư cách là người được ủy quyền, họ phải phạm một tội trong khuôn khổ các chức năng, nhiệm vụ mà họ đã được ủy quyền;</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Người này không được hành động với mục đích gây thiệt hại cho pháp nhân [Mục 30 (6) của dự thảo].</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3.  Một pháp nhân chỉ chịu trách nhiệm đối với những tội phạm mà sự thực hiện nó có thể bị phạt tiền [Mục 30 (7) của dự thảo].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Tóm lại: Để quy kết tội phạm cho pháp nhân, các Toà án Anh đã vận dụng nguyên tắc đồng nhất hoá. Theo nguyên tắc này, các pháp nhân phải chịu TNHS về những hành vi phạm tội được thực hiện bởi những người có vị trí lãnh đạo trong pháp nhân (controlling officer), vì lợi ích hoặc trong khuôn khổ các hoạt động của pháp nhân đó. Hay nói cách khác, hành vi của pháp nhân bị coi là tội phạm, nếu nó được thực hiện thông qua người có trách nhiệm kiểm tra việc pháp nhân thực hiện các quyền của họ như thế nào, và chính người này làm việc để thực hiện các quyền ấy. Điều này được lý giải ở chỗ: ý chí và những dự định của cơ quan điều hành, Hội đồng quản trị, Ban Giám đốc hoặc của Giám đốc, cũng chính là những người kiểm tra hoạt động của pháp nhân, nên pháp nhân phải chịu trách nhiệm trực tiếp về hành vi của những người kiểm tra [19].</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Cũng cần nhấn mạnh là pháp nhân chỉ chịu TNHS về hành vi phạm tội của những người này, nếu họ hành động hoặc không hành động trong khuôn khổ các quyền hạn hoặc chức năng của mình và vì lợi ích của pháp nhân. Và tất nhiên trong trường hợp này cá nhân trực tiếp thực hiện tội phạm cũng phải chịu TNHS đồng thời với pháp nhân về cùng một loại tội phạm. Pháp nhân sẽ không phải chịu TNHS nếu cá nhân đó đã hành động hoặc không hành động phạm tội gây thiệt hại cho pháp nhân.</w:t>
      </w:r>
    </w:p>
    <w:p>
      <w:pPr>
        <w:pStyle w:val="NormalWeb"/>
        <w:shd w:fill="FFFFFF" w:val="clear"/>
        <w:spacing w:before="0" w:after="200"/>
        <w:jc w:val="both"/>
        <w:rPr>
          <w:rFonts w:ascii="Arial" w:hAnsi="Arial" w:cs="Arial"/>
          <w:b/>
          <w:b/>
          <w:color w:val="474A4D"/>
          <w:sz w:val="18"/>
          <w:szCs w:val="18"/>
        </w:rPr>
      </w:pPr>
      <w:r>
        <w:rPr>
          <w:rFonts w:cs="Arial" w:ascii="Verdana" w:hAnsi="Verdana"/>
          <w:b/>
          <w:color w:val="474A4D"/>
          <w:sz w:val="20"/>
          <w:szCs w:val="20"/>
        </w:rPr>
        <w:t>III. KẾT LUẬN</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Từ kết quả nghiên cứu phạm vi và điều kiện áp dụng chế định TNHS của pháp nhân trong LHS của Anh có thể rút ra những kết luận sau:</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1. Trong thực tiễn xét xử và theo giải thích trong Luật giải thích các đạo luật năm 1978 đã coi pháp nhân với tư cách là chủ thể của TNHS có thể là những thực thể tổ chức hoặc thực thể cá thể có tư cách pháp nhân (corporations), nhưng cũng có thể là các nhóm, hội, hiệp hội... không có tư cách pháp nhân. Như vậy, pháp nhân với tư cách là chủ thể TNHS rộng hơn nhiều so với pháp nhân luật dân sự và như vậy cũng có nghĩa quy chế luật dân sự của pháp nhân không có vai trò ưu thế hơn.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2. Pháp nhân có thể bị truy cứu TNHS về hầu hết các tội phạm được quy định trong thông luật (common Law) và luật thành văn (statute Law), chỉ trừ một số tội nghiêm trọng (felony)[20] và một số tội do bản chất của nó nên pháp nhân không thể thực hiện được.</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3. Pháp nhân chỉ chịu TNHS về hành vi phạm tội do một trong những người giữ vị trí lãnh đạo của pháp nhân (controlling officer) thực hiện trong khuôn khổ các hoạt động hoặc vì lợi ích của pháp nhân.</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4. Đối với các tội phạm theo chế độ trách nhiệm khách quan hoặc trách nhiệm thay thế, pháp nhân phải chịu TNHS cùng một tư cách như thể nhân về cùng một tội phạm. Còn đối với những loại tội phạm khác, tức là loại tội phạm cần có bằng chứng về lỗi,  trong thực tiễn xét xử, các Toà án Anh đã đưa ra những giải pháp khác nhau để có thể áp dụng chế định TNHS của pháp nhân. Tuy nhiên, có một giải pháp hiện nay các Toà án nước này đã hoàn toàn chấp nhận, đó là lý thuyết đồng nhất hoá mà theo lý thuyết này một số người chủ yếu có quyền quyết định trong pháp nhân (thông thường là những người lãnh đạo hoặc người được ủy quyền của pháp nhân) được đồng nhất hoá với pháp nhân tới mức các hành vi mà họ thực hiện vì lợi ích của pháp nhân luôn luôn được đánh giá như là các hành vi của pháp nhân. Toàn bộ các thành phần lỗi thuộc về những người này cũng được coi là của pháp nhân. </w:t>
      </w:r>
    </w:p>
    <w:p>
      <w:pPr>
        <w:pStyle w:val="NormalWeb"/>
        <w:shd w:fill="FFFFFF" w:val="clear"/>
        <w:spacing w:before="0" w:after="200"/>
        <w:ind w:firstLine="720"/>
        <w:jc w:val="both"/>
        <w:rPr>
          <w:rFonts w:ascii="Arial" w:hAnsi="Arial" w:cs="Arial"/>
          <w:color w:val="474A4D"/>
          <w:sz w:val="18"/>
          <w:szCs w:val="18"/>
        </w:rPr>
      </w:pPr>
      <w:r>
        <w:rPr>
          <w:rFonts w:cs="Arial" w:ascii="Verdana" w:hAnsi="Verdana"/>
          <w:color w:val="474A4D"/>
          <w:sz w:val="20"/>
          <w:szCs w:val="20"/>
        </w:rPr>
        <w:t xml:space="preserve">Nghiên cứu và tiếp thu có chọn lọc những kinh nghiệm trong thực tiễn xét xử của các Toà án và những quy định trong Dự thảo BLHS của Ủy ban Pháp luật Anh quốc liên quan tới TNHS của pháp nhân được trình bày và phân tích trên, theo chúng tôi là rất hữu ích cho không chỉ các nhà khoa học pháp lý mà còn cho cả các nhà lập pháp trong  quá trình xây dựng chế định TNHS của pháp nhân trong LHS Việt Nam tương lai. </w:t>
      </w:r>
    </w:p>
    <w:p>
      <w:pPr>
        <w:pStyle w:val="NormalWeb"/>
        <w:shd w:fill="FFFFFF" w:val="clear"/>
        <w:spacing w:before="0" w:after="200"/>
        <w:jc w:val="both"/>
        <w:rPr>
          <w:rFonts w:ascii="Verdana" w:hAnsi="Verdana" w:cs="Arial"/>
          <w:color w:val="474A4D"/>
          <w:sz w:val="20"/>
          <w:szCs w:val="20"/>
        </w:rPr>
      </w:pPr>
      <w:r>
        <w:rPr>
          <w:rFonts w:cs="Arial" w:ascii="Verdana" w:hAnsi="Verdana"/>
          <w:color w:val="474A4D"/>
          <w:sz w:val="20"/>
          <w:szCs w:val="20"/>
        </w:rPr>
        <w:t>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w:t>
      </w:r>
    </w:p>
    <w:p>
      <w:pPr>
        <w:pStyle w:val="NormalWeb"/>
        <w:shd w:fill="FFFFFF" w:val="clear"/>
        <w:spacing w:before="0" w:after="200"/>
        <w:jc w:val="center"/>
        <w:rPr>
          <w:rFonts w:ascii="Arial" w:hAnsi="Arial" w:cs="Arial"/>
          <w:b/>
          <w:b/>
          <w:color w:val="474A4D"/>
          <w:sz w:val="18"/>
          <w:szCs w:val="18"/>
        </w:rPr>
      </w:pPr>
      <w:r>
        <w:rPr>
          <w:rFonts w:cs="Arial" w:ascii="Verdana" w:hAnsi="Verdana"/>
          <w:b/>
          <w:color w:val="474A4D"/>
          <w:sz w:val="20"/>
          <w:szCs w:val="20"/>
        </w:rPr>
        <w:t>TÀI LIỆU THAM KHẢO</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   Halsbury's law of England, vol. 9; J. A. Jolowicz, Droits anglais, Éd. Dalloz, p. 251 et s., Paris, 1992</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2.  Nguyễn Thành Minh (chủ biên), Từ điển Pháp luật (Anh-Việt), NXB thế giới, tr.209 và tiếp theo, Hà Nội, 1998,</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3. Sames &amp; Son Ltd. v. Smee  and Green. v. Burnett  1 Q.B. 78, 1955</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4. The Law Commission, Working Paper No 44; Criminal liability of Corporations, vol. 5, Milton 1977, 5; The Law Commission, Working Paper No 44 ; Leigh, Corporations, 51; Leigh, groups, 259.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5. The Law Commission, Working Paper No 44, tr. 5; R.v. I.C.R. Haulage Ltd. (1944) I K.B.551, 554; The pharmaceutical Society. v. The London and Provincial Supply Association Ltd [(1880) 5 App. Cas. 857, 869, 870.</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6. Halsbury, 4 éd., vol. 11, tr. 811, London, 1976</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7. R.v. Moloney  A. C., 905, 1985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8.  R.v. I.C.R. Haulage Ltd. I K.B.551, 554, 1944</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9. The Law Commission, Working Paper No 44, 23.</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0. Leigh, Corporation, 59.</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1. Lennard’s Carrying Company Ltd. v. Asiatic Petroleum Company Ltd. A.C.705, 1915</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2.  Mousell Brothers Ltd. v. London and North - Western Raiway Company  2 K.B. 836, 841, 1917</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3. ICR Haulage [1944] KB 551 ; DPP v Kent and Sussex Contractors [1944] KB 146.</w:t>
      </w:r>
    </w:p>
    <w:p>
      <w:pPr>
        <w:pStyle w:val="NormalWeb"/>
        <w:shd w:fill="FFFFFF" w:val="clear"/>
        <w:spacing w:before="0" w:after="200"/>
        <w:rPr>
          <w:rFonts w:ascii="Arial" w:hAnsi="Arial" w:cs="Arial"/>
          <w:color w:val="474A4D"/>
          <w:sz w:val="18"/>
          <w:szCs w:val="18"/>
        </w:rPr>
      </w:pPr>
      <w:r>
        <w:rPr>
          <w:rFonts w:cs="Arial" w:ascii="Verdana" w:hAnsi="Verdana"/>
          <w:color w:val="474A4D"/>
          <w:sz w:val="20"/>
          <w:szCs w:val="20"/>
        </w:rPr>
        <w:t xml:space="preserve">14.H.L. Bolton(Eningeering) Company Ltd. v. T.J. Graham &amp;Son Ltd  I.Q.B. 159, 172, 1957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5. Tesco Supermarkets Ltd. v. Nattrass  A.C. 705, 1972</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16. P &amp; 0 Ferries (Dover) Ltd  93 CrAppR  72, 1990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17. The Law Commission, Working Paper No 44, Criminal Liability of Corporations, vol. 5, Miton, 1977 </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8. The Law Commission, No 177, Criminal law: A Criminal Code for England and Wales, vol.2, London 1989.</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19.  Lê Cảm, Các nghiên cứu chuyên khảo về phần chung Luật hình sự, NXB Công an, T.III, tr. 157, Hà Nội, 2000,</w:t>
      </w:r>
    </w:p>
    <w:p>
      <w:pPr>
        <w:pStyle w:val="NormalWeb"/>
        <w:shd w:fill="FFFFFF" w:val="clear"/>
        <w:spacing w:before="0" w:after="200"/>
        <w:jc w:val="both"/>
        <w:rPr>
          <w:rFonts w:ascii="Arial" w:hAnsi="Arial" w:cs="Arial"/>
          <w:color w:val="474A4D"/>
          <w:sz w:val="18"/>
          <w:szCs w:val="18"/>
        </w:rPr>
      </w:pPr>
      <w:r>
        <w:rPr>
          <w:rFonts w:cs="Arial" w:ascii="Verdana" w:hAnsi="Verdana"/>
          <w:color w:val="474A4D"/>
          <w:sz w:val="20"/>
          <w:szCs w:val="20"/>
        </w:rPr>
        <w:t xml:space="preserve">20. Về phân loại tội phạm trong Luật hình sự Anh, xem Chuyên đề: Những vấn đề cơ bản về pháp luật hình sự của một số nước trên thế giới của tập thể tác giả dưới sự chỉ đạo của TSKH Lê Cảm, Thông tin khoa học pháp lý- VNCKHPL-Bộ tư pháp, tr. 62-64, 8/2002                                 </w:t>
      </w:r>
    </w:p>
    <w:p>
      <w:pPr>
        <w:pStyle w:val="NormalWeb"/>
        <w:shd w:fill="FFFFFF" w:val="clear"/>
        <w:spacing w:before="0" w:after="200"/>
        <w:jc w:val="both"/>
        <w:rPr>
          <w:rFonts w:ascii="Arial" w:hAnsi="Arial" w:cs="Arial"/>
          <w:color w:val="474A4D"/>
          <w:sz w:val="18"/>
          <w:szCs w:val="18"/>
        </w:rPr>
      </w:pPr>
      <w:r>
        <w:rPr>
          <w:rFonts w:cs="Arial" w:ascii="Arial" w:hAnsi="Arial"/>
          <w:color w:val="474A4D"/>
          <w:sz w:val="18"/>
          <w:szCs w:val="18"/>
        </w:rPr>
        <w:t> </w:t>
      </w:r>
    </w:p>
    <w:p>
      <w:pPr>
        <w:pStyle w:val="Normal"/>
        <w:rPr>
          <w:rFonts w:ascii="Arial" w:hAnsi="Arial" w:cs="Arial"/>
          <w:color w:val="474A4D"/>
          <w:sz w:val="18"/>
          <w:szCs w:val="18"/>
        </w:rPr>
      </w:pPr>
      <w:r>
        <w:rPr>
          <w:rFonts w:cs="Arial" w:ascii="Arial" w:hAnsi="Arial"/>
          <w:color w:val="474A4D"/>
          <w:sz w:val="18"/>
          <w:szCs w:val="18"/>
        </w:rPr>
      </w:r>
    </w:p>
    <w:sectPr>
      <w:type w:val="nextPage"/>
      <w:pgSz w:w="11906" w:h="16838"/>
      <w:pgMar w:left="1440"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8:00Z</dcterms:created>
  <dc:creator>TS. Trinh Quoc Toan</dc:creator>
  <dc:description/>
  <cp:keywords/>
  <dc:language>en-US</dc:language>
  <cp:lastModifiedBy>Thanh An</cp:lastModifiedBy>
  <dcterms:modified xsi:type="dcterms:W3CDTF">2012-02-21T03:28:00Z</dcterms:modified>
  <cp:revision>5</cp:revision>
  <dc:subject/>
  <dc:title>Phạm vi và điều kiện áp dụng trách nhiệm hình sự đối với pháp nhân trong Luật Hình sự của Anh </dc:title>
</cp:coreProperties>
</file>