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nTimeH" w:hAnsi=".VnTimeH" w:cs=".VnTimeH"/>
          <w:b/>
          <w:b/>
          <w:szCs w:val="28"/>
        </w:rPr>
      </w:pPr>
      <w:r>
        <w:rPr>
          <w:rFonts w:eastAsia=".VnTimeH" w:cs=".VnTimeH" w:ascii=".VnTimeH" w:hAnsi=".VnTimeH"/>
          <w:b/>
          <w:szCs w:val="28"/>
        </w:rPr>
        <w:t xml:space="preserve">  </w:t>
      </w:r>
    </w:p>
    <w:p>
      <w:pPr>
        <w:pStyle w:val="Normal"/>
        <w:spacing w:lineRule="atLeast" w:line="240"/>
        <w:jc w:val="center"/>
        <w:rPr>
          <w:rFonts w:ascii=".VnTimeH" w:hAnsi=".VnTimeH" w:cs=".VnTimeH"/>
          <w:b/>
          <w:b/>
          <w:szCs w:val="28"/>
        </w:rPr>
      </w:pPr>
      <w:r>
        <w:rPr>
          <w:rFonts w:cs=".VnTimeH" w:ascii=".VnTimeH" w:hAnsi=".VnTimeH"/>
          <w:b/>
          <w:szCs w:val="28"/>
        </w:rPr>
        <w:t>Mét sè vÊn ®Ò c</w:t>
      </w:r>
      <w:r>
        <w:rPr>
          <w:rFonts w:cs="Times New Roman" w:ascii="Times New Roman" w:hAnsi="Times New Roman"/>
          <w:b/>
          <w:szCs w:val="28"/>
          <w:lang w:val="vi-VN"/>
        </w:rPr>
        <w:t>Ơ</w:t>
      </w:r>
      <w:r>
        <w:rPr>
          <w:rFonts w:cs=".VnTimeH" w:ascii=".VnTimeH" w:hAnsi=".VnTimeH"/>
          <w:b/>
          <w:szCs w:val="28"/>
          <w:lang w:val="vi-VN"/>
        </w:rPr>
        <w:t xml:space="preserve"> B</w:t>
      </w:r>
      <w:r>
        <w:rPr>
          <w:rFonts w:cs="Times New Roman" w:ascii="Times New Roman" w:hAnsi="Times New Roman"/>
          <w:b/>
          <w:szCs w:val="28"/>
          <w:lang w:val="vi-VN"/>
        </w:rPr>
        <w:t>Ả</w:t>
      </w:r>
      <w:r>
        <w:rPr>
          <w:rFonts w:cs=".VnTimeH" w:ascii=".VnTimeH" w:hAnsi=".VnTimeH"/>
          <w:b/>
          <w:szCs w:val="28"/>
          <w:lang w:val="vi-VN"/>
        </w:rPr>
        <w:t xml:space="preserve">N </w:t>
      </w:r>
      <w:r>
        <w:rPr>
          <w:rFonts w:cs=".VnTimeH" w:ascii=".VnTimeH" w:hAnsi=".VnTimeH"/>
          <w:b/>
          <w:szCs w:val="28"/>
        </w:rPr>
        <w:t>vÒ tr¸ch nhiÖm h×nh sù</w:t>
      </w:r>
    </w:p>
    <w:p>
      <w:pPr>
        <w:pStyle w:val="Normal"/>
        <w:spacing w:lineRule="atLeast" w:line="240"/>
        <w:jc w:val="center"/>
        <w:rPr>
          <w:rFonts w:ascii=".VnTimeH" w:hAnsi=".VnTimeH" w:cs=".VnTimeH"/>
          <w:b/>
          <w:b/>
          <w:szCs w:val="28"/>
        </w:rPr>
      </w:pPr>
      <w:r>
        <w:rPr>
          <w:rFonts w:cs=".VnTimeH" w:ascii=".VnTimeH" w:hAnsi=".VnTimeH"/>
          <w:b/>
          <w:szCs w:val="28"/>
        </w:rPr>
        <w:t>cña ph¸p nh©n trong luËt h×nh sù MéT Sè n</w:t>
        <w:softHyphen/>
        <w:t xml:space="preserve">íc </w:t>
      </w:r>
    </w:p>
    <w:p>
      <w:pPr>
        <w:pStyle w:val="Normal"/>
        <w:spacing w:lineRule="atLeast" w:line="240"/>
        <w:jc w:val="center"/>
        <w:rPr>
          <w:rFonts w:ascii=".VnTimeH" w:hAnsi=".VnTimeH" w:cs=".VnTimeH"/>
          <w:b/>
          <w:b/>
          <w:szCs w:val="28"/>
        </w:rPr>
      </w:pPr>
      <w:r>
        <w:rPr>
          <w:rFonts w:cs=".VnTimeH" w:ascii=".VnTimeH" w:hAnsi=".VnTimeH"/>
          <w:b/>
          <w:szCs w:val="28"/>
        </w:rPr>
        <w:t>theo truyÒn thèng commom law</w:t>
      </w:r>
      <w:r>
        <w:rPr>
          <w:rStyle w:val="FootnoteCharacters"/>
          <w:rStyle w:val="FootnoteAnchor"/>
          <w:rFonts w:cs=".VnTimeH" w:ascii=".VnTimeH" w:hAnsi=".VnTimeH"/>
          <w:b/>
          <w:szCs w:val="28"/>
        </w:rPr>
        <w:footnoteReference w:id="2"/>
      </w:r>
    </w:p>
    <w:p>
      <w:pPr>
        <w:pStyle w:val="Normal"/>
        <w:spacing w:lineRule="atLeast" w:line="240"/>
        <w:jc w:val="center"/>
        <w:rPr>
          <w:rFonts w:ascii=".VnTimeH" w:hAnsi=".VnTimeH" w:cs=".VnTimeH"/>
          <w:b/>
          <w:b/>
          <w:szCs w:val="28"/>
        </w:rPr>
      </w:pPr>
      <w:r>
        <w:rPr>
          <w:rFonts w:cs=".VnTimeH" w:ascii=".VnTimeH" w:hAnsi=".VnTimeH"/>
          <w:b/>
          <w:szCs w:val="28"/>
        </w:rPr>
      </w:r>
    </w:p>
    <w:p>
      <w:pPr>
        <w:pStyle w:val="Normal"/>
        <w:spacing w:lineRule="atLeast" w:line="240"/>
        <w:jc w:val="center"/>
        <w:rPr/>
      </w:pPr>
      <w:r>
        <w:rPr>
          <w:rFonts w:eastAsia=".VnTime"/>
          <w:szCs w:val="28"/>
        </w:rPr>
        <w:t xml:space="preserve">                                                                          </w:t>
      </w:r>
      <w:r>
        <w:rPr>
          <w:szCs w:val="28"/>
        </w:rPr>
        <w:t xml:space="preserve">TS. </w:t>
      </w:r>
      <w:r>
        <w:rPr>
          <w:b/>
          <w:szCs w:val="28"/>
        </w:rPr>
        <w:t>TrÞnh Quèc To¶n</w:t>
      </w:r>
    </w:p>
    <w:p>
      <w:pPr>
        <w:pStyle w:val="Normal"/>
        <w:spacing w:lineRule="atLeast" w:line="240"/>
        <w:rPr/>
      </w:pPr>
      <w:r>
        <w:rPr>
          <w:rFonts w:eastAsia=".VnTime"/>
          <w:b/>
          <w:szCs w:val="28"/>
        </w:rPr>
        <w:t xml:space="preserve">                                                                                 </w:t>
      </w:r>
      <w:r>
        <w:rPr>
          <w:b/>
          <w:szCs w:val="28"/>
        </w:rPr>
        <w:t>Khoa LuËt - §HQGHN</w:t>
      </w:r>
    </w:p>
    <w:p>
      <w:pPr>
        <w:pStyle w:val="Normal"/>
        <w:spacing w:lineRule="atLeast" w:line="240"/>
        <w:ind w:left="360" w:hanging="360"/>
        <w:jc w:val="both"/>
        <w:rPr>
          <w:rFonts w:ascii=".VnCentury SchoolbookH" w:hAnsi=".VnCentury SchoolbookH" w:cs=".VnCentury SchoolbookH"/>
          <w:b/>
          <w:b/>
          <w:szCs w:val="28"/>
        </w:rPr>
      </w:pPr>
      <w:r>
        <w:rPr>
          <w:rFonts w:cs=".VnCentury SchoolbookH" w:ascii=".VnCentury SchoolbookH" w:hAnsi=".VnCentury SchoolbookH"/>
          <w:b/>
          <w:szCs w:val="28"/>
        </w:rPr>
      </w:r>
    </w:p>
    <w:p>
      <w:pPr>
        <w:pStyle w:val="Normal"/>
        <w:spacing w:lineRule="atLeast" w:line="240"/>
        <w:ind w:left="360" w:hanging="360"/>
        <w:jc w:val="both"/>
        <w:rPr>
          <w:b/>
          <w:b/>
          <w:szCs w:val="28"/>
        </w:rPr>
      </w:pPr>
      <w:r>
        <w:rPr>
          <w:b/>
          <w:szCs w:val="28"/>
        </w:rPr>
        <w:t>1. §Æt vÊn ®Ò</w:t>
      </w:r>
    </w:p>
    <w:p>
      <w:pPr>
        <w:pStyle w:val="BodyTextIndent3"/>
        <w:spacing w:lineRule="atLeast" w:line="240"/>
        <w:rPr/>
      </w:pPr>
      <w:r>
        <w:rPr>
          <w:rFonts w:eastAsia=".VnTime"/>
          <w:szCs w:val="28"/>
        </w:rPr>
        <w:t xml:space="preserve">   </w:t>
      </w:r>
      <w:r>
        <w:rPr>
          <w:szCs w:val="28"/>
        </w:rPr>
        <w:t>Ph¸p nh©n cã thÓ bÞ truy cøu tr¸ch nhiÖm h×nh sù (TNHS) vÒ nh÷ng téi ph¹m ®</w:t>
        <w:softHyphen/>
        <w:t>îc thùc hiÖn trong khu«n khæ c¸c ho¹t ®éng cña ph¸p nh©n hoÆc v× lîi Ých cña ph¸p nh©n kh«ng? Nãi c¸ch kh¸c, cã cÇn thiÕt ph¶i thiÕt lËp chÕ ®Þnh TNHS cña ph¸p nh©n trong LHS kh«ng? §ã lµ vÊn ®Ò mµ tõ thêi La M· cæ ®¹i ®Õn nay ®· vµ ®ang g©y ra nhiÒu tranh luËn gay g¾t trong giíi khoa häc h×nh sù (KHHS) cña nhiÒu n</w:t>
        <w:softHyphen/>
        <w:t>íc trªn thÕ giíi. Nh÷ng cuéc tranh luËn nµy cã thÓ h×nh nh</w:t>
        <w:softHyphen/>
        <w:t xml:space="preserve"> vÒ mÆt lý thuyÕt vµ thùc tiÔn ®· ®</w:t>
        <w:softHyphen/>
        <w:t>îc v</w:t>
        <w:softHyphen/>
        <w:t>ît qua t¹i c¸c n</w:t>
        <w:softHyphen/>
        <w:t>íc theo truyÒn thèng common law</w:t>
      </w:r>
      <w:r>
        <w:rPr>
          <w:b/>
          <w:szCs w:val="28"/>
        </w:rPr>
        <w:t xml:space="preserve"> </w:t>
      </w:r>
      <w:r>
        <w:rPr>
          <w:szCs w:val="28"/>
        </w:rPr>
        <w:t>nh</w:t>
        <w:softHyphen/>
        <w:t xml:space="preserve"> Anh, Hoa Kú, Canada, Australia..., khi Toµ ¸n c¸c n</w:t>
        <w:softHyphen/>
        <w:t>íc nµy ®· chÊp nhËn nguyªn t¾c TNHS cña ph¸p nh©n rÊt sím vµ hiÖn nay chÕ ®Þnh TNHS cña ph¸p nh©n ®· ®</w:t>
        <w:softHyphen/>
        <w:t>îc thiÕt lËp vµ trë thµnh mét nguyªn t¾c c¬ b¶n trong LHS cña mçi n</w:t>
        <w:softHyphen/>
        <w:t>íc. Tuy nhiªn, c¸c c¬ së lý thuyÕt vµ c¸ch thøc thõa nhËn, thiÕt lËp nguyªn t¾c nµy còng cã sù kh¸c nhau ë mçi quèc gia trong truyÒn thèng ph¸p luËt nµy.</w:t>
      </w:r>
    </w:p>
    <w:p>
      <w:pPr>
        <w:pStyle w:val="BodyText2"/>
        <w:numPr>
          <w:ilvl w:val="0"/>
          <w:numId w:val="7"/>
        </w:numPr>
        <w:tabs>
          <w:tab w:val="clear" w:pos="720"/>
          <w:tab w:val="left" w:pos="360" w:leader="none"/>
        </w:tabs>
        <w:spacing w:lineRule="atLeast" w:line="240"/>
        <w:ind w:left="780" w:hanging="780"/>
        <w:rPr>
          <w:b/>
          <w:b/>
          <w:szCs w:val="28"/>
        </w:rPr>
      </w:pPr>
      <w:r>
        <w:rPr>
          <w:b/>
          <w:szCs w:val="28"/>
        </w:rPr>
        <w:t>LÞch sö vÊn ®Ò</w:t>
      </w:r>
    </w:p>
    <w:p>
      <w:pPr>
        <w:pStyle w:val="Normal"/>
        <w:spacing w:lineRule="atLeast" w:line="240"/>
        <w:ind w:firstLine="540"/>
        <w:jc w:val="both"/>
        <w:rPr>
          <w:szCs w:val="28"/>
        </w:rPr>
      </w:pPr>
      <w:r>
        <w:rPr>
          <w:b/>
          <w:szCs w:val="28"/>
        </w:rPr>
        <w:t>2.1.</w:t>
      </w:r>
      <w:r>
        <w:rPr>
          <w:szCs w:val="28"/>
        </w:rPr>
        <w:t xml:space="preserve"> T¹i n</w:t>
        <w:softHyphen/>
        <w:t>íc Anh, vµo gi÷a thÕ kû XIX c¸c c«ng ty, tËp ®oµn kinh tÕ lín ®· ®</w:t>
        <w:softHyphen/>
        <w:t xml:space="preserve">îc thµnh lËp vµ ph¸t triÓn cïng víi sù ph¸t triÓn m¹nh mÏ vÒ kinh tÕ. Vai trß cña c¸c tæ chøc nµy ngµy cµng lín m¹nh vµ nã ®· khèng chÕ c¸c lÜnh vùc kinh tÕ, chÝnh trÞ, x· héi. </w:t>
      </w:r>
    </w:p>
    <w:p>
      <w:pPr>
        <w:pStyle w:val="Normal"/>
        <w:spacing w:lineRule="atLeast" w:line="240"/>
        <w:ind w:firstLine="540"/>
        <w:jc w:val="both"/>
        <w:rPr>
          <w:szCs w:val="28"/>
        </w:rPr>
      </w:pPr>
      <w:r>
        <w:rPr>
          <w:szCs w:val="28"/>
        </w:rPr>
        <w:t>Chñ nghÜa t</w:t>
        <w:softHyphen/>
        <w:t xml:space="preserve"> b¶n ®éc quyÒn h×nh thµnh, nh÷ng khiÕm khuyÕt cña nÒn kinh tÕ thÞ tr</w:t>
        <w:softHyphen/>
        <w:t>êng béc lé s©u s¾c. Lîi nhuËn ®· khiÕn c¸c tæ chøc kinh tÕ nãi trªn ®</w:t>
        <w:softHyphen/>
        <w:t>a ra nh÷ng quyÕt ®Þnh vµ thùc hiÖn nhiÒu vô ¸p phe lín mµ hËu qu¶ cña nã lµ hµng lo¹t c¸c quan hÖ x· héi quan träng bÞ x©m ph¹m, c¸c lîi Ých c¨n b¶n cña x· héi vµ cña ng</w:t>
        <w:softHyphen/>
        <w:t>êi tiªu dïng bÞ trµ ®¹p, mµ viÖc ¸p dông c¸c chÕ tµi ph¸p lý cña c¸c ngµnh luËt nh</w:t>
        <w:softHyphen/>
        <w:t xml:space="preserve"> LuËt hµnh chÝnh, LuËt d©n sù ®· kh«ng ®ñ søc ng¨n chÆn. Bëi vËy, xuÊt ph¸t tõ chÝnh s¸ch h×nh sù vµ nh÷ng lý do kh¸ thùc dông, c¸c Toµ ¸n common law cña Anh ®· ¸p dông chÕ ®Þnh TNHS cña ph¸p nh©n. </w:t>
      </w:r>
    </w:p>
    <w:p>
      <w:pPr>
        <w:pStyle w:val="Normal"/>
        <w:spacing w:lineRule="atLeast" w:line="240"/>
        <w:ind w:firstLine="540"/>
        <w:jc w:val="both"/>
        <w:rPr/>
      </w:pPr>
      <w:r>
        <w:rPr>
          <w:szCs w:val="28"/>
        </w:rPr>
        <w:t>Nghiªn cøu c¸c ¸n lÖ cña c¸c Toµ ¸n Anh liªn quan tíi TNHS cña ph¸p nh©n cho thÊy, trong thêi kú ®Çu, nguyªn t¾c nµy ®</w:t>
        <w:softHyphen/>
        <w:t>îc ¸p dông víi c¸c tr</w:t>
        <w:softHyphen/>
        <w:t>êng hîp ph¸p nh©n kh«ng thùc hiÖn c¸c nghÜa vô thuéc vÒ ph¸p nh©n vµ v× lý do cña sù kh«ng hµnh ®éng nµy mµ ph¸p nh©n ®· ph¹m mét téi g©y h¹i cho céng ®ång. ViÖc buéc ph¸p nh©n chÞu TNHS vÒ lo¹i téi ph¹m nµy sÏ kh«ng gÆp khã kh¨n, v× nã kh«ng ®ßi hái b»ng chøng vÒ lçi (mens rea), vµ còng kh«ng ®ßi téi ph¹m ph¶i ®</w:t>
        <w:softHyphen/>
        <w:t>îc thùc hiÖn b»ng h×nh thøc hµnh ®éng</w:t>
      </w:r>
      <w:r>
        <w:rPr>
          <w:rStyle w:val="FootnoteCharacters"/>
          <w:rStyle w:val="FootnoteAnchor"/>
          <w:szCs w:val="28"/>
        </w:rPr>
        <w:footnoteReference w:id="3"/>
      </w:r>
      <w:r>
        <w:rPr>
          <w:szCs w:val="28"/>
        </w:rPr>
        <w:t>. Thêi gian sau ®ã, trong mét sè vô ¸n, Toµ ¸n Anh ®· tuyªn ph¹t ph¸p nh©n ph¶i chÞu TNHS vÒ c¸c téi nµy trong c¶ tr</w:t>
        <w:softHyphen/>
        <w:t>êng hîp hµnh ®éng ph¹m téi vi ph¹m nghÜa vô ph¸p lý g©y h¹i cho céng ®ång</w:t>
      </w:r>
      <w:r>
        <w:rPr>
          <w:rStyle w:val="FootnoteCharacters"/>
          <w:rStyle w:val="FootnoteAnchor"/>
          <w:szCs w:val="28"/>
        </w:rPr>
        <w:footnoteReference w:id="4"/>
      </w:r>
      <w:r>
        <w:rPr>
          <w:szCs w:val="28"/>
        </w:rPr>
        <w:t>. Tõ ®ã b¾t ®Çu sù ph¸t triÓn quan träng cña chÕ ®Þnh TNHS cña ph¸p nh©n trong LHS cña n</w:t>
        <w:softHyphen/>
        <w:t>íc nµy</w:t>
      </w:r>
      <w:r>
        <w:rPr>
          <w:rStyle w:val="FootnoteCharacters"/>
          <w:rStyle w:val="FootnoteAnchor"/>
          <w:szCs w:val="28"/>
        </w:rPr>
        <w:footnoteReference w:id="5"/>
      </w:r>
      <w:r>
        <w:rPr>
          <w:szCs w:val="28"/>
        </w:rPr>
        <w:t xml:space="preserve">. </w:t>
      </w:r>
    </w:p>
    <w:p>
      <w:pPr>
        <w:pStyle w:val="Normal"/>
        <w:spacing w:lineRule="atLeast" w:line="240"/>
        <w:ind w:firstLine="720"/>
        <w:jc w:val="both"/>
        <w:rPr/>
      </w:pPr>
      <w:r>
        <w:rPr>
          <w:szCs w:val="28"/>
        </w:rPr>
        <w:t>N¨m 1880, trong mét quyÕt ®Þnh xö ph¹t mét ph¸p nh©n vÒ téi phØ b¸ng vµ b«i nhä (defamatory libel)</w:t>
      </w:r>
      <w:r>
        <w:rPr>
          <w:rStyle w:val="FootnoteCharacters"/>
          <w:rStyle w:val="FootnoteAnchor"/>
          <w:szCs w:val="28"/>
        </w:rPr>
        <w:footnoteReference w:id="6"/>
      </w:r>
      <w:r>
        <w:rPr>
          <w:szCs w:val="28"/>
        </w:rPr>
        <w:t xml:space="preserve">, Lord Blacburn, ThÈm ph¸n ViÖn nguyªn l·o (house of lord) ®· nhËn ®Þnh: </w:t>
      </w:r>
      <w:r>
        <w:rPr>
          <w:i/>
          <w:iCs/>
          <w:szCs w:val="28"/>
        </w:rPr>
        <w:t>“Trong mét møc ®é nhÊt ®Þnh, t«i ®ång ý lµ ph¸p nh©n kh«ng thÓ ph¹m mét träng téi, kh«ng thÓ bÞ ph¹t tï, nÕu ph¹t tï lµ lo¹i h×nh ph¹t ®</w:t>
        <w:softHyphen/>
        <w:t>îc luËt quy ®Þnh ®èi víi träng téi cã liªn quan. Mét ph¸p nh©n kh«ng thÓ bÞ treo cæ hoÆc bÞ ph¹t tö h×nh nÕu h×nh ph¹t nh</w:t>
        <w:softHyphen/>
        <w:t xml:space="preserve"> vËy lµ h×nh ph¹t cho träng téi liªn quan. Nh</w:t>
        <w:softHyphen/>
        <w:t>ng, ph¹t tiÒn cã thÓ buéc mét ph¸p nh©n ph¶i chÞu vµ ph¸p nh©n nµy cã thÓ tr¶ tiÒn båi th</w:t>
        <w:softHyphen/>
        <w:t xml:space="preserve">êng thiÖt h¹i vËt chÊt. V× vËy, t«i hoµn toµn </w:t>
      </w:r>
      <w:r>
        <w:rPr>
          <w:bCs/>
          <w:i/>
          <w:iCs/>
          <w:szCs w:val="28"/>
        </w:rPr>
        <w:t>kh«ng</w:t>
      </w:r>
      <w:r>
        <w:rPr>
          <w:i/>
          <w:iCs/>
          <w:szCs w:val="28"/>
        </w:rPr>
        <w:t xml:space="preserve"> ®ång ý víi quan ®iÓm cho r»ng mét thùc thÓ ph¸p lý ®</w:t>
        <w:softHyphen/>
        <w:t>îc thµnh lËp víi môc ®Ých ph¸t hµnh b¸o chÝ, kh«ng thÓ bÞ xÐt xö vµ tuyªn ph¹t mét h×nh ph¹t tiÒn... hoÆc víi quan ®iÓm lµ mét ph¸p nh©n g©y</w:t>
      </w:r>
      <w:r>
        <w:rPr>
          <w:szCs w:val="28"/>
        </w:rPr>
        <w:t xml:space="preserve"> </w:t>
      </w:r>
      <w:r>
        <w:rPr>
          <w:i/>
          <w:iCs/>
          <w:szCs w:val="28"/>
        </w:rPr>
        <w:t>h¹i cho céng ®ång nh</w:t>
        <w:softHyphen/>
        <w:t>ng l¹i kh«ng thõa nhËn ph¸p nh©n nµy ph¹m téi g©y thiÖt h¹i ®ã hoÆc mét téi t</w:t>
        <w:softHyphen/>
        <w:t>¬ng tù”.</w:t>
      </w:r>
    </w:p>
    <w:p>
      <w:pPr>
        <w:pStyle w:val="Normal"/>
        <w:spacing w:lineRule="atLeast" w:line="240"/>
        <w:jc w:val="both"/>
        <w:rPr>
          <w:szCs w:val="28"/>
        </w:rPr>
      </w:pPr>
      <w:r>
        <w:rPr>
          <w:rFonts w:eastAsia=".VnTime"/>
          <w:szCs w:val="28"/>
        </w:rPr>
        <w:t xml:space="preserve">         </w:t>
      </w:r>
      <w:r>
        <w:rPr>
          <w:szCs w:val="28"/>
        </w:rPr>
        <w:t>Mét sù tiÕn triÓn quan träng cña nguyªn t¾c TNHS cña ph¸p nh©n ®</w:t>
        <w:softHyphen/>
        <w:t>îc ®¸nh dÊu víi sù h×nh thµnh cña lý thuyÕt ®ång nhÊt hãa mµ nguån gèc cña nã ®</w:t>
        <w:softHyphen/>
        <w:t>îc t×m thÊy trong ph¸n quyÕt ®èi víi mét vô ¸n n¨m 1915.</w:t>
      </w:r>
      <w:r>
        <w:rPr>
          <w:rStyle w:val="FootnoteCharacters"/>
          <w:rStyle w:val="FootnoteAnchor"/>
          <w:szCs w:val="28"/>
        </w:rPr>
        <w:footnoteReference w:id="7"/>
      </w:r>
      <w:r>
        <w:rPr>
          <w:szCs w:val="28"/>
        </w:rPr>
        <w:t xml:space="preserve"> </w:t>
      </w:r>
    </w:p>
    <w:p>
      <w:pPr>
        <w:pStyle w:val="Normal"/>
        <w:spacing w:lineRule="atLeast" w:line="240"/>
        <w:ind w:firstLine="720"/>
        <w:jc w:val="both"/>
        <w:rPr/>
      </w:pPr>
      <w:r>
        <w:rPr>
          <w:iCs/>
          <w:szCs w:val="28"/>
        </w:rPr>
        <w:t>Trªn c¬ së lý thuyÕt vÒ ®ång nhÊt ho¸, thêi gian sau ®ã c¸c Toµ ¸n Anh ®· thõa nhËn TNHS cña ph¸p nh©n cã thÓ ®</w:t>
        <w:softHyphen/>
        <w:t>îc ¸p dông ®èi víi c¸c téi ph¹m kh¸c- c¸c téi cÇn tho¶ m·n c¸c dÊu hiÖu kh¸ch quan vµ c¶ c¸c dÊu hiÖu chñ quan (actus vµ mens rea), chø kh«ng chØ ®èi víi c¸c téi theo chÕ ®é tr¸ch nhiÖm kh¸ch quan (strict liability) kh«ng cÇn cã b»ng chøng vÒ lçi.</w:t>
      </w:r>
      <w:r>
        <w:rPr>
          <w:szCs w:val="28"/>
        </w:rPr>
        <w:t xml:space="preserve">  </w:t>
      </w:r>
    </w:p>
    <w:p>
      <w:pPr>
        <w:pStyle w:val="Footnote"/>
        <w:spacing w:lineRule="atLeast" w:line="240"/>
        <w:ind w:firstLine="360"/>
        <w:rPr>
          <w:i w:val="false"/>
          <w:i w:val="false"/>
          <w:szCs w:val="28"/>
        </w:rPr>
      </w:pPr>
      <w:r>
        <w:rPr>
          <w:rFonts w:eastAsia=".VnTime"/>
          <w:i w:val="false"/>
          <w:iCs w:val="false"/>
          <w:szCs w:val="28"/>
        </w:rPr>
        <w:t xml:space="preserve">    </w:t>
      </w:r>
      <w:r>
        <w:rPr>
          <w:i w:val="false"/>
          <w:iCs w:val="false"/>
          <w:szCs w:val="28"/>
        </w:rPr>
        <w:t>Lý thuyÕt ®ång nhÊt ho¸ cuèi cïng ®· ®</w:t>
        <w:softHyphen/>
        <w:t>îc ¸p dông thèng nhÊt trong LHS n</w:t>
        <w:softHyphen/>
        <w:t>íc Anh tõ n¨m 1971, kÓ tõ khi cã quyÕt ®Þnh trong vô ¸n “</w:t>
      </w:r>
      <w:r>
        <w:rPr>
          <w:szCs w:val="28"/>
        </w:rPr>
        <w:t>Tesco”</w:t>
      </w:r>
      <w:r>
        <w:rPr>
          <w:rStyle w:val="FootnoteCharacters"/>
          <w:rStyle w:val="FootnoteAnchor"/>
          <w:szCs w:val="28"/>
        </w:rPr>
        <w:footnoteReference w:id="8"/>
      </w:r>
      <w:r>
        <w:rPr>
          <w:szCs w:val="28"/>
        </w:rPr>
        <w:t xml:space="preserve">. </w:t>
      </w:r>
    </w:p>
    <w:p>
      <w:pPr>
        <w:pStyle w:val="Normal"/>
        <w:spacing w:lineRule="atLeast" w:line="240"/>
        <w:ind w:firstLine="360"/>
        <w:jc w:val="both"/>
        <w:rPr/>
      </w:pPr>
      <w:r>
        <w:rPr>
          <w:rFonts w:eastAsia=".VnTime"/>
          <w:szCs w:val="28"/>
        </w:rPr>
        <w:t xml:space="preserve">    </w:t>
      </w:r>
      <w:r>
        <w:rPr>
          <w:szCs w:val="28"/>
        </w:rPr>
        <w:t xml:space="preserve">N¨m 1987, </w:t>
      </w:r>
      <w:r>
        <w:rPr>
          <w:rFonts w:cs=".VnTimeH" w:ascii=".VnTimeH" w:hAnsi=".VnTimeH"/>
          <w:szCs w:val="28"/>
        </w:rPr>
        <w:t>ñ</w:t>
      </w:r>
      <w:r>
        <w:rPr>
          <w:szCs w:val="28"/>
        </w:rPr>
        <w:t>y ban c¶i c¸ch LHS cña Anh ®· tr×nh NghÞ viÖn Dù th¶o BLHS (Draft Criminal Code). Trong Dù th¶o nµy chÕ ®Þnh TNHS cña ph¸p nh©n ®· ®</w:t>
        <w:softHyphen/>
        <w:t>îc ghi nhËn t¹i Môc 30 nh</w:t>
        <w:softHyphen/>
        <w:t xml:space="preserve"> sau:</w:t>
      </w:r>
    </w:p>
    <w:p>
      <w:pPr>
        <w:pStyle w:val="Normal"/>
        <w:numPr>
          <w:ilvl w:val="0"/>
          <w:numId w:val="11"/>
        </w:numPr>
        <w:tabs>
          <w:tab w:val="left" w:pos="540" w:leader="none"/>
          <w:tab w:val="left" w:pos="720" w:leader="none"/>
          <w:tab w:val="left" w:pos="1080" w:leader="none"/>
        </w:tabs>
        <w:spacing w:lineRule="atLeast" w:line="240"/>
        <w:ind w:left="0" w:firstLine="720"/>
        <w:jc w:val="both"/>
        <w:rPr>
          <w:szCs w:val="28"/>
        </w:rPr>
      </w:pPr>
      <w:r>
        <w:rPr>
          <w:szCs w:val="28"/>
        </w:rPr>
        <w:t>Ph¸p nh©n chÞu TNHS cïng mét t</w:t>
        <w:softHyphen/>
        <w:t xml:space="preserve"> c¸ch nh</w:t>
        <w:softHyphen/>
        <w:t xml:space="preserve"> c¸ nh©n vÒ nh÷ng téi ph¹m theo chÕ ®é tr¸ch nhiÖm tuyÖt ®èi vµ tr¸ch nhiÖm thay thÕ;</w:t>
      </w:r>
    </w:p>
    <w:p>
      <w:pPr>
        <w:pStyle w:val="Normal"/>
        <w:numPr>
          <w:ilvl w:val="0"/>
          <w:numId w:val="11"/>
        </w:numPr>
        <w:tabs>
          <w:tab w:val="left" w:pos="720" w:leader="none"/>
          <w:tab w:val="left" w:pos="1080" w:leader="none"/>
        </w:tabs>
        <w:spacing w:lineRule="atLeast" w:line="240"/>
        <w:ind w:left="0" w:firstLine="720"/>
        <w:jc w:val="both"/>
        <w:rPr/>
      </w:pPr>
      <w:r>
        <w:rPr>
          <w:szCs w:val="28"/>
        </w:rPr>
        <w:t>Ph¸p nh©n còng ph¶i chÞu TNHS ®èi víi nh÷ng téi ph¹m kh¸c, nÕu nh÷ng téi ph¹m nµy ®</w:t>
        <w:softHyphen/>
        <w:t>îc thùc hiÖn bëi mét trong nh÷ng ng</w:t>
        <w:softHyphen/>
        <w:t xml:space="preserve">êi cã tr¸ch nhiÖm kiÓm tra, gi¸m s¸t (controlling officer) cña ph¸p nh©n vµ hä ho¹t ®éng trong khu©n khæ chøc n¨ng cña ph¸p nh©n víi møc ®é lçi cÇn thiÕt.  </w:t>
      </w:r>
    </w:p>
    <w:p>
      <w:pPr>
        <w:pStyle w:val="Normal"/>
        <w:spacing w:lineRule="atLeast" w:line="240"/>
        <w:ind w:firstLine="720"/>
        <w:jc w:val="both"/>
        <w:rPr/>
      </w:pPr>
      <w:r>
        <w:rPr>
          <w:szCs w:val="28"/>
        </w:rPr>
        <w:t>Tõ Anh, TNHS cña ph¸p nh©n dÇn dÇn ®</w:t>
        <w:softHyphen/>
        <w:t>îc tiÕp thu trong c¸c n</w:t>
        <w:softHyphen/>
        <w:t>íc thuéc truyÒn thèng common law nh</w:t>
        <w:softHyphen/>
        <w:t>:  Mü, Canada, Australia, New Zealand,...</w:t>
      </w:r>
    </w:p>
    <w:p>
      <w:pPr>
        <w:pStyle w:val="Normal"/>
        <w:spacing w:lineRule="atLeast" w:line="240"/>
        <w:jc w:val="both"/>
        <w:rPr/>
      </w:pPr>
      <w:r>
        <w:rPr>
          <w:rFonts w:eastAsia=".VnTime"/>
          <w:b/>
          <w:i/>
          <w:szCs w:val="28"/>
        </w:rPr>
        <w:t xml:space="preserve"> </w:t>
      </w:r>
      <w:r>
        <w:rPr>
          <w:b/>
          <w:i/>
          <w:szCs w:val="28"/>
        </w:rPr>
        <w:tab/>
      </w:r>
      <w:r>
        <w:rPr>
          <w:b/>
          <w:szCs w:val="28"/>
        </w:rPr>
        <w:t>2.2</w:t>
      </w:r>
      <w:r>
        <w:rPr>
          <w:b/>
          <w:i/>
          <w:szCs w:val="28"/>
        </w:rPr>
        <w:t>.</w:t>
      </w:r>
      <w:r>
        <w:rPr>
          <w:i/>
          <w:szCs w:val="28"/>
        </w:rPr>
        <w:t xml:space="preserve"> </w:t>
      </w:r>
      <w:r>
        <w:rPr>
          <w:szCs w:val="28"/>
        </w:rPr>
        <w:t>T¹i Hîp chñng quèc Hoa Kú, ®</w:t>
      </w:r>
      <w:r>
        <w:rPr>
          <w:bCs/>
          <w:szCs w:val="28"/>
        </w:rPr>
        <w:t>øng tr</w:t>
        <w:softHyphen/>
        <w:softHyphen/>
        <w:t>íc tiÕn tr×nh c«ng nghiÖp ho¸ ®Êt n</w:t>
        <w:softHyphen/>
        <w:t>íc, ngay vµo cuèi thÕ kû XIX, c¸c ThÈm ph¸n ë Hoa Kú ®· theo tr</w:t>
        <w:softHyphen/>
        <w:softHyphen/>
        <w:t>êng ph¸i Anh thõa nhËn: ph¸p nh©n cã thÓ bÞ trõng trÞ trªn ph</w:t>
        <w:softHyphen/>
        <w:t>¬ng diÖn h×nh sù vÒ nh÷ng lo¹i</w:t>
      </w:r>
      <w:r>
        <w:rPr>
          <w:i/>
          <w:szCs w:val="28"/>
        </w:rPr>
        <w:t xml:space="preserve"> </w:t>
      </w:r>
      <w:r>
        <w:rPr>
          <w:bCs/>
          <w:szCs w:val="28"/>
        </w:rPr>
        <w:t>téi ph¹m kh«ng ®ßi hái yÕu tè ý ®Þnh ph¹m téi (</w:t>
      </w:r>
      <w:r>
        <w:rPr>
          <w:szCs w:val="28"/>
        </w:rPr>
        <w:t>§¹o luËt h×nh sù Serman n¨m 1890 chèng c¸c Têrít)</w:t>
      </w:r>
      <w:r>
        <w:rPr>
          <w:bCs/>
          <w:szCs w:val="28"/>
        </w:rPr>
        <w:t>. §Õn ®Çu thÕ kû XX, c¸c Toµ ¸n Hoa Kú ®· ¸p dông TNHS ®èi víi ph¸p nh©n ph¹m c¸c lo¹i téi cã yÕu tè ý ®Þnh ph¹m téi vµ x¸c ®Þnh nh÷ng hµnh vi ph¹m téi cña nh÷ng c¸ nh©n nhÊt ®Þnh- nh÷ng ng</w:t>
        <w:softHyphen/>
        <w:t xml:space="preserve">êi qu¶n lý míi cã thÓ dÉn ®Õn TNHS cña ph¸p nh©n. </w:t>
      </w:r>
      <w:r>
        <w:rPr>
          <w:szCs w:val="28"/>
        </w:rPr>
        <w:t xml:space="preserve">Bé luËt h×nh sù mÉu cña Hoa Kú </w:t>
      </w:r>
      <w:r>
        <w:rPr>
          <w:bCs/>
          <w:szCs w:val="28"/>
        </w:rPr>
        <w:t xml:space="preserve">(Model Penal Code amÐricain) </w:t>
      </w:r>
      <w:r>
        <w:rPr>
          <w:szCs w:val="28"/>
        </w:rPr>
        <w:t>®</w:t>
        <w:softHyphen/>
        <w:softHyphen/>
        <w:t xml:space="preserve">îc so¹n th¶o n¨m 1962 bëi ViÖn Ph¸p luËt Mü (Americain Law Institute) ®· dù liÖu c¸c kh¶ n¨ng truy cøu TNHS ®èi víi ph¸p nh©n, tæ chøc. </w:t>
      </w:r>
    </w:p>
    <w:p>
      <w:pPr>
        <w:pStyle w:val="Normal"/>
        <w:spacing w:lineRule="atLeast" w:line="240"/>
        <w:ind w:firstLine="720"/>
        <w:jc w:val="both"/>
        <w:rPr>
          <w:szCs w:val="28"/>
        </w:rPr>
      </w:pPr>
      <w:r>
        <w:rPr>
          <w:szCs w:val="28"/>
        </w:rPr>
        <w:t>§èi víi nh÷ng téi chÞu chÕ ®é tr¸ch nhiÖm tuyÖt ®èi, BLHS mÉu ®· quy ®Þnh chÕ ®é TNHS cña ph¸p nh©n ®</w:t>
        <w:softHyphen/>
        <w:softHyphen/>
        <w:t>îc x©y dùng dùa trªn chÕ ®é tr¸ch nhiÖm ®èi víi hµnh vi cña ng</w:t>
        <w:softHyphen/>
        <w:softHyphen/>
        <w:t>êi kh¸c. Liªn quan tíi c¸c téi ph¹m ®ßi hái dÊu hiÖu lçi, Bé luËt nµy chÊp nhËn ¸p dông thuyÕt ®ång nhÊt ho¸ nh</w:t>
        <w:softHyphen/>
        <w:softHyphen/>
        <w:t xml:space="preserve"> ®· ®</w:t>
        <w:softHyphen/>
        <w:t xml:space="preserve">îc ph¸t triÓn vµ ¸p dông t¹i Anh. </w:t>
      </w:r>
    </w:p>
    <w:p>
      <w:pPr>
        <w:pStyle w:val="Normal"/>
        <w:spacing w:lineRule="atLeast" w:line="240"/>
        <w:ind w:firstLine="720"/>
        <w:jc w:val="both"/>
        <w:rPr/>
      </w:pPr>
      <w:r>
        <w:rPr>
          <w:szCs w:val="28"/>
        </w:rPr>
        <w:t>Trong PLHS hiÖn nay cña Hoa Kú, vÒ c¬ b¶n, cã bèn lo¹i v¨n b¶n ph¸p luËt ë cÊp ®é Liªn bang ®Ò cËp ®Õn viÖc ®Êu tranh chèng ho¹t ®éng phi ph¸p cña c¸c tËp ®oµn b»ng c¸c chÕ tµi ph¸p lý h×nh sù</w:t>
      </w:r>
      <w:r>
        <w:rPr>
          <w:i/>
          <w:szCs w:val="28"/>
        </w:rPr>
        <w:t xml:space="preserve"> </w:t>
      </w:r>
      <w:r>
        <w:rPr>
          <w:szCs w:val="28"/>
        </w:rPr>
        <w:t>lµ: 1) C¸c ®¹o luËt chèng Têrít; 2) C¸c ®¹o luËt chèng viÖc qu¶ng c¸o gi¶ dèi; c) C¸c ®¹o luËt chèng c¸c vi ph¹m trong c¸c quan hÖ lao ®éng vµ; 3) C¸c ®¹o luËt chèng c¸c vi ph¹m vÒ quyÒn t¸c gi¶ vµ c¸c quy ®Þnh vÒ nh·n hiÖu hµng hãa. Ngoµi ra, TNHS cña ph¸p nh©n cßn ®</w:t>
        <w:softHyphen/>
        <w:t>îc quy ®Þnh trong nhiÒu v¨n b¶n ph¸p luËt kh¸c ë cÊp ®é liªn bang. §Æc biÖt lµ §¹o luËt vÒ kiÓm tra t×nh tr¹ng ph¹m téi cã tæ chøc (n¨m 1970) vµ §¹o luËt vÒ tæ chøc cã tÝnh chÊt téi ph¹m ho¹t ®éng th</w:t>
        <w:softHyphen/>
        <w:t>êng xuyªn</w:t>
      </w:r>
      <w:r>
        <w:rPr>
          <w:rStyle w:val="FootnoteCharacters"/>
          <w:rStyle w:val="FootnoteAnchor"/>
          <w:szCs w:val="28"/>
        </w:rPr>
        <w:footnoteReference w:id="9"/>
      </w:r>
      <w:r>
        <w:rPr>
          <w:szCs w:val="28"/>
        </w:rPr>
        <w:t>.</w:t>
      </w:r>
    </w:p>
    <w:p>
      <w:pPr>
        <w:pStyle w:val="TextBody"/>
        <w:spacing w:lineRule="atLeast" w:line="240"/>
        <w:ind w:firstLine="720"/>
        <w:jc w:val="both"/>
        <w:rPr/>
      </w:pPr>
      <w:r>
        <w:rPr>
          <w:rFonts w:cs=".VnTime" w:ascii=".VnTime" w:hAnsi=".VnTime"/>
          <w:sz w:val="28"/>
          <w:szCs w:val="28"/>
        </w:rPr>
        <w:t xml:space="preserve">2.3. </w:t>
      </w:r>
      <w:r>
        <w:rPr>
          <w:rFonts w:cs=".VnTime" w:ascii=".VnTime" w:hAnsi=".VnTime"/>
          <w:b w:val="false"/>
          <w:sz w:val="28"/>
          <w:szCs w:val="28"/>
        </w:rPr>
        <w:t>ë Canada</w:t>
      </w:r>
      <w:r>
        <w:rPr>
          <w:rFonts w:cs=".VnTime" w:ascii=".VnTime" w:hAnsi=".VnTime"/>
          <w:sz w:val="28"/>
          <w:szCs w:val="28"/>
        </w:rPr>
        <w:t>,</w:t>
      </w:r>
      <w:r>
        <w:rPr>
          <w:rFonts w:cs=".VnTime" w:ascii=".VnTime" w:hAnsi=".VnTime"/>
          <w:i/>
          <w:sz w:val="28"/>
          <w:szCs w:val="28"/>
        </w:rPr>
        <w:t xml:space="preserve"> </w:t>
      </w:r>
      <w:r>
        <w:rPr>
          <w:rFonts w:cs=".VnTime" w:ascii=".VnTime" w:hAnsi=".VnTime"/>
          <w:b w:val="false"/>
          <w:sz w:val="28"/>
          <w:szCs w:val="28"/>
        </w:rPr>
        <w:t>tiÕp thu kinh nghiÖm cña c¸c Tßa ¸n Anh trong viÖc gi¶i quyÕt vÊn ®Ò TNHS cña ph¸p nh©n, tõ cuèi thÕ kû XIX, thêi ®iÓm mµ nh÷ng tæ chøc quan träng, ®Æc biÖt lµ c¸c c«ng ty ®</w:t>
        <w:softHyphen/>
        <w:t>êng s¾t ngµy cµng gi÷ mét vai trß quan träng vÒ ph</w:t>
        <w:softHyphen/>
        <w:softHyphen/>
        <w:t>¬ng diÖn kinh tÕ, c¸c Toµ ¸n Canada tiÕn hµnh xö lý vÒ h×nh sù ®èi víi ph¸p nh©n ph¹m téi. Thêi kú ®Çu, c¸c c¬ quan xÐt xö chØ trõng ph¹t ph¸p nh©n ph¹m c¸c téi x©m ph¹m tµi s¶n, tiÕp theo lµ c¸c téi ph¹m g©y h¹i cho céng ®ång nh</w:t>
        <w:softHyphen/>
        <w:t xml:space="preserve"> g©y tiÕng ån, lµm « nhiÔm m«i tr</w:t>
        <w:softHyphen/>
        <w:t xml:space="preserve">êng…, sau ®ã tiÕn tíi trõng ph¹t c¸c ph¸p nh©n thùc hiÖn nh÷ng téi ph¹m kh¸c. </w:t>
      </w:r>
    </w:p>
    <w:p>
      <w:pPr>
        <w:pStyle w:val="TextBody"/>
        <w:spacing w:lineRule="atLeast" w:line="240"/>
        <w:jc w:val="both"/>
        <w:rPr/>
      </w:pPr>
      <w:r>
        <w:rPr>
          <w:sz w:val="28"/>
          <w:szCs w:val="28"/>
        </w:rPr>
        <w:tab/>
      </w:r>
      <w:r>
        <w:rPr>
          <w:rFonts w:cs=".VnTime" w:ascii=".VnTime" w:hAnsi=".VnTime"/>
          <w:b w:val="false"/>
          <w:bCs/>
          <w:sz w:val="28"/>
          <w:szCs w:val="28"/>
        </w:rPr>
        <w:t>C¸c Toµ ¸n Canada, trªn c¬ së c¸c ph¸n quyÕt ®èi víi tõng vô ¸n mét dÇn dÇn x©y dùng nªn chÕ ®Þnh TNHS cña ph¸p nh©n trong LHS cña n</w:t>
        <w:softHyphen/>
        <w:t>íc m×nh. §¸ng chó ý nhÊt lµ ph¸n quyÕt cña Estey, ThÈm ph¸n Toµ ¸n tèi cao (TATC) trong vô ¸n n¨m 1985</w:t>
      </w:r>
      <w:r>
        <w:rPr>
          <w:rFonts w:cs=".VnTime" w:ascii=".VnTime" w:hAnsi=".VnTime"/>
          <w:bCs/>
          <w:sz w:val="28"/>
          <w:szCs w:val="28"/>
        </w:rPr>
        <w:t>.</w:t>
      </w:r>
      <w:r>
        <w:rPr>
          <w:rStyle w:val="FootnoteCharacters"/>
          <w:rStyle w:val="FootnoteAnchor"/>
          <w:rFonts w:cs=".VnTime" w:ascii=".VnTime" w:hAnsi=".VnTime"/>
          <w:b/>
          <w:bCs/>
          <w:sz w:val="28"/>
          <w:szCs w:val="28"/>
        </w:rPr>
        <w:footnoteReference w:id="10"/>
      </w:r>
      <w:r>
        <w:rPr>
          <w:rFonts w:cs=".VnTime" w:ascii=".VnTime" w:hAnsi=".VnTime"/>
          <w:b w:val="false"/>
          <w:sz w:val="28"/>
          <w:szCs w:val="28"/>
        </w:rPr>
        <w:t>§©y ®</w:t>
        <w:softHyphen/>
        <w:t xml:space="preserve">îc coi lµ ph¸n quyÕt quan träng nhÊt trªn lÜnh vùc TNHS cña ph¸p nh©n. ThÈm ph¸n Estey, trong quyÕt ®Þnh cña m×nh ®· nhÊn m¹nh sù cÇn thiÕt cña häc thuyÕt vÒ ®ång nhÊt ho¸ mµ c¸c Toµ ¸n Anh ®ang ¸p dông. </w:t>
      </w:r>
    </w:p>
    <w:p>
      <w:pPr>
        <w:pStyle w:val="BodyText2"/>
        <w:spacing w:lineRule="atLeast" w:line="240"/>
        <w:rPr/>
      </w:pPr>
      <w:r>
        <w:rPr>
          <w:rFonts w:eastAsia=".VnTime"/>
          <w:szCs w:val="28"/>
        </w:rPr>
        <w:t xml:space="preserve">           </w:t>
      </w:r>
      <w:r>
        <w:rPr>
          <w:szCs w:val="28"/>
        </w:rPr>
        <w:t>Trong ph¸p luËt thùc ®Þnh, lÇn ®Çu tiªn TNHS cña ph¸p nh©n ®</w:t>
        <w:softHyphen/>
        <w:t>îc ghi nhËn trong BLHS cña Canada. §iÒu 2 BLHS quy ®Þnh c¸c ph¸p nh©n, c¸c héi, c¸c c«ng ty, gi¸o sø, héi ®ång thÞ chÝnh…lµ chñ thÓ cña TNHS.</w:t>
      </w:r>
    </w:p>
    <w:p>
      <w:pPr>
        <w:pStyle w:val="Normal"/>
        <w:spacing w:lineRule="atLeast" w:line="240"/>
        <w:ind w:firstLine="720"/>
        <w:jc w:val="both"/>
        <w:rPr>
          <w:i/>
          <w:i/>
          <w:iCs/>
          <w:szCs w:val="28"/>
        </w:rPr>
      </w:pPr>
      <w:r>
        <w:rPr>
          <w:szCs w:val="28"/>
        </w:rPr>
        <w:t xml:space="preserve">Vµo ®Çu nh÷ng n¨m 70 cña thÕ kû XX, Canada tiÕn hµnh c¶i c¸ch PLHS. N¨m 1976, </w:t>
      </w:r>
      <w:r>
        <w:rPr>
          <w:rFonts w:cs=".VnTimeH" w:ascii=".VnTimeH" w:hAnsi=".VnTimeH"/>
          <w:szCs w:val="28"/>
        </w:rPr>
        <w:t>ñ</w:t>
      </w:r>
      <w:r>
        <w:rPr>
          <w:szCs w:val="28"/>
        </w:rPr>
        <w:t>y ban c¶i c¸ch ph¸p luËt cña Canada ®· ®</w:t>
        <w:softHyphen/>
        <w:t>a vÊn ®Ò TNHS cña ph¸p nh©n ra th¶o luËn vµ sau ®ã cã nh÷ng khuyÕn nghÞ cã lîi cho chÕ ®Þnh nµy. M</w:t>
        <w:softHyphen/>
        <w:t xml:space="preserve">êi n¨m sau, trong b¸o c¸o cã tiªu ®Ò </w:t>
      </w:r>
      <w:r>
        <w:rPr>
          <w:i/>
          <w:iCs/>
          <w:szCs w:val="28"/>
        </w:rPr>
        <w:t>“VÒ t©n ph¸p ®iÓn ho¸ ph¸p luËt h×nh sù”</w:t>
      </w:r>
      <w:r>
        <w:rPr>
          <w:szCs w:val="28"/>
        </w:rPr>
        <w:t xml:space="preserve"> </w:t>
      </w:r>
      <w:r>
        <w:rPr>
          <w:rFonts w:cs=".VnTimeH" w:ascii=".VnTimeH" w:hAnsi=".VnTimeH"/>
          <w:szCs w:val="28"/>
        </w:rPr>
        <w:t>ñ</w:t>
      </w:r>
      <w:r>
        <w:rPr>
          <w:szCs w:val="28"/>
        </w:rPr>
        <w:t xml:space="preserve">y ban nµy ®· ®Ò nghÞ ph¸p ®iÓn ho¸ trong lÜnh vùc TNHS cña ph¸p nh©n. </w:t>
      </w:r>
    </w:p>
    <w:p>
      <w:pPr>
        <w:pStyle w:val="Normal"/>
        <w:spacing w:lineRule="atLeast" w:line="240"/>
        <w:jc w:val="both"/>
        <w:rPr/>
      </w:pPr>
      <w:r>
        <w:rPr>
          <w:szCs w:val="28"/>
        </w:rPr>
        <w:tab/>
        <w:t>Tuy vËy, vÊn ®Ò TNHS cña ph¸p nh©n chØ ®</w:t>
        <w:softHyphen/>
        <w:t>îc ®Æc biÖt quan t©m sau khi x¶y ra th¶m häa ngµy 9/5/1992 trong hÇm lß Westray thuéc bang Nouvelle-</w:t>
      </w:r>
      <w:r>
        <w:rPr>
          <w:rFonts w:cs=".VnTimeH" w:ascii=".VnTimeH" w:hAnsi=".VnTimeH"/>
          <w:szCs w:val="28"/>
        </w:rPr>
        <w:t>Ð</w:t>
      </w:r>
      <w:r>
        <w:rPr>
          <w:szCs w:val="28"/>
        </w:rPr>
        <w:t xml:space="preserve">cosse lµm chÕt 26 c«ng nh©n. </w:t>
      </w:r>
      <w:r>
        <w:rPr>
          <w:rFonts w:cs=".VnTimeH" w:ascii=".VnTimeH" w:hAnsi=".VnTimeH"/>
          <w:szCs w:val="28"/>
        </w:rPr>
        <w:t>ñ</w:t>
      </w:r>
      <w:r>
        <w:rPr>
          <w:szCs w:val="28"/>
        </w:rPr>
        <w:t xml:space="preserve">y ban ®iÒu tra sù viÖc do ThÈm ph¸n K. Peter Richard l·nh ®¹o ®· tr×nh bµy b¸o c¸o th¸ng 11/1997 víi tiªu ®Ò: </w:t>
      </w:r>
      <w:r>
        <w:rPr>
          <w:i/>
          <w:iCs/>
          <w:szCs w:val="28"/>
        </w:rPr>
        <w:t>“LÞch sö cña Westray”: “Mét th¶m häa dù b¸o tr</w:t>
        <w:softHyphen/>
        <w:softHyphen/>
        <w:t>íc”</w:t>
      </w:r>
      <w:r>
        <w:rPr>
          <w:szCs w:val="28"/>
        </w:rPr>
        <w:t xml:space="preserve">. </w:t>
      </w:r>
    </w:p>
    <w:p>
      <w:pPr>
        <w:pStyle w:val="BodyText2"/>
        <w:spacing w:lineRule="atLeast" w:line="240"/>
        <w:rPr/>
      </w:pPr>
      <w:r>
        <w:rPr>
          <w:szCs w:val="28"/>
        </w:rPr>
        <w:tab/>
      </w:r>
      <w:r>
        <w:rPr>
          <w:rFonts w:cs=".VnTimeH" w:ascii=".VnTimeH" w:hAnsi=".VnTimeH"/>
          <w:szCs w:val="28"/>
        </w:rPr>
        <w:t>ñ</w:t>
      </w:r>
      <w:r>
        <w:rPr>
          <w:szCs w:val="28"/>
        </w:rPr>
        <w:t>y ban nµy ®· yªu cÇu ChÝnh phñ liªn bang cÇn ph¶i tiÕn hµnh mét cuéc kiÓm tra tr¸ch nhiÖm cña c¸n bé vµ gi¸m ®èc nhµ m¸y ®èi víi nh÷ng hµnh vi tr¸i ph¸p luËt cña c¸c c¸ nh©n vµ ph¸p nh©n vµ ®ång thêi tr×nh lªn NghÞ viÖn nh÷ng ®Ò nghÞ söa ®æi cÇn thiÕt trong BLHS ®Õn møc cã thÓ buéc nh</w:t>
        <w:softHyphen/>
        <w:t>÷ng ng</w:t>
        <w:softHyphen/>
        <w:softHyphen/>
        <w:t>êi l·nh ®¹o ph¸p nh©n vµ ph¸p nh©n ph¶i chÞu TNHS vÒ nh÷ng vi ph¹m nghiªm träng c¸c quy ®Þnh vÒ an toµn lao ®éng x¶y ra trong ph¸p nh©n m×nh.</w:t>
      </w:r>
    </w:p>
    <w:p>
      <w:pPr>
        <w:pStyle w:val="Normal"/>
        <w:spacing w:lineRule="atLeast" w:line="240"/>
        <w:jc w:val="both"/>
        <w:rPr/>
      </w:pPr>
      <w:r>
        <w:rPr>
          <w:rFonts w:eastAsia=".VnTime"/>
          <w:szCs w:val="28"/>
        </w:rPr>
        <w:t xml:space="preserve">           </w:t>
      </w:r>
      <w:r>
        <w:rPr>
          <w:szCs w:val="28"/>
        </w:rPr>
        <w:t>Tr</w:t>
        <w:softHyphen/>
        <w:t xml:space="preserve">íc yªu cÇu cña </w:t>
      </w:r>
      <w:r>
        <w:rPr>
          <w:rFonts w:cs=".VnTimeH" w:ascii=".VnTimeH" w:hAnsi=".VnTimeH"/>
          <w:szCs w:val="28"/>
        </w:rPr>
        <w:t>ñ</w:t>
      </w:r>
      <w:r>
        <w:rPr>
          <w:szCs w:val="28"/>
        </w:rPr>
        <w:t>y ban ®iÒu tra nªu trªn vµ sau ®ã lµ cña Tæng tr</w:t>
        <w:softHyphen/>
        <w:t>ëng C«ng tè viÖn bang Nouvelle-</w:t>
      </w:r>
      <w:r>
        <w:rPr>
          <w:rFonts w:cs=".VnTimeH" w:ascii=".VnTimeH" w:hAnsi=".VnTimeH"/>
          <w:szCs w:val="28"/>
        </w:rPr>
        <w:t>Ð</w:t>
      </w:r>
      <w:r>
        <w:rPr>
          <w:szCs w:val="28"/>
        </w:rPr>
        <w:t>cosse, Bé tr</w:t>
        <w:softHyphen/>
        <w:t>ëng bé T</w:t>
        <w:softHyphen/>
        <w:t xml:space="preserve"> ph¸p Canada ®· chÊp nhËn nghiªng vÒ vÊn ®Ò TNHS cña ph¸p nh©n. KhuyÕn nghÞ 73 ®· cho phÐp tr×nh b¶n kiÕn nghÞ vµ Dù ¸n luËt chøa ®ùng nh÷ng quy ®Þnh míi liªn quan tíi TNHS cña ph¸p nh©n.</w:t>
      </w:r>
    </w:p>
    <w:p>
      <w:pPr>
        <w:pStyle w:val="BodyText2"/>
        <w:spacing w:lineRule="atLeast" w:line="240"/>
        <w:rPr/>
      </w:pPr>
      <w:r>
        <w:rPr>
          <w:szCs w:val="28"/>
        </w:rPr>
        <w:tab/>
        <w:t>Sau mét thêi gian so¹n th¶o vµ chØnh lý, ngµy 13/6/2003, Bé tr</w:t>
        <w:softHyphen/>
        <w:softHyphen/>
        <w:t>ëng Bé t</w:t>
        <w:softHyphen/>
        <w:softHyphen/>
        <w:t xml:space="preserve"> ph¸p Martin Cauchon ®· tr×nh bµy Dù ¸n luËt ®</w:t>
        <w:softHyphen/>
        <w:t>îc biÕt ®Õn d</w:t>
        <w:softHyphen/>
        <w:t>íi c¸i tªn Dù ¸n luËt vÒ Westray hay lµ Dù ¸n luËt C- 45, LuËt söa ®æi BLHS. Dù luËt nµy ®</w:t>
        <w:softHyphen/>
        <w:t xml:space="preserve">îc th«ng qua ngµy 7/11/2003 vµ cã hiÖu lùc ngµy 31/3/2004. </w:t>
      </w:r>
    </w:p>
    <w:p>
      <w:pPr>
        <w:pStyle w:val="Normal"/>
        <w:spacing w:lineRule="atLeast" w:line="240"/>
        <w:ind w:firstLine="360"/>
        <w:jc w:val="both"/>
        <w:rPr/>
      </w:pPr>
      <w:r>
        <w:rPr>
          <w:rFonts w:eastAsia=".VnTime"/>
          <w:szCs w:val="28"/>
        </w:rPr>
        <w:t xml:space="preserve">     </w:t>
      </w:r>
      <w:r>
        <w:rPr>
          <w:szCs w:val="28"/>
        </w:rPr>
        <w:t>LuËt söa ®æi BLHS (liªn quan chñ yÕu tíi TNHS cña ph¸p nh©n) n¨m 2003 cã nh÷ng söa ®æi, bæ sung c¬ b¶n sau:</w:t>
      </w:r>
    </w:p>
    <w:p>
      <w:pPr>
        <w:pStyle w:val="Normal"/>
        <w:numPr>
          <w:ilvl w:val="0"/>
          <w:numId w:val="9"/>
        </w:numPr>
        <w:spacing w:lineRule="atLeast" w:line="240"/>
        <w:ind w:left="0" w:firstLine="717"/>
        <w:jc w:val="both"/>
        <w:rPr>
          <w:szCs w:val="28"/>
        </w:rPr>
      </w:pPr>
      <w:r>
        <w:rPr>
          <w:szCs w:val="28"/>
        </w:rPr>
        <w:t>Më réng chñ thÓ ph¶i chÞu TNHS, trong ®ã bao gåm tÊt c¶ c¸c hiÖp héi cã cÊu tróc vµ môc ®Ých chung;</w:t>
      </w:r>
    </w:p>
    <w:p>
      <w:pPr>
        <w:pStyle w:val="Normal"/>
        <w:numPr>
          <w:ilvl w:val="0"/>
          <w:numId w:val="9"/>
        </w:numPr>
        <w:spacing w:lineRule="atLeast" w:line="240"/>
        <w:ind w:left="0" w:firstLine="717"/>
        <w:jc w:val="both"/>
        <w:rPr>
          <w:szCs w:val="28"/>
        </w:rPr>
      </w:pPr>
      <w:r>
        <w:rPr>
          <w:szCs w:val="28"/>
        </w:rPr>
        <w:t>HiÖn ®¹i ho¸ tiªu chuÈn ng</w:t>
        <w:softHyphen/>
        <w:t>êi l·nh ®¹o “©me dirigeante”, trong ®ã bao gåm c¸c c¸n bé cÊp trªn;</w:t>
      </w:r>
    </w:p>
    <w:p>
      <w:pPr>
        <w:pStyle w:val="Normal"/>
        <w:numPr>
          <w:ilvl w:val="0"/>
          <w:numId w:val="9"/>
        </w:numPr>
        <w:spacing w:lineRule="atLeast" w:line="240"/>
        <w:ind w:left="0" w:firstLine="717"/>
        <w:jc w:val="both"/>
        <w:rPr>
          <w:szCs w:val="28"/>
        </w:rPr>
      </w:pPr>
      <w:r>
        <w:rPr>
          <w:szCs w:val="28"/>
        </w:rPr>
        <w:t>Ph¸p ®iÓn ho¸ c¸c quy ®Þnh vÒ TNHS ®èi víi c¸c ph¸p nh©n vµ c¸c tæ chøc kh¸c;</w:t>
      </w:r>
    </w:p>
    <w:p>
      <w:pPr>
        <w:pStyle w:val="Normal"/>
        <w:numPr>
          <w:ilvl w:val="0"/>
          <w:numId w:val="9"/>
        </w:numPr>
        <w:spacing w:lineRule="atLeast" w:line="240"/>
        <w:ind w:left="0" w:firstLine="717"/>
        <w:jc w:val="both"/>
        <w:rPr>
          <w:szCs w:val="28"/>
        </w:rPr>
      </w:pPr>
      <w:r>
        <w:rPr>
          <w:szCs w:val="28"/>
        </w:rPr>
        <w:t>ThiÕt lËp 10 yÕu tè ®ßi hái ThÈm ph¸n xÐt xö cÇn ph¶i c©n nh¾c khi quyÕt ®Þnh h×nh ph¹t;</w:t>
      </w:r>
    </w:p>
    <w:p>
      <w:pPr>
        <w:pStyle w:val="Normal"/>
        <w:numPr>
          <w:ilvl w:val="0"/>
          <w:numId w:val="9"/>
        </w:numPr>
        <w:spacing w:lineRule="atLeast" w:line="240"/>
        <w:ind w:left="0" w:firstLine="717"/>
        <w:jc w:val="both"/>
        <w:rPr>
          <w:szCs w:val="28"/>
        </w:rPr>
      </w:pPr>
      <w:r>
        <w:rPr>
          <w:szCs w:val="28"/>
        </w:rPr>
        <w:t>N©ng møc ph¹t tiÒn mµ ph¸p nh©n vµ c¸c tæ chøc kh¸c ph¹m téi ph¶i chÞu ®èi víi vô ¸n xÐt xö theo thñ tôc tè tông rót ng¾n;</w:t>
      </w:r>
    </w:p>
    <w:p>
      <w:pPr>
        <w:pStyle w:val="Normal"/>
        <w:numPr>
          <w:ilvl w:val="0"/>
          <w:numId w:val="9"/>
        </w:numPr>
        <w:spacing w:lineRule="atLeast" w:line="240"/>
        <w:ind w:left="0" w:firstLine="717"/>
        <w:jc w:val="both"/>
        <w:rPr>
          <w:szCs w:val="28"/>
        </w:rPr>
      </w:pPr>
      <w:r>
        <w:rPr>
          <w:szCs w:val="28"/>
        </w:rPr>
        <w:t>ThiÕt lËp nh÷ng ®iÒu kiÖn cña biÖn ph¸p thö th¸ch tuú nghi ®èi víi ph¸p nh©n vµ c¸c tæ chøc kh¸c ph¹m téi;</w:t>
      </w:r>
    </w:p>
    <w:p>
      <w:pPr>
        <w:pStyle w:val="Normal"/>
        <w:numPr>
          <w:ilvl w:val="0"/>
          <w:numId w:val="9"/>
        </w:numPr>
        <w:spacing w:lineRule="atLeast" w:line="240"/>
        <w:ind w:left="0" w:firstLine="717"/>
        <w:jc w:val="both"/>
        <w:rPr>
          <w:szCs w:val="28"/>
        </w:rPr>
      </w:pPr>
      <w:r>
        <w:rPr>
          <w:szCs w:val="28"/>
        </w:rPr>
        <w:t>NghÜa vô cña ph¸p nh©n vµ c¸c tæ chøc kh¸c ¸p dông c¸c biÖn ph¸p phßng ngõa ®èi víi ng</w:t>
        <w:softHyphen/>
        <w:softHyphen/>
        <w:t>êi lao ®éng.</w:t>
      </w:r>
    </w:p>
    <w:p>
      <w:pPr>
        <w:pStyle w:val="NormalWeb"/>
        <w:spacing w:lineRule="atLeast" w:line="240"/>
        <w:ind w:firstLine="720"/>
        <w:jc w:val="both"/>
        <w:rPr/>
      </w:pPr>
      <w:r>
        <w:rPr>
          <w:rFonts w:cs=".VnCentury Schoolbook" w:ascii=".VnCentury Schoolbook" w:hAnsi=".VnCentury Schoolbook"/>
          <w:b/>
          <w:sz w:val="28"/>
          <w:szCs w:val="28"/>
        </w:rPr>
        <w:t>2.4.</w:t>
      </w:r>
      <w:r>
        <w:rPr>
          <w:b/>
          <w:i/>
          <w:sz w:val="28"/>
          <w:szCs w:val="28"/>
        </w:rPr>
        <w:t xml:space="preserve"> </w:t>
      </w:r>
      <w:r>
        <w:rPr>
          <w:rFonts w:cs=".VnTime" w:ascii=".VnTime" w:hAnsi=".VnTime"/>
          <w:sz w:val="28"/>
          <w:szCs w:val="28"/>
        </w:rPr>
        <w:t>§èi víi Australia</w:t>
      </w:r>
      <w:r>
        <w:rPr>
          <w:rFonts w:cs=".VnTime" w:ascii=".VnTime" w:hAnsi=".VnTime"/>
          <w:i/>
          <w:sz w:val="28"/>
          <w:szCs w:val="28"/>
        </w:rPr>
        <w:t>:</w:t>
      </w:r>
      <w:r>
        <w:rPr>
          <w:rFonts w:cs=".VnTime" w:ascii=".VnTime" w:hAnsi=".VnTime"/>
          <w:b/>
          <w:i/>
          <w:sz w:val="28"/>
          <w:szCs w:val="28"/>
        </w:rPr>
        <w:t xml:space="preserve"> </w:t>
      </w:r>
      <w:r>
        <w:rPr>
          <w:rFonts w:cs=".VnTime" w:ascii=".VnTime" w:hAnsi=".VnTime"/>
          <w:sz w:val="28"/>
          <w:szCs w:val="28"/>
        </w:rPr>
        <w:t>Lµ thuéc ®Þa cña Anh, n»m trong khèi liªn hiÖp Anh, Australia ®· tiÕp nhËn nh÷ng kinh nghiÖm xÐt xö còng nh</w:t>
        <w:softHyphen/>
        <w:t xml:space="preserve"> lËp ph¸p h×nh sù cña Anh trong viÖc xö lý TNHS ®èi víi ph¸p nh©n. N¨m 1995 Quèc héi Australia ®· th«ng qua BLHS míi. PhÇn 12 dµnh riªng cho chÕ ®Þnh TNHS cña ph¸p nh©n, ®ã lµ thµnh qu¶ ®éc ®¸o, t</w:t>
        <w:softHyphen/>
        <w:softHyphen/>
        <w:t>¬ng thÝch víi nh÷ng nguyªn t¾c c¬ b¶n cña TNHS cña ph¸p nh©n, ®Æc biÖt lµ trong bèi c¶nh ®Æc biÖt phøc t¹p cña c¸c ph¸p nh©n. Dù th¶o ®</w:t>
        <w:softHyphen/>
        <w:t>îc x©y dùng trªn c¬ së tham kh¶o c¸c c«ng tr×nh khoa häc míi ®©y cña nhiÒu t¸c gi¶</w:t>
      </w:r>
      <w:r>
        <w:rPr>
          <w:rStyle w:val="FootnoteCharacters"/>
          <w:rStyle w:val="FootnoteAnchor"/>
          <w:rFonts w:cs=".VnTime" w:ascii=".VnTime" w:hAnsi=".VnTime"/>
          <w:sz w:val="28"/>
          <w:szCs w:val="28"/>
        </w:rPr>
        <w:footnoteReference w:id="11"/>
      </w:r>
      <w:r>
        <w:rPr>
          <w:rFonts w:cs=".VnTime" w:ascii=".VnTime" w:hAnsi=".VnTime"/>
          <w:sz w:val="28"/>
          <w:szCs w:val="28"/>
        </w:rPr>
        <w:t xml:space="preserve"> vµ dùa trªn kh¸i niÖm v¨n ho¸ ph¸p nh©n (culture corporative) ®</w:t>
        <w:softHyphen/>
        <w:t>îc coi nh</w:t>
        <w:softHyphen/>
        <w:softHyphen/>
        <w:t xml:space="preserve"> lµ c¬ së TNHS cña ph¸p nh©n. Kh¸i niÖm ý ®Þnh ph¹m téi cña ph¸p nh©n (intention corporative) kh«ng chØ giíi h¹n bëi ý ®Þnh ph¹m téi cã tÝnh chÊt c¸ nh©n cña c¸c nh©n viªn, ng</w:t>
        <w:softHyphen/>
        <w:softHyphen/>
        <w:t>êi l·nh ®¹o hoÆc cña c¸c Gi¸m ®èc ph¸p nh©n, mµ nã cßn g¾n víi c¸c chÝnh s¸ch thÓ hiÖn râ rµng hoÆc ngÇm ®Þnh h</w:t>
        <w:softHyphen/>
        <w:softHyphen/>
        <w:t>íng cho c¸c ho¹t ®éng cña ph¸p nh©n. PhÇn 12 BLHS míi cña Australia quy kÕt cho ph¸p nh©n tÊt c¶ c¸c hµnh vi ph¹m téi cña  ng</w:t>
        <w:softHyphen/>
        <w:t>êi lµm c«ng hoÆc nh©n viªn cña nã, nÕu ph¸p nh©n cho phÐp hä thùc hiÖn c¸c hµnh vi ®ã. Còng nh</w:t>
        <w:softHyphen/>
        <w:t xml:space="preserve"> LHS cña Hoa Kú hoÆc Canada, BLHS míi nµy ®· tiÕp thu c¸c thuyÕt vÒ tr¸ch nhiÖm ®èi víi hµnh vi cña ng</w:t>
        <w:softHyphen/>
        <w:t>êi kh¸c vµ thuyÕt ®ång nhÊt ho¸. Tuy nhiªn, §¹o luËt nµy cña Australia ®· thùc hiÖn ®</w:t>
        <w:softHyphen/>
        <w:softHyphen/>
        <w:t>îc mét b</w:t>
        <w:softHyphen/>
        <w:softHyphen/>
        <w:t>íc tiÕn quan träng so víi LHS c¸c n</w:t>
        <w:softHyphen/>
        <w:t>íc ®ang nghiªn cøu trong viÖc ®Þnh nghÜa kh¸i niÖm lçi ph¸p nh©n. §èi víi vÊn ®Ò nµy, kh¸i niÖm v¨n ho¸ ph¸p nh©n ®· t¸c ®éng trùc tiÕp vµo viÖc thùc hiÖn téi ph¹m lµ mét kh¸i niÖm rÊt hÊp dÉn, rÊt míi. Nã rÊt cã ý nghÜa nhÊt lµ ®èi víi viÖc</w:t>
      </w:r>
      <w:r>
        <w:rPr>
          <w:rFonts w:cs="Arial" w:ascii="Arial" w:hAnsi="Arial"/>
          <w:sz w:val="28"/>
          <w:szCs w:val="28"/>
        </w:rPr>
        <w:t xml:space="preserve"> </w:t>
      </w:r>
      <w:r>
        <w:rPr>
          <w:rFonts w:cs=".VnTime" w:ascii=".VnTime" w:hAnsi=".VnTime"/>
          <w:sz w:val="28"/>
          <w:szCs w:val="28"/>
        </w:rPr>
        <w:t>x¸c ®Þnh TNHS liªn quan tíi thùc thÓ kinh tÕ rÊt lín (c¸c c«ng ty hoÆc tËp ®oµn kinh tÕ lín), tøc lµ cÇn x¸c ®Þnh ®</w:t>
        <w:softHyphen/>
        <w:t>îc c¸i g× lµ m«i tr</w:t>
        <w:softHyphen/>
        <w:softHyphen/>
        <w:t>êng, c¸c søc Ðp vÒ tæ chøc, t©m tÝnh bao quanh ph¸p nh©n cã thÓ thóc ®Èy viÖc thùc hiÖn téi ph¹m. Kh¸i niÖm v¨n ho¸ ph¸p nh©n cho phÐp Toµ ¸n quy kÕt TNHS ®èi víi ph¸p nh©n, mÆc dï kh«ng x¸c ®Þnh ®</w:t>
        <w:softHyphen/>
        <w:t>îc lçi cña c¸ nh©n cô thÓ cã thÓ ®ång nhÊt ho¸ víi lçi cña ph¸p nh©n. Nh</w:t>
        <w:softHyphen/>
        <w:softHyphen/>
        <w:t xml:space="preserve"> vËy, quan niÖm vÒ v¨n ho¸ ph¸p nh©n lµ c©u tr¶ lêi ®éc ®¸o ®èi víi nh÷ng chØ trÝch cña nhiÒu luËt gia c¸c n</w:t>
        <w:softHyphen/>
        <w:t>íc theo truyÒn thèng common law vÒ tÝnh chÆt chÏ cña thuyÕt ®ång nhÊt ho¸ mµ c¸c Toµ ¸n n</w:t>
        <w:softHyphen/>
        <w:t xml:space="preserve">íc Anh ®ang ¸p dông. </w:t>
      </w:r>
    </w:p>
    <w:p>
      <w:pPr>
        <w:pStyle w:val="Normal"/>
        <w:spacing w:lineRule="atLeast" w:line="240"/>
        <w:jc w:val="both"/>
        <w:rPr>
          <w:b/>
          <w:b/>
          <w:bCs/>
          <w:szCs w:val="28"/>
        </w:rPr>
      </w:pPr>
      <w:r>
        <w:rPr>
          <w:b/>
          <w:bCs/>
          <w:szCs w:val="28"/>
        </w:rPr>
        <w:t>3.  Ph¹m vi ¸p dông tr¸ch nhiÖm h×nh sù cña ph¸p nh©n</w:t>
      </w:r>
    </w:p>
    <w:p>
      <w:pPr>
        <w:pStyle w:val="Normal"/>
        <w:spacing w:lineRule="atLeast" w:line="240"/>
        <w:ind w:firstLine="720"/>
        <w:jc w:val="both"/>
        <w:rPr/>
      </w:pPr>
      <w:r>
        <w:rPr>
          <w:rFonts w:cs=".VnCentury Schoolbook" w:ascii=".VnCentury Schoolbook" w:hAnsi=".VnCentury Schoolbook"/>
          <w:b/>
          <w:bCs/>
          <w:szCs w:val="28"/>
        </w:rPr>
        <w:t>3.1.</w:t>
      </w:r>
      <w:r>
        <w:rPr>
          <w:b/>
          <w:bCs/>
          <w:szCs w:val="28"/>
        </w:rPr>
        <w:t xml:space="preserve"> Ph¸p nh©n víi t</w:t>
        <w:softHyphen/>
        <w:t xml:space="preserve"> c¸ch lµ chñ thÓ cña TNHS</w:t>
      </w:r>
    </w:p>
    <w:p>
      <w:pPr>
        <w:pStyle w:val="Normal"/>
        <w:tabs>
          <w:tab w:val="clear" w:pos="720"/>
          <w:tab w:val="left" w:pos="0" w:leader="none"/>
        </w:tabs>
        <w:spacing w:lineRule="atLeast" w:line="240"/>
        <w:jc w:val="both"/>
        <w:rPr/>
      </w:pPr>
      <w:r>
        <w:rPr>
          <w:szCs w:val="28"/>
        </w:rPr>
        <w:tab/>
      </w:r>
      <w:r>
        <w:rPr>
          <w:rFonts w:cs=".VnCentury Schoolbook" w:ascii=".VnCentury Schoolbook" w:hAnsi=".VnCentury Schoolbook"/>
          <w:b/>
          <w:bCs/>
          <w:szCs w:val="28"/>
        </w:rPr>
        <w:t>3.1.1</w:t>
      </w:r>
      <w:r>
        <w:rPr>
          <w:szCs w:val="28"/>
        </w:rPr>
        <w:t xml:space="preserve"> Nghiªn cøu ph¸p luËt cña Anh</w:t>
      </w:r>
      <w:r>
        <w:rPr>
          <w:rStyle w:val="FootnoteCharacters"/>
          <w:rStyle w:val="FootnoteAnchor"/>
          <w:szCs w:val="28"/>
        </w:rPr>
        <w:footnoteReference w:id="12"/>
      </w:r>
      <w:r>
        <w:rPr>
          <w:szCs w:val="28"/>
        </w:rPr>
        <w:t>cho thÊy thùc thÓ cã t</w:t>
        <w:softHyphen/>
        <w:t xml:space="preserve"> c¸ch ph¸p nh©n trong LuËt cña Anh cã thÓ lµ mét tæ chøc hoÆc c¸ thÓ: Thùc thÓ c¸ thÓ (corporation sol) chØ cã mét thµnh viªn vµ nh÷ng ng</w:t>
        <w:softHyphen/>
        <w:t>êi kÕ thõa thµnh viªn ®ã. Thùc thÓ tæ chøc liªn kÕt "corporation agregate" lµ c¸c c«ng ty ®¨ng ký theo luËt C«ng ty 1985 (Companies Acts), bao gåm C«ng ty TNHH cæ phÇn (company limited by shares); C«ng ty b¶o chøng (company limited by guarantee); C«ng ty tr¸ch nhiÖm v« h¹n (unlimited company). HÇu hÕt c¸c c«ng ty nµy lµ theo h×nh thøc hîp nhÊt vµ v× thÕ nã cã t</w:t>
        <w:softHyphen/>
        <w:t xml:space="preserve"> c¸ch ph¸p nh©n kh¸c víi t</w:t>
        <w:softHyphen/>
        <w:t xml:space="preserve"> c¸ch ph¸p nh©n cña c¸c thµnh viªn c«ng ty. Mét c«ng ty cã thÓ ®</w:t>
        <w:softHyphen/>
        <w:t>îc thµnh lËp theo hai h×nh thøc: c«ng ty t</w:t>
        <w:softHyphen/>
        <w:t xml:space="preserve"> nh©n hoÆc c«ng ty c«ng. Theo LHS cña Anh, tÊt c¶ c¸c c«ng ty nªu trªn ®Òu cã thÓ lµ chñ thÓ cña TNHS, tøc lµ nã cã thÓ ph¹m téi vµ ph¶i chÞu TNHS. </w:t>
      </w:r>
    </w:p>
    <w:p>
      <w:pPr>
        <w:pStyle w:val="Footnote"/>
        <w:spacing w:lineRule="atLeast" w:line="240"/>
        <w:rPr>
          <w:rStyle w:val="FootnoteCharacters"/>
          <w:i/>
          <w:i/>
          <w:szCs w:val="28"/>
        </w:rPr>
      </w:pPr>
      <w:r>
        <w:rPr>
          <w:rFonts w:eastAsia=".VnTime"/>
          <w:szCs w:val="28"/>
        </w:rPr>
        <w:t xml:space="preserve"> </w:t>
      </w:r>
      <w:r>
        <w:rPr>
          <w:szCs w:val="28"/>
        </w:rPr>
        <w:tab/>
      </w:r>
      <w:r>
        <w:rPr>
          <w:i w:val="false"/>
          <w:iCs w:val="false"/>
          <w:szCs w:val="28"/>
        </w:rPr>
        <w:t xml:space="preserve"> Víi LuËt gi¶i thÝch c¸c ®¹o luËt n¨m 1978 (Interpretation Act) cña Anh,  mµ theo ®ã, kh¸i niÖm “person” bao gåm c¶ tæng thÓ nh÷ng c¸ nh©n liªn kÕt víi nhau mÆc dï nh÷ng nhãm, héi hoÆc hiÖp héi ®ã (unicorporated association) trong thùc tÕ kh«ng cã t</w:t>
        <w:softHyphen/>
        <w:t xml:space="preserve"> c¸ch ph¸p nh©n, tøc lµ nã kh«ng cã</w:t>
      </w:r>
      <w:r>
        <w:rPr>
          <w:szCs w:val="28"/>
        </w:rPr>
        <w:t xml:space="preserve"> </w:t>
      </w:r>
      <w:r>
        <w:rPr>
          <w:i w:val="false"/>
          <w:szCs w:val="28"/>
        </w:rPr>
        <w:t>kh¶ n¨ng h</w:t>
        <w:softHyphen/>
        <w:t>ëng c¸c quyÒn vµ g¸nh v¸c c¸c nghÜa vô ph¸p lý nhÊt ®Þnh. Nh÷ng nhãm, héi, hiÖp héi nµy theo luËt h×nh sù cña Anh vÉn cã thÓ coi lµ chñ thÓ cña TNHS nÕu ph¹m téi.</w:t>
      </w:r>
    </w:p>
    <w:p>
      <w:pPr>
        <w:pStyle w:val="TextBody"/>
        <w:spacing w:lineRule="atLeast" w:line="240"/>
        <w:jc w:val="both"/>
        <w:rPr/>
      </w:pPr>
      <w:r>
        <w:rPr>
          <w:rFonts w:eastAsia=".VnTime" w:cs=".VnTime" w:ascii=".VnTime" w:hAnsi=".VnTime"/>
          <w:b w:val="false"/>
          <w:sz w:val="28"/>
          <w:szCs w:val="28"/>
        </w:rPr>
        <w:t xml:space="preserve">   </w:t>
      </w:r>
      <w:r>
        <w:rPr>
          <w:rFonts w:cs=".VnTime" w:ascii=".VnTime" w:hAnsi=".VnTime"/>
          <w:b w:val="false"/>
          <w:sz w:val="28"/>
          <w:szCs w:val="28"/>
        </w:rPr>
        <w:tab/>
        <w:t>Nh</w:t>
        <w:softHyphen/>
        <w:t xml:space="preserve"> vËy, trong LHS Anh, ph¸p nh©n víi t</w:t>
        <w:softHyphen/>
        <w:t xml:space="preserve"> c¸ch lµ chñ thÓ cña TNHS cã thÓ lµ nh÷ng thùc thÓ tæ chøc hoÆc thùc thÓ c¸ thÓ cã t</w:t>
        <w:softHyphen/>
        <w:t xml:space="preserve"> c¸ch ph¸p nh©n, nh</w:t>
        <w:softHyphen/>
        <w:t>ng còng cã thÓ lµ c¸c nhãm, héi, hiÖp héi... kh«ng cã t</w:t>
        <w:softHyphen/>
        <w:t xml:space="preserve"> c¸ch ph¸p nh©n. </w:t>
      </w:r>
    </w:p>
    <w:p>
      <w:pPr>
        <w:pStyle w:val="Normal"/>
        <w:tabs>
          <w:tab w:val="left" w:pos="720" w:leader="none"/>
        </w:tabs>
        <w:spacing w:lineRule="atLeast" w:line="240"/>
        <w:jc w:val="both"/>
        <w:rPr>
          <w:i/>
          <w:i/>
          <w:szCs w:val="28"/>
          <w:lang w:val="fr-BE"/>
        </w:rPr>
      </w:pPr>
      <w:r>
        <w:rPr>
          <w:szCs w:val="28"/>
        </w:rPr>
        <w:tab/>
      </w:r>
      <w:r>
        <w:rPr>
          <w:rFonts w:cs=".VnCentury Schoolbook" w:ascii=".VnCentury Schoolbook" w:hAnsi=".VnCentury Schoolbook"/>
          <w:b/>
          <w:bCs/>
          <w:szCs w:val="28"/>
        </w:rPr>
        <w:t>3.1. 2.</w:t>
      </w:r>
      <w:r>
        <w:rPr>
          <w:szCs w:val="28"/>
        </w:rPr>
        <w:t xml:space="preserve"> </w:t>
      </w:r>
      <w:r>
        <w:rPr>
          <w:szCs w:val="28"/>
          <w:lang w:val="fr-BE"/>
        </w:rPr>
        <w:t xml:space="preserve">T¹i Hîp chñng quèc Hoa Kú, c¨n cø vµo §iÒu 207 BLHS mÉu n¨m 1962 cña Mü, th× </w:t>
      </w:r>
      <w:r>
        <w:rPr>
          <w:i/>
          <w:szCs w:val="28"/>
          <w:lang w:val="fr-BE"/>
        </w:rPr>
        <w:t>kh«ng chØ</w:t>
      </w:r>
      <w:r>
        <w:rPr>
          <w:szCs w:val="28"/>
          <w:lang w:val="fr-BE"/>
        </w:rPr>
        <w:t xml:space="preserve"> cã c¸c tËp ®oµn - c¸c ph¸p nh©n, </w:t>
      </w:r>
      <w:r>
        <w:rPr>
          <w:iCs/>
          <w:szCs w:val="28"/>
          <w:lang w:val="fr-BE"/>
        </w:rPr>
        <w:t>mµ c¶</w:t>
      </w:r>
      <w:r>
        <w:rPr>
          <w:szCs w:val="28"/>
          <w:lang w:val="fr-BE"/>
        </w:rPr>
        <w:t xml:space="preserve"> c¸c hiÖp héi kh«ng cã tÝnh chÊt tËp ®oµn - c¸c tæ chøc ®</w:t>
        <w:softHyphen/>
        <w:t>îc thµnh lËp bëi ChÝnh phñ hoÆc ®</w:t>
        <w:softHyphen/>
        <w:t>îc thµnh lËp víi tÝnh chÊt lµ mét c¬ quan cña ChÝnh phñ ®Ó thùc hiÖn ch</w:t>
        <w:softHyphen/>
        <w:t xml:space="preserve">¬ng tr×nh cña ChÝnh phñ, </w:t>
      </w:r>
      <w:r>
        <w:rPr>
          <w:i/>
          <w:szCs w:val="28"/>
          <w:lang w:val="fr-BE"/>
        </w:rPr>
        <w:t>®Òu cã thÓ bÞ truy cøu TNHS.</w:t>
      </w:r>
      <w:r>
        <w:rPr>
          <w:rStyle w:val="FootnoteCharacters"/>
          <w:rStyle w:val="FootnoteAnchor"/>
          <w:i/>
          <w:szCs w:val="28"/>
          <w:lang w:val="fr-BE"/>
        </w:rPr>
        <w:footnoteReference w:id="13"/>
      </w:r>
    </w:p>
    <w:p>
      <w:pPr>
        <w:pStyle w:val="Normal"/>
        <w:tabs>
          <w:tab w:val="left" w:pos="720" w:leader="none"/>
        </w:tabs>
        <w:spacing w:lineRule="atLeast" w:line="240"/>
        <w:jc w:val="both"/>
        <w:rPr>
          <w:i/>
          <w:i/>
          <w:szCs w:val="28"/>
          <w:vertAlign w:val="superscript"/>
          <w:lang w:val="fr-BE"/>
        </w:rPr>
      </w:pPr>
      <w:r>
        <w:rPr>
          <w:i/>
          <w:szCs w:val="28"/>
          <w:vertAlign w:val="superscript"/>
          <w:lang w:val="fr-BE"/>
        </w:rPr>
      </w:r>
    </w:p>
    <w:p>
      <w:pPr>
        <w:pStyle w:val="Normal"/>
        <w:spacing w:lineRule="atLeast" w:line="240" w:before="60" w:after="60"/>
        <w:ind w:firstLine="720"/>
        <w:jc w:val="both"/>
        <w:rPr/>
      </w:pPr>
      <w:r>
        <w:rPr>
          <w:szCs w:val="28"/>
          <w:lang w:val="fr-BE"/>
        </w:rPr>
        <w:t>Nghiªn cøu cho thÊy LHS Hoa Kú kh«ng chØ truy cøu TNHS ®èi víi ph¸p nh©n c«ng vµ ph¸p nh©n t</w:t>
        <w:softHyphen/>
      </w:r>
      <w:r>
        <w:rPr>
          <w:rStyle w:val="FootnoteCharacters"/>
          <w:rStyle w:val="FootnoteAnchor"/>
          <w:szCs w:val="28"/>
        </w:rPr>
        <w:footnoteReference w:id="14"/>
      </w:r>
      <w:r>
        <w:rPr>
          <w:szCs w:val="28"/>
          <w:lang w:val="fr-BE"/>
        </w:rPr>
        <w:t xml:space="preserve"> mµ cßn truy cøu c¶ c¸c tæ chøc.</w:t>
      </w:r>
    </w:p>
    <w:p>
      <w:pPr>
        <w:pStyle w:val="Normal"/>
        <w:spacing w:lineRule="atLeast" w:line="240" w:before="60" w:after="60"/>
        <w:ind w:firstLine="720"/>
        <w:jc w:val="both"/>
        <w:rPr>
          <w:szCs w:val="28"/>
          <w:lang w:val="fr-BE"/>
        </w:rPr>
      </w:pPr>
      <w:r>
        <w:rPr>
          <w:szCs w:val="28"/>
          <w:lang w:val="fr-BE"/>
        </w:rPr>
        <w:t>Tæ chøc theo c¸ch hiÓu chung gåm tËp hîp mét nhãm ng</w:t>
        <w:softHyphen/>
        <w:t>êi cïng nhau thùc hiÖn mét hoÆc mét sè hµnh vi nh»m phôc vô mét lîi Ých nµo ®ã. Tæ chøc cã thÓ lµ ph¸p nh©n, nÕu tæ chøc ®ã cã ®Çy ®ñ c¸c dÊu hiÖu theo quy ®Þnh hoÆc còng cã thÓ kh«ng ph¶i lµ ph¸p nh©n, vÝ dô nh</w:t>
        <w:softHyphen/>
        <w:t>: C«ng ty t</w:t>
        <w:softHyphen/>
        <w:t xml:space="preserve"> nh©n vµ C«ng ty hîp danh kh«ng ®</w:t>
        <w:softHyphen/>
        <w:t>îc coi lµ ph¸p nh©n. Kh¸i niÖm tæ chøc ®</w:t>
        <w:softHyphen/>
        <w:t>îc hiÓu theo nghÜa réng h¬n vÒ ®èi t</w:t>
        <w:softHyphen/>
        <w:t xml:space="preserve">îng so víi kh¸i niÖm ph¸p nh©n, bao gåm </w:t>
      </w:r>
    </w:p>
    <w:p>
      <w:pPr>
        <w:pStyle w:val="Footnote"/>
        <w:spacing w:lineRule="atLeast" w:line="240"/>
        <w:rPr>
          <w:i w:val="false"/>
          <w:i w:val="false"/>
          <w:iCs w:val="false"/>
          <w:szCs w:val="28"/>
          <w:lang w:val="fr-BE"/>
        </w:rPr>
      </w:pPr>
      <w:r>
        <w:rPr>
          <w:rFonts w:eastAsia=".VnHelvetInsH" w:cs=".VnHelvetInsH" w:ascii=".VnHelvetInsH" w:hAnsi=".VnHelvetInsH"/>
          <w:i w:val="false"/>
          <w:iCs w:val="false"/>
          <w:szCs w:val="28"/>
          <w:lang w:val="fr-BE"/>
        </w:rPr>
        <w:t xml:space="preserve"> </w:t>
      </w:r>
      <w:r>
        <w:rPr>
          <w:i w:val="false"/>
          <w:iCs w:val="false"/>
          <w:szCs w:val="28"/>
          <w:lang w:val="fr-BE"/>
        </w:rPr>
        <w:t>bÊt kú mét thÓ nh©n, mét héi, mét tËp ®oµn, mét liªn hiÖp hay mét ph¸p nh©n kh¸c, còng nh</w:t>
        <w:softHyphen/>
        <w:t xml:space="preserve"> bÊt kú mét hiÖp héi hay mét nhãm ng</w:t>
        <w:softHyphen/>
        <w:t>êi nµo thùc tÕ cã liªn quan víi nhau (mÆc dï kh«ng t¹o thµnh mét ph¸p nh©n).</w:t>
      </w:r>
    </w:p>
    <w:p>
      <w:pPr>
        <w:pStyle w:val="Footnote"/>
        <w:spacing w:lineRule="atLeast" w:line="240"/>
        <w:ind w:firstLine="720"/>
        <w:rPr>
          <w:i w:val="false"/>
          <w:i w:val="false"/>
          <w:iCs w:val="false"/>
          <w:szCs w:val="28"/>
          <w:lang w:val="fr-BE"/>
        </w:rPr>
      </w:pPr>
      <w:r>
        <w:rPr>
          <w:b/>
          <w:bCs/>
          <w:i w:val="false"/>
          <w:iCs w:val="false"/>
          <w:szCs w:val="28"/>
          <w:lang w:val="fr-BE"/>
        </w:rPr>
        <w:t>3.1.3.</w:t>
      </w:r>
      <w:r>
        <w:rPr>
          <w:rFonts w:cs=".VnCentury Schoolbook" w:ascii=".VnCentury Schoolbook" w:hAnsi=".VnCentury Schoolbook"/>
          <w:b/>
          <w:bCs/>
          <w:szCs w:val="28"/>
          <w:lang w:val="fr-BE"/>
        </w:rPr>
        <w:t xml:space="preserve"> </w:t>
      </w:r>
      <w:r>
        <w:rPr>
          <w:i w:val="false"/>
          <w:iCs w:val="false"/>
          <w:szCs w:val="28"/>
          <w:lang w:val="fr-BE"/>
        </w:rPr>
        <w:t>KÕt qu¶ nghiªn cøu PLHS Canada cho thÊy, tr</w:t>
        <w:softHyphen/>
        <w:t xml:space="preserve">íc khi cã LuËt söa ®æi BLHS n¨m 2003, §iÒu 2 BLHS ®· quy ®Þnh nh÷ng thuËt ng÷ </w:t>
      </w:r>
      <w:r>
        <w:rPr>
          <w:szCs w:val="28"/>
          <w:lang w:val="fr-BE"/>
        </w:rPr>
        <w:t>“ng</w:t>
        <w:softHyphen/>
        <w:t>êi nµo”, “c¸ nh©n”, “ng</w:t>
        <w:softHyphen/>
        <w:t>êi” vµ “chñ së h÷u”</w:t>
      </w:r>
      <w:r>
        <w:rPr>
          <w:i w:val="false"/>
          <w:iCs w:val="false"/>
          <w:szCs w:val="28"/>
          <w:lang w:val="fr-BE"/>
        </w:rPr>
        <w:t xml:space="preserve"> bao gåm c¶ </w:t>
      </w:r>
      <w:r>
        <w:rPr>
          <w:szCs w:val="28"/>
          <w:lang w:val="fr-BE"/>
        </w:rPr>
        <w:t>c¸c ph¸p nh©n, c¸c héi, c¸c c«ng ty, gi¸o sø, héi ®ång thÞ chÝnh.</w:t>
      </w:r>
    </w:p>
    <w:p>
      <w:pPr>
        <w:pStyle w:val="TextBody"/>
        <w:spacing w:lineRule="atLeast" w:line="240"/>
        <w:jc w:val="both"/>
        <w:rPr/>
      </w:pPr>
      <w:r>
        <w:rPr>
          <w:rFonts w:eastAsia=".VnTimeH"/>
          <w:sz w:val="28"/>
          <w:szCs w:val="28"/>
          <w:lang w:val="fr-BE"/>
        </w:rPr>
        <w:t xml:space="preserve">            </w:t>
      </w:r>
      <w:r>
        <w:rPr>
          <w:rFonts w:cs=".VnTime" w:ascii=".VnTime" w:hAnsi=".VnTime"/>
          <w:b w:val="false"/>
          <w:sz w:val="28"/>
          <w:szCs w:val="28"/>
          <w:lang w:val="fr-BE"/>
        </w:rPr>
        <w:t>LuËt söa ®æi bæ sung BLHS chØ ®Ò cËp ®Õn TNHS cña ph¸p nh©n vµ kh«ng thay ®æi nh÷ng quy ®Þnh vÒ TNHS cña thÓ nh©n. LuËt nµy kh«ng chØ tËp hîp ho¸ c¸c quy ®Þnh vÒ TNHS ph¸p nh©n ®ang cã hiÖu lùc thi hµnh mµ ®ång thêi cßn hiÖn ®¹i ho¸ nã nh»m gi¶i quyÕt cã hiÖu qu¶ vÊn ®Ò TNHS liªn quan tíi ®Õn tÝnh phøc t¹p cµng t¨ng lªn cña c¸c thùc thÓ cã tæ chøc trong x· héi.</w:t>
      </w:r>
    </w:p>
    <w:p>
      <w:pPr>
        <w:pStyle w:val="TextBody"/>
        <w:spacing w:lineRule="atLeast" w:line="240"/>
        <w:ind w:firstLine="720"/>
        <w:jc w:val="both"/>
        <w:rPr/>
      </w:pPr>
      <w:r>
        <w:rPr>
          <w:rFonts w:cs=".VnTime" w:ascii=".VnTime" w:hAnsi=".VnTime"/>
          <w:b w:val="false"/>
          <w:sz w:val="28"/>
          <w:szCs w:val="28"/>
          <w:lang w:val="fr-BE"/>
        </w:rPr>
        <w:t>Theo §iÒu 2 BLHS söa ®æi, chñ thÓ cña TNHS ph¸p nh©n bao gåm:</w:t>
      </w:r>
    </w:p>
    <w:p>
      <w:pPr>
        <w:pStyle w:val="TextBody"/>
        <w:spacing w:lineRule="atLeast" w:line="240"/>
        <w:jc w:val="both"/>
        <w:rPr>
          <w:rFonts w:ascii=".VnTime" w:hAnsi=".VnTime" w:cs=".VnTime"/>
          <w:b w:val="false"/>
          <w:b w:val="false"/>
          <w:sz w:val="28"/>
          <w:szCs w:val="28"/>
          <w:lang w:val="fr-BE"/>
        </w:rPr>
      </w:pPr>
      <w:r>
        <w:rPr>
          <w:rFonts w:cs=".VnTime" w:ascii=".VnTime" w:hAnsi=".VnTime"/>
          <w:b w:val="false"/>
          <w:sz w:val="28"/>
          <w:szCs w:val="28"/>
          <w:lang w:val="fr-BE"/>
        </w:rPr>
        <w:t>a/ §oµn thÓ c«ng lËp, ph¸p nh©n, héi, c«ng ty, héi c«ng-nh©n, xÝ nghiÖp, hiÖp ®oµn chuyªn nghiÖp hoÆc héi ®ång thÞ chÝnh;</w:t>
      </w:r>
    </w:p>
    <w:p>
      <w:pPr>
        <w:pStyle w:val="Normal"/>
        <w:spacing w:lineRule="atLeast" w:line="240"/>
        <w:jc w:val="both"/>
        <w:rPr>
          <w:szCs w:val="28"/>
          <w:lang w:val="fr-BE"/>
        </w:rPr>
      </w:pPr>
      <w:r>
        <w:rPr>
          <w:szCs w:val="28"/>
          <w:lang w:val="fr-BE"/>
        </w:rPr>
        <w:t>b/ HiÖp héi mµ ®ång thêi:</w:t>
      </w:r>
    </w:p>
    <w:p>
      <w:pPr>
        <w:pStyle w:val="Normal"/>
        <w:numPr>
          <w:ilvl w:val="0"/>
          <w:numId w:val="4"/>
        </w:numPr>
        <w:spacing w:lineRule="atLeast" w:line="240"/>
        <w:jc w:val="both"/>
        <w:rPr>
          <w:szCs w:val="28"/>
        </w:rPr>
      </w:pPr>
      <w:r>
        <w:rPr>
          <w:szCs w:val="28"/>
        </w:rPr>
        <w:t>®</w:t>
        <w:softHyphen/>
        <w:t>îc thµnh lËp v× môc ®Ých chung,</w:t>
      </w:r>
    </w:p>
    <w:p>
      <w:pPr>
        <w:pStyle w:val="Normal"/>
        <w:numPr>
          <w:ilvl w:val="0"/>
          <w:numId w:val="4"/>
        </w:numPr>
        <w:spacing w:lineRule="atLeast" w:line="240"/>
        <w:jc w:val="both"/>
        <w:rPr>
          <w:szCs w:val="28"/>
        </w:rPr>
      </w:pPr>
      <w:r>
        <w:rPr>
          <w:szCs w:val="28"/>
        </w:rPr>
        <w:t>cã c¬ cÊu tæ chøc riªng;</w:t>
      </w:r>
    </w:p>
    <w:p>
      <w:pPr>
        <w:pStyle w:val="Normal"/>
        <w:numPr>
          <w:ilvl w:val="0"/>
          <w:numId w:val="4"/>
        </w:numPr>
        <w:spacing w:lineRule="atLeast" w:line="240"/>
        <w:jc w:val="both"/>
        <w:rPr>
          <w:szCs w:val="28"/>
        </w:rPr>
      </w:pPr>
      <w:r>
        <w:rPr>
          <w:szCs w:val="28"/>
        </w:rPr>
        <w:t>®</w:t>
        <w:softHyphen/>
        <w:t>îc qu¶ng b¸ c«ng khai nh</w:t>
        <w:softHyphen/>
        <w:t xml:space="preserve"> lµ mét tæng héi céng-nh©n. </w:t>
      </w:r>
    </w:p>
    <w:p>
      <w:pPr>
        <w:pStyle w:val="BodyTextIndent2"/>
        <w:spacing w:lineRule="atLeast" w:line="240"/>
        <w:ind w:left="0" w:hanging="0"/>
        <w:jc w:val="both"/>
        <w:rPr/>
      </w:pPr>
      <w:r>
        <w:rPr>
          <w:rFonts w:eastAsia=".VnTime"/>
          <w:szCs w:val="28"/>
        </w:rPr>
        <w:t xml:space="preserve">  </w:t>
      </w:r>
      <w:r>
        <w:rPr>
          <w:szCs w:val="28"/>
        </w:rPr>
        <w:tab/>
        <w:t>Nh</w:t>
        <w:softHyphen/>
        <w:t xml:space="preserve"> vËy, chñ thÓ cña TNHS cña ph¸p nh©n theo quy ®Þnh trªn lµ rÊt réng, nã cã thÓ lµ c¸c tæ chøc x· héi - nghÒ nghiÖp, c¸c tæ chøc, ®¶ng ph¸i chÝnh trÞ, c¸c nhãm, c¸c ph¸p nh©n, c¸c c«ng ty, xÝ nghiÖp, c¸c nghiÖp ®oµn, c¸c ®oµn thÓ c«ng lËp, héi ®ång thÞ chÝnh tØnh, khu,  quËn, c«ng x·…</w:t>
      </w:r>
    </w:p>
    <w:p>
      <w:pPr>
        <w:pStyle w:val="BodyText2"/>
        <w:spacing w:lineRule="atLeast" w:line="240"/>
        <w:rPr>
          <w:rStyle w:val="FootnoteCharacters"/>
          <w:szCs w:val="28"/>
        </w:rPr>
      </w:pPr>
      <w:r>
        <w:rPr>
          <w:szCs w:val="28"/>
        </w:rPr>
        <w:tab/>
        <w:t>Kh¸i niÖm chñ thÓ cña TNHS cña ph¸p nh©n nªu trªn bao gåm c¶ tæng thÓ nh÷ng c¸ nh©n liªn kÕt víi nhau, mÆc dï nh÷ng nhãm, héi hoÆc hiÖp héi ®ã (unicorporated association) trong thùc tÕ kh«ng cã t</w:t>
        <w:softHyphen/>
        <w:t xml:space="preserve"> c¸ch ph¸p nh©n, tøc lµ nã kh«ng cã kh¶ n¨ng h</w:t>
        <w:softHyphen/>
        <w:t>ëng c¸c quyÒn vµ g¸nh v¸c c¸c nghÜa vô ph¸p lý nhÊt ®Þnh. Nh÷ng nhãm, héi, hiÖp héi nµy vÉn cã thÓ coi lµ chñ thÓ cña TNHS cña ph¸p nh©n nÕu ph¹m téi.</w:t>
      </w:r>
    </w:p>
    <w:p>
      <w:pPr>
        <w:pStyle w:val="Normal"/>
        <w:spacing w:lineRule="atLeast" w:line="240"/>
        <w:jc w:val="both"/>
        <w:rPr/>
      </w:pPr>
      <w:r>
        <w:rPr>
          <w:rStyle w:val="FootnoteCharacters"/>
          <w:szCs w:val="28"/>
        </w:rPr>
        <w:tab/>
      </w:r>
      <w:r>
        <w:rPr>
          <w:i/>
          <w:szCs w:val="28"/>
          <w:u w:val="single"/>
        </w:rPr>
        <w:t>Tãm l¹i:</w:t>
      </w:r>
      <w:r>
        <w:rPr>
          <w:szCs w:val="28"/>
        </w:rPr>
        <w:t xml:space="preserve"> Trªn c¬ së ph©n tÝch c¸c quy ®Þnh ph¸p luËt vµ thùc tiÔn xÐt xö cña c¸c n</w:t>
        <w:softHyphen/>
        <w:t>íc theo truyÒn thèng th«ng luËt cho thÊy quan niÖm vÒ chñ thÓ chÞu TNHS cña ph¸p nh©n lµ rÊt réng. Ph¸p nh©n, tæ chøc víi t</w:t>
        <w:softHyphen/>
        <w:t xml:space="preserve"> c¸ch lµ chñ thÓ cña TNHS cã thÓ lµ nh÷ng thùc thÓ tæ chøc hoÆc thùc thÓ c¸ thÓ cã t</w:t>
        <w:softHyphen/>
        <w:t xml:space="preserve"> c¸ch ph¸p nh©n (corporations), nh</w:t>
        <w:softHyphen/>
        <w:t>ng còng cã thÓ lµ c¸c nhãm, héi, hiÖp héi... kh«ng cã t</w:t>
        <w:softHyphen/>
        <w:t xml:space="preserve"> c¸ch ph¸p nh©n. Chñ thÓ chÞu TNHS cña ph¸p nh©n kh«ng chØ lµ nh÷ng ph¸p nh©n, tæ chøc theo luËt t</w:t>
        <w:softHyphen/>
        <w:t xml:space="preserve"> mµ cßn bao gåm c¶ nh÷ng ph¸p nh©n, tæ chøc theo luËt c«ng ph¹m téi (c¸c ph¸p nh©n theo luËt c«ng hoÆc luËt t</w:t>
        <w:softHyphen/>
        <w:t>- nh</w:t>
        <w:softHyphen/>
        <w:t xml:space="preserve"> c¸ch ph©n biÖt theo hÖ thèng civil law).</w:t>
      </w:r>
    </w:p>
    <w:p>
      <w:pPr>
        <w:pStyle w:val="TextBody"/>
        <w:spacing w:lineRule="atLeast" w:line="240"/>
        <w:ind w:firstLine="720"/>
        <w:jc w:val="left"/>
        <w:rPr>
          <w:rFonts w:ascii=".VnTime" w:hAnsi=".VnTime" w:cs=".VnTime"/>
          <w:i/>
          <w:i/>
          <w:sz w:val="28"/>
          <w:szCs w:val="28"/>
        </w:rPr>
      </w:pPr>
      <w:r>
        <w:rPr>
          <w:rFonts w:cs=".VnTime" w:ascii=".VnTime" w:hAnsi=".VnTime"/>
          <w:sz w:val="28"/>
          <w:szCs w:val="28"/>
        </w:rPr>
        <w:t>3.2</w:t>
      </w:r>
      <w:r>
        <w:rPr>
          <w:rFonts w:cs=".VnTime" w:ascii=".VnTime" w:hAnsi=".VnTime"/>
          <w:i/>
          <w:sz w:val="28"/>
          <w:szCs w:val="28"/>
        </w:rPr>
        <w:t xml:space="preserve">. </w:t>
      </w:r>
      <w:r>
        <w:rPr>
          <w:rFonts w:cs=".VnTime" w:ascii=".VnTime" w:hAnsi=".VnTime"/>
          <w:sz w:val="28"/>
          <w:szCs w:val="28"/>
        </w:rPr>
        <w:t>C¸c téi ph¹m cã thÓ quy kÕt cho ph¸p nh©n</w:t>
      </w:r>
    </w:p>
    <w:p>
      <w:pPr>
        <w:pStyle w:val="TextBodyIndent"/>
        <w:spacing w:lineRule="atLeast" w:line="240"/>
        <w:rPr>
          <w:szCs w:val="28"/>
        </w:rPr>
      </w:pPr>
      <w:r>
        <w:rPr>
          <w:rFonts w:eastAsia=".VnTime"/>
          <w:szCs w:val="28"/>
        </w:rPr>
        <w:t xml:space="preserve">    </w:t>
      </w:r>
      <w:r>
        <w:rPr>
          <w:szCs w:val="28"/>
        </w:rPr>
        <w:t xml:space="preserve">Ph¸p nh©n cã thÓ bÞ truy cøu TNHS vÒ nh÷ng lo¹i téi ph¹m nµo?           </w:t>
      </w:r>
    </w:p>
    <w:p>
      <w:pPr>
        <w:pStyle w:val="TextBodyIndent"/>
        <w:spacing w:lineRule="atLeast" w:line="240"/>
        <w:ind w:firstLine="720"/>
        <w:rPr>
          <w:szCs w:val="28"/>
        </w:rPr>
      </w:pPr>
      <w:r>
        <w:rPr>
          <w:szCs w:val="28"/>
        </w:rPr>
        <w:t>Th«ng th</w:t>
        <w:softHyphen/>
        <w:t>êng, ®èi víi nh÷ng téi ph¹m theo ®óng nghÜa ®</w:t>
        <w:softHyphen/>
        <w:t>îc cÊu thµnh bëi hai yÕu tè cÇn thiÕt tr</w:t>
        <w:softHyphen/>
        <w:t>íc tiªn: yÕu tè kh¸ch quan (actus reus) vµ yÕu tè chñ quan- lçi (mens rea). ThÕ nh</w:t>
        <w:softHyphen/>
        <w:t>ng, trong luËt cña c¸c n</w:t>
        <w:softHyphen/>
        <w:t>íc theo truyÒn thèng Common Law l¹i cã nh÷ng téi ph¹m theo chÕ ®é tr¸ch nhiÖm tuyÖt ®èi - hay cßn gäi lµ tr¸ch nhiÖm kh¸ch quan (strict liability) vµ c¸c téi ph¹m theo chÕ ®é tr¸ch nhiÖm vÒ hµnh vi cña ng</w:t>
        <w:softHyphen/>
        <w:t xml:space="preserve">êi kh¸c - hay cßn gäi lµ tr¸ch nhiÖm thay thÕ (vicarious liability). </w:t>
      </w:r>
    </w:p>
    <w:p>
      <w:pPr>
        <w:pStyle w:val="BodyText2"/>
        <w:numPr>
          <w:ilvl w:val="0"/>
          <w:numId w:val="13"/>
        </w:numPr>
        <w:spacing w:lineRule="atLeast" w:line="240"/>
        <w:rPr/>
      </w:pPr>
      <w:r>
        <w:rPr>
          <w:i/>
          <w:iCs/>
          <w:szCs w:val="28"/>
        </w:rPr>
        <w:t>TNHS cña ph¸p nh©ntrong khu©n khæ TNHS kh¸ch quan (strict liability) hoÆc trong khu©n khæ TNHS thay thÕ (vicarious liability):</w:t>
      </w:r>
    </w:p>
    <w:p>
      <w:pPr>
        <w:pStyle w:val="Normal"/>
        <w:numPr>
          <w:ilvl w:val="0"/>
          <w:numId w:val="3"/>
        </w:numPr>
        <w:tabs>
          <w:tab w:val="left" w:pos="720" w:leader="none"/>
          <w:tab w:val="left" w:pos="900" w:leader="none"/>
        </w:tabs>
        <w:spacing w:lineRule="atLeast" w:line="240"/>
        <w:ind w:left="0" w:firstLine="717"/>
        <w:jc w:val="both"/>
        <w:rPr>
          <w:szCs w:val="28"/>
        </w:rPr>
      </w:pPr>
      <w:r>
        <w:rPr>
          <w:i/>
          <w:szCs w:val="28"/>
        </w:rPr>
        <w:t>“</w:t>
      </w:r>
      <w:r>
        <w:rPr>
          <w:i/>
          <w:szCs w:val="28"/>
        </w:rPr>
        <w:t>Strict liability”,</w:t>
      </w:r>
      <w:r>
        <w:rPr>
          <w:szCs w:val="28"/>
        </w:rPr>
        <w:t xml:space="preserve"> ®ã lµ TNHS kh¸ch quan kh«ng cã ý ®Þnh ph¹m téi (mens rea). §©y lµ chÕ ®Þnh ®Æc biÖt trong LHS cña Anh, Hoa Kú, </w:t>
      </w:r>
      <w:r>
        <w:rPr>
          <w:rFonts w:cs=".VnTimeH" w:ascii=".VnTimeH" w:hAnsi=".VnTimeH"/>
          <w:szCs w:val="28"/>
        </w:rPr>
        <w:t>ó</w:t>
      </w:r>
      <w:r>
        <w:rPr>
          <w:szCs w:val="28"/>
        </w:rPr>
        <w:t>c, Canada vµ mét sè n</w:t>
        <w:softHyphen/>
        <w:t>íc kh¸c theo truyÒn thèng common law, ®</w:t>
        <w:softHyphen/>
        <w:t>îc ¸p dông ®èi víi c¶ ph¸p nh©n vµ thÓ nh©n ph¹m téi. Trong khi, trong common law chØ cã mét vµi téi ph¹m dùa trªn chÕ ®é TNHS kh¸ch quan, th× ng</w:t>
        <w:softHyphen/>
        <w:t>îc l¹i ph¹m vi ¸p dông nã ®</w:t>
        <w:softHyphen/>
        <w:t>îc më réng trong luËt thµnh v¨n (statute law).</w:t>
      </w:r>
    </w:p>
    <w:p>
      <w:pPr>
        <w:pStyle w:val="Normal"/>
        <w:numPr>
          <w:ilvl w:val="0"/>
          <w:numId w:val="3"/>
        </w:numPr>
        <w:tabs>
          <w:tab w:val="left" w:pos="720" w:leader="none"/>
          <w:tab w:val="left" w:pos="900" w:leader="none"/>
        </w:tabs>
        <w:spacing w:lineRule="atLeast" w:line="240"/>
        <w:ind w:left="0" w:firstLine="717"/>
        <w:jc w:val="both"/>
        <w:rPr/>
      </w:pPr>
      <w:r>
        <w:rPr>
          <w:rFonts w:eastAsia=".VnTime"/>
          <w:i/>
          <w:szCs w:val="28"/>
        </w:rPr>
        <w:t xml:space="preserve"> </w:t>
      </w:r>
      <w:r>
        <w:rPr>
          <w:i/>
          <w:szCs w:val="28"/>
        </w:rPr>
        <w:t>”</w:t>
      </w:r>
      <w:r>
        <w:rPr>
          <w:i/>
          <w:szCs w:val="28"/>
        </w:rPr>
        <w:t>Vicarious liability”</w:t>
      </w:r>
      <w:r>
        <w:rPr>
          <w:szCs w:val="28"/>
        </w:rPr>
        <w:t xml:space="preserve"> </w:t>
      </w:r>
      <w:r>
        <w:rPr>
          <w:bCs/>
          <w:szCs w:val="28"/>
        </w:rPr>
        <w:t>lµ tr¸ch nhiÖm ph¸p lý cña mét ng</w:t>
        <w:softHyphen/>
        <w:t>êi vÒ hµnh vi  ph¹m téi cña ng</w:t>
        <w:softHyphen/>
        <w:t>êi kh¸c th</w:t>
        <w:softHyphen/>
        <w:t>êng ®ã lµ ng</w:t>
        <w:softHyphen/>
        <w:t>êi lµm thuª nh</w:t>
        <w:softHyphen/>
        <w:t xml:space="preserve">ng ®«i khi còng lµ </w:t>
      </w:r>
      <w:r>
        <w:rPr>
          <w:szCs w:val="28"/>
        </w:rPr>
        <w:t>ng</w:t>
        <w:softHyphen/>
        <w:t>êi ký hîp ®ång hay ng</w:t>
        <w:softHyphen/>
        <w:t>êi ®¹i lý ®éc lËp mÆc dï ng</w:t>
        <w:softHyphen/>
        <w:t>êi chÞu tr¸ch nhiÖm kh«ng ph¶i lµ ng</w:t>
        <w:softHyphen/>
        <w:t>êi cã lçi. Mét ng</w:t>
        <w:softHyphen/>
        <w:t>êi chñ chÞu tr¸ch nhiÖm thay cho c¸c nh©n viªn cña m×nh khi «ng ta ra lÖnh hay cho phÐp hä hµnh ®éng sai tr¸i hay khi hµnh vi sai ph¹m x¶y ra trong qu¸ tr×nh lµm viÖc cña c¸c nh©n viªn cÊp d</w:t>
        <w:softHyphen/>
        <w:t xml:space="preserve">íi.   </w:t>
      </w:r>
    </w:p>
    <w:p>
      <w:pPr>
        <w:pStyle w:val="BodyText2"/>
        <w:numPr>
          <w:ilvl w:val="0"/>
          <w:numId w:val="13"/>
        </w:numPr>
        <w:spacing w:lineRule="atLeast" w:line="240"/>
        <w:rPr/>
      </w:pPr>
      <w:r>
        <w:rPr>
          <w:rFonts w:eastAsia=".VnTime"/>
          <w:szCs w:val="28"/>
        </w:rPr>
        <w:t xml:space="preserve"> </w:t>
      </w:r>
      <w:r>
        <w:rPr>
          <w:i/>
          <w:iCs/>
          <w:szCs w:val="28"/>
        </w:rPr>
        <w:t>TNHS cña ph¸p nh©n ®èi víi c¸c téi ph¹m phô thuéc vµo b»ng chøng vÒ lçi (mens rea):</w:t>
      </w:r>
    </w:p>
    <w:p>
      <w:pPr>
        <w:pStyle w:val="Normal"/>
        <w:spacing w:lineRule="atLeast" w:line="240"/>
        <w:jc w:val="both"/>
        <w:rPr>
          <w:szCs w:val="28"/>
        </w:rPr>
      </w:pPr>
      <w:r>
        <w:rPr>
          <w:rFonts w:eastAsia=".VnTime"/>
          <w:szCs w:val="28"/>
        </w:rPr>
        <w:t xml:space="preserve">         </w:t>
      </w:r>
      <w:r>
        <w:rPr>
          <w:szCs w:val="28"/>
        </w:rPr>
        <w:t>Th«ng th</w:t>
        <w:softHyphen/>
        <w:t>êng téi ph¹m chØ cã thÓ ®</w:t>
        <w:softHyphen/>
        <w:t>îc cÊu thµnh nÕu tån t¹i ®ång thêi hµnh vi kh¸ch quan vµ lçi vµ hai yÕu tè nµy t¹o thµnh mét thÓ thèng nhÊt víi nhau. Lçi (mens rea) cã thÓ lµ ý ®Þnh ph¹m téi hoÆc lçi v« ý, ®</w:t>
        <w:softHyphen/>
        <w:t>îc quy kÕt cho chñ thÓ thùc hiÖn téi ph¹m – ng</w:t>
        <w:softHyphen/>
        <w:t>êi kh¶ n¨ng nhËn thøc vµ kh¶ n¨ng ®IÒu khiÓn hµnh vi cña m×nh. Mét c©u hái ®</w:t>
        <w:softHyphen/>
        <w:t>îc ®Æt ra lµ mét ph¸p nh©n cã thÓ ph¹m mét téi ®ßi hái yÕu tè lçi (mens rea) kh«ng?</w:t>
      </w:r>
    </w:p>
    <w:p>
      <w:pPr>
        <w:pStyle w:val="Normal"/>
        <w:spacing w:lineRule="atLeast" w:line="240"/>
        <w:jc w:val="both"/>
        <w:rPr/>
      </w:pPr>
      <w:r>
        <w:rPr>
          <w:rFonts w:eastAsia=".VnTime"/>
          <w:szCs w:val="28"/>
        </w:rPr>
        <w:t xml:space="preserve">          </w:t>
      </w:r>
      <w:r>
        <w:rPr>
          <w:szCs w:val="28"/>
        </w:rPr>
        <w:t>Trong thùc tiÔn xÐt xö cña Toµ ¸n c¸c n</w:t>
        <w:softHyphen/>
        <w:t>íc ®ang nghiªn cøu th× TNHS cña ph¸p nh©n ®</w:t>
        <w:softHyphen/>
        <w:t>îc ¸p dông cho mäi lo¹i téi ph¹m trong Common Law hoÆc LuËt thµnh v¨n (statute law) trong ®ã bao gåm c¶ c¸c téi ®</w:t>
        <w:softHyphen/>
        <w:t>îc thùc hiÖn b»ng ý ®Þnh ph¹m téi, v« ý cÈu th¶ hay khinh xuÊt, trõ mét sè tr</w:t>
        <w:softHyphen/>
        <w:t>êng hîp ngo¹i lÖ sau mµ TNHS cña ph¸p nh©n kh«ng ®Æt ra trong LHS n</w:t>
        <w:softHyphen/>
        <w:t xml:space="preserve">íc Anh, ®ã lµ: </w:t>
      </w:r>
    </w:p>
    <w:p>
      <w:pPr>
        <w:pStyle w:val="Normal"/>
        <w:numPr>
          <w:ilvl w:val="0"/>
          <w:numId w:val="10"/>
        </w:numPr>
        <w:spacing w:lineRule="atLeast" w:line="240"/>
        <w:ind w:left="0" w:firstLine="717"/>
        <w:jc w:val="both"/>
        <w:rPr>
          <w:szCs w:val="28"/>
        </w:rPr>
      </w:pPr>
      <w:r>
        <w:rPr>
          <w:szCs w:val="28"/>
        </w:rPr>
        <w:t>Nh÷ng téi ph¹m nghiªm träng bÞ trõng ph¹t bëi h×nh ph¹t tï hoÆc h×nh ph¹t tö h×nh vµ kh«ng ph¶i lµ h×nh ph¹t tiÒn;</w:t>
      </w:r>
    </w:p>
    <w:p>
      <w:pPr>
        <w:pStyle w:val="Normal"/>
        <w:numPr>
          <w:ilvl w:val="0"/>
          <w:numId w:val="10"/>
        </w:numPr>
        <w:spacing w:lineRule="atLeast" w:line="240"/>
        <w:ind w:left="0" w:firstLine="717"/>
        <w:jc w:val="both"/>
        <w:rPr/>
      </w:pPr>
      <w:r>
        <w:rPr>
          <w:szCs w:val="28"/>
        </w:rPr>
        <w:t>Mét sè lo¹i téi ph¹m kh¸c v× b¶n chÊt cña nã, nªn ph¸p nh©n kh«ng thÓ thùc hiÖn ®</w:t>
        <w:softHyphen/>
        <w:t>îc nh</w:t>
        <w:softHyphen/>
        <w:t>: Téi vi ph¹m chÕ ®é mét vî mét chång (bigamy offence); téi c</w:t>
        <w:softHyphen/>
        <w:t>ìng d©m (rape offence) ®</w:t>
        <w:softHyphen/>
        <w:t>îc quy ®Þnh trong LuËt quy ®Þnh c¸c téi ph¹m vÒ t×nh dôc [Secxual offences (Amendment) Act 1976]; c¸c téi ®</w:t>
        <w:softHyphen/>
        <w:t>îc quy ®Þnh trong Môc 58 cña LuËt quy ®Þnh vÒ c¸c téi ph¹m chèng l¹i con ng</w:t>
        <w:softHyphen/>
        <w:t>êi [Offences against the person Act 1861] mµ theo quy ®Þnh t¹i Môc nµy cho phÐp trõng trÞ hµnh vi tiªu dïng s¶n phÈm nh»m môc ®Ých lµm x¶y thai</w:t>
      </w:r>
      <w:r>
        <w:rPr>
          <w:rStyle w:val="FootnoteCharacters"/>
          <w:szCs w:val="28"/>
        </w:rPr>
        <w:t>(2)</w:t>
      </w:r>
      <w:r>
        <w:rPr>
          <w:szCs w:val="28"/>
        </w:rPr>
        <w:t>; téi ph¹m khai gian tr</w:t>
        <w:softHyphen/>
        <w:t>íc toµ [perjury offence] theo Môc 1(1) cña LuËt vÒ téi khai gian tr</w:t>
        <w:softHyphen/>
        <w:t>íc toµ n¨m 1911 (perjury Act). Ngoµi c¸c téi nµy ra theo Leigh</w:t>
      </w:r>
      <w:r>
        <w:rPr>
          <w:rStyle w:val="FootnoteCharacters"/>
          <w:rStyle w:val="FootnoteAnchor"/>
          <w:szCs w:val="28"/>
        </w:rPr>
        <w:footnoteReference w:id="15"/>
      </w:r>
      <w:r>
        <w:rPr>
          <w:szCs w:val="28"/>
        </w:rPr>
        <w:t xml:space="preserve"> th× nh÷ng träng téi buéc trong mÆt kh¸ch quan cã hµnh vi dïng b¹o lùc (c¸c téi ph¹m b¹o lùc) lµ mét trong nh÷ng téi thuéc ph¹m trï ®Çu tiªn mµ c¸c Toµ ¸n lo¹i trõ râ rµng ra khái ph¹m vi ¸p dông TNHS cña ph¸p nh©n. </w:t>
      </w:r>
    </w:p>
    <w:p>
      <w:pPr>
        <w:pStyle w:val="BodyText2"/>
        <w:spacing w:lineRule="atLeast" w:line="240"/>
        <w:ind w:firstLine="720"/>
        <w:rPr/>
      </w:pPr>
      <w:r>
        <w:rPr>
          <w:bCs/>
          <w:i/>
          <w:iCs/>
          <w:szCs w:val="28"/>
          <w:u w:val="single"/>
        </w:rPr>
        <w:t>Tãm l¹i:</w:t>
      </w:r>
      <w:r>
        <w:rPr>
          <w:szCs w:val="28"/>
        </w:rPr>
        <w:t xml:space="preserve"> Theo thùc tiÔn xÐt xö cña c¸c Toµ ¸n vµ ph¸p luËt thµnh v¨n trong c¸c n</w:t>
        <w:softHyphen/>
        <w:t>íc theo truyÒn thèng common law th× vÒ nguyªn t¾c TNHS cña ph¸p nh©n ®</w:t>
        <w:softHyphen/>
        <w:t>îc ¸p dông cho mäi lo¹i téi ph¹m, dï nã lµ lo¹i téi ph¹m theo chÕ ®é tr¸ch nhiÖm kh¸ch quan (strict liability) hoÆc trong khu©n khæ tr¸ch nhiÖm thay thÕ (vicarious liability), hoÆc c¸c lo¹i téi ph¹m ®ßi hái yÕu tè lçi (mens rea), trõ mét sè téi ph¹m mµ theo LuËt cña Anh kh«ng ¸p dông chÕ ®é TNHS cña ph¸p nh©n nh</w:t>
        <w:softHyphen/>
        <w:t xml:space="preserve"> ®· nªu trªn.</w:t>
      </w:r>
    </w:p>
    <w:p>
      <w:pPr>
        <w:pStyle w:val="TextBody"/>
        <w:spacing w:lineRule="atLeast" w:line="240"/>
        <w:jc w:val="both"/>
        <w:rPr/>
      </w:pPr>
      <w:r>
        <w:rPr>
          <w:rFonts w:eastAsia=".VnTimeH"/>
          <w:sz w:val="28"/>
          <w:szCs w:val="28"/>
        </w:rPr>
        <w:t xml:space="preserve">     </w:t>
      </w:r>
      <w:r>
        <w:rPr>
          <w:sz w:val="28"/>
          <w:szCs w:val="28"/>
        </w:rPr>
        <w:tab/>
      </w:r>
      <w:r>
        <w:rPr>
          <w:rFonts w:cs=".VnTime" w:ascii=".VnTime" w:hAnsi=".VnTime"/>
          <w:b w:val="false"/>
          <w:sz w:val="28"/>
          <w:szCs w:val="28"/>
        </w:rPr>
        <w:t>Quy ®Þnh nµy t</w:t>
        <w:softHyphen/>
        <w:t>¬ng tù nh</w:t>
        <w:softHyphen/>
        <w:t xml:space="preserve"> §iÒu 51 BLHS Hµ Lan vµ §iÒu 5 cña BLHS BØ, nh</w:t>
        <w:softHyphen/>
        <w:t>ng so víi quy ®Þnh trong LHS cña Ph¸p vµ cña Trung Quèc th× ph¹m vi ¸p dông TNHS ®èi víi c¸c téi ph¹m ®</w:t>
        <w:softHyphen/>
        <w:t>îc quy ®Þnh trong LHS c¸c n</w:t>
        <w:softHyphen/>
        <w:t>íc theo truyÒn thèng common law</w:t>
      </w:r>
      <w:r>
        <w:rPr>
          <w:sz w:val="28"/>
          <w:szCs w:val="28"/>
        </w:rPr>
        <w:t xml:space="preserve"> </w:t>
      </w:r>
      <w:r>
        <w:rPr>
          <w:rFonts w:cs=".VnTime" w:ascii=".VnTime" w:hAnsi=".VnTime"/>
          <w:b w:val="false"/>
          <w:sz w:val="28"/>
          <w:szCs w:val="28"/>
        </w:rPr>
        <w:t>lµ</w:t>
      </w:r>
      <w:r>
        <w:rPr>
          <w:sz w:val="28"/>
          <w:szCs w:val="28"/>
        </w:rPr>
        <w:t xml:space="preserve"> </w:t>
      </w:r>
      <w:r>
        <w:rPr>
          <w:rFonts w:cs=".VnTime" w:ascii=".VnTime" w:hAnsi=".VnTime"/>
          <w:b w:val="false"/>
          <w:sz w:val="28"/>
          <w:szCs w:val="28"/>
        </w:rPr>
        <w:t>réng h¬n nhiÒu. §iÒu 121-2 BLHS míi cña Ph¸p quy ®Þnh: Ph¸p nh©n chØ chÞu TNHS vÒ nh÷ng tr</w:t>
        <w:softHyphen/>
        <w:t>êng hîp mµ luËt hoÆc nghÞ ®Þnh cã quy ®Þnh. §iÒu 30 BLHS n¨m 1997 cña Trung quèc còng quy ®Þnh t</w:t>
        <w:softHyphen/>
        <w:t>¬ng tù nh</w:t>
        <w:softHyphen/>
        <w:t xml:space="preserve"> trªn. </w:t>
      </w:r>
    </w:p>
    <w:p>
      <w:pPr>
        <w:pStyle w:val="Normal"/>
        <w:spacing w:lineRule="atLeast" w:line="240" w:before="60" w:after="60"/>
        <w:jc w:val="both"/>
        <w:rPr>
          <w:b/>
          <w:b/>
          <w:szCs w:val="28"/>
        </w:rPr>
      </w:pPr>
      <w:r>
        <w:rPr>
          <w:b/>
          <w:szCs w:val="28"/>
        </w:rPr>
        <w:t>4. C¸c ®iÒu kiÖn ¸p dông TNHS ®èi víi ph¸p nh©n</w:t>
      </w:r>
    </w:p>
    <w:p>
      <w:pPr>
        <w:pStyle w:val="Normal"/>
        <w:spacing w:lineRule="atLeast" w:line="240"/>
        <w:jc w:val="both"/>
        <w:rPr/>
      </w:pPr>
      <w:r>
        <w:rPr>
          <w:rFonts w:eastAsia=".VnTime"/>
          <w:szCs w:val="28"/>
        </w:rPr>
        <w:t xml:space="preserve">    </w:t>
      </w:r>
      <w:r>
        <w:rPr>
          <w:szCs w:val="28"/>
        </w:rPr>
        <w:tab/>
        <w:t>C¸c Toµ ¸n common law ®· chÊp nhËn quan ®iÓm mµ theo nã cÇn thiÕt gi÷ l¹i TNHS ph¸p nh©n (corporation). Tuy nhiªn, nh÷ng c¬ së lý luËn vµ c¸ch thøc thõa nhËn lo¹i tr¸ch nhiÖm nµy ë mçi n</w:t>
        <w:softHyphen/>
        <w:t>íc cã sù kh¸c nhau. Nghiªn cøu cho thÊy trong c¸c n</w:t>
        <w:softHyphen/>
        <w:t>íc theo truyÒn thèng common law, cã hai lý thuyÕt quan träng vµ lµ chñ yÕu ®</w:t>
        <w:softHyphen/>
        <w:t>îc ¸p dông cho phÐp quy kÕt TNHS ®èi víi ph¸p nh©n:</w:t>
      </w:r>
    </w:p>
    <w:p>
      <w:pPr>
        <w:pStyle w:val="Normal"/>
        <w:spacing w:lineRule="atLeast" w:line="240"/>
        <w:ind w:firstLine="720"/>
        <w:jc w:val="both"/>
        <w:rPr>
          <w:szCs w:val="28"/>
        </w:rPr>
      </w:pPr>
      <w:r>
        <w:rPr>
          <w:b/>
          <w:bCs/>
          <w:szCs w:val="28"/>
        </w:rPr>
        <w:t>4.1.</w:t>
      </w:r>
      <w:r>
        <w:rPr>
          <w:szCs w:val="28"/>
        </w:rPr>
        <w:t xml:space="preserve"> </w:t>
      </w:r>
      <w:r>
        <w:rPr>
          <w:b/>
          <w:bCs/>
          <w:szCs w:val="28"/>
        </w:rPr>
        <w:t>Tr¸ch nhiÖm ®èi víi hµnh vi cña ng</w:t>
        <w:softHyphen/>
        <w:t>êi kh¸c (respondeat superior)</w:t>
      </w:r>
    </w:p>
    <w:p>
      <w:pPr>
        <w:pStyle w:val="Normal"/>
        <w:spacing w:lineRule="atLeast" w:line="240"/>
        <w:ind w:firstLine="720"/>
        <w:jc w:val="both"/>
        <w:rPr/>
      </w:pPr>
      <w:r>
        <w:rPr>
          <w:rFonts w:eastAsia=".VnTime"/>
          <w:szCs w:val="28"/>
        </w:rPr>
        <w:t xml:space="preserve"> </w:t>
      </w:r>
      <w:r>
        <w:rPr>
          <w:szCs w:val="28"/>
        </w:rPr>
        <w:t>Theo tr</w:t>
        <w:softHyphen/>
        <w:t>êng ph¸i tr¸ch nhiÖm ®èi víi hµnh vi cña ng</w:t>
        <w:softHyphen/>
        <w:t>êi kh¸c th× mét ng</w:t>
        <w:softHyphen/>
        <w:t>êi cã thÓ bÞ chÞu tr¸ch nhiÖm vÒ c¸c hµnh vi cña ng</w:t>
        <w:softHyphen/>
        <w:t xml:space="preserve">êi kh¸c. </w:t>
      </w:r>
      <w:r>
        <w:rPr>
          <w:rFonts w:cs=".VnTimeH" w:ascii=".VnTimeH" w:hAnsi=".VnTimeH"/>
          <w:szCs w:val="28"/>
        </w:rPr>
        <w:t>¸</w:t>
      </w:r>
      <w:r>
        <w:rPr>
          <w:szCs w:val="28"/>
        </w:rPr>
        <w:t>p dông ®èi víi ph¸p nh©n, lý thuyÕt nµy cho phÐp tÝnh tíi tr¸ch nhiÖm cña tæ chøc vÒ nh÷ng hµnh vi cña c¸c thnµh viªn cña ph¸p nh©n, tæ chøc. Tr</w:t>
        <w:softHyphen/>
        <w:t>êng ph¸i nµy ®</w:t>
        <w:softHyphen/>
        <w:t>îc ph¸t triÓn cã nguån gèc tõ lÜnh vùc tr¸ch nhiÖm d©n sù, ®</w:t>
        <w:softHyphen/>
        <w:t>îc ¸p dông trong lÜnh vùc h×nh sù chñ yÕu lµ ®èi víi c¸c téi ph¹m chÞu tr¸ch nhiÖm tuyÖt ®èi</w:t>
      </w:r>
    </w:p>
    <w:p>
      <w:pPr>
        <w:pStyle w:val="TextBody"/>
        <w:spacing w:lineRule="atLeast" w:line="240"/>
        <w:ind w:firstLine="720"/>
        <w:jc w:val="both"/>
        <w:rPr/>
      </w:pPr>
      <w:r>
        <w:rPr>
          <w:rFonts w:cs=".VnTime" w:ascii=".VnTime" w:hAnsi=".VnTime"/>
          <w:b w:val="false"/>
          <w:bCs/>
          <w:sz w:val="28"/>
          <w:szCs w:val="28"/>
        </w:rPr>
        <w:t>Mét trong nh÷ng luËn ®iÓm chª tr¸ch thuyÕt nµy lµ v× nã vi ph¹m nghiªm träng nguyªn t¾c tr¸ch nhiÖm trªn c¬ së lçi c¸ nh©n, bëi v× lçi cña mét ng</w:t>
        <w:softHyphen/>
        <w:t>êi l¹i bÞ quy kÕt mét c¸ch tù ®éng cho ng</w:t>
        <w:softHyphen/>
        <w:t>êi kh¸c, mÆc dï kh«ng cã lçi c¸ nh©n tõ phÝa hä.</w:t>
      </w:r>
    </w:p>
    <w:p>
      <w:pPr>
        <w:pStyle w:val="Normal"/>
        <w:spacing w:lineRule="atLeast" w:line="240"/>
        <w:ind w:firstLine="720"/>
        <w:jc w:val="both"/>
        <w:rPr/>
      </w:pPr>
      <w:r>
        <w:rPr>
          <w:szCs w:val="28"/>
        </w:rPr>
        <w:t>Trong thùc tÕ, thuyÕt nµy ®</w:t>
        <w:softHyphen/>
        <w:t>îc ¸p dông rÊt chÆt chÏ, nã ®ßi hái mèi quan hÖ lÖ thuéc gi÷a ng</w:t>
        <w:softHyphen/>
        <w:t>êi chñ chñ vµ ng</w:t>
        <w:softHyphen/>
        <w:t>êi lao ®éng ®· thùc hiÖn téi ph¹m ®Ó x¸c ®Þnh TNHS ®èi víi ng</w:t>
        <w:softHyphen/>
        <w:t>êi chñ (ng</w:t>
        <w:softHyphen/>
        <w:t xml:space="preserve">êi sö dông lao ®éng). </w:t>
      </w:r>
    </w:p>
    <w:p>
      <w:pPr>
        <w:pStyle w:val="Normal"/>
        <w:spacing w:lineRule="atLeast" w:line="240"/>
        <w:ind w:firstLine="720"/>
        <w:jc w:val="both"/>
        <w:rPr/>
      </w:pPr>
      <w:r>
        <w:rPr>
          <w:szCs w:val="28"/>
        </w:rPr>
        <w:t>HiÖn nay, lý thuyÕt TNHS ®èi víi hµnh vi cña ng</w:t>
        <w:softHyphen/>
        <w:t>êi kh¸c cßn ®</w:t>
        <w:softHyphen/>
        <w:t>îc ¸p dông bëi c¸c Toµ ¸n Anh vµ Mü,</w:t>
      </w:r>
      <w:r>
        <w:rPr>
          <w:rStyle w:val="FootnoteCharacters"/>
          <w:rStyle w:val="FootnoteAnchor"/>
          <w:szCs w:val="28"/>
        </w:rPr>
        <w:footnoteReference w:id="16"/>
      </w:r>
      <w:r>
        <w:rPr>
          <w:szCs w:val="28"/>
        </w:rPr>
        <w:t xml:space="preserve"> nh</w:t>
        <w:softHyphen/>
        <w:t>ng bÞ lo¹i bá bëi thùc tiÔn xÐt xö ë Canada vµ mét sè n</w:t>
        <w:softHyphen/>
        <w:t>íc kh¸c nh</w:t>
        <w:softHyphen/>
        <w:t xml:space="preserve"> lµ c¬ së cña TNHS ph¸p nh©n, nhÊt lµ liªn quan tíi c¸c téi ph¹m ®ßi hái yÕu tè lçi.</w:t>
      </w:r>
      <w:r>
        <w:rPr>
          <w:rStyle w:val="FootnoteCharacters"/>
          <w:rStyle w:val="FootnoteAnchor"/>
          <w:szCs w:val="28"/>
        </w:rPr>
        <w:footnoteReference w:id="17"/>
      </w:r>
      <w:r>
        <w:rPr>
          <w:szCs w:val="28"/>
        </w:rPr>
        <w:t xml:space="preserve"> Trong quyÕt ®Þnh vô ¸n “Min. de l’ Emploi et de Immigration c.Bhatnager” n¨m 1990.</w:t>
      </w:r>
      <w:r>
        <w:rPr>
          <w:rStyle w:val="FootnoteCharacters"/>
          <w:rStyle w:val="FootnoteAnchor"/>
          <w:szCs w:val="28"/>
        </w:rPr>
        <w:footnoteReference w:id="18"/>
      </w:r>
      <w:r>
        <w:rPr>
          <w:szCs w:val="28"/>
        </w:rPr>
        <w:t xml:space="preserve"> TATC cña Canada ®· chØ râ lµ viÖc ¸p dông tr</w:t>
        <w:softHyphen/>
        <w:t>êng ph¸i tr¸ch nhiÖm trªn cë së hµnh vi cña ng</w:t>
        <w:softHyphen/>
        <w:t>êi kh¸c trong LHS lµ ®èi lËp víi c¸c nguyªn t¾c c¬ b¶n cña nÒn t</w:t>
        <w:softHyphen/>
        <w:t xml:space="preserve"> ph¸p d©n chñ. </w:t>
      </w:r>
    </w:p>
    <w:p>
      <w:pPr>
        <w:pStyle w:val="Heading1"/>
        <w:spacing w:lineRule="atLeast" w:line="240"/>
        <w:ind w:firstLine="720"/>
        <w:rPr>
          <w:szCs w:val="28"/>
        </w:rPr>
      </w:pPr>
      <w:r>
        <w:rPr>
          <w:szCs w:val="28"/>
        </w:rPr>
        <w:t>4.2. Lý thuyÕt vÒ sù ®ång nhÊt ho¸</w:t>
      </w:r>
    </w:p>
    <w:p>
      <w:pPr>
        <w:pStyle w:val="Footnote"/>
        <w:spacing w:lineRule="atLeast" w:line="240"/>
        <w:ind w:firstLine="720"/>
        <w:rPr>
          <w:i w:val="false"/>
          <w:i w:val="false"/>
          <w:iCs w:val="false"/>
          <w:szCs w:val="28"/>
        </w:rPr>
      </w:pPr>
      <w:r>
        <w:rPr>
          <w:i w:val="false"/>
          <w:iCs w:val="false"/>
          <w:szCs w:val="28"/>
        </w:rPr>
        <w:t>Tõ gÇn mét thÕ kû nay c¸c Toµ ¸n Anh ®· x©y dùng TNHS cña ph¸p nh©n trªn nÒn t¶ng lý thuyÕt ®ång nhÊt ho¸. Ngµy nay lý thuyÕt vÒ ®ång nhÊt ho¸ ®</w:t>
        <w:softHyphen/>
        <w:t>îc ¸p dông ®Ó quy kÕt TNHS ®èi víi ph¸p nh©n ë tÊt c¶ c¸c n</w:t>
        <w:softHyphen/>
        <w:t>íc theo truyÒn thèng common law. Theo nguyªn t¾c nµy, c¸c ph¸p nh©n ph¶i chÞu TNHS vÒ nh÷ng hµnh vi ph¹m téi ®</w:t>
        <w:softHyphen/>
        <w:t>îc thùc hiÖn bëi nh÷ng ng</w:t>
        <w:softHyphen/>
        <w:t>êi cã vÞ trÝ l·nh ®¹o trong ph¸p nh©n, v× lîi Ých cña ph¸p nh©n ®ã. Nh÷ng ng</w:t>
        <w:softHyphen/>
        <w:t>êi nµy ph¶i hµnh ®éng hoÆc kh«ng hµnh ®éng trong khu©n khæ c¸c quyÒn h¹n hoÆc chøc n¨ng cña m×nh. Hµnh vi cña ph¸p nh©n ®</w:t>
        <w:softHyphen/>
        <w:t>îc thùc hiÖn th«ng qua "mét hay nhiÒu ng</w:t>
        <w:softHyphen/>
        <w:t>êi cã tr¸ch nhiÖm kiÓm tra viÖc tËp ®oµn thùc hiÖn c¸c quyÒn cña hä nh</w:t>
        <w:softHyphen/>
        <w:t xml:space="preserve"> thÕ nµo. Vµ chÝnh mét hay nhiÒu ng</w:t>
        <w:softHyphen/>
        <w:t>êi nµy lµm viÖc ®Ó thùc hiÖn c¸c quyÒn Êy. §iÒu nµy ®· ®</w:t>
        <w:softHyphen/>
        <w:t>îc lý gi¶i ë chç: ý chÝ vµ nh÷ng dù ®Þnh cña c¬ quan ®iÒu hµnh ho¹t ®éng cña tËp ®oµn (ban gi¸m ®èc), héi ®ång qu¶n trÞ hay b¶n th©n gi¸m ®èc, còng chÝnh lµ nh÷ng ng</w:t>
        <w:softHyphen/>
        <w:t>êi kiÓm tra ho¹t ®éng cña tËp ®oµn viªn, tËp ®oµn ph¶i chÞu tr¸ch nhiÖm trùc tiÕp vÒ hµnh vi cña nh÷ng ng</w:t>
        <w:softHyphen/>
        <w:t>êi kiÓm tra"</w:t>
      </w:r>
      <w:r>
        <w:rPr>
          <w:szCs w:val="28"/>
        </w:rPr>
        <w:t>.</w:t>
      </w:r>
      <w:r>
        <w:rPr>
          <w:rStyle w:val="FootnoteCharacters"/>
          <w:rStyle w:val="FootnoteAnchor"/>
          <w:szCs w:val="28"/>
        </w:rPr>
        <w:footnoteReference w:id="19"/>
      </w:r>
    </w:p>
    <w:p>
      <w:pPr>
        <w:pStyle w:val="Normal"/>
        <w:spacing w:lineRule="atLeast" w:line="240"/>
        <w:ind w:firstLine="720"/>
        <w:jc w:val="both"/>
        <w:rPr/>
      </w:pPr>
      <w:r>
        <w:rPr>
          <w:szCs w:val="28"/>
        </w:rPr>
        <w:t>Trong bèi c¶nh nµy, TNHS cña ph¸p nh©n, còng nh</w:t>
        <w:softHyphen/>
        <w:t xml:space="preserve"> ®èi víi c¸c c¸ nh©n, lµ trùc tiÕp vµ thùc sù kh«ng ph¸t sinh tõ viÖc ¸p dông lý thuyÕt vÒ tr¸ch nhiÖm ®èi víi hµnh vi cña ng</w:t>
        <w:softHyphen/>
        <w:t>êi kh¸c.</w:t>
      </w:r>
    </w:p>
    <w:p>
      <w:pPr>
        <w:pStyle w:val="Normal"/>
        <w:spacing w:lineRule="atLeast" w:line="240"/>
        <w:ind w:firstLine="720"/>
        <w:jc w:val="both"/>
        <w:rPr/>
      </w:pPr>
      <w:r>
        <w:rPr>
          <w:iCs/>
          <w:szCs w:val="28"/>
        </w:rPr>
        <w:t>Nh</w:t>
        <w:softHyphen/>
        <w:t xml:space="preserve"> trªn ®· tr×nh bµy, lý thuyÕt vÒ ®ång nhÊt ho¸ cã nguån gèc tõ ph¸n quyÕt trong vô ¸n ®iÓn h×nh </w:t>
      </w:r>
      <w:r>
        <w:rPr>
          <w:szCs w:val="28"/>
        </w:rPr>
        <w:t xml:space="preserve">(leading case) </w:t>
      </w:r>
      <w:r>
        <w:rPr>
          <w:iCs/>
          <w:szCs w:val="28"/>
        </w:rPr>
        <w:t>“Lennard’s Carrying Company Ltd. v. Asiatic Petroleum Company Ltd” n¨m 1915</w:t>
      </w:r>
      <w:r>
        <w:rPr>
          <w:i/>
          <w:szCs w:val="28"/>
        </w:rPr>
        <w:t>.</w:t>
      </w:r>
      <w:r>
        <w:rPr>
          <w:rStyle w:val="FootnoteCharacters"/>
          <w:rStyle w:val="FootnoteAnchor"/>
          <w:i/>
          <w:szCs w:val="28"/>
        </w:rPr>
        <w:footnoteReference w:id="20"/>
      </w:r>
      <w:r>
        <w:rPr>
          <w:i/>
          <w:szCs w:val="28"/>
        </w:rPr>
        <w:t xml:space="preserve"> </w:t>
      </w:r>
      <w:r>
        <w:rPr>
          <w:szCs w:val="28"/>
        </w:rPr>
        <w:t>ViÖn nguyªn l·o (House of Lords) trong khi xö lý vô ¸n nµy ®· cho r»ng mét sè ng</w:t>
        <w:softHyphen/>
        <w:t>êi chñ yÕu cã quyÒn quyÕt ®Þnh trong ph¸p nh©n ®</w:t>
        <w:softHyphen/>
        <w:t>îc ®ång nhÊt ho¸ víi ph¸p nh©n tíi møc c¸c hµnh vi mµ hä thùc hiÖn</w:t>
      </w:r>
      <w:r>
        <w:rPr>
          <w:i/>
          <w:iCs/>
          <w:szCs w:val="28"/>
        </w:rPr>
        <w:t xml:space="preserve"> </w:t>
      </w:r>
      <w:r>
        <w:rPr>
          <w:szCs w:val="28"/>
        </w:rPr>
        <w:t>v× lîi Ých cña ph¸p nh©n lu«n lu«n ®</w:t>
        <w:softHyphen/>
        <w:t>îc ®¸nh gi¸ nh</w:t>
        <w:softHyphen/>
        <w:t xml:space="preserve"> lµ c¸c hµnh vi cña ph¸p nh©n. Toµn bé yÕu tè lçi thuéc vÒ nh÷ng ng</w:t>
        <w:softHyphen/>
        <w:t>êi nµy còng ®</w:t>
        <w:softHyphen/>
        <w:t>îc coi lµ cña ph¸p nh©n.</w:t>
      </w:r>
    </w:p>
    <w:p>
      <w:pPr>
        <w:pStyle w:val="Footnote"/>
        <w:spacing w:lineRule="atLeast" w:line="240"/>
        <w:rPr/>
      </w:pPr>
      <w:r>
        <w:rPr>
          <w:rFonts w:eastAsia=".VnTime"/>
          <w:i w:val="false"/>
          <w:szCs w:val="28"/>
        </w:rPr>
        <w:t xml:space="preserve">        </w:t>
      </w:r>
      <w:r>
        <w:rPr>
          <w:i w:val="false"/>
          <w:szCs w:val="28"/>
        </w:rPr>
        <w:t>Nh</w:t>
        <w:softHyphen/>
        <w:t xml:space="preserve"> thÕ, trªn c¬ së lý thuyÕt nµy, c¸c Toµ ¸n Anh ®· chÊp nhËn ¸p dông TNHSPN ®èi víi c¸c téi ®ßi hái tho¶ m·n ®ång thêi c¸c yÕu tè kh¸ch quan vµ chñ quan (actus vµ mens rea), chø kh«ng chØ ®èi víi c¸c téi theo chÕ ®é  tr¸ch nhiÖm kh¸ch quan kh«ng cÇn cã b»ng chøng vÒ lçi (strict liability).  Sau ®ã, trong vô ¸n "Mousell Brothers Ltd. v. London and North- Western Raiway Company" Toµ ¸n tiÕp tôc kh¼ng ®Þnh ph¸p nh©n chØ cã thÓ hµnh ®éng th«ng qua nh©n viªn vµ nh÷ng ng</w:t>
        <w:softHyphen/>
        <w:t>êi gióp viÖc cña m×nh. Hµnh ®éng vµ</w:t>
      </w:r>
      <w:r>
        <w:rPr>
          <w:szCs w:val="28"/>
        </w:rPr>
        <w:t xml:space="preserve"> </w:t>
      </w:r>
    </w:p>
    <w:p>
      <w:pPr>
        <w:pStyle w:val="Normal"/>
        <w:spacing w:lineRule="atLeast" w:line="240"/>
        <w:jc w:val="both"/>
        <w:rPr>
          <w:szCs w:val="28"/>
        </w:rPr>
      </w:pPr>
      <w:r>
        <w:rPr>
          <w:szCs w:val="28"/>
        </w:rPr>
        <w:t>ý ®Þnh ph¹m téi cña nh÷ng ng</w:t>
        <w:softHyphen/>
        <w:t>êi nµy lµ hµnh ®éng vµ ý ®Þnh ph¹m téi cña ph¸p nh©n.</w:t>
      </w:r>
      <w:r>
        <w:rPr>
          <w:rStyle w:val="FootnoteCharacters"/>
          <w:rStyle w:val="FootnoteAnchor"/>
          <w:szCs w:val="28"/>
        </w:rPr>
        <w:footnoteReference w:id="21"/>
      </w:r>
    </w:p>
    <w:p>
      <w:pPr>
        <w:pStyle w:val="Normal"/>
        <w:spacing w:lineRule="atLeast" w:line="240"/>
        <w:jc w:val="both"/>
        <w:rPr/>
      </w:pPr>
      <w:r>
        <w:rPr>
          <w:rFonts w:eastAsia=".VnTime"/>
          <w:szCs w:val="28"/>
        </w:rPr>
        <w:t xml:space="preserve">  </w:t>
      </w:r>
      <w:r>
        <w:rPr>
          <w:szCs w:val="28"/>
        </w:rPr>
        <w:tab/>
        <w:t>Trong hai quyÕt ®Þnh n¨m 1944</w:t>
      </w:r>
      <w:r>
        <w:rPr>
          <w:rStyle w:val="FootnoteCharacters"/>
          <w:rStyle w:val="FootnoteAnchor"/>
          <w:szCs w:val="28"/>
        </w:rPr>
        <w:footnoteReference w:id="22"/>
      </w:r>
      <w:r>
        <w:rPr>
          <w:szCs w:val="28"/>
        </w:rPr>
        <w:t xml:space="preserve"> Toµ phóc thÈm h×nh sù, x¸c ®Þnh thuyÕt ®ång nhÊt ho¸ ®</w:t>
        <w:softHyphen/>
        <w:t>îc ¸p dông trong lÜnh vùc h×nh sù khi tuyªn ph¹t hai c«ng ty v« danh vÒ hµnh vi gian lËn mµ nh÷ng ng</w:t>
        <w:softHyphen/>
        <w:t>êi l·nh ®¹o cña nã - nh÷ng ng</w:t>
        <w:softHyphen/>
        <w:t>êi còng bÞ trõng ph¹t vÒ h×nh sù trong hai vô ¸n nµy.</w:t>
      </w:r>
    </w:p>
    <w:p>
      <w:pPr>
        <w:pStyle w:val="Footnote"/>
        <w:spacing w:lineRule="atLeast" w:line="240"/>
        <w:ind w:firstLine="720"/>
        <w:rPr/>
      </w:pPr>
      <w:r>
        <w:rPr>
          <w:i w:val="false"/>
          <w:iCs w:val="false"/>
          <w:szCs w:val="28"/>
        </w:rPr>
        <w:t>N¨m 1957,</w:t>
      </w:r>
      <w:r>
        <w:rPr>
          <w:szCs w:val="28"/>
        </w:rPr>
        <w:t xml:space="preserve"> </w:t>
      </w:r>
      <w:r>
        <w:rPr>
          <w:i w:val="false"/>
          <w:iCs w:val="false"/>
          <w:szCs w:val="28"/>
        </w:rPr>
        <w:t xml:space="preserve">trong phÇn nhËn ®Þnh vÒ vô ¸n </w:t>
      </w:r>
      <w:r>
        <w:rPr>
          <w:szCs w:val="28"/>
        </w:rPr>
        <w:t>“H.L. Bolton (Eningeering) Company Ltd. v. T.J. Graham &amp;Son Ltd”</w:t>
      </w:r>
      <w:r>
        <w:rPr>
          <w:rStyle w:val="FootnoteCharacters"/>
          <w:rStyle w:val="FootnoteAnchor"/>
          <w:szCs w:val="28"/>
        </w:rPr>
        <w:footnoteReference w:id="23"/>
      </w:r>
      <w:r>
        <w:rPr>
          <w:szCs w:val="28"/>
        </w:rPr>
        <w:t xml:space="preserve"> </w:t>
      </w:r>
      <w:r>
        <w:rPr>
          <w:i w:val="false"/>
          <w:szCs w:val="28"/>
        </w:rPr>
        <w:t>Lord Denning ®· so s¸nh c«ng ty víi c¸ nh©n nh</w:t>
        <w:softHyphen/>
        <w:t xml:space="preserve"> sau: </w:t>
      </w:r>
      <w:r>
        <w:rPr>
          <w:iCs w:val="false"/>
          <w:szCs w:val="28"/>
        </w:rPr>
        <w:t>“Mét c«ng ty cã thÓ, víi nhiÒu danh nghÜa, ®</w:t>
        <w:softHyphen/>
        <w:t>îc so s¸nh víi con ng</w:t>
        <w:softHyphen/>
        <w:t xml:space="preserve">êi. Nã cã bé n·o, cã trung t©m thÇn kinh, kiÓm tra nh÷ng g× nã lµm. Nã còng cã tay ®Ó cÇm c«ng cô vµ hµnh ®éng theo c¸c mÖnh lÖnh cña hÖ thÇn kinh trung </w:t>
        <w:softHyphen/>
        <w:t>¬ng”</w:t>
      </w:r>
      <w:r>
        <w:rPr>
          <w:i w:val="false"/>
          <w:szCs w:val="28"/>
        </w:rPr>
        <w:t>. KÕt luËn nµy sau ®ã ®</w:t>
        <w:softHyphen/>
        <w:t>îc Lord Willmer, ThÈm ph¸n Toµ ¸n phóc thÈm (Court of Appeal) viÖn dÉn trong vô ¸n “Artur Guiness, Son&amp; Company (Dublin) Ltd.v. The Freshfield (owners), The “Lady G</w:t>
        <w:softHyphen/>
        <w:t>endoler) n¨m 1965” vµ vô ¸n “John Henshall (Quarries) Ltd.v. Harvey n¨m 1965”, John Henshall (Quarries) Ltd.v. Harvey n¨m 1965.</w:t>
      </w:r>
    </w:p>
    <w:p>
      <w:pPr>
        <w:pStyle w:val="Footnote"/>
        <w:spacing w:lineRule="atLeast" w:line="240"/>
        <w:rPr/>
      </w:pPr>
      <w:r>
        <w:rPr>
          <w:rFonts w:eastAsia=".VnTime"/>
          <w:szCs w:val="28"/>
        </w:rPr>
        <w:t xml:space="preserve">    </w:t>
      </w:r>
      <w:r>
        <w:rPr>
          <w:szCs w:val="28"/>
        </w:rPr>
        <w:tab/>
        <w:t xml:space="preserve"> </w:t>
      </w:r>
      <w:r>
        <w:rPr>
          <w:i w:val="false"/>
          <w:iCs w:val="false"/>
          <w:szCs w:val="28"/>
        </w:rPr>
        <w:t>Lý thuyÕt ®ång nhÊt ho¸ cuèi cïng ®· ®</w:t>
        <w:softHyphen/>
        <w:t>îc ¸p dông thèng nhÊt trong trong LHS Anh tõ n¨m 1971, kÓ tõ khi cã quyÕt ®Þnh cña Lord Reid trong vô</w:t>
      </w:r>
      <w:r>
        <w:rPr>
          <w:szCs w:val="28"/>
        </w:rPr>
        <w:t xml:space="preserve"> </w:t>
      </w:r>
    </w:p>
    <w:p>
      <w:pPr>
        <w:pStyle w:val="Footnote"/>
        <w:spacing w:lineRule="atLeast" w:line="240"/>
        <w:rPr/>
      </w:pPr>
      <w:r>
        <w:rPr>
          <w:szCs w:val="28"/>
        </w:rPr>
        <w:t>¸n “Tesco Supermarkets Ltd. v. Nattrass” [Tesco Supermarkets Ltd. v. Nattrass”.</w:t>
      </w:r>
      <w:r>
        <w:rPr>
          <w:rStyle w:val="FootnoteCharacters"/>
          <w:rStyle w:val="FootnoteAnchor"/>
          <w:szCs w:val="28"/>
        </w:rPr>
        <w:footnoteReference w:id="24"/>
      </w:r>
      <w:r>
        <w:rPr>
          <w:szCs w:val="28"/>
        </w:rPr>
        <w:t xml:space="preserve"> </w:t>
      </w:r>
      <w:r>
        <w:rPr>
          <w:i w:val="false"/>
          <w:szCs w:val="28"/>
        </w:rPr>
        <w:t>Trong ph¸n quyÕt nµy, Lord Reid ®· gi¶i thÝch thuyÕt ®ång nhÊt ho¸ trong viÖc ph©n biÖt sù kh¸c nhau gi÷a c¸c c¸ nh©n- nh÷ng ng</w:t>
        <w:softHyphen/>
        <w:t xml:space="preserve">êi cã tinh thÇn vµ cã tay ®Ó thùc hiÖn ý ®Þnh cña m×nh vµ c¸c ph¸p nh©n kh«ng cã nh÷ng kh¶ n¨ng ®ã. Sau ®ã, Lord Reid gi¶i thÝch lµ trong mét sè vô ¸n, cã thÓ nãi r»ng c¸ nh©n lµ sù hãa th©n cña c«ng ty. C«ng ty nghe, nãi qua c¸ nh©n cña c«ng ty, trong khu«n khæ thÈm quyÒn cña nã, vµ tinh thÇn cña nã lµ tinh thÇn cña c«ng ty. NÕu lµ tinh thÇn téi lçi, th× lçi nµy thuéc vÒ c«ng ty.     </w:t>
      </w:r>
    </w:p>
    <w:p>
      <w:pPr>
        <w:pStyle w:val="Footnote"/>
        <w:spacing w:lineRule="atLeast" w:line="240"/>
        <w:ind w:firstLine="720"/>
        <w:rPr/>
      </w:pPr>
      <w:r>
        <w:rPr>
          <w:rFonts w:eastAsia=".VnTimeH" w:cs=".VnTimeH" w:ascii=".VnTimeH" w:hAnsi=".VnTimeH"/>
          <w:i w:val="false"/>
          <w:szCs w:val="28"/>
        </w:rPr>
        <w:t xml:space="preserve"> </w:t>
      </w:r>
      <w:r>
        <w:rPr>
          <w:rFonts w:cs=".VnTimeH" w:ascii=".VnTimeH" w:hAnsi=".VnTimeH"/>
          <w:i w:val="false"/>
          <w:szCs w:val="28"/>
        </w:rPr>
        <w:t>ë</w:t>
      </w:r>
      <w:r>
        <w:rPr>
          <w:i w:val="false"/>
          <w:szCs w:val="28"/>
        </w:rPr>
        <w:t xml:space="preserve"> Anh hiÖn nay, lý thuyÕt ®ång nhÊt ho¸ ®ßi hái duy nhÊt ng</w:t>
        <w:softHyphen/>
        <w:t>êi l·nh ®¹o, chÝnh ng</w:t>
        <w:softHyphen/>
        <w:t>êi nµy n¾m gi÷ vai trß trung t©m cña tæ chøc míi héi tô ®Çy ®ñ c¸c yÕu tè cÇn thiÕt cña lçi vµ nh</w:t>
        <w:softHyphen/>
        <w:t xml:space="preserve"> vËy téi ph¹m hä thùc hiÖn míi cã thÓ quy kÕt ®</w:t>
        <w:softHyphen/>
        <w:t>îc cho ph¸p nh©n. C¸c Toµ ¸n Anh kh«ng chÊp nhËn quan ®iÓm céng c¸c lçi nhá cña mét lo¹t ng</w:t>
        <w:softHyphen/>
        <w:t xml:space="preserve">êi bªn trong ph¸p nh©n ®Ó lµm mét lçi nÆng h¬n cã thÓ buéc ph¸p nh©n ph¶i g¸nh chÞu.  </w:t>
      </w:r>
    </w:p>
    <w:p>
      <w:pPr>
        <w:pStyle w:val="TextBody"/>
        <w:spacing w:lineRule="atLeast" w:line="240"/>
        <w:ind w:firstLine="360"/>
        <w:jc w:val="both"/>
        <w:rPr/>
      </w:pPr>
      <w:r>
        <w:rPr>
          <w:rFonts w:eastAsia=".VnTime" w:cs=".VnTime" w:ascii=".VnTime" w:hAnsi=".VnTime"/>
          <w:b w:val="false"/>
          <w:sz w:val="28"/>
          <w:szCs w:val="28"/>
        </w:rPr>
        <w:t xml:space="preserve">  </w:t>
      </w:r>
      <w:r>
        <w:rPr>
          <w:rFonts w:cs=".VnTime" w:ascii=".VnTime" w:hAnsi=".VnTime"/>
          <w:b w:val="false"/>
          <w:sz w:val="28"/>
          <w:szCs w:val="28"/>
        </w:rPr>
        <w:tab/>
        <w:t>N¨m 1987 trong Dù th¶o BLHS, vÊn ®Ò TNHS cña ph¸p nh©n ®</w:t>
        <w:softHyphen/>
        <w:t>îc gi¶i quyÕt t¹i Môc 30,</w:t>
      </w:r>
      <w:r>
        <w:rPr>
          <w:rStyle w:val="FootnoteCharacters"/>
          <w:rStyle w:val="FootnoteAnchor"/>
          <w:rFonts w:cs=".VnTime" w:ascii=".VnTime" w:hAnsi=".VnTime"/>
          <w:b/>
          <w:sz w:val="28"/>
          <w:szCs w:val="28"/>
        </w:rPr>
        <w:footnoteReference w:id="25"/>
      </w:r>
      <w:r>
        <w:rPr>
          <w:rFonts w:cs=".VnTime" w:ascii=".VnTime" w:hAnsi=".VnTime"/>
          <w:b w:val="false"/>
          <w:sz w:val="28"/>
          <w:szCs w:val="28"/>
        </w:rPr>
        <w:t xml:space="preserve"> trong ®ã quy ®Þnh: </w:t>
      </w:r>
    </w:p>
    <w:p>
      <w:pPr>
        <w:pStyle w:val="BodyText2"/>
        <w:numPr>
          <w:ilvl w:val="0"/>
          <w:numId w:val="6"/>
        </w:numPr>
        <w:spacing w:lineRule="atLeast" w:line="240"/>
        <w:ind w:left="0" w:firstLine="717"/>
        <w:rPr>
          <w:bCs/>
          <w:szCs w:val="28"/>
        </w:rPr>
      </w:pPr>
      <w:r>
        <w:rPr>
          <w:szCs w:val="28"/>
        </w:rPr>
        <w:t>Mét ph¸p nh©n chÞu TNHS víi cïng mét t</w:t>
        <w:softHyphen/>
        <w:t xml:space="preserve"> c¸ch nh</w:t>
        <w:softHyphen/>
        <w:t xml:space="preserve"> ®èi víi thÓ nh©n vÒ nh÷ng téi ph¹m chÞu chÕ ®é tr¸ch nhiÖm thay thÕ vµ tr¸ch nhiÖm tuyÖt ®èi [Môc 30(1)]. </w:t>
      </w:r>
    </w:p>
    <w:p>
      <w:pPr>
        <w:pStyle w:val="BodyText2"/>
        <w:numPr>
          <w:ilvl w:val="0"/>
          <w:numId w:val="6"/>
        </w:numPr>
        <w:spacing w:lineRule="atLeast" w:line="240"/>
        <w:ind w:left="0" w:firstLine="717"/>
        <w:rPr/>
      </w:pPr>
      <w:r>
        <w:rPr>
          <w:bCs/>
          <w:szCs w:val="28"/>
        </w:rPr>
        <w:t>Mét ph¸p nh©n chÞu TNHS vÒ nh÷ng téi ph¹m kh¸c nÕu nh÷ng téi ph¹m nµy ®</w:t>
        <w:softHyphen/>
        <w:t>îc thùc hiÖn bëi mét trong nh÷ng “controlling officer”, ng</w:t>
        <w:softHyphen/>
        <w:t>êi hµnh ®éng trong khu©n khæ chøc n¨ng cña ph¸p nh©n víi møc ®é mens rea ®ßi hái [Môc 30(2)].</w:t>
      </w:r>
    </w:p>
    <w:p>
      <w:pPr>
        <w:pStyle w:val="Normal"/>
        <w:spacing w:lineRule="atLeast" w:line="240"/>
        <w:ind w:firstLine="360"/>
        <w:jc w:val="both"/>
        <w:rPr/>
      </w:pPr>
      <w:r>
        <w:rPr>
          <w:rFonts w:eastAsia=".VnTime"/>
          <w:i/>
          <w:iCs/>
          <w:szCs w:val="28"/>
        </w:rPr>
        <w:t xml:space="preserve">   </w:t>
      </w:r>
      <w:r>
        <w:rPr>
          <w:rFonts w:eastAsia=".VnTime"/>
          <w:szCs w:val="28"/>
        </w:rPr>
        <w:t xml:space="preserve"> </w:t>
      </w:r>
      <w:r>
        <w:rPr>
          <w:szCs w:val="28"/>
        </w:rPr>
        <w:t>Lý thuyÕt vÒ ®ång nhÊt ho¸ xuÊt ph¸t tõ thùc tiÔn xÐt xö cña Anh nh</w:t>
        <w:softHyphen/>
        <w:t xml:space="preserve"> ®· nªu trªn ®· ®</w:t>
        <w:softHyphen/>
        <w:t>îc tiÕp nhËn ë tÊt c¶ c¸c n</w:t>
        <w:softHyphen/>
        <w:t xml:space="preserve">íc trong truyÒn thèng common law ®Ó xö lý vÊn ®Ò TNHS cña ph¸p nh©n. </w:t>
      </w:r>
    </w:p>
    <w:p>
      <w:pPr>
        <w:pStyle w:val="BodyTextIndent3"/>
        <w:spacing w:lineRule="atLeast" w:line="240"/>
        <w:rPr/>
      </w:pPr>
      <w:r>
        <w:rPr>
          <w:rFonts w:eastAsia=".VnTime"/>
          <w:szCs w:val="28"/>
        </w:rPr>
        <w:t xml:space="preserve">  </w:t>
      </w:r>
      <w:r>
        <w:rPr>
          <w:szCs w:val="28"/>
        </w:rPr>
        <w:t>Tuy nhiªn, trong thùc tiÔn xö lý vÊn ®Ò TNHS cña ph¸p nh©n trong c¸c n</w:t>
        <w:softHyphen/>
        <w:t>íc nµy ®· nÈy sinh nh÷ng v</w:t>
        <w:softHyphen/>
        <w:t>íng m¾c nhÊt ®Þnh mµ chñ yÕu tËp trung vµo viÖc nghiªn cøu trong tõng vô ¸n cô thÓ nh»m x¸c ®Þnh ai trong ph¸p nh©n ®· thùc hiÖn hµnh vi cÊu thµnh téi ph¹m cã thÓ lµ ng</w:t>
        <w:softHyphen/>
        <w:t>êi l·nh ®¹o cña c«ng ty, tøc lµ ng</w:t>
        <w:softHyphen/>
        <w:t xml:space="preserve">êi ®¹i diÖn cña ph¸p nh©n. </w:t>
      </w:r>
    </w:p>
    <w:p>
      <w:pPr>
        <w:pStyle w:val="Normal"/>
        <w:spacing w:lineRule="atLeast" w:line="240"/>
        <w:jc w:val="both"/>
        <w:rPr/>
      </w:pPr>
      <w:r>
        <w:rPr>
          <w:rFonts w:eastAsia=".VnTime"/>
          <w:szCs w:val="28"/>
        </w:rPr>
        <w:t xml:space="preserve">      </w:t>
      </w:r>
      <w:r>
        <w:rPr>
          <w:szCs w:val="28"/>
        </w:rPr>
        <w:t>Theo thùc tiÔn xÐt xö cña Toµ ¸n vµ theo Môc 30 Dù th¶o BLHS cña Anh th× mét ph¸p nh©n chÞu TNHS vÒ nh÷ng téi ph¹m do“controlling officer”, thùc hiÖn trong khu©n khæ chøc n¨ng cña ph¸p nh©n vµ héi tô c¸c yÕu tè cña lçi trong chÝnh b¶n th©n ng</w:t>
        <w:softHyphen/>
        <w:t>êi nµy {(Môc 30 (2)}.</w:t>
      </w:r>
    </w:p>
    <w:p>
      <w:pPr>
        <w:pStyle w:val="Footnote"/>
        <w:spacing w:lineRule="atLeast" w:line="240"/>
        <w:ind w:firstLine="360"/>
        <w:rPr>
          <w:szCs w:val="28"/>
        </w:rPr>
      </w:pPr>
      <w:r>
        <w:rPr>
          <w:rFonts w:eastAsia=".VnTime"/>
          <w:szCs w:val="28"/>
        </w:rPr>
        <w:t xml:space="preserve">   </w:t>
      </w:r>
      <w:r>
        <w:rPr>
          <w:szCs w:val="28"/>
        </w:rPr>
        <w:t>“</w:t>
      </w:r>
      <w:r>
        <w:rPr>
          <w:szCs w:val="28"/>
        </w:rPr>
        <w:t xml:space="preserve">Controlling officer” </w:t>
      </w:r>
      <w:r>
        <w:rPr>
          <w:i w:val="false"/>
          <w:iCs w:val="false"/>
          <w:szCs w:val="28"/>
        </w:rPr>
        <w:t>ë ®©y ®</w:t>
        <w:softHyphen/>
        <w:t>îc hiÓu lµ tÊt c¶ nh÷ng ng</w:t>
        <w:softHyphen/>
        <w:t>êi ®</w:t>
        <w:softHyphen/>
        <w:t>îc ph¸p nh©n giao thÈm quyÒn kiÓm tra, gi¸m s¸t víi t</w:t>
        <w:softHyphen/>
        <w:t xml:space="preserve"> c¸ch lµ</w:t>
      </w:r>
      <w:r>
        <w:rPr>
          <w:szCs w:val="28"/>
        </w:rPr>
        <w:t xml:space="preserve"> “director manager”, “secretary” hoÆc “officer” </w:t>
      </w:r>
      <w:r>
        <w:rPr>
          <w:i w:val="false"/>
          <w:iCs w:val="false"/>
          <w:szCs w:val="28"/>
        </w:rPr>
        <w:t>kh¸c ®¶m nhËn chøc n¨ng t</w:t>
        <w:softHyphen/>
        <w:t>¬ng tù [(Môc 30 (3) (a)].</w:t>
      </w:r>
      <w:r>
        <w:rPr>
          <w:szCs w:val="28"/>
        </w:rPr>
        <w:t xml:space="preserve"> </w:t>
      </w:r>
    </w:p>
    <w:p>
      <w:pPr>
        <w:pStyle w:val="Footnote"/>
        <w:spacing w:lineRule="atLeast" w:line="240"/>
        <w:ind w:firstLine="360"/>
        <w:rPr/>
      </w:pPr>
      <w:r>
        <w:rPr>
          <w:rFonts w:eastAsia=".VnTime"/>
          <w:szCs w:val="28"/>
        </w:rPr>
        <w:t xml:space="preserve">    </w:t>
      </w:r>
      <w:r>
        <w:rPr>
          <w:szCs w:val="28"/>
        </w:rPr>
        <w:t>“</w:t>
      </w:r>
      <w:r>
        <w:rPr>
          <w:szCs w:val="28"/>
        </w:rPr>
        <w:t xml:space="preserve">Controlling officer”, </w:t>
      </w:r>
      <w:r>
        <w:rPr>
          <w:i w:val="false"/>
          <w:iCs w:val="false"/>
          <w:szCs w:val="28"/>
        </w:rPr>
        <w:t>trong khu©n khæ chøc n¨ng cña m×nh, cÇn ph¶i:</w:t>
      </w:r>
    </w:p>
    <w:p>
      <w:pPr>
        <w:pStyle w:val="Footnote"/>
        <w:numPr>
          <w:ilvl w:val="0"/>
          <w:numId w:val="15"/>
        </w:numPr>
        <w:spacing w:lineRule="atLeast" w:line="240"/>
        <w:ind w:left="0" w:firstLine="717"/>
        <w:rPr>
          <w:i w:val="false"/>
          <w:i w:val="false"/>
          <w:iCs w:val="false"/>
          <w:szCs w:val="28"/>
        </w:rPr>
      </w:pPr>
      <w:r>
        <w:rPr>
          <w:i w:val="false"/>
          <w:iCs w:val="false"/>
          <w:szCs w:val="28"/>
        </w:rPr>
        <w:t>hµnh ®éng víi t</w:t>
        <w:softHyphen/>
        <w:t xml:space="preserve"> c¸ch cña “controlling officer” chø kh«ng ph¶i t</w:t>
        <w:softHyphen/>
        <w:t xml:space="preserve"> c¸ch c¸ nh©n;</w:t>
      </w:r>
    </w:p>
    <w:p>
      <w:pPr>
        <w:pStyle w:val="Footnote"/>
        <w:numPr>
          <w:ilvl w:val="0"/>
          <w:numId w:val="15"/>
        </w:numPr>
        <w:spacing w:lineRule="atLeast" w:line="240"/>
        <w:ind w:left="0" w:firstLine="717"/>
        <w:rPr>
          <w:i w:val="false"/>
          <w:i w:val="false"/>
          <w:iCs w:val="false"/>
          <w:szCs w:val="28"/>
        </w:rPr>
      </w:pPr>
      <w:r>
        <w:rPr>
          <w:i w:val="false"/>
          <w:iCs w:val="false"/>
          <w:szCs w:val="28"/>
        </w:rPr>
        <w:t>nÕu ng</w:t>
        <w:softHyphen/>
        <w:t>êi nµy hµnh ®éng víi t</w:t>
        <w:softHyphen/>
        <w:t xml:space="preserve"> c¸ch lµ ng</w:t>
        <w:softHyphen/>
        <w:t>êi ®</w:t>
        <w:softHyphen/>
        <w:t>îc ñy quyÒn, hä ph¶i ph¹m mét téi trong khu©n khæ c¸c chøc n¨ng mµ hä ®· ®</w:t>
        <w:softHyphen/>
        <w:t>îc ñy quyÒn;</w:t>
      </w:r>
    </w:p>
    <w:p>
      <w:pPr>
        <w:pStyle w:val="Footnote"/>
        <w:numPr>
          <w:ilvl w:val="0"/>
          <w:numId w:val="15"/>
        </w:numPr>
        <w:spacing w:lineRule="atLeast" w:line="240"/>
        <w:ind w:left="0" w:firstLine="717"/>
        <w:rPr>
          <w:i w:val="false"/>
          <w:i w:val="false"/>
          <w:iCs w:val="false"/>
          <w:szCs w:val="28"/>
        </w:rPr>
      </w:pPr>
      <w:r>
        <w:rPr>
          <w:rFonts w:eastAsia=".VnTime"/>
          <w:i w:val="false"/>
          <w:iCs w:val="false"/>
          <w:szCs w:val="28"/>
        </w:rPr>
        <w:t xml:space="preserve"> </w:t>
      </w:r>
      <w:r>
        <w:rPr>
          <w:i w:val="false"/>
          <w:iCs w:val="false"/>
          <w:szCs w:val="28"/>
        </w:rPr>
        <w:t>hä kh«ng ®</w:t>
        <w:softHyphen/>
        <w:t>îc hµnh ®éng víi môc ®Ých g©y thiÖt h¹i cho ph¸p nh©n.</w:t>
      </w:r>
    </w:p>
    <w:p>
      <w:pPr>
        <w:pStyle w:val="Normal"/>
        <w:spacing w:lineRule="atLeast" w:line="240"/>
        <w:ind w:firstLine="72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Đặc biệt, trong Luật về tội ngộ sát năm 2007 (Corporate Manslaughter and Corporate Homicide Act 2007), có hiệu lực ngày 6/4/2008 đã quy định một tội phạm mới nhằm đơn giản hóa việc trừng phạt pháp nhân trong trường hợp vô ý làm chết người, được áp dụng đối với các tổ chức, nghiệp đoàn và một số cơ quan công quyền... trong đó có quy định các</w:t>
      </w:r>
      <w:r>
        <w:rPr>
          <w:rFonts w:cs="Times New Roman" w:ascii="Times New Roman" w:hAnsi="Times New Roman"/>
          <w:bCs/>
          <w:szCs w:val="28"/>
        </w:rPr>
        <w:t xml:space="preserve"> điều kiện lỗi của tổ chức như sau:</w:t>
      </w:r>
    </w:p>
    <w:p>
      <w:pPr>
        <w:pStyle w:val="Normal"/>
        <w:numPr>
          <w:ilvl w:val="0"/>
          <w:numId w:val="2"/>
        </w:numPr>
        <w:spacing w:lineRule="atLeast" w:line="240"/>
        <w:jc w:val="both"/>
        <w:rPr/>
      </w:pPr>
      <w:r>
        <w:rPr>
          <w:rFonts w:cs="Times New Roman" w:ascii="Times New Roman" w:hAnsi="Times New Roman"/>
          <w:szCs w:val="28"/>
        </w:rPr>
        <w:t>Tổ chức hoặc quản lý các hoạt động của nhà máy cần là khởi nguyên của hậu quả chết người;</w:t>
      </w:r>
    </w:p>
    <w:p>
      <w:pPr>
        <w:pStyle w:val="Normal"/>
        <w:numPr>
          <w:ilvl w:val="0"/>
          <w:numId w:val="2"/>
        </w:numPr>
        <w:spacing w:lineRule="atLeast" w:line="240"/>
        <w:jc w:val="both"/>
        <w:rPr>
          <w:rFonts w:ascii="Times New Roman" w:hAnsi="Times New Roman" w:cs="Times New Roman"/>
          <w:szCs w:val="28"/>
        </w:rPr>
      </w:pPr>
      <w:r>
        <w:rPr>
          <w:rFonts w:cs="Times New Roman" w:ascii="Times New Roman" w:hAnsi="Times New Roman"/>
          <w:szCs w:val="28"/>
        </w:rPr>
        <w:t>(ii) Cái chết cần phải là hậu quả của sự không tôn trọng nghiêm trọng nghĩa vụ cẩn trọng đối với người bị hại;</w:t>
      </w:r>
    </w:p>
    <w:p>
      <w:pPr>
        <w:pStyle w:val="Normal"/>
        <w:numPr>
          <w:ilvl w:val="0"/>
          <w:numId w:val="2"/>
        </w:numPr>
        <w:spacing w:lineRule="atLeast" w:line="240"/>
        <w:jc w:val="both"/>
        <w:rPr>
          <w:rFonts w:ascii="Times New Roman" w:hAnsi="Times New Roman" w:cs="Times New Roman"/>
          <w:szCs w:val="28"/>
        </w:rPr>
      </w:pPr>
      <w:r>
        <w:rPr>
          <w:rFonts w:cs="Times New Roman" w:ascii="Times New Roman" w:hAnsi="Times New Roman"/>
          <w:szCs w:val="28"/>
        </w:rPr>
        <w:t xml:space="preserve">(iii) Tổ chức hoặc quản lý các hoạt động của nhà máy bởi người lãnh đạo cần phải là yêu tố quan trọng của sự thiếu nghiêm trọng sự cẩn trọng.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Để xác định lỗi của tổ chức, Bồi thẩm đoàn cần phải tính đến một số yếu tố, ví dụ như: sự vi phạm các đạo luật áp dụng liên quan đến sức khỏe hoặc mức đố thiếu trong quản lý.</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Bồi thẩm đoàn dựa vào những nguyên tắc, những hệ thống, thói quen, tập quán hoặc là các hoạt động tổ chức trong tổ chức đó là thói quen cho những thiếu sót như trên trong quản lý.</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Phạm vi áp dụng luật mới tương đối rộng, liên quan đến các lĩnh vực sức khỏe, an toàn, môi trường...</w:t>
      </w:r>
    </w:p>
    <w:p>
      <w:pPr>
        <w:pStyle w:val="BodyTextIndent2"/>
        <w:spacing w:lineRule="atLeast" w:line="240"/>
        <w:ind w:left="0" w:firstLine="360"/>
        <w:jc w:val="both"/>
        <w:rPr/>
      </w:pPr>
      <w:r>
        <w:rPr>
          <w:rFonts w:eastAsia=".VnTime"/>
          <w:szCs w:val="28"/>
        </w:rPr>
        <w:t xml:space="preserve">    </w:t>
      </w:r>
      <w:r>
        <w:rPr>
          <w:szCs w:val="28"/>
        </w:rPr>
        <w:t>Còn t</w:t>
      </w:r>
      <w:r>
        <w:rPr>
          <w:bCs/>
          <w:szCs w:val="28"/>
        </w:rPr>
        <w:t xml:space="preserve">¹i Hoa Kú, trong thùc tiÔn xÐt xö cho thÊy </w:t>
      </w:r>
      <w:r>
        <w:rPr>
          <w:szCs w:val="28"/>
        </w:rPr>
        <w:t>ph¸p nh©n cã thÓ bÞ chÞu tr¸ch nhiÖm kh«ng chØ vÒ nh÷ng hµnh vi ph¹m téi cña c¸n bé qu¶n lý trong khu«n khæ chøc n¨ng cña ph¸p nh©n mµ nã ®</w:t>
        <w:softHyphen/>
        <w:t>îc më réng h¬n rÊt nhiÒu</w:t>
      </w:r>
      <w:r>
        <w:rPr>
          <w:bCs/>
          <w:szCs w:val="28"/>
        </w:rPr>
        <w:t xml:space="preserve"> dùa trªn mét ph¸n quyÕt cña Toµ ¸n tèi cao (Supreme Court) n¨m 1909: “</w:t>
      </w:r>
      <w:r>
        <w:rPr>
          <w:bCs/>
          <w:i/>
          <w:iCs/>
          <w:szCs w:val="28"/>
        </w:rPr>
        <w:t>Anything done or omitted to be done by a corporation… which, if done or omitted to be done by any director or officer thereof, or any receiver, trustee, lessee, agent or person acting for or employed by such corporation … shall also be held to be a misdemeanor committed by such corporation, and upon conviction thereof it shall be subject to like penalties…”</w:t>
      </w:r>
      <w:r>
        <w:rPr>
          <w:bCs/>
          <w:szCs w:val="28"/>
        </w:rPr>
        <w:t>.</w:t>
      </w:r>
      <w:r>
        <w:rPr>
          <w:rStyle w:val="FootnoteCharacters"/>
          <w:rStyle w:val="FootnoteAnchor"/>
          <w:bCs/>
          <w:szCs w:val="28"/>
        </w:rPr>
        <w:footnoteReference w:id="26"/>
      </w:r>
      <w:r>
        <w:rPr>
          <w:bCs/>
          <w:szCs w:val="28"/>
        </w:rPr>
        <w:t xml:space="preserve"> </w:t>
      </w:r>
    </w:p>
    <w:p>
      <w:pPr>
        <w:pStyle w:val="Footnote"/>
        <w:spacing w:lineRule="atLeast" w:line="240"/>
        <w:rPr/>
      </w:pPr>
      <w:r>
        <w:rPr>
          <w:rFonts w:eastAsia=".VnTime"/>
          <w:szCs w:val="28"/>
        </w:rPr>
        <w:t xml:space="preserve">   </w:t>
      </w:r>
      <w:r>
        <w:rPr>
          <w:szCs w:val="28"/>
        </w:rPr>
        <w:tab/>
      </w:r>
      <w:r>
        <w:rPr>
          <w:i w:val="false"/>
          <w:szCs w:val="28"/>
        </w:rPr>
        <w:t xml:space="preserve"> BLHS mÉu cña Hoa Kú kh«ng chØ thõa nhËn thuyÕt ®ång nhÊt ho¸, mµ cßn cã sù thõa nhËn ngÇm lµ hµnh vi kh¸ch quan (actus reus) vµ lçi (mens rea) cña téi ph¹m cã thÓ lµ vô viÖc cña hai ng</w:t>
        <w:softHyphen/>
        <w:softHyphen/>
        <w:t>êi kh¸c nhau, chø nhÊt thiÕt kh«ng cø ph¶i héi tô trong mét ng</w:t>
        <w:softHyphen/>
        <w:t>êi.</w:t>
      </w:r>
    </w:p>
    <w:p>
      <w:pPr>
        <w:pStyle w:val="Footnote"/>
        <w:spacing w:lineRule="atLeast" w:line="240"/>
        <w:rPr>
          <w:szCs w:val="28"/>
        </w:rPr>
      </w:pPr>
      <w:r>
        <w:rPr>
          <w:rFonts w:eastAsia=".VnTime"/>
          <w:i w:val="false"/>
          <w:szCs w:val="28"/>
        </w:rPr>
        <w:t xml:space="preserve">   </w:t>
      </w:r>
      <w:r>
        <w:rPr>
          <w:i w:val="false"/>
          <w:szCs w:val="28"/>
        </w:rPr>
        <w:tab/>
        <w:t>N¨m 1970, TATC ®· ¸p dông TNHS cña ph¸p nh©n víi c¸c tr</w:t>
        <w:softHyphen/>
        <w:t>êng hîp kh«ng hµnh ®éng cña ng</w:t>
        <w:softHyphen/>
        <w:softHyphen/>
        <w:t>êi cÊp d</w:t>
        <w:softHyphen/>
        <w:t xml:space="preserve">íi: </w:t>
      </w:r>
      <w:r>
        <w:rPr>
          <w:szCs w:val="28"/>
        </w:rPr>
        <w:t xml:space="preserve">“In providing sanctions which </w:t>
      </w:r>
      <w:r>
        <w:rPr>
          <w:i w:val="false"/>
          <w:szCs w:val="28"/>
        </w:rPr>
        <w:t xml:space="preserve">reach </w:t>
      </w:r>
      <w:r>
        <w:rPr>
          <w:szCs w:val="28"/>
        </w:rPr>
        <w:t>and touch th</w:t>
        <w:softHyphen/>
        <w:t>e individuals who execute the corporate mision …the</w:t>
      </w:r>
      <w:r>
        <w:rPr>
          <w:rFonts w:cs="Times New Roman" w:ascii="Times New Roman" w:hAnsi="Times New Roman"/>
          <w:szCs w:val="28"/>
        </w:rPr>
        <w:t xml:space="preserve"> Federal Food, Drug and Cosmetics Act imposes not only a positive duty to seek out and remedy violations when they occur but also, and promarily, a duty to implement measures that will insure that violations when not occur. The requirement of foresight and vigilance imposed on responsible corporate agents are beyond question demending, and perhaps onerous, but they are not more stringent than the public has a right to expect of those who voluntary assume positions of authority in business enterprises…”</w:t>
      </w:r>
      <w:r>
        <w:rPr>
          <w:szCs w:val="28"/>
        </w:rPr>
        <w:t>.</w:t>
      </w:r>
      <w:r>
        <w:rPr>
          <w:rStyle w:val="FootnoteCharacters"/>
          <w:rStyle w:val="FootnoteAnchor"/>
          <w:szCs w:val="28"/>
        </w:rPr>
        <w:footnoteReference w:id="27"/>
      </w:r>
    </w:p>
    <w:p>
      <w:pPr>
        <w:pStyle w:val="Footnote"/>
        <w:spacing w:lineRule="atLeast" w:line="240"/>
        <w:rPr/>
      </w:pPr>
      <w:r>
        <w:rPr>
          <w:rFonts w:eastAsia=".VnTime"/>
          <w:szCs w:val="28"/>
        </w:rPr>
        <w:t xml:space="preserve"> </w:t>
      </w:r>
      <w:r>
        <w:rPr>
          <w:szCs w:val="28"/>
        </w:rPr>
        <w:tab/>
      </w:r>
      <w:r>
        <w:rPr>
          <w:rFonts w:cs="RussTimes-N;Courier New" w:ascii="RussTimes-N;Courier New" w:hAnsi="RussTimes-N;Courier New"/>
          <w:b/>
          <w:szCs w:val="28"/>
        </w:rPr>
        <w:t xml:space="preserve">  </w:t>
      </w:r>
      <w:r>
        <w:rPr>
          <w:bCs/>
          <w:i w:val="false"/>
          <w:szCs w:val="28"/>
        </w:rPr>
        <w:t xml:space="preserve">Theo PGS. TSKH Lª C¶m, </w:t>
      </w:r>
      <w:r>
        <w:rPr>
          <w:rFonts w:cs="RussTimes-N;Courier New" w:ascii="RussTimes-N;Courier New" w:hAnsi="RussTimes-N;Courier New"/>
          <w:b/>
          <w:i w:val="false"/>
          <w:szCs w:val="28"/>
        </w:rPr>
        <w:t>n</w:t>
      </w:r>
      <w:r>
        <w:rPr>
          <w:i w:val="false"/>
          <w:szCs w:val="28"/>
        </w:rPr>
        <w:t>ghiªn cøu c¸c quy ®Þnh cña PLHS Hoa Kú ë cÊp ®é liªn bang cho thÊy, trõ nh÷ng tr</w:t>
        <w:softHyphen/>
        <w:t>êng hîp ®</w:t>
        <w:softHyphen/>
        <w:t>îc quy ®Þnh trùc tiÕp trong luËt ra, nãi chung ph¸p nh©n, tæ chøc ph¶i chÞu TNHS trong nh÷ng tr</w:t>
        <w:softHyphen/>
        <w:t xml:space="preserve">êng hîp sau: </w:t>
      </w:r>
    </w:p>
    <w:p>
      <w:pPr>
        <w:pStyle w:val="Normal"/>
        <w:numPr>
          <w:ilvl w:val="0"/>
          <w:numId w:val="14"/>
        </w:numPr>
        <w:spacing w:lineRule="atLeast" w:line="240"/>
        <w:ind w:left="0" w:firstLine="717"/>
        <w:jc w:val="both"/>
        <w:rPr>
          <w:szCs w:val="28"/>
        </w:rPr>
      </w:pPr>
      <w:r>
        <w:rPr>
          <w:szCs w:val="28"/>
        </w:rPr>
        <w:t>Khi tæ chøc kh«ng thùc hiÖn c¸c nghÜa vô do ph¸p luËt quy ®Þnh cho tæ chøc ph¶i thùc hiÖn;</w:t>
      </w:r>
    </w:p>
    <w:p>
      <w:pPr>
        <w:pStyle w:val="Normal"/>
        <w:numPr>
          <w:ilvl w:val="0"/>
          <w:numId w:val="14"/>
        </w:numPr>
        <w:spacing w:lineRule="atLeast" w:line="240"/>
        <w:ind w:left="0" w:firstLine="717"/>
        <w:jc w:val="both"/>
        <w:rPr>
          <w:szCs w:val="28"/>
        </w:rPr>
      </w:pPr>
      <w:r>
        <w:rPr>
          <w:szCs w:val="28"/>
        </w:rPr>
        <w:t>Khi  ng</w:t>
        <w:softHyphen/>
        <w:t>êi ®¹i diÖn cã thÈm quyÒn cña tæ chøc thay mÆt cho nã thùc hiÖn hµnh vi trong giíi h¹n c¸c chøc n¨ng cña m×nh v× lîi Ých cña tæ chøc, nh</w:t>
        <w:softHyphen/>
        <w:t>ng hµnh vi ®ã do sù s¬ xuÊt ®· dÉn ®Õn vi ph¹m ®iÒu cÊm cña LHS;</w:t>
      </w:r>
    </w:p>
    <w:p>
      <w:pPr>
        <w:pStyle w:val="Normal"/>
        <w:numPr>
          <w:ilvl w:val="0"/>
          <w:numId w:val="14"/>
        </w:numPr>
        <w:spacing w:lineRule="atLeast" w:line="240"/>
        <w:ind w:left="0" w:firstLine="717"/>
        <w:jc w:val="both"/>
        <w:rPr/>
      </w:pPr>
      <w:r>
        <w:rPr>
          <w:szCs w:val="28"/>
        </w:rPr>
        <w:t>Hµnh vi ®ã ®</w:t>
        <w:softHyphen/>
        <w:t>îc ng</w:t>
        <w:softHyphen/>
        <w:t>êi ®¹i diÖn cã thÈm quyÒn thùc hiÖn v× lîi Ých cña tæ chøc kh«ng ®¸p øng ®</w:t>
        <w:softHyphen/>
        <w:t>îc c¸c yªu cÇu ®</w:t>
        <w:softHyphen/>
        <w:t>îc ®Æt ra, nh</w:t>
        <w:softHyphen/>
        <w:t>ng ®· ®</w:t>
        <w:softHyphen/>
        <w:t xml:space="preserve">îc ph¸p nh©n, tæ chøc nhÊt trÝ hoÆc phª chuÈn. </w:t>
      </w:r>
      <w:r>
        <w:rPr>
          <w:rStyle w:val="FootnoteCharacters"/>
          <w:rStyle w:val="FootnoteAnchor"/>
          <w:szCs w:val="28"/>
        </w:rPr>
        <w:footnoteReference w:id="28"/>
      </w:r>
      <w:r>
        <w:rPr>
          <w:szCs w:val="28"/>
        </w:rPr>
        <w:t xml:space="preserve"> </w:t>
      </w:r>
    </w:p>
    <w:p>
      <w:pPr>
        <w:pStyle w:val="Footnote"/>
        <w:spacing w:lineRule="atLeast" w:line="240"/>
        <w:rPr/>
      </w:pPr>
      <w:r>
        <w:rPr>
          <w:rFonts w:eastAsia=".VnTime"/>
          <w:szCs w:val="28"/>
        </w:rPr>
        <w:t xml:space="preserve"> </w:t>
      </w:r>
      <w:r>
        <w:rPr>
          <w:rFonts w:eastAsia=".VnTime"/>
          <w:b/>
          <w:szCs w:val="28"/>
        </w:rPr>
        <w:t xml:space="preserve"> </w:t>
      </w:r>
      <w:r>
        <w:rPr>
          <w:b/>
          <w:szCs w:val="28"/>
        </w:rPr>
        <w:tab/>
      </w:r>
      <w:r>
        <w:rPr>
          <w:i w:val="false"/>
          <w:szCs w:val="28"/>
        </w:rPr>
        <w:t>Cßn ë</w:t>
      </w:r>
      <w:r>
        <w:rPr>
          <w:b/>
          <w:i w:val="false"/>
          <w:szCs w:val="28"/>
        </w:rPr>
        <w:t xml:space="preserve"> </w:t>
      </w:r>
      <w:r>
        <w:rPr>
          <w:i w:val="false"/>
          <w:szCs w:val="28"/>
        </w:rPr>
        <w:t>Canada, trong quyÕt ®Þnh quan träng “Canadian Dredge &amp; Dock Co.c. La Reine (1985),</w:t>
      </w:r>
      <w:r>
        <w:rPr>
          <w:rStyle w:val="FootnoteCharacters"/>
          <w:rStyle w:val="FootnoteAnchor"/>
          <w:i/>
          <w:szCs w:val="28"/>
        </w:rPr>
        <w:footnoteReference w:id="29"/>
      </w:r>
      <w:r>
        <w:rPr>
          <w:i w:val="false"/>
          <w:szCs w:val="28"/>
        </w:rPr>
        <w:t xml:space="preserve"> TATC ®· chÊp nhËn thuyÕt ®ång nhÊt ho¸ ®Ó thiÕt lËp TNHS cña ph¸p nh©n, nh</w:t>
        <w:softHyphen/>
        <w:t>ng l¹i cã nh÷ng ®iÒu chØnh nhÊt ®Þnh.</w:t>
      </w:r>
      <w:r>
        <w:rPr>
          <w:b/>
          <w:i w:val="false"/>
          <w:szCs w:val="28"/>
        </w:rPr>
        <w:t xml:space="preserve"> </w:t>
      </w:r>
    </w:p>
    <w:p>
      <w:pPr>
        <w:pStyle w:val="Normal"/>
        <w:spacing w:lineRule="atLeast" w:line="240"/>
        <w:ind w:firstLine="720"/>
        <w:jc w:val="both"/>
        <w:rPr/>
      </w:pPr>
      <w:r>
        <w:rPr>
          <w:szCs w:val="28"/>
        </w:rPr>
        <w:t>Trong khi thõa nhËn c¬ së lý thuyÕt nµy cña ng</w:t>
        <w:softHyphen/>
        <w:t>êi Anh, ThÈm ph¸n Estey xÐt xö vô ¸n nµy ®· më réng ph¹m vi nh÷ng ng</w:t>
        <w:softHyphen/>
        <w:t>êi mµ hµnh vi ph¹m téi cña hä cã thÓ dÉn ®Õn TNHS ®èi víi ph¸p nh©n. §ã lµ héi ®ång qu¶n trÞ, tæng gi¸m ®èc, gi¸m ®èc, ng</w:t>
        <w:softHyphen/>
        <w:t>êi qu¶n lý vµ bÊt cø ai nhËn ®</w:t>
        <w:softHyphen/>
        <w:t>îc sù ñy quyÒn cña héi ®ång qu¶n trÞ. TATC thõa nhËn lµ sù ñy quyÒn vµ ñy quyÒn l¹i quyÒn cña trung t©m ®Çu n·o cña ph¸p nh©n (®Æc biÖt lµ ®èi víi c¸c tËp ®oµn kinh tÕ lín) trong c¸c thùc thÓ kh¸c nhau vÒ ®Þa lý kh«ng ng¨n c¶n viÖc ¸p dông thuyÕt ®ång nhÊt ho¸.</w:t>
      </w:r>
    </w:p>
    <w:p>
      <w:pPr>
        <w:pStyle w:val="BodyText2"/>
        <w:spacing w:lineRule="atLeast" w:line="240"/>
        <w:rPr/>
      </w:pPr>
      <w:r>
        <w:rPr>
          <w:szCs w:val="28"/>
        </w:rPr>
        <w:tab/>
        <w:t xml:space="preserve"> Theo quyÕt ®Þnh St. lawrence, vµ mét sè quyÕt ®Þnh kh¸c, th× mét c«ng ty cã thÓ cã nhiÒu ng</w:t>
        <w:softHyphen/>
        <w:t>êi l·nh ®¹o. VÝ dô, trong c¸c c«ng ty vËn t¶i, tÊt yÕu ph¶i ®</w:t>
        <w:softHyphen/>
        <w:t>îc vËn hµnh bëi sù ñy quyÒn vµ ñy quyÒn l¹i cña quyÒn lùc trung</w:t>
      </w:r>
    </w:p>
    <w:p>
      <w:pPr>
        <w:pStyle w:val="BodyText2"/>
        <w:spacing w:lineRule="atLeast" w:line="240"/>
        <w:rPr/>
      </w:pPr>
      <w:r>
        <w:rPr>
          <w:szCs w:val="28"/>
        </w:rPr>
        <w:t>t©m; bëi sù ph©n chia vµ bÞ ph©n chia l¹i cña c¸c trung t©m ®Çu n·o; vµ bëi sù ph©n quyÒn th«ng qua sù ñy quyÒn cña c¸c c¬ quan l·nh ®¹o c«ng ty. ChØ cã nh÷ng nh÷ng nh©n viªn cña c«ng ty mµ ®èi víi hä c¸c thÈm quyÒn liªn quan tíi sù l·nh ®¹o c«ng ty ®</w:t>
        <w:softHyphen/>
        <w:t>îc ñy quyÒn cã thÓ dÉn tíi tr¸ch nhiÖm cña c«ng ty. Tuy nhiªn, kh¸i niÖm ñy quyÒn ®</w:t>
        <w:softHyphen/>
        <w:t>îc hiÓu réng h¬n kh¸i niÖm nµy trong quyÕt ®Þnh Tesco [Tesco Supermarkets Ltd. v. Nattrass] cña ng</w:t>
        <w:softHyphen/>
        <w:t>êi Anh.</w:t>
      </w:r>
    </w:p>
    <w:p>
      <w:pPr>
        <w:pStyle w:val="Normal"/>
        <w:spacing w:lineRule="atLeast" w:line="240"/>
        <w:jc w:val="both"/>
        <w:rPr>
          <w:szCs w:val="28"/>
        </w:rPr>
      </w:pPr>
      <w:r>
        <w:rPr>
          <w:szCs w:val="28"/>
        </w:rPr>
        <w:tab/>
        <w:t>Tr</w:t>
        <w:softHyphen/>
        <w:t>êng hîp ng</w:t>
        <w:softHyphen/>
        <w:t>êi l·nh ®¹o, ng</w:t>
        <w:softHyphen/>
        <w:t>êi ®¹i diÖn theo ph¸p luËt hoÆc theo uû quyÒn cña ph¸p nh©n nh</w:t>
        <w:softHyphen/>
        <w:t>ng l¹i ph¹m téi do v</w:t>
        <w:softHyphen/>
        <w:t>ît qu¸ thÈm quyÒn ®</w:t>
        <w:softHyphen/>
        <w:t>îc trao, hoÆc lîi dông danh nghÜa ph¸p lý hoÆc vËt chÊt cña ph¸p nh©n ®Ó thùc hiÖn téi ph¹m v× quyÒn lîi cña m×nh hoÆc lîi Ých cña m×nh th× vÒ nguyªn t¾c chØ cã c¸ nh©n liªn quan ph¶i chÞu tr¸ch nhiÖm vÒ téi ph¹m ®ã cßn ph¸p nh©n sÏ kh«ng bÞ truy cøu TNHS vÒ hµnh vi v</w:t>
        <w:softHyphen/>
        <w:t>ît qu¸ cña hä.</w:t>
      </w:r>
    </w:p>
    <w:p>
      <w:pPr>
        <w:pStyle w:val="Footnote"/>
        <w:spacing w:lineRule="atLeast" w:line="240"/>
        <w:ind w:firstLine="720"/>
        <w:rPr/>
      </w:pPr>
      <w:r>
        <w:rPr>
          <w:i w:val="false"/>
          <w:iCs w:val="false"/>
          <w:szCs w:val="28"/>
        </w:rPr>
        <w:t>Trong vô ¸n Rh«ne (Le) c. Peter A.B. Widener (le) n¨m 1993,</w:t>
      </w:r>
      <w:r>
        <w:rPr>
          <w:rStyle w:val="FootnoteCharacters"/>
          <w:rStyle w:val="FootnoteAnchor"/>
          <w:i/>
          <w:iCs/>
          <w:szCs w:val="28"/>
        </w:rPr>
        <w:footnoteReference w:id="30"/>
      </w:r>
      <w:r>
        <w:rPr>
          <w:i w:val="false"/>
          <w:iCs w:val="false"/>
          <w:szCs w:val="28"/>
        </w:rPr>
        <w:t xml:space="preserve"> khi xö lý vô ¸n, ThÈm ph¸n Lacobucci cho r»ng thÈm quyÒn chuyªn biÖt ®</w:t>
        <w:softHyphen/>
        <w:t>îc trao cho mét nh©n viªn lµ mét sù ñy quyÒn l·nh ®¹o râ rµng hoÆc ngÇm ®Ó diÔn ®Æt c¸c chÝnh s¸ch cña c«ng ty vµ gi¸m s¸t sù ¸p dông, chø kh«ng ®¬n gi¶n chØ lµ sù thùc hiÖn chóng, vµ r»ng c¸c Toµ ¸n cÇn ph¶i kiÓm tra ai ®· ®</w:t>
        <w:softHyphen/>
        <w:t>îc trao quyÒn quyÕt ®Þnh trong ph¹m vi ho¹t ®éng th</w:t>
        <w:softHyphen/>
        <w:t>êng xuyªn cña c«ng ty</w:t>
      </w:r>
      <w:r>
        <w:rPr>
          <w:szCs w:val="28"/>
        </w:rPr>
        <w:t>.</w:t>
      </w:r>
    </w:p>
    <w:p>
      <w:pPr>
        <w:pStyle w:val="BodyText2"/>
        <w:spacing w:lineRule="atLeast" w:line="240"/>
        <w:rPr>
          <w:szCs w:val="28"/>
        </w:rPr>
      </w:pPr>
      <w:r>
        <w:rPr>
          <w:szCs w:val="28"/>
        </w:rPr>
        <w:tab/>
        <w:t>Nh</w:t>
        <w:softHyphen/>
        <w:t xml:space="preserve"> vËy yÕu tè b¶n lÒ ®Ó ph©n biÖt ng</w:t>
        <w:softHyphen/>
        <w:t>êi l·nh ®¹o cña c«ng ty víi c¸c nh©n viªn cña c«ng ty lµ n¨ng lùc tiÕn hµnh thÈm quyÒn quyÕt ®Þnh nh÷ng vÊn ®Ò thuéc chÝnh s¸ch chung cña ph¸p nh©n chø kh«ng ph¶i ®¬n thuÇn lµ ¸p dông chÝnh s¸ch trong ph¹m vi c¸c thao t¸c nghÒ nghiÖp.</w:t>
      </w:r>
    </w:p>
    <w:p>
      <w:pPr>
        <w:pStyle w:val="BodyTextIndent3"/>
        <w:spacing w:lineRule="atLeast" w:line="240"/>
        <w:rPr>
          <w:szCs w:val="28"/>
        </w:rPr>
      </w:pPr>
      <w:r>
        <w:rPr>
          <w:rFonts w:eastAsia=".VnTime"/>
          <w:szCs w:val="28"/>
        </w:rPr>
        <w:t xml:space="preserve">   </w:t>
      </w:r>
      <w:r>
        <w:rPr>
          <w:szCs w:val="28"/>
        </w:rPr>
        <w:t>LuËt söa ®æi bæ sung BLHS n¨m 2003 quy ®Þnh ph¸p nh©n chØ cã thÓ bÞ chÞu tr¸ch nhiÖm vÒ nh÷ng hµnh vi (hµnh ®éng hoÆc kh«ng hµnh ®éng) cña c¸c c¸n bé cÊp trªn (cadres supÐrieurs). C¸n bé cÊp trªn bao gåm tÊt c¶ nh÷ng ng</w:t>
        <w:softHyphen/>
        <w:t>êi ®¶m nhËn vai trß quan träng trong:</w:t>
      </w:r>
    </w:p>
    <w:p>
      <w:pPr>
        <w:pStyle w:val="Normal"/>
        <w:numPr>
          <w:ilvl w:val="0"/>
          <w:numId w:val="5"/>
        </w:numPr>
        <w:spacing w:lineRule="atLeast" w:line="240"/>
        <w:jc w:val="both"/>
        <w:rPr>
          <w:szCs w:val="28"/>
        </w:rPr>
      </w:pPr>
      <w:r>
        <w:rPr>
          <w:szCs w:val="28"/>
        </w:rPr>
        <w:t>viÖc so¹n th¶o nh÷ng ®Þnh h</w:t>
        <w:softHyphen/>
        <w:t>íng cña tæ chøc;</w:t>
      </w:r>
    </w:p>
    <w:p>
      <w:pPr>
        <w:pStyle w:val="Normal"/>
        <w:numPr>
          <w:ilvl w:val="0"/>
          <w:numId w:val="5"/>
        </w:numPr>
        <w:spacing w:lineRule="atLeast" w:line="240"/>
        <w:jc w:val="both"/>
        <w:rPr>
          <w:szCs w:val="28"/>
        </w:rPr>
      </w:pPr>
      <w:r>
        <w:rPr>
          <w:szCs w:val="28"/>
        </w:rPr>
        <w:t>qu¶n lý nh÷ng lÜnh vùc ho¹t ®éng quan träng cña tæ chøc.</w:t>
      </w:r>
    </w:p>
    <w:p>
      <w:pPr>
        <w:pStyle w:val="Normal"/>
        <w:spacing w:lineRule="atLeast" w:line="240"/>
        <w:ind w:firstLine="360"/>
        <w:jc w:val="both"/>
        <w:rPr/>
      </w:pPr>
      <w:r>
        <w:rPr>
          <w:rFonts w:eastAsia=".VnTime"/>
          <w:szCs w:val="28"/>
        </w:rPr>
        <w:t xml:space="preserve">    </w:t>
      </w:r>
      <w:r>
        <w:rPr>
          <w:szCs w:val="28"/>
        </w:rPr>
        <w:t>Nh</w:t>
        <w:softHyphen/>
        <w:t xml:space="preserve"> vËy, râ rµng ®Þnh nghÜa trªn lµ nh»m vµo chøc n¨ng cña ng</w:t>
        <w:softHyphen/>
        <w:t>êi ®¶m nhiÖm, chø kh«ng chØ lµ chøc vÞ.</w:t>
      </w:r>
    </w:p>
    <w:p>
      <w:pPr>
        <w:pStyle w:val="TextBody"/>
        <w:spacing w:lineRule="atLeast" w:line="240"/>
        <w:ind w:firstLine="360"/>
        <w:jc w:val="both"/>
        <w:rPr/>
      </w:pPr>
      <w:r>
        <w:rPr>
          <w:rFonts w:eastAsia=".VnTime" w:cs=".VnTime" w:ascii=".VnTime" w:hAnsi=".VnTime"/>
          <w:b w:val="false"/>
          <w:sz w:val="28"/>
          <w:szCs w:val="28"/>
        </w:rPr>
        <w:t xml:space="preserve">     </w:t>
      </w:r>
      <w:r>
        <w:rPr>
          <w:rFonts w:cs=".VnTime" w:ascii=".VnTime" w:hAnsi=".VnTime"/>
          <w:b w:val="false"/>
          <w:sz w:val="28"/>
          <w:szCs w:val="28"/>
        </w:rPr>
        <w:t>BLHS míi n¨m 1995 cña Australia ®· sö dông kh¸i niÖm míi, ®ã lµ kh¸i niÖm v¨n ho¸ ph¸p nh©n (culture corporative)</w:t>
      </w:r>
      <w:r>
        <w:rPr>
          <w:rStyle w:val="FootnoteCharacters"/>
          <w:rStyle w:val="FootnoteAnchor"/>
          <w:rFonts w:cs=".VnTime" w:ascii=".VnTime" w:hAnsi=".VnTime"/>
          <w:b/>
          <w:sz w:val="28"/>
          <w:szCs w:val="28"/>
        </w:rPr>
        <w:footnoteReference w:id="31"/>
      </w:r>
      <w:r>
        <w:rPr>
          <w:rStyle w:val="FootnoteCharacters"/>
          <w:b/>
          <w:bCs/>
          <w:sz w:val="28"/>
          <w:szCs w:val="28"/>
        </w:rPr>
        <w:t xml:space="preserve"> </w:t>
      </w:r>
      <w:r>
        <w:rPr>
          <w:rFonts w:cs=".VnTime" w:ascii=".VnTime" w:hAnsi=".VnTime"/>
          <w:b w:val="false"/>
          <w:sz w:val="28"/>
          <w:szCs w:val="28"/>
        </w:rPr>
        <w:t>nh</w:t>
        <w:softHyphen/>
        <w:softHyphen/>
        <w:t xml:space="preserve"> lµ c¬ së TNHS cña ph¸p nh©n. Theo ®ã, kh¸i niÖm ý ®Þnh ph¹m téi cña nghiÖp ®oµn (intention corporative) kh«ng cã thÓ chØ giíi h¹n bëi ý ®Þnh ph¹m téi cña c¸ nh©n c¸c nh©n viªn, ng</w:t>
        <w:softHyphen/>
        <w:softHyphen/>
        <w:t>êi l·nh ®¹o hoÆc gi¸m ®èc cña ph¸p nh©n, mµ nã cßn liªn quan tíi chÝnh s¸ch thÓ hiÖn râ rµng hoÆc ngÇm ®Þnh h</w:t>
        <w:softHyphen/>
        <w:softHyphen/>
        <w:t>íng cho c¸c ho¹t ®éng cña ph¸p nh©n. Trong PhÇn 12.5  BLHS míi cña BLHS Australia ®· ph©n biÖt râ rµng  hµnh vi cña c¸ nh©n víi hµnh vi thuÇn tuý cña ph¸p nh©n.</w:t>
      </w:r>
    </w:p>
    <w:p>
      <w:pPr>
        <w:pStyle w:val="Footnote"/>
        <w:spacing w:lineRule="atLeast" w:line="240"/>
        <w:rPr>
          <w:i w:val="false"/>
          <w:i w:val="false"/>
          <w:szCs w:val="28"/>
        </w:rPr>
      </w:pPr>
      <w:r>
        <w:rPr>
          <w:rFonts w:eastAsia=".VnTime"/>
          <w:i w:val="false"/>
          <w:szCs w:val="28"/>
        </w:rPr>
        <w:t xml:space="preserve">         </w:t>
      </w:r>
      <w:r>
        <w:rPr>
          <w:rFonts w:eastAsia=".VnTimeH" w:cs=".VnTimeH" w:ascii=".VnTimeH" w:hAnsi=".VnTimeH"/>
          <w:i w:val="false"/>
          <w:szCs w:val="28"/>
        </w:rPr>
        <w:t xml:space="preserve"> </w:t>
      </w:r>
      <w:r>
        <w:rPr>
          <w:rFonts w:cs=".VnTimeH" w:ascii=".VnTimeH" w:hAnsi=".VnTimeH"/>
          <w:i w:val="false"/>
          <w:szCs w:val="28"/>
        </w:rPr>
        <w:t>¸</w:t>
      </w:r>
      <w:r>
        <w:rPr>
          <w:i w:val="false"/>
          <w:szCs w:val="28"/>
        </w:rPr>
        <w:t>p dông c¸c quy ®Þnh t¹i PhÇn 12 cña BLHS nµy cã thÓ nãi lµ kh¸ phøc t¹p. §iÒu 12.3 quy ®Þnh lµ ý ®Þnh ph¹m téi, cè ý hoÆc v« ý lµ nh÷ng yÕu tè chñ yÕu cña téi ph¹m bÞ tr¸ch cø. §iÒu luËt ®· quy ®Þnh 4 c¸ch thiÕt lËp chøng cø cho viÖc nµy:</w:t>
      </w:r>
    </w:p>
    <w:p>
      <w:pPr>
        <w:pStyle w:val="Footnote"/>
        <w:numPr>
          <w:ilvl w:val="0"/>
          <w:numId w:val="8"/>
        </w:numPr>
        <w:tabs>
          <w:tab w:val="clear" w:pos="720"/>
          <w:tab w:val="left" w:pos="0" w:leader="none"/>
          <w:tab w:val="left" w:pos="1080" w:leader="none"/>
        </w:tabs>
        <w:spacing w:lineRule="atLeast" w:line="240"/>
        <w:ind w:left="0" w:firstLine="717"/>
        <w:rPr>
          <w:b/>
          <w:b/>
          <w:i w:val="false"/>
          <w:i w:val="false"/>
          <w:szCs w:val="28"/>
        </w:rPr>
      </w:pPr>
      <w:r>
        <w:rPr>
          <w:i w:val="false"/>
          <w:szCs w:val="28"/>
        </w:rPr>
        <w:t>Lçi cña ph¸p nh©n ®</w:t>
        <w:softHyphen/>
        <w:softHyphen/>
        <w:t>îc thiÕt lËp nÕu Héi ®ång qu¶n trÞ râ rµng hoÆc ngÊm ngÇm cho phÐp hoÆc trao quyÒn hoÆc t¹o cí cho viÖc thùc hiÖn mét téi ph¹m.</w:t>
      </w:r>
    </w:p>
    <w:p>
      <w:pPr>
        <w:pStyle w:val="Footnote"/>
        <w:numPr>
          <w:ilvl w:val="0"/>
          <w:numId w:val="8"/>
        </w:numPr>
        <w:tabs>
          <w:tab w:val="clear" w:pos="720"/>
          <w:tab w:val="left" w:pos="0" w:leader="none"/>
          <w:tab w:val="left" w:pos="1080" w:leader="none"/>
        </w:tabs>
        <w:spacing w:lineRule="atLeast" w:line="240"/>
        <w:ind w:left="0" w:firstLine="717"/>
        <w:rPr>
          <w:i w:val="false"/>
          <w:i w:val="false"/>
          <w:szCs w:val="28"/>
        </w:rPr>
      </w:pPr>
      <w:r>
        <w:rPr>
          <w:i w:val="false"/>
          <w:szCs w:val="28"/>
        </w:rPr>
        <w:t>Lçi cña ph¸p nh©n cã thÓ ®</w:t>
        <w:softHyphen/>
        <w:softHyphen/>
        <w:t>îc thiÕt lËp bëi chøng cø lµ mét ng</w:t>
        <w:softHyphen/>
        <w:t>êi l·nh ®¹o cña ph¸p nh©n cã ý ®Þnh hoÆc khinh xuÊt thùc hiÖn mét téi ph¹m hoÆc lµ ñy quyÒn, cho phÐp thùc hiÖn mét téi ph¹m.</w:t>
      </w:r>
    </w:p>
    <w:p>
      <w:pPr>
        <w:pStyle w:val="Footnote"/>
        <w:numPr>
          <w:ilvl w:val="0"/>
          <w:numId w:val="8"/>
        </w:numPr>
        <w:tabs>
          <w:tab w:val="clear" w:pos="720"/>
          <w:tab w:val="left" w:pos="0" w:leader="none"/>
          <w:tab w:val="left" w:pos="1080" w:leader="none"/>
        </w:tabs>
        <w:spacing w:lineRule="atLeast" w:line="240"/>
        <w:ind w:left="0" w:firstLine="717"/>
        <w:rPr>
          <w:b/>
          <w:b/>
          <w:i w:val="false"/>
          <w:i w:val="false"/>
          <w:szCs w:val="28"/>
        </w:rPr>
      </w:pPr>
      <w:r>
        <w:rPr>
          <w:i w:val="false"/>
          <w:szCs w:val="28"/>
        </w:rPr>
        <w:t>Lçi cña ph¸p nh©n ®</w:t>
        <w:softHyphen/>
        <w:softHyphen/>
        <w:t>îc thiÕt lËp víi b»ng chøng cã sù tån t¹i cña v¨n ho¸ ph¸p nh©n lµ nguån gèc thóc ®Èy, dung d</w:t>
        <w:softHyphen/>
        <w:t>ìng nh÷ng hµnh vi  kh«ng t«n träng ph¸p luËt.</w:t>
      </w:r>
    </w:p>
    <w:p>
      <w:pPr>
        <w:pStyle w:val="Footnote"/>
        <w:numPr>
          <w:ilvl w:val="0"/>
          <w:numId w:val="8"/>
        </w:numPr>
        <w:tabs>
          <w:tab w:val="clear" w:pos="720"/>
          <w:tab w:val="left" w:pos="0" w:leader="none"/>
          <w:tab w:val="left" w:pos="1080" w:leader="none"/>
        </w:tabs>
        <w:spacing w:lineRule="atLeast" w:line="240"/>
        <w:ind w:left="0" w:firstLine="717"/>
        <w:rPr>
          <w:i w:val="false"/>
          <w:i w:val="false"/>
          <w:szCs w:val="28"/>
        </w:rPr>
      </w:pPr>
      <w:r>
        <w:rPr>
          <w:i w:val="false"/>
          <w:szCs w:val="28"/>
        </w:rPr>
        <w:t>Lçi cña ph¸p nh©n ®</w:t>
        <w:softHyphen/>
        <w:t>îc thiÕt lËp nÕu chøng minh ®</w:t>
        <w:softHyphen/>
        <w:softHyphen/>
        <w:t>îc lµ v¨n ho¸ ph¸p nh©n yÕu ®· kh«ng t¹o dùng ®</w:t>
        <w:softHyphen/>
        <w:softHyphen/>
        <w:t xml:space="preserve">îc bÇu kh«ng khÝ cho viÖc t«n träng luËt. </w:t>
      </w:r>
    </w:p>
    <w:p>
      <w:pPr>
        <w:pStyle w:val="TextBody"/>
        <w:tabs>
          <w:tab w:val="clear" w:pos="720"/>
          <w:tab w:val="left" w:pos="900" w:leader="none"/>
        </w:tabs>
        <w:spacing w:lineRule="atLeast" w:line="240"/>
        <w:jc w:val="both"/>
        <w:rPr/>
      </w:pPr>
      <w:r>
        <w:rPr>
          <w:rFonts w:eastAsia=".VnTime" w:cs=".VnTime" w:ascii=".VnTime" w:hAnsi=".VnTime"/>
          <w:b w:val="false"/>
          <w:sz w:val="28"/>
          <w:szCs w:val="28"/>
        </w:rPr>
        <w:t xml:space="preserve">            </w:t>
      </w:r>
      <w:r>
        <w:rPr>
          <w:rFonts w:cs=".VnTime" w:ascii=".VnTime" w:hAnsi=".VnTime"/>
          <w:b w:val="false"/>
          <w:sz w:val="28"/>
          <w:szCs w:val="28"/>
        </w:rPr>
        <w:t>BLHS cña Australia ®· thùc hiÖn ®</w:t>
        <w:softHyphen/>
        <w:softHyphen/>
        <w:t>îc mét b</w:t>
        <w:softHyphen/>
        <w:softHyphen/>
        <w:t>íc quan träng trong viÖc ®Þnh nghÜa kh¸i niÖm lçi ph¸p nh©n. §èi víi vÊn ®Ò nµy, kh¸i niÖm v¨n ho¸ ph¸p nh©n ®</w:t>
        <w:softHyphen/>
        <w:t>îc coi lµ nguån gèc thóc ®Èy sù thùc hiÖn mét téi ph¹m lµ rÊt hÊp dÉn. Kh¸i niÖm nµy cho phÐp quy kÕt TNHS ®èi víi ph¸p nh©n, mÆc dï kh«ng x¸c ®Þnh lçi nµo cã thÓ ®ång nhÊt ho¸ víi mét c¸ nh©n riªng biÖt dÉn ®Õn lçi tËp thÓ cña ph¸p nh©n. Nh</w:t>
        <w:softHyphen/>
        <w:softHyphen/>
        <w:t xml:space="preserve"> vËy, quan niÖm vÒ v¨n ho¸ ph¸p nh©n lµ mét c¸ch thøc v« cïng ®éc ®¸o sù më réng ph¹m vi TNHS cña ph¸p nh©n b»ng c¸ch më réng kh¸i niÖm lçi gi¸n tiÕp th«ng qua kh¸i niÖm v¨n ho¸ ph¸p nh©n. </w:t>
      </w:r>
    </w:p>
    <w:p>
      <w:pPr>
        <w:pStyle w:val="TextBody"/>
        <w:spacing w:lineRule="atLeast" w:line="240"/>
        <w:jc w:val="both"/>
        <w:rPr>
          <w:rFonts w:ascii=".VnTime" w:hAnsi=".VnTime" w:cs=".VnTime"/>
          <w:bCs/>
          <w:sz w:val="28"/>
          <w:szCs w:val="28"/>
        </w:rPr>
      </w:pPr>
      <w:r>
        <w:rPr>
          <w:rFonts w:cs=".VnTime" w:ascii=".VnTime" w:hAnsi=".VnTime"/>
          <w:bCs/>
          <w:sz w:val="28"/>
          <w:szCs w:val="28"/>
        </w:rPr>
        <w:t>5. H×nh ph¹t ¸p dông ®èi víi ph¸p nh©n ph¹m téi</w:t>
      </w:r>
    </w:p>
    <w:p>
      <w:pPr>
        <w:pStyle w:val="Blockquote"/>
        <w:spacing w:lineRule="atLeast" w:line="240"/>
        <w:ind w:left="0" w:right="0" w:hanging="0"/>
        <w:jc w:val="both"/>
        <w:rPr>
          <w:rFonts w:ascii=".VnTime" w:hAnsi=".VnTime" w:cs=".VnTime"/>
          <w:sz w:val="28"/>
          <w:szCs w:val="28"/>
        </w:rPr>
      </w:pPr>
      <w:r>
        <w:rPr>
          <w:rFonts w:eastAsia=".VnCentury SchoolbookH" w:cs=".VnCentury SchoolbookH" w:ascii=".VnCentury SchoolbookH" w:hAnsi=".VnCentury SchoolbookH"/>
          <w:bCs/>
          <w:sz w:val="28"/>
          <w:szCs w:val="28"/>
        </w:rPr>
        <w:t xml:space="preserve">           </w:t>
      </w:r>
      <w:r>
        <w:rPr>
          <w:rFonts w:cs=".VnTime" w:ascii=".VnTime" w:hAnsi=".VnTime"/>
          <w:bCs/>
          <w:sz w:val="28"/>
          <w:szCs w:val="28"/>
        </w:rPr>
        <w:t>Nghiªn cøu cho thÊy, chÕ tµi h×nh sù ¸p dông ®èi víi ph¸p nh©n ph¹m téi trong LHS c¸c n</w:t>
        <w:softHyphen/>
        <w:t xml:space="preserve">íc theo truyÒn thèng common law </w:t>
      </w:r>
      <w:r>
        <w:rPr>
          <w:rFonts w:cs=".VnTime" w:ascii=".VnTime" w:hAnsi=".VnTime"/>
          <w:i/>
          <w:iCs/>
          <w:sz w:val="28"/>
          <w:szCs w:val="28"/>
        </w:rPr>
        <w:t>duy nhÊt lµ h×nh ph¹t tiÒn (fine)</w:t>
      </w:r>
      <w:r>
        <w:rPr>
          <w:rFonts w:cs=".VnTime" w:ascii=".VnTime" w:hAnsi=".VnTime"/>
          <w:bCs/>
          <w:sz w:val="28"/>
          <w:szCs w:val="28"/>
        </w:rPr>
        <w:t>. Tuy nhiªn møc ph¹t tiÒn tèi ®a ®èi víi tõng lo¹i téi ph¹m ®</w:t>
        <w:softHyphen/>
        <w:t>îc quy ®Þnh trong LHS cña mçi n</w:t>
        <w:softHyphen/>
        <w:t>íc lµ kh«ng gièng nhau, VÝ dô ë Hoa Kú</w:t>
      </w:r>
      <w:r>
        <w:rPr>
          <w:bCs/>
          <w:sz w:val="28"/>
          <w:szCs w:val="28"/>
        </w:rPr>
        <w:t>,</w:t>
      </w:r>
      <w:r>
        <w:rPr>
          <w:rFonts w:cs=".VnTime" w:ascii=".VnTime" w:hAnsi=".VnTime"/>
          <w:bCs/>
          <w:sz w:val="28"/>
          <w:szCs w:val="28"/>
        </w:rPr>
        <w:t xml:space="preserve"> c¸c møc ph¹t tiÒn ®</w:t>
        <w:softHyphen/>
        <w:t>îc ¸p dông cho tæ chøc bÞ buéc téi lµ: 1) §èi víi téi nghiªm träng hoÆc téi Ýt nghiªm träng dÉn ®Õn chÕt ng</w:t>
        <w:softHyphen/>
        <w:t xml:space="preserve">êi ph¹t kh«ng qu¸ 500.000 USD; 2) §èi víi bÊt kú mét téi Ýt nghiªm träng nµo kh¸c ph¹t kh«ng qu¸ 100.000 USD; c) §èi víi téi vi c¶nh ph¹t kh«ng qu¸ 10000 USD. </w:t>
      </w:r>
      <w:r>
        <w:rPr>
          <w:rFonts w:cs=".VnTime" w:ascii=".VnTime" w:hAnsi=".VnTime"/>
          <w:sz w:val="28"/>
          <w:szCs w:val="28"/>
        </w:rPr>
        <w:t>Cßn theo</w:t>
      </w:r>
      <w:r>
        <w:rPr>
          <w:rFonts w:cs=".VnTime" w:ascii=".VnTime" w:hAnsi=".VnTime"/>
          <w:bCs/>
          <w:sz w:val="28"/>
          <w:szCs w:val="28"/>
        </w:rPr>
        <w:t xml:space="preserve"> </w:t>
      </w:r>
      <w:r>
        <w:rPr>
          <w:rFonts w:cs=".VnTime" w:ascii=".VnTime" w:hAnsi=".VnTime"/>
          <w:sz w:val="28"/>
          <w:szCs w:val="28"/>
        </w:rPr>
        <w:t>BLHS ®· ®</w:t>
        <w:softHyphen/>
        <w:t>îc söa ®æi cña Canada n¨m 2003 th× ®èi víi c¸c téi ®</w:t>
        <w:softHyphen/>
        <w:t>îc xÐt xö theo thñ tô rót ng¾n (tøc lµ c¸c téi Ýt nghiªm träng mµ møc h×nh ph¹t tï cao nhÊt ¸p dông víi c¸ nh©n ph¹m téi lµ 6 th¸ng vµ/hoÆc møc ph¹t tiÒn cao nhÊt lµ 2000$), nÕu nh</w:t>
        <w:softHyphen/>
        <w:t xml:space="preserve"> §iÒu 719 (647) BLHS cò quy ®Þnh møc tiÒn ph¹t cao nhÊt ¸p dông ®èi víi ph¸p nh©n lµ 25.000$ th× nay theo BLHS míi söa ®æi møc ph¹t tiÒn cao nhÊt ®èi víi lo¹i téi ph¹m nµy lµ ®Õn 100.000$. §èi víi c¸c téi ph¹m nghiªm träng, BLHS tr</w:t>
        <w:softHyphen/>
        <w:t>íc vµ sau khi söa ®æi kh«ng quy ®Þnh møc ph¹t tiÒn mµ do Toµ ¸n quyÕt ®Þnh ®èi víi tõng tr</w:t>
        <w:softHyphen/>
        <w:t xml:space="preserve">êng hîp ph¹m téi cô thÓ. </w:t>
      </w:r>
    </w:p>
    <w:p>
      <w:pPr>
        <w:pStyle w:val="Blockquote"/>
        <w:spacing w:lineRule="atLeast" w:line="240"/>
        <w:ind w:left="0" w:right="0" w:firstLine="720"/>
        <w:jc w:val="both"/>
        <w:rPr/>
      </w:pPr>
      <w:r>
        <w:rPr>
          <w:rFonts w:cs=".VnTime" w:ascii=".VnTime" w:hAnsi=".VnTime"/>
          <w:sz w:val="28"/>
          <w:szCs w:val="28"/>
        </w:rPr>
        <w:t>§Ó quyÕt ®Þnh h×nh ph¹t ®èi víi tæ chøc ph¹m téi do khinh xuÊt. Trong khi LHS c¸c n</w:t>
        <w:softHyphen/>
        <w:t>íc kh¸c trong truyÒn thèng common law kh«ng quy ®Þnh nh÷ng c¨n cø quyÕt ®Þnh h×nh ph¹t tiÒn víi ph¸p nh©n ph¹m téi, th× BLHS míi söa ®æi cña Canada  ®ßi hái Toµ ¸n khi ¸p dông møc h×nh ph¹t tiÒn ph¶i c©n nh¾c c¸c dÊu hiÖu nh</w:t>
        <w:softHyphen/>
        <w:t>: Nh÷ng lîi Ých mµ ph¸p nh©n, tæ chøc ®· nhËn ®</w:t>
        <w:softHyphen/>
        <w:t>îc tõ viÖc thùc hiÖn téi ph¹m; møc ®é phøc t¹p cña qu¸ tr×nh chuÈn bÞ, söa so¹n g¾n víi viÖc ph¹m téi vµ còng nh</w:t>
        <w:softHyphen/>
        <w:t xml:space="preserve"> sù phøc t¹p cña chÝnh b¶n th©n téi ph¹m; viÖc mµ ph¸p nh©n, tæ chøc ®· m</w:t>
        <w:softHyphen/>
        <w:t>u tÝnh che giÊu tµi s¶n hiÖn cã hoÆc chuyÓn dÞch nã nh»m tr¸nh nÐ viÖc tr¶ tiÒn ph¹t hoÆc båi th</w:t>
        <w:softHyphen/>
        <w:t>êng; hËu qu¶ mµ h×nh ph¹t g©y ra ®èi víi kh¶ n¨ng tån t¹i ®</w:t>
        <w:softHyphen/>
        <w:t>îc vÒ kinh tÕ ®èi víi ph¸p nh©n, tæ chøc vµ c«ng ¨n viÖc lµm cña nh©n viªn ph¸p nh©n, tæ chøc ®ã; chi phÝ cña c¸c c¬ quan c«ng quyÒn trong khu«n khæ cuéc ®iÒu tra, truy tè, xÐt xö liªn quan tíi téi ph¹m cña ph¸p nh©n, tæ chøc; tÊt c¶ nh÷ng kho¶n söa ch÷a, båi th</w:t>
        <w:softHyphen/>
        <w:t>êng thiÖt h¹i mµ ph¸p nh©n, tæ chøc ph¶i chÞu hoÆc ph¶i thùc hiÖn v× lîi Ých cña ng</w:t>
        <w:softHyphen/>
        <w:t>êi bÞ h¹i…(§iÒu 718.21 BLHS).</w:t>
      </w:r>
    </w:p>
    <w:p>
      <w:pPr>
        <w:pStyle w:val="Normal"/>
        <w:spacing w:lineRule="atLeast" w:line="240"/>
        <w:ind w:firstLine="720"/>
        <w:jc w:val="both"/>
        <w:rPr>
          <w:rFonts w:ascii="Times New Roman" w:hAnsi="Times New Roman" w:cs="Times New Roman"/>
          <w:bCs/>
          <w:szCs w:val="28"/>
        </w:rPr>
      </w:pPr>
      <w:r>
        <w:rPr>
          <w:rFonts w:cs="Times New Roman" w:ascii="Times New Roman" w:hAnsi="Times New Roman"/>
          <w:bCs/>
          <w:szCs w:val="28"/>
        </w:rPr>
        <w:t>Hình phạt áp dụng đối với tổ chức phạm tội nghiêm khắc hơn bởi luật mới. Nó cho phép tòa án trừng trị tổ chức phạm tội bởi hình phạt tiền không giới hạn và/ hoặc thông báo công khai bản án.</w:t>
      </w:r>
    </w:p>
    <w:p>
      <w:pPr>
        <w:pStyle w:val="Normal"/>
        <w:spacing w:lineRule="atLeast" w:line="240"/>
        <w:jc w:val="both"/>
        <w:rPr/>
      </w:pPr>
      <w:r>
        <w:rPr>
          <w:b/>
          <w:szCs w:val="28"/>
        </w:rPr>
        <w:t>6.  KÕt luËn:</w:t>
      </w:r>
      <w:r>
        <w:rPr>
          <w:szCs w:val="28"/>
        </w:rPr>
        <w:t xml:space="preserve"> </w:t>
      </w:r>
    </w:p>
    <w:p>
      <w:pPr>
        <w:pStyle w:val="Normal"/>
        <w:spacing w:lineRule="atLeast" w:line="240"/>
        <w:ind w:firstLine="720"/>
        <w:jc w:val="both"/>
        <w:rPr/>
      </w:pPr>
      <w:r>
        <w:rPr>
          <w:rFonts w:eastAsia=".VnTime"/>
          <w:szCs w:val="28"/>
        </w:rPr>
        <w:t xml:space="preserve"> </w:t>
      </w:r>
      <w:r>
        <w:rPr>
          <w:szCs w:val="28"/>
        </w:rPr>
        <w:t>Tõ kÕt qu¶ nghiªn cøu chÕ ®Þnh TNHS cña ph¸p nh©n trong LHS C¸c n</w:t>
        <w:softHyphen/>
        <w:t>íc theo truyÒn thèng common law cã thÓ rót ra nh÷ng kÕt luËn sau:</w:t>
      </w:r>
    </w:p>
    <w:p>
      <w:pPr>
        <w:pStyle w:val="TextBody"/>
        <w:numPr>
          <w:ilvl w:val="0"/>
          <w:numId w:val="12"/>
        </w:numPr>
        <w:tabs>
          <w:tab w:val="clear" w:pos="720"/>
          <w:tab w:val="left" w:pos="0" w:leader="none"/>
        </w:tabs>
        <w:spacing w:lineRule="atLeast" w:line="240"/>
        <w:ind w:left="0" w:firstLine="435"/>
        <w:jc w:val="both"/>
        <w:rPr/>
      </w:pPr>
      <w:r>
        <w:rPr>
          <w:rFonts w:eastAsia=".VnTime" w:cs=".VnTime" w:ascii=".VnTime" w:hAnsi=".VnTime"/>
          <w:b w:val="false"/>
          <w:bCs/>
          <w:sz w:val="28"/>
          <w:szCs w:val="28"/>
        </w:rPr>
        <w:t xml:space="preserve"> </w:t>
      </w:r>
      <w:r>
        <w:rPr>
          <w:rFonts w:cs=".VnTime" w:ascii=".VnTime" w:hAnsi=".VnTime"/>
          <w:b w:val="false"/>
          <w:bCs/>
          <w:sz w:val="28"/>
          <w:szCs w:val="28"/>
        </w:rPr>
        <w:t>Trong truyÒn thèng common law, Anh lµ n</w:t>
        <w:softHyphen/>
        <w:t>íc ®Çu tiªn x¸c lËp chÕ ®Þnh TNHS cña ph¸p nh©n trong PLHS trªn c¬ së c¸c ¸n lÖ, sau ®ã chÕ ®Þnh nµy lan ®· lan to¶ ra c¸c n</w:t>
        <w:softHyphen/>
        <w:t>íc kh¸c nh</w:t>
        <w:softHyphen/>
        <w:t xml:space="preserve"> Mü, Cana®a, Australia, New Zealand,…</w:t>
      </w:r>
    </w:p>
    <w:p>
      <w:pPr>
        <w:pStyle w:val="TextBody"/>
        <w:numPr>
          <w:ilvl w:val="0"/>
          <w:numId w:val="12"/>
        </w:numPr>
        <w:tabs>
          <w:tab w:val="clear" w:pos="720"/>
          <w:tab w:val="left" w:pos="0" w:leader="none"/>
        </w:tabs>
        <w:spacing w:lineRule="atLeast" w:line="240"/>
        <w:ind w:left="0" w:firstLine="435"/>
        <w:jc w:val="both"/>
        <w:rPr/>
      </w:pPr>
      <w:r>
        <w:rPr>
          <w:rFonts w:eastAsia=".VnTime" w:cs=".VnTime" w:ascii=".VnTime" w:hAnsi=".VnTime"/>
          <w:b w:val="false"/>
          <w:bCs/>
          <w:sz w:val="28"/>
          <w:szCs w:val="28"/>
        </w:rPr>
        <w:t xml:space="preserve"> </w:t>
      </w:r>
      <w:r>
        <w:rPr>
          <w:rFonts w:cs=".VnTime" w:ascii=".VnTime" w:hAnsi=".VnTime"/>
          <w:b w:val="false"/>
          <w:bCs/>
          <w:sz w:val="28"/>
          <w:szCs w:val="28"/>
        </w:rPr>
        <w:t>TiÕp thu kinh nghiÖm cña c¸c Tßa ¸n Anh trong viÖc gi¶i quyÕt vÊn ®Ò TNHS cña ph¸p nh©n, ngay tõ cuèi thÕ kû XIX, c¸c Toµ ¸n Hoa Kú, Canada, Australia vµ c¸c n</w:t>
        <w:softHyphen/>
        <w:t>íc kh¸c trong truyÒn thèng common law tiÕn hµnh xö lý vÒ h×nh sù ®èi víi ph¸p nh©n ph¹m téi. C¸c Toµ ¸n ë mçi n</w:t>
        <w:softHyphen/>
        <w:t>íc, trªn c¬ së c¸c ph¸n quyÕt tõ vô ¸n nµy ®Õn vô ¸n kh¸c ®· x©y dùng nªn chÕ ®Þnh TNHS cña ph¸p nh©n trong LHS cña n</w:t>
        <w:softHyphen/>
        <w:t>íc m×nh.</w:t>
      </w:r>
    </w:p>
    <w:p>
      <w:pPr>
        <w:pStyle w:val="TextBody"/>
        <w:numPr>
          <w:ilvl w:val="0"/>
          <w:numId w:val="12"/>
        </w:numPr>
        <w:tabs>
          <w:tab w:val="clear" w:pos="720"/>
          <w:tab w:val="left" w:pos="0" w:leader="none"/>
        </w:tabs>
        <w:spacing w:lineRule="atLeast" w:line="240"/>
        <w:ind w:left="0" w:firstLine="435"/>
        <w:jc w:val="both"/>
        <w:rPr/>
      </w:pPr>
      <w:r>
        <w:rPr>
          <w:rFonts w:eastAsia=".VnTime" w:cs=".VnTime" w:ascii=".VnTime" w:hAnsi=".VnTime"/>
          <w:b w:val="false"/>
          <w:bCs/>
          <w:sz w:val="28"/>
          <w:szCs w:val="28"/>
        </w:rPr>
        <w:t xml:space="preserve"> </w:t>
      </w:r>
      <w:r>
        <w:rPr>
          <w:rFonts w:cs=".VnTime" w:ascii=".VnTime" w:hAnsi=".VnTime"/>
          <w:b w:val="false"/>
          <w:bCs/>
          <w:sz w:val="28"/>
          <w:szCs w:val="28"/>
        </w:rPr>
        <w:t>C¸c n</w:t>
        <w:softHyphen/>
        <w:t>íc trong truyÒn thèng nµy ®· vµ ®ang tiÕp tôc söa ®æi, bæ sung PLHS ®Ó tiÕp tôc hoµn thiÖn mét b</w:t>
        <w:softHyphen/>
        <w:t>íc chÕ ®Þnh TNHS cña ph¸p nh©n ë n</w:t>
        <w:softHyphen/>
        <w:t>íc m×nh nh</w:t>
        <w:softHyphen/>
        <w:t xml:space="preserve"> Anh cã Dù th¶o BLHS n¨m 1987 (ch</w:t>
        <w:softHyphen/>
        <w:t>a ®</w:t>
        <w:softHyphen/>
        <w:t xml:space="preserve">îc NghÞ viÖn th«ng qua), </w:t>
      </w:r>
      <w:r>
        <w:rPr>
          <w:rFonts w:cs=".VnTime" w:ascii=".VnTime" w:hAnsi=".VnTime"/>
          <w:b w:val="false"/>
          <w:sz w:val="28"/>
          <w:szCs w:val="28"/>
        </w:rPr>
        <w:t>Australia ®· th«ng qua BLHS söa ®æi n¨m 1995; Canada söa ®æi, bæ sung</w:t>
      </w:r>
      <w:r>
        <w:rPr>
          <w:rFonts w:cs=".VnTime" w:ascii=".VnTime" w:hAnsi=".VnTime"/>
          <w:b w:val="false"/>
          <w:bCs/>
          <w:sz w:val="28"/>
          <w:szCs w:val="28"/>
        </w:rPr>
        <w:t xml:space="preserve"> BLHS cña m×nh n¨m 2003…</w:t>
      </w:r>
    </w:p>
    <w:p>
      <w:pPr>
        <w:pStyle w:val="Normal"/>
        <w:numPr>
          <w:ilvl w:val="0"/>
          <w:numId w:val="12"/>
        </w:numPr>
        <w:tabs>
          <w:tab w:val="clear" w:pos="720"/>
          <w:tab w:val="left" w:pos="0" w:leader="none"/>
        </w:tabs>
        <w:spacing w:lineRule="atLeast" w:line="240"/>
        <w:ind w:left="0" w:firstLine="435"/>
        <w:jc w:val="both"/>
        <w:rPr>
          <w:szCs w:val="28"/>
        </w:rPr>
      </w:pPr>
      <w:r>
        <w:rPr>
          <w:szCs w:val="28"/>
        </w:rPr>
        <w:t>Ph¸p nh©n hoÆc tæ chøc víi t</w:t>
        <w:softHyphen/>
        <w:t xml:space="preserve"> c¸ch lµ chñ thÓ cña TNHS cã thÓ lµ nh÷ng thùc thÓ cã tæ chøc hoÆc thùc thÓ c¸ thÓ cã t</w:t>
        <w:softHyphen/>
        <w:t xml:space="preserve"> c¸ch ph¸p nh©n (corporations), nh</w:t>
        <w:softHyphen/>
        <w:t>ng còng cã thÓ lµ c¸c nhãm, héi, hiÖp héi... kh«ng cã t</w:t>
        <w:softHyphen/>
        <w:t xml:space="preserve"> c¸ch ph¸p nh©n.</w:t>
      </w:r>
      <w:r>
        <w:rPr>
          <w:b/>
          <w:bCs/>
          <w:szCs w:val="28"/>
        </w:rPr>
        <w:t xml:space="preserve"> </w:t>
      </w:r>
      <w:r>
        <w:rPr>
          <w:szCs w:val="28"/>
        </w:rPr>
        <w:t>Chñ thÓ chÞu TNHSPN kh«ng chØ lµ nh÷ng ph¸p nh©n, tæ chøc theo luËt t</w:t>
        <w:softHyphen/>
        <w:t xml:space="preserve"> mµ cßn bao gåm c¶ nh÷ng ph¸p nh©n, tæ chøc theo luËt c«ng ph¹m téi (c¸c ph¸p nh©n theo luËt c«ng hoÆc luËt t</w:t>
        <w:softHyphen/>
        <w:t>- nh</w:t>
        <w:softHyphen/>
        <w:t xml:space="preserve"> c¸ch ph©n biÖt theo hÖ thèng civil law).</w:t>
      </w:r>
    </w:p>
    <w:p>
      <w:pPr>
        <w:pStyle w:val="Normal"/>
        <w:numPr>
          <w:ilvl w:val="0"/>
          <w:numId w:val="12"/>
        </w:numPr>
        <w:tabs>
          <w:tab w:val="clear" w:pos="720"/>
          <w:tab w:val="left" w:pos="0" w:leader="none"/>
        </w:tabs>
        <w:spacing w:lineRule="atLeast" w:line="240"/>
        <w:ind w:left="0" w:firstLine="435"/>
        <w:jc w:val="both"/>
        <w:rPr>
          <w:bCs/>
          <w:szCs w:val="28"/>
        </w:rPr>
      </w:pPr>
      <w:r>
        <w:rPr>
          <w:bCs/>
          <w:szCs w:val="28"/>
        </w:rPr>
        <w:t>Ph¸p nh©n hoÆc tæ chøc cã thÓ bÞ truy cøu TNHS ®èi víi mäi téi ph¹m ®</w:t>
        <w:softHyphen/>
        <w:t>îc quy ®Þnh trong BLHS vµ c¸c luËt chuyªn ngµnh, trõ nh÷ng tr</w:t>
        <w:softHyphen/>
        <w:t>êng hîp ®Æc biÖt ®</w:t>
        <w:softHyphen/>
        <w:t>îc LHS Anh quy ®Þnh nh</w:t>
        <w:softHyphen/>
        <w:t xml:space="preserve"> ®· tr×nh bµy ë trªn.</w:t>
      </w:r>
    </w:p>
    <w:p>
      <w:pPr>
        <w:pStyle w:val="TextBody"/>
        <w:numPr>
          <w:ilvl w:val="0"/>
          <w:numId w:val="12"/>
        </w:numPr>
        <w:tabs>
          <w:tab w:val="clear" w:pos="720"/>
          <w:tab w:val="left" w:pos="0" w:leader="none"/>
        </w:tabs>
        <w:spacing w:lineRule="atLeast" w:line="240"/>
        <w:ind w:left="0" w:firstLine="435"/>
        <w:jc w:val="both"/>
        <w:rPr/>
      </w:pPr>
      <w:r>
        <w:rPr>
          <w:rFonts w:cs=".VnTime" w:ascii=".VnTime" w:hAnsi=".VnTime"/>
          <w:b w:val="false"/>
          <w:bCs/>
          <w:sz w:val="28"/>
          <w:szCs w:val="28"/>
        </w:rPr>
        <w:t>Trong thùc tiÔn xÐt xö, Toµ ¸n c¸c n</w:t>
        <w:softHyphen/>
        <w:t>íc ®· ®</w:t>
        <w:softHyphen/>
        <w:t>a ra nh÷ng gi¶i ph¸p kh¸c nhau ®Ó cã thÓ ¸p dông chÕ ®Þnh TNHS cña ph¸p nh©n t¹i mçi n</w:t>
        <w:softHyphen/>
        <w:t>íc. Mét gi¶i ph¸p quan trong nhÊt mµ c¸c n</w:t>
        <w:softHyphen/>
        <w:t>íc chÊp nh©n lµm c¬ së quy kÕt TNHS cña ph¸p nh©n lµ lý thuyÕt ®ång nhÊt ho¸. Lý thuyÕt nµy cã nguån gèc tõ thùc tiÔn xÐt xö cña c¸c Toµ ¸n Anh. HiÖn nay nã ®</w:t>
        <w:softHyphen/>
        <w:t>îc ¸p dông rÊt linh ho¹t trong tõng n</w:t>
        <w:softHyphen/>
        <w:t>íc.</w:t>
      </w:r>
    </w:p>
    <w:p>
      <w:pPr>
        <w:pStyle w:val="TextBody"/>
        <w:numPr>
          <w:ilvl w:val="0"/>
          <w:numId w:val="12"/>
        </w:numPr>
        <w:tabs>
          <w:tab w:val="clear" w:pos="720"/>
          <w:tab w:val="left" w:pos="0" w:leader="none"/>
        </w:tabs>
        <w:spacing w:lineRule="atLeast" w:line="240"/>
        <w:ind w:left="0" w:firstLine="435"/>
        <w:jc w:val="both"/>
        <w:rPr/>
      </w:pPr>
      <w:r>
        <w:rPr>
          <w:rFonts w:eastAsia=".VnTime" w:cs=".VnTime" w:ascii=".VnTime" w:hAnsi=".VnTime"/>
          <w:b w:val="false"/>
          <w:bCs/>
          <w:sz w:val="28"/>
          <w:szCs w:val="28"/>
        </w:rPr>
        <w:t xml:space="preserve"> </w:t>
      </w:r>
      <w:r>
        <w:rPr>
          <w:rFonts w:cs=".VnTime" w:ascii=".VnTime" w:hAnsi=".VnTime"/>
          <w:b w:val="false"/>
          <w:bCs/>
          <w:sz w:val="28"/>
          <w:szCs w:val="28"/>
        </w:rPr>
        <w:t>Theo quy ®Þnh trong LHS mçi n</w:t>
        <w:softHyphen/>
        <w:t>íc trong truyÒn thèng common law th× ®èi víi ph¸p nh©n ph¹m téi chØ cã ph¹t tiÒn lµ h×nh ph¹t duy nhÊt ®</w:t>
        <w:softHyphen/>
        <w:t>îc ¸p dông. Tuy nhiªn, khi quyÕt ®Þnh h×nh ph¹t ®èi víi ph¸p nh©n ph¹m téi, c¸c ThÈm ph¸n cÇn ph¶i dùa vµo nh÷ng yÕu tè nhÊt ®Þnh ®</w:t>
        <w:softHyphen/>
        <w:t>îc luËt quy ®Þnh ®Ó x¸c ®Þnh møc ph¹t tiÒn phï hîp.</w:t>
      </w:r>
    </w:p>
    <w:p>
      <w:pPr>
        <w:pStyle w:val="Normal"/>
        <w:tabs>
          <w:tab w:val="clear" w:pos="720"/>
          <w:tab w:val="left" w:pos="0" w:leader="none"/>
        </w:tabs>
        <w:spacing w:lineRule="atLeast" w:line="240"/>
        <w:jc w:val="center"/>
        <w:rPr>
          <w:rFonts w:ascii=".VnCentury SchoolbookH" w:hAnsi=".VnCentury SchoolbookH" w:cs=".VnCentury SchoolbookH"/>
          <w:b/>
          <w:b/>
          <w:bCs/>
          <w:sz w:val="28"/>
          <w:szCs w:val="28"/>
          <w:u w:val="single"/>
        </w:rPr>
      </w:pPr>
      <w:r>
        <w:rPr>
          <w:rFonts w:cs=".VnCentury SchoolbookH" w:ascii=".VnCentury SchoolbookH" w:hAnsi=".VnCentury SchoolbookH"/>
          <w:b/>
          <w:bCs/>
          <w:sz w:val="28"/>
          <w:szCs w:val="28"/>
          <w:u w:val="single"/>
        </w:rPr>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t>Tµi liÖu tham kh¶o</w:t>
      </w:r>
    </w:p>
    <w:p>
      <w:pPr>
        <w:pStyle w:val="Normal"/>
        <w:tabs>
          <w:tab w:val="clear" w:pos="720"/>
          <w:tab w:val="left" w:pos="0" w:leader="none"/>
        </w:tabs>
        <w:spacing w:lineRule="atLeast" w:line="240"/>
        <w:jc w:val="center"/>
        <w:rPr>
          <w:rFonts w:ascii=".VnCentury SchoolbookH" w:hAnsi=".VnCentury SchoolbookH" w:cs=".VnCentury SchoolbookH"/>
          <w:b/>
          <w:b/>
          <w:szCs w:val="28"/>
          <w:u w:val="single"/>
        </w:rPr>
      </w:pPr>
      <w:r>
        <w:rPr>
          <w:rFonts w:cs=".VnCentury SchoolbookH" w:ascii=".VnCentury SchoolbookH" w:hAnsi=".VnCentury SchoolbookH"/>
          <w:b/>
          <w:szCs w:val="28"/>
          <w:u w:val="single"/>
        </w:rPr>
      </w:r>
    </w:p>
    <w:p>
      <w:pPr>
        <w:pStyle w:val="Normal"/>
        <w:tabs>
          <w:tab w:val="clear" w:pos="720"/>
          <w:tab w:val="left" w:pos="0"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1. J. GROIA &amp; L. ADAMS, " Searching for a Soul to Damn and a Body to Kick : The Liability of Corporate Officers and Directors", (1990) Meredith Mem. Lect. 127. </w:t>
      </w:r>
    </w:p>
    <w:p>
      <w:pPr>
        <w:pStyle w:val="Normal"/>
        <w:tabs>
          <w:tab w:val="clear" w:pos="720"/>
          <w:tab w:val="left" w:pos="0" w:leader="none"/>
        </w:tabs>
        <w:spacing w:lineRule="atLeast" w:line="240"/>
        <w:jc w:val="both"/>
        <w:rPr>
          <w:rFonts w:ascii="Times New Roman" w:hAnsi="Times New Roman" w:cs="Times New Roman"/>
          <w:szCs w:val="28"/>
        </w:rPr>
      </w:pPr>
      <w:r>
        <w:rPr>
          <w:rFonts w:cs="Times New Roman" w:ascii="Times New Roman" w:hAnsi="Times New Roman"/>
          <w:szCs w:val="28"/>
        </w:rPr>
        <w:t xml:space="preserve">2. J. C. COFFEE, "'No Soul to Damn: No Body to Kick': An Unscandalized Inquiry Into The Problem of Corporate Punishment", (1981) Michigan L. Rev. 386. </w:t>
      </w:r>
    </w:p>
    <w:p>
      <w:pPr>
        <w:pStyle w:val="Normal"/>
        <w:spacing w:lineRule="atLeast" w:line="240"/>
        <w:jc w:val="both"/>
        <w:rPr/>
      </w:pPr>
      <w:r>
        <w:rPr>
          <w:rFonts w:cs="Times New Roman" w:ascii="Times New Roman" w:hAnsi="Times New Roman"/>
          <w:szCs w:val="28"/>
        </w:rPr>
        <w:t xml:space="preserve">3. C. WELLS, </w:t>
      </w:r>
      <w:r>
        <w:rPr>
          <w:rFonts w:cs="Times New Roman" w:ascii="Times New Roman" w:hAnsi="Times New Roman"/>
          <w:i/>
          <w:iCs/>
          <w:szCs w:val="28"/>
        </w:rPr>
        <w:t>Corporations and Criminal Responsibility</w:t>
      </w:r>
      <w:r>
        <w:rPr>
          <w:rFonts w:cs="Times New Roman" w:ascii="Times New Roman" w:hAnsi="Times New Roman"/>
          <w:szCs w:val="28"/>
        </w:rPr>
        <w:t xml:space="preserve">, Clarendon Press, Oxford, 1993, 4. B. FISSE, "Criminal Law : The Attribution of Liability to Corporations : A Statutory Model", (1991) 13 Sydney L.R. 277;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5. B. FISSE, "Reconstructing Corporate Criminal Law : Deterrence, Retribution, Fault, and Sanctions", (1983) 56 South. Cal. L. R. 1141, aux pp 1145 et ss. </w:t>
        <w:br/>
        <w:t xml:space="preserve">6. D. BERGMAN, "Corporate Sanctions and Corporate Probation", (1992) 142 New Law Journal, 1312; C. KENNEDY, "Criminal Sentences for Corporations : Alternative Fining Mechanisms", (1985) 73 Calif. L. Rev. 443; </w:t>
      </w:r>
    </w:p>
    <w:p>
      <w:pPr>
        <w:pStyle w:val="Normal"/>
        <w:spacing w:lineRule="atLeast" w:line="240"/>
        <w:jc w:val="both"/>
        <w:rPr/>
      </w:pPr>
      <w:r>
        <w:rPr>
          <w:rFonts w:cs="Times New Roman" w:ascii="Times New Roman" w:hAnsi="Times New Roman"/>
          <w:szCs w:val="28"/>
        </w:rPr>
        <w:t xml:space="preserve">7. COMMISSION DE RÉFORME DU DROIT DU CANADA, </w:t>
      </w:r>
      <w:r>
        <w:rPr>
          <w:rFonts w:cs="Times New Roman" w:ascii="Times New Roman" w:hAnsi="Times New Roman"/>
          <w:i/>
          <w:iCs/>
          <w:szCs w:val="28"/>
        </w:rPr>
        <w:t>Responsabilité pénale et conduite collective</w:t>
      </w:r>
      <w:r>
        <w:rPr>
          <w:rFonts w:cs="Times New Roman" w:ascii="Times New Roman" w:hAnsi="Times New Roman"/>
          <w:szCs w:val="28"/>
        </w:rPr>
        <w:t xml:space="preserve">, Document de travail no 16, Ottawa, 1976, aux pp. 41 et ss;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8. J. D. WILSON, "Re-thinking Penalties for Corporate Environmental Offenders : A View of the Law Reform Commission of Canada' Sentencing in Environmental Cases", (1986) 31 McGill Law Journal, 313. Voir enfin D. HANNA, "Corporate Criminal Liability", (1988-89) 31 Crim. L. Q. 452, 474 à 479.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9. L. H. LEIGH, "The Criminal Liability of Corporations and Other Groups", (1977) 9 Ottawa L. Rev. 246.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0.  L. LEIGH, "The Criminal Liability of Corporations and Other Groups : A Comparative View", (1981-82) 80 Michigan L. Rev. 1508, 1513-1514.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1.  C. D. STONE, "The Place of Enterprise Liability in the Control of Corporate Conduct", (1980) 90 Yale L.J., à la p. 7, note 27. </w:t>
      </w:r>
    </w:p>
    <w:p>
      <w:pPr>
        <w:pStyle w:val="Normal"/>
        <w:spacing w:lineRule="atLeast" w:line="240"/>
        <w:jc w:val="both"/>
        <w:rPr/>
      </w:pPr>
      <w:r>
        <w:rPr>
          <w:rFonts w:cs="Times New Roman" w:ascii="Times New Roman" w:hAnsi="Times New Roman"/>
          <w:szCs w:val="28"/>
        </w:rPr>
        <w:t xml:space="preserve">12.  </w:t>
      </w:r>
      <w:r>
        <w:rPr>
          <w:rFonts w:cs="Times New Roman" w:ascii="Times New Roman" w:hAnsi="Times New Roman"/>
          <w:i/>
          <w:iCs/>
          <w:szCs w:val="28"/>
        </w:rPr>
        <w:t>People</w:t>
      </w:r>
      <w:r>
        <w:rPr>
          <w:rFonts w:cs="Times New Roman" w:ascii="Times New Roman" w:hAnsi="Times New Roman"/>
          <w:szCs w:val="28"/>
        </w:rPr>
        <w:t xml:space="preserve"> v. </w:t>
      </w:r>
      <w:r>
        <w:rPr>
          <w:rFonts w:cs="Times New Roman" w:ascii="Times New Roman" w:hAnsi="Times New Roman"/>
          <w:i/>
          <w:iCs/>
          <w:szCs w:val="28"/>
        </w:rPr>
        <w:t>Canadian Fur Trappers Corp.</w:t>
      </w:r>
      <w:r>
        <w:rPr>
          <w:rFonts w:cs="Times New Roman" w:ascii="Times New Roman" w:hAnsi="Times New Roman"/>
          <w:szCs w:val="28"/>
        </w:rPr>
        <w:t xml:space="preserve"> (1928), 248 N.Y 159 (N.Y.C.A.).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3.  C. T. ASPLUND, "Corporate Criminality: A Riddle Wrapped in a Mystery Inside an Enigma", (1985) 45 C.R. (3d) 333, 336. </w:t>
      </w:r>
    </w:p>
    <w:p>
      <w:pPr>
        <w:pStyle w:val="Normal"/>
        <w:spacing w:lineRule="atLeast" w:line="240"/>
        <w:jc w:val="both"/>
        <w:rPr/>
      </w:pPr>
      <w:r>
        <w:rPr>
          <w:rFonts w:cs="Times New Roman" w:ascii="Times New Roman" w:hAnsi="Times New Roman"/>
          <w:szCs w:val="28"/>
        </w:rPr>
        <w:t xml:space="preserve">14.  </w:t>
      </w:r>
      <w:r>
        <w:rPr>
          <w:rFonts w:cs="Times New Roman" w:ascii="Times New Roman" w:hAnsi="Times New Roman"/>
          <w:i/>
          <w:iCs/>
          <w:szCs w:val="28"/>
        </w:rPr>
        <w:t>R</w:t>
      </w:r>
      <w:r>
        <w:rPr>
          <w:rFonts w:cs="Times New Roman" w:ascii="Times New Roman" w:hAnsi="Times New Roman"/>
          <w:szCs w:val="28"/>
        </w:rPr>
        <w:t xml:space="preserve">. c. </w:t>
      </w:r>
      <w:r>
        <w:rPr>
          <w:rFonts w:cs="Times New Roman" w:ascii="Times New Roman" w:hAnsi="Times New Roman"/>
          <w:i/>
          <w:iCs/>
          <w:szCs w:val="28"/>
        </w:rPr>
        <w:t>Big M Drug Mart</w:t>
      </w:r>
      <w:r>
        <w:rPr>
          <w:rFonts w:cs="Times New Roman" w:ascii="Times New Roman" w:hAnsi="Times New Roman"/>
          <w:szCs w:val="28"/>
        </w:rPr>
        <w:t xml:space="preserve">, [1985] 1 R.C.S. 295 et </w:t>
      </w:r>
      <w:r>
        <w:rPr>
          <w:rFonts w:cs="Times New Roman" w:ascii="Times New Roman" w:hAnsi="Times New Roman"/>
          <w:i/>
          <w:iCs/>
          <w:szCs w:val="28"/>
        </w:rPr>
        <w:t>Dywidag Systems</w:t>
      </w:r>
      <w:r>
        <w:rPr>
          <w:rFonts w:cs="Times New Roman" w:ascii="Times New Roman" w:hAnsi="Times New Roman"/>
          <w:szCs w:val="28"/>
        </w:rPr>
        <w:t xml:space="preserve"> c. </w:t>
      </w:r>
      <w:r>
        <w:rPr>
          <w:rFonts w:cs="Times New Roman" w:ascii="Times New Roman" w:hAnsi="Times New Roman"/>
          <w:i/>
          <w:iCs/>
          <w:szCs w:val="28"/>
        </w:rPr>
        <w:t>Zutphen Brothers Construction</w:t>
      </w:r>
      <w:r>
        <w:rPr>
          <w:rFonts w:cs="Times New Roman" w:ascii="Times New Roman" w:hAnsi="Times New Roman"/>
          <w:szCs w:val="28"/>
        </w:rPr>
        <w:t xml:space="preserve">, [1990] 1 R.C.S. 705. </w:t>
      </w:r>
    </w:p>
    <w:p>
      <w:pPr>
        <w:pStyle w:val="Normal"/>
        <w:spacing w:lineRule="atLeast" w:line="240"/>
        <w:jc w:val="both"/>
        <w:rPr/>
      </w:pPr>
      <w:r>
        <w:rPr>
          <w:rFonts w:cs="Times New Roman" w:ascii="Times New Roman" w:hAnsi="Times New Roman"/>
          <w:szCs w:val="28"/>
        </w:rPr>
        <w:t xml:space="preserve">15.  G. WILLIAMS, </w:t>
      </w:r>
      <w:r>
        <w:rPr>
          <w:rFonts w:cs="Times New Roman" w:ascii="Times New Roman" w:hAnsi="Times New Roman"/>
          <w:i/>
          <w:iCs/>
          <w:szCs w:val="28"/>
        </w:rPr>
        <w:t>Textbook of Criminal Law,</w:t>
      </w:r>
      <w:r>
        <w:rPr>
          <w:rFonts w:cs="Times New Roman" w:ascii="Times New Roman" w:hAnsi="Times New Roman"/>
          <w:szCs w:val="28"/>
        </w:rPr>
        <w:t xml:space="preserve"> (2d ed 1983), p. 973; E.G.EWASCHUCK, "Corporate Criminal Liability and Related Matters", (1975) 29 C.R.N.S. 44, aux pp. 52-52.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6. B. FISSE et J BRAITHWAITE, " The Allocation of Responsibility for Corporate Crime : Individualism, Collectivism and Accountability", (1988) 11 Sydney L. Rev. 468, aux pp. 504-504.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7.  C. WELLS, Corporations : Culture, Risk and Criminal Liability, [1993] Crim. L.R. 551.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18. S. FIELD et N. JÖRG, "Corporate Liability and Manslaughter: Should we be Going Dutch?", [1991] Crim. L.R. 156. </w:t>
      </w:r>
    </w:p>
    <w:p>
      <w:pPr>
        <w:pStyle w:val="Normal"/>
        <w:spacing w:lineRule="atLeast" w:line="240"/>
        <w:jc w:val="both"/>
        <w:rPr/>
      </w:pPr>
      <w:r>
        <w:rPr>
          <w:rFonts w:cs="Times New Roman" w:ascii="Times New Roman" w:hAnsi="Times New Roman"/>
          <w:szCs w:val="28"/>
        </w:rPr>
        <w:t xml:space="preserve">19. P. FRENCH, "The Corporation as a Moral Person", (1979) 16 American Philosophical Quarterly, 207 et P. FRENCH, </w:t>
      </w:r>
      <w:r>
        <w:rPr>
          <w:rFonts w:cs="Times New Roman" w:ascii="Times New Roman" w:hAnsi="Times New Roman"/>
          <w:i/>
          <w:iCs/>
          <w:szCs w:val="28"/>
        </w:rPr>
        <w:t>Collective and Corporate Responsibility</w:t>
      </w:r>
      <w:r>
        <w:rPr>
          <w:rFonts w:cs="Times New Roman" w:ascii="Times New Roman" w:hAnsi="Times New Roman"/>
          <w:szCs w:val="28"/>
        </w:rPr>
        <w:t xml:space="preserve">, 1984, New York, Columbia University Press. </w:t>
      </w:r>
    </w:p>
    <w:p>
      <w:pPr>
        <w:pStyle w:val="Normal"/>
        <w:spacing w:lineRule="atLeast" w:line="240"/>
        <w:jc w:val="both"/>
        <w:rPr/>
      </w:pPr>
      <w:r>
        <w:rPr>
          <w:rFonts w:cs="Times New Roman" w:ascii="Times New Roman" w:hAnsi="Times New Roman"/>
          <w:szCs w:val="28"/>
        </w:rPr>
        <w:t xml:space="preserve">20.  M. DAN-COHEN, </w:t>
      </w:r>
      <w:r>
        <w:rPr>
          <w:rFonts w:cs="Times New Roman" w:ascii="Times New Roman" w:hAnsi="Times New Roman"/>
          <w:i/>
          <w:iCs/>
          <w:szCs w:val="28"/>
        </w:rPr>
        <w:t>Rights, Persons and Organizations</w:t>
      </w:r>
      <w:r>
        <w:rPr>
          <w:rFonts w:cs="Times New Roman" w:ascii="Times New Roman" w:hAnsi="Times New Roman"/>
          <w:szCs w:val="28"/>
        </w:rPr>
        <w:t xml:space="preserve"> , Berkeley, University of California Press, 1986.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21.  C.D. STONE, "précité, note 7 et B. FISSE and J BRAITHWAITE, précité, note 18, aux pp. 483 et ss.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22.  C. TOLLEFSON, "Ideologies Clashing: Corporations, Criminal Law, and the Regulatory Offence", (1991) 29 Osgoode Hall L.J. 705.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23.  P.H. BUCY, "Corporate Ethos : A Standard for Imposing Corporate Criminal Liability", (1991) 75 Minnesota L.R. 1095, aux pp. 1104 ss.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24.  B. FISSE, "The Attribution of Criminal Liability to Corporations : A Statutory Model", (1991) 13 Sydney L.R. 277, </w:t>
      </w:r>
    </w:p>
    <w:p>
      <w:pPr>
        <w:pStyle w:val="Normal"/>
        <w:spacing w:lineRule="atLeast" w:line="240"/>
        <w:jc w:val="both"/>
        <w:rPr>
          <w:rFonts w:ascii="Times New Roman" w:hAnsi="Times New Roman" w:cs="Times New Roman"/>
          <w:szCs w:val="28"/>
        </w:rPr>
      </w:pPr>
      <w:r>
        <w:rPr>
          <w:rFonts w:cs="Times New Roman" w:ascii="Times New Roman" w:hAnsi="Times New Roman"/>
          <w:szCs w:val="28"/>
        </w:rPr>
        <w:t xml:space="preserve">25.  S. CALCOTE, "Criminal Intent in Federal Environmental Statutes: What Corporate Officers and Employees Should Know", [1993] 20 Am.J.Crim.L. 359. </w:t>
        <w:br/>
        <w:t xml:space="preserve">26.  B. FISSE, "Reconstructing Corporate Criminal Law", précité, note 4, aux pp. 1189 et 1190 (les notes ont été omises). </w:t>
      </w:r>
    </w:p>
    <w:p>
      <w:pPr>
        <w:pStyle w:val="Normal"/>
        <w:spacing w:lineRule="atLeast" w:line="240"/>
        <w:jc w:val="both"/>
        <w:rPr/>
      </w:pPr>
      <w:r>
        <w:rPr>
          <w:rFonts w:cs="Times New Roman" w:ascii="Times New Roman" w:hAnsi="Times New Roman"/>
          <w:szCs w:val="28"/>
        </w:rPr>
        <w:t>27.  B. FISSE, "Corporate Criminal Responsibility", (1991) 15 Crim. L.J. 166.</w:t>
      </w:r>
    </w:p>
    <w:sectPr>
      <w:footerReference w:type="default" r:id="rId2"/>
      <w:footnotePr>
        <w:numFmt w:val="decimal"/>
      </w:footnotePr>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VnHelvetInsH">
    <w:charset w:val="00"/>
    <w:family w:val="swiss"/>
    <w:pitch w:val="variable"/>
  </w:font>
  <w:font w:name="RussTimes-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20"/>
          <w:szCs w:val="20"/>
        </w:rPr>
        <w:t xml:space="preserve"> </w:t>
      </w:r>
      <w:r>
        <w:rPr>
          <w:i w:val="false"/>
          <w:sz w:val="20"/>
          <w:szCs w:val="20"/>
        </w:rPr>
        <w:t>Common law ®</w:t>
        <w:softHyphen/>
        <w:t>îc nhiÒu t¸c gi¶ dÞch lµ th«ng luËt hoÆc luËt chung nh</w:t>
        <w:softHyphen/>
        <w:t>ng theo chóng t«i vÉn ch</w:t>
        <w:softHyphen/>
        <w:t xml:space="preserve">a s¸t víi nghÜa cña thuËt ng÷, v× vËy tèt nhÊt lµ vÉn gi÷ nguyªn thuËt ng÷ nµy b»ng tiÕng Anh. </w:t>
      </w:r>
    </w:p>
  </w:footnote>
  <w:footnote w:id="3">
    <w:p>
      <w:pPr>
        <w:pStyle w:val="Normal"/>
        <w:jc w:val="both"/>
        <w:rPr/>
      </w:pPr>
      <w:r>
        <w:rPr>
          <w:rStyle w:val="FootnoteCharacters"/>
        </w:rPr>
        <w:footnoteRef/>
      </w:r>
      <w:r>
        <w:rPr>
          <w:sz w:val="20"/>
        </w:rPr>
        <w:t xml:space="preserve">I. H. Leigh, The Criminal Liability of Corporation s in English Law (1969). </w:t>
      </w:r>
    </w:p>
  </w:footnote>
  <w:footnote w:id="4">
    <w:p>
      <w:pPr>
        <w:pStyle w:val="Normal"/>
        <w:jc w:val="both"/>
        <w:rPr/>
      </w:pPr>
      <w:r>
        <w:rPr>
          <w:rStyle w:val="FootnoteCharacters"/>
        </w:rPr>
        <w:footnoteRef/>
      </w:r>
      <w:r>
        <w:rPr>
          <w:sz w:val="20"/>
        </w:rPr>
        <w:t xml:space="preserve">R. v. Great North of England Railway Company (1846) 9 Q.B. 315. </w:t>
      </w:r>
    </w:p>
  </w:footnote>
  <w:footnote w:id="5">
    <w:p>
      <w:pPr>
        <w:pStyle w:val="Normal"/>
        <w:jc w:val="both"/>
        <w:rPr/>
      </w:pPr>
      <w:r>
        <w:rPr>
          <w:rStyle w:val="FootnoteCharacters"/>
        </w:rPr>
        <w:footnoteRef/>
      </w:r>
      <w:r>
        <w:rPr>
          <w:sz w:val="20"/>
        </w:rPr>
        <w:t xml:space="preserve"> </w:t>
      </w:r>
      <w:r>
        <w:rPr>
          <w:sz w:val="20"/>
        </w:rPr>
        <w:t>J. R. Spencer, La responsabilitÐ pÐnale dans l’entreprise en Angleterre, Rev. sc. Crim. (2), avr.-juin, 1997); J. c. Smith and B. Hogan, Criminal Law, 1996, 109.</w:t>
      </w:r>
    </w:p>
  </w:footnote>
  <w:footnote w:id="6">
    <w:p>
      <w:pPr>
        <w:pStyle w:val="Footnote"/>
        <w:spacing w:lineRule="auto" w:line="240"/>
        <w:rPr/>
      </w:pPr>
      <w:r>
        <w:rPr>
          <w:rStyle w:val="FootnoteCharacters"/>
        </w:rPr>
        <w:footnoteRef/>
      </w:r>
      <w:r>
        <w:rPr>
          <w:i w:val="false"/>
          <w:sz w:val="20"/>
          <w:szCs w:val="20"/>
        </w:rPr>
        <w:t xml:space="preserve"> </w:t>
      </w:r>
      <w:r>
        <w:rPr>
          <w:rStyle w:val="FootnoteCharacters"/>
          <w:i/>
          <w:position w:val="0"/>
          <w:sz w:val="20"/>
          <w:sz w:val="20"/>
          <w:szCs w:val="20"/>
          <w:vertAlign w:val="baseline"/>
        </w:rPr>
        <w:t>The pharmaceutical Society. v. The London and Provincial Supply Association Ltd (1880) 5 App. Cas. 857, 869, 870.</w:t>
      </w:r>
    </w:p>
  </w:footnote>
  <w:footnote w:id="7">
    <w:p>
      <w:pPr>
        <w:pStyle w:val="Footnote"/>
        <w:spacing w:lineRule="auto" w:line="240"/>
        <w:rPr/>
      </w:pPr>
      <w:r>
        <w:rPr>
          <w:rStyle w:val="FootnoteCharacters"/>
        </w:rPr>
        <w:footnoteRef/>
      </w:r>
      <w:r>
        <w:rPr>
          <w:rStyle w:val="FootnoteCharacters"/>
          <w:i/>
          <w:position w:val="0"/>
          <w:sz w:val="20"/>
          <w:sz w:val="20"/>
          <w:szCs w:val="20"/>
          <w:vertAlign w:val="baseline"/>
        </w:rPr>
        <w:t xml:space="preserve"> </w:t>
      </w:r>
      <w:r>
        <w:rPr>
          <w:rStyle w:val="FootnoteCharacters"/>
          <w:i/>
          <w:position w:val="0"/>
          <w:sz w:val="20"/>
          <w:sz w:val="20"/>
          <w:szCs w:val="20"/>
          <w:vertAlign w:val="baseline"/>
        </w:rPr>
        <w:t xml:space="preserve">Lennard’s Carrying Company Ltd. v. Asiatic Petroleum Company Ltd.[(1915) A.C.705] </w:t>
      </w:r>
    </w:p>
  </w:footnote>
  <w:footnote w:id="8">
    <w:p>
      <w:pPr>
        <w:pStyle w:val="Footnote"/>
        <w:rPr/>
      </w:pPr>
      <w:r>
        <w:rPr>
          <w:rStyle w:val="FootnoteCharacters"/>
        </w:rPr>
        <w:footnoteRef/>
      </w:r>
      <w:r>
        <w:rPr>
          <w:i w:val="false"/>
          <w:sz w:val="20"/>
          <w:szCs w:val="20"/>
        </w:rPr>
        <w:t xml:space="preserve"> </w:t>
      </w:r>
      <w:r>
        <w:rPr>
          <w:rStyle w:val="FootnoteCharacters"/>
          <w:i/>
          <w:position w:val="0"/>
          <w:sz w:val="20"/>
          <w:sz w:val="20"/>
          <w:szCs w:val="20"/>
          <w:vertAlign w:val="baseline"/>
        </w:rPr>
        <w:t xml:space="preserve">Tesco Supermarkets Ltd. v. Nattrass” [Tesco Supermarkets Ltd. v. Nattrass (1972) A.C. 705. </w:t>
      </w:r>
    </w:p>
    <w:p>
      <w:pPr>
        <w:pStyle w:val="Footnote"/>
        <w:rPr>
          <w:rStyle w:val="FootnoteCharacters"/>
          <w:i/>
          <w:i/>
          <w:position w:val="0"/>
          <w:sz w:val="20"/>
          <w:sz w:val="20"/>
          <w:szCs w:val="20"/>
          <w:vertAlign w:val="baseline"/>
        </w:rPr>
      </w:pPr>
      <w:r>
        <w:rPr/>
      </w:r>
    </w:p>
  </w:footnote>
  <w:footnote w:id="9">
    <w:p>
      <w:pPr>
        <w:pStyle w:val="Normal"/>
        <w:spacing w:lineRule="auto" w:line="360"/>
        <w:jc w:val="both"/>
        <w:rPr/>
      </w:pPr>
      <w:r>
        <w:rPr>
          <w:rStyle w:val="FootnoteCharacters"/>
        </w:rPr>
        <w:footnoteRef/>
      </w:r>
      <w:r>
        <w:rPr>
          <w:sz w:val="20"/>
        </w:rPr>
        <w:t xml:space="preserve"> </w:t>
      </w:r>
      <w:r>
        <w:rPr>
          <w:sz w:val="20"/>
        </w:rPr>
        <w:t>Xem Lª C¶m, Tr¸ch nhiÖm h×nh sù cña ph¸p nh©n- Mét sè vÊn ®Ò lý luËn vµ thùc tiÔn, T¹p chÝ Toµ ¸n nh©n d©n sè 4/2000.</w:t>
      </w:r>
    </w:p>
  </w:footnote>
  <w:footnote w:id="10">
    <w:p>
      <w:pPr>
        <w:pStyle w:val="Normal"/>
        <w:spacing w:lineRule="auto" w:line="360"/>
        <w:jc w:val="both"/>
        <w:rPr>
          <w:i/>
          <w:i/>
          <w:iCs/>
          <w:sz w:val="20"/>
        </w:rPr>
      </w:pPr>
      <w:r>
        <w:rPr>
          <w:rStyle w:val="FootnoteCharacters"/>
        </w:rPr>
        <w:footnoteRef/>
      </w:r>
      <w:r>
        <w:rPr>
          <w:rStyle w:val="FootnoteCharacters"/>
          <w:position w:val="0"/>
          <w:sz w:val="20"/>
          <w:sz w:val="20"/>
          <w:vertAlign w:val="baseline"/>
        </w:rPr>
        <w:t>Canadian Dredge &amp; Dock Co.c. La reine (1985) 1 R.C.S. 662</w:t>
      </w:r>
    </w:p>
    <w:p>
      <w:pPr>
        <w:pStyle w:val="Footnote"/>
        <w:rPr>
          <w:i w:val="false"/>
          <w:i w:val="false"/>
          <w:iCs w:val="false"/>
          <w:sz w:val="20"/>
          <w:szCs w:val="20"/>
        </w:rPr>
      </w:pPr>
      <w:r>
        <w:rPr>
          <w:i w:val="false"/>
          <w:iCs w:val="false"/>
          <w:sz w:val="20"/>
          <w:szCs w:val="20"/>
        </w:rPr>
      </w:r>
    </w:p>
  </w:footnote>
  <w:footnote w:id="11">
    <w:p>
      <w:pPr>
        <w:pStyle w:val="NormalWeb"/>
        <w:spacing w:lineRule="auto" w:line="360" w:before="0" w:after="280"/>
        <w:jc w:val="both"/>
        <w:rPr/>
      </w:pPr>
      <w:r>
        <w:rPr>
          <w:rStyle w:val="FootnoteCharacters"/>
        </w:rPr>
        <w:footnoteRef/>
      </w:r>
      <w:r>
        <w:rPr>
          <w:rFonts w:cs=".VnTime" w:ascii=".VnTime" w:hAnsi=".VnTime"/>
          <w:i/>
          <w:iCs/>
          <w:sz w:val="20"/>
          <w:szCs w:val="20"/>
        </w:rPr>
        <w:t>Xem B. Fisse, Corporate Criminal Responsibility (1991) 15 Crim. L.J. 166; R. N. Purvis, Corporate Crime, Butterworth, Sydney, 1979.</w:t>
      </w:r>
    </w:p>
    <w:p>
      <w:pPr>
        <w:pStyle w:val="Footnote"/>
        <w:rPr>
          <w:rFonts w:ascii=".VnTime" w:hAnsi=".VnTime" w:cs=".VnTime"/>
          <w:i w:val="false"/>
          <w:i w:val="false"/>
          <w:iCs w:val="false"/>
          <w:sz w:val="20"/>
          <w:szCs w:val="20"/>
        </w:rPr>
      </w:pPr>
      <w:r>
        <w:rPr>
          <w:rFonts w:cs=".VnTime"/>
          <w:i w:val="false"/>
          <w:iCs w:val="false"/>
          <w:sz w:val="20"/>
          <w:szCs w:val="20"/>
        </w:rPr>
      </w:r>
    </w:p>
  </w:footnote>
  <w:footnote w:id="12">
    <w:p>
      <w:pPr>
        <w:pStyle w:val="Footnote"/>
        <w:rPr>
          <w:sz w:val="20"/>
          <w:szCs w:val="20"/>
        </w:rPr>
      </w:pPr>
      <w:r>
        <w:rPr>
          <w:rStyle w:val="FootnoteCharacters"/>
        </w:rPr>
        <w:footnoteRef/>
      </w: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pPr>
      <w:r>
        <w:rPr>
          <w:rStyle w:val="FootnoteCharacters"/>
          <w:sz w:val="20"/>
          <w:szCs w:val="20"/>
        </w:rPr>
        <w:t>?</w:t>
      </w:r>
      <w:r>
        <w:rPr>
          <w:sz w:val="20"/>
          <w:szCs w:val="20"/>
        </w:rPr>
        <w:t xml:space="preserve">Halsbury's law of England, vol. 9; Drois anglais, sous la direction de J. A. Jolowicz, </w:t>
      </w:r>
      <w:r>
        <w:rPr>
          <w:rFonts w:cs=".VnTimeH" w:ascii=".VnTimeH" w:hAnsi=".VnTimeH"/>
          <w:sz w:val="20"/>
          <w:szCs w:val="20"/>
        </w:rPr>
        <w:t>Ð</w:t>
      </w:r>
      <w:r>
        <w:rPr>
          <w:sz w:val="20"/>
          <w:szCs w:val="20"/>
        </w:rPr>
        <w:t xml:space="preserve">d. Dalloz, Paris, 1992, p. 251 et s. </w:t>
      </w:r>
    </w:p>
  </w:footnote>
  <w:footnote w:id="13">
    <w:p>
      <w:pPr>
        <w:pStyle w:val="Footnote"/>
        <w:rPr/>
      </w:pPr>
      <w:r>
        <w:rPr>
          <w:rStyle w:val="FootnoteCharacters"/>
        </w:rPr>
        <w:footnoteRef/>
      </w:r>
      <w:r>
        <w:rPr>
          <w:sz w:val="20"/>
          <w:szCs w:val="20"/>
        </w:rPr>
        <w:t xml:space="preserve">Bé luËt h×nh sù (Hîp chñng quèc Hoa Kú). (DÞch tõ tiÕng Anh vµ hiÖu ®Ýnh cña TSKH luËt, GS. </w:t>
      </w:r>
      <w:r>
        <w:rPr>
          <w:b/>
          <w:sz w:val="20"/>
          <w:szCs w:val="20"/>
        </w:rPr>
        <w:t>Nhikif«r«v B.X.</w:t>
      </w:r>
      <w:r>
        <w:rPr>
          <w:sz w:val="20"/>
          <w:szCs w:val="20"/>
        </w:rPr>
        <w:t>) NXB S¸ch ph¸p lý. Maxc¬va, 1969 (tiÕng Nga);</w:t>
      </w:r>
      <w:r>
        <w:rPr>
          <w:b/>
          <w:sz w:val="20"/>
          <w:szCs w:val="20"/>
        </w:rPr>
        <w:t xml:space="preserve"> Nhikif«r«v B.X, Restnhik«v A.M.</w:t>
      </w:r>
      <w:r>
        <w:rPr>
          <w:sz w:val="20"/>
          <w:szCs w:val="20"/>
        </w:rPr>
        <w:t xml:space="preserve"> LuËt h×nh sù Mü ®</w:t>
        <w:softHyphen/>
        <w:t>¬ng ®¹i. NXB S¸ch ph¸p lý. Maxc¬va,1990. tr.26 (tiÕng Nga) (trÝch theo PGS. TSKH Lª C¶m trong bµi Tr¸ch nhiÖm h×nh sù cña ph¸p nh©n- Mét sè vÊn ®Ò lý luËn vµ thùc tiÔn, T¹p chÝ Toµ ¸n nh©n d©n sè 4/2000).</w:t>
      </w:r>
    </w:p>
    <w:p>
      <w:pPr>
        <w:pStyle w:val="Footnote"/>
        <w:rPr>
          <w:sz w:val="20"/>
          <w:szCs w:val="20"/>
        </w:rPr>
      </w:pPr>
      <w:r>
        <w:rPr>
          <w:rFonts w:eastAsia=".VnTime"/>
          <w:sz w:val="20"/>
          <w:szCs w:val="20"/>
        </w:rPr>
        <w:t xml:space="preserve"> </w:t>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p>
      <w:pPr>
        <w:pStyle w:val="Footnote"/>
        <w:rPr>
          <w:sz w:val="20"/>
          <w:szCs w:val="20"/>
        </w:rPr>
      </w:pPr>
      <w:r>
        <w:rPr>
          <w:sz w:val="20"/>
          <w:szCs w:val="20"/>
        </w:rPr>
      </w:r>
    </w:p>
  </w:footnote>
  <w:footnote w:id="14">
    <w:p>
      <w:pPr>
        <w:pStyle w:val="Footnote"/>
        <w:rPr/>
      </w:pPr>
      <w:r>
        <w:rPr>
          <w:rStyle w:val="FootnoteCharacters"/>
        </w:rPr>
        <w:footnoteRef/>
      </w:r>
      <w:r>
        <w:rPr>
          <w:i w:val="false"/>
          <w:sz w:val="20"/>
          <w:szCs w:val="20"/>
        </w:rPr>
        <w:t xml:space="preserve"> </w:t>
      </w:r>
      <w:r>
        <w:rPr>
          <w:i w:val="false"/>
          <w:sz w:val="20"/>
          <w:szCs w:val="20"/>
        </w:rPr>
        <w:t>Ph¸p luËt th</w:t>
        <w:softHyphen/>
        <w:t>¬ng m¹i cña Mü hiÖn hµnh ph©n chia c¸c C«ng ty (lo¹i h×nh ph¸p nh©n chñ yÕu) theo 2 d¹ng: C«ng ty c«ng vµ C«ng ty t</w:t>
        <w:softHyphen/>
        <w:t>: "C«ng ty t</w:t>
        <w:softHyphen/>
        <w:t xml:space="preserve"> ®</w:t>
        <w:softHyphen/>
        <w:t>îc hiÓu lµ C«ng ty ®</w:t>
        <w:softHyphen/>
        <w:t>îc thµnh lËp v× môc ®Ých c¸ nh©n. C«ng ty c«ng ®</w:t>
        <w:softHyphen/>
        <w:t>îc hiÓu nh</w:t>
        <w:softHyphen/>
        <w:t xml:space="preserve"> lµ C«ng ty thµnh lËp cho mét cÊp chÝnh quyÒn nµo ®ã cña</w:t>
      </w:r>
      <w:r>
        <w:rPr>
          <w:b/>
          <w:i w:val="false"/>
          <w:sz w:val="20"/>
          <w:szCs w:val="20"/>
        </w:rPr>
        <w:t xml:space="preserve"> </w:t>
      </w:r>
      <w:r>
        <w:rPr>
          <w:i w:val="false"/>
          <w:sz w:val="20"/>
          <w:szCs w:val="20"/>
        </w:rPr>
        <w:t>quèc gia hoÆc lµ v× lîi Ých c«ng céng, xem Backroft-Whitney Co., Nature of a Corporation. A dapted Summary of American Law, California 1974. Page, 538.</w:t>
      </w:r>
    </w:p>
    <w:p>
      <w:pPr>
        <w:pStyle w:val="Footnote"/>
        <w:rPr>
          <w:rFonts w:eastAsia=".VnTime"/>
        </w:rPr>
      </w:pPr>
      <w:r>
        <w:rPr>
          <w:rFonts w:eastAsia=".VnTime"/>
        </w:rPr>
        <w:t xml:space="preserve"> </w:t>
      </w:r>
    </w:p>
  </w:footnote>
  <w:footnote w:id="15">
    <w:p>
      <w:pPr>
        <w:pStyle w:val="Normal"/>
        <w:spacing w:lineRule="auto" w:line="360"/>
        <w:jc w:val="both"/>
        <w:rPr/>
      </w:pPr>
      <w:r>
        <w:rPr>
          <w:rStyle w:val="FootnoteCharacters"/>
        </w:rPr>
        <w:footnoteRef/>
      </w:r>
      <w:r>
        <w:rPr>
          <w:sz w:val="20"/>
        </w:rPr>
        <w:t xml:space="preserve"> </w:t>
      </w:r>
      <w:r>
        <w:rPr>
          <w:sz w:val="20"/>
        </w:rPr>
        <w:t xml:space="preserve">Leigh, Corporation, p. 59. </w:t>
      </w:r>
    </w:p>
  </w:footnote>
  <w:footnote w:id="16">
    <w:p>
      <w:pPr>
        <w:pStyle w:val="Footnote"/>
        <w:rPr/>
      </w:pPr>
      <w:r>
        <w:rPr>
          <w:rStyle w:val="FootnoteCharacters"/>
        </w:rPr>
        <w:footnoteRef/>
      </w:r>
      <w:r>
        <w:rPr>
          <w:i w:val="false"/>
          <w:sz w:val="20"/>
          <w:szCs w:val="20"/>
        </w:rPr>
        <w:t xml:space="preserve"> </w:t>
      </w:r>
      <w:r>
        <w:rPr>
          <w:i w:val="false"/>
          <w:sz w:val="20"/>
          <w:szCs w:val="20"/>
        </w:rPr>
        <w:t>Egan v. U.S (1943), 137 F2d 369 (6th Cir. C.A); U.S v. Basic Construction (1983), 711 F. 2d 570 (5</w:t>
      </w:r>
      <w:r>
        <w:rPr>
          <w:i w:val="false"/>
          <w:sz w:val="20"/>
          <w:szCs w:val="20"/>
          <w:vertAlign w:val="superscript"/>
        </w:rPr>
        <w:t>th</w:t>
      </w:r>
      <w:r>
        <w:rPr>
          <w:i w:val="false"/>
          <w:sz w:val="20"/>
          <w:szCs w:val="20"/>
        </w:rPr>
        <w:t xml:space="preserve"> Cir. C.A). </w:t>
      </w:r>
    </w:p>
  </w:footnote>
  <w:footnote w:id="17">
    <w:p>
      <w:pPr>
        <w:pStyle w:val="Footnote"/>
        <w:rPr/>
      </w:pPr>
      <w:r>
        <w:rPr>
          <w:rStyle w:val="FootnoteCharacters"/>
        </w:rPr>
        <w:footnoteRef/>
      </w:r>
      <w:r>
        <w:rPr>
          <w:i w:val="false"/>
          <w:sz w:val="20"/>
          <w:szCs w:val="20"/>
        </w:rPr>
        <w:t xml:space="preserve"> </w:t>
      </w:r>
      <w:r>
        <w:rPr>
          <w:i w:val="false"/>
          <w:sz w:val="20"/>
          <w:szCs w:val="20"/>
        </w:rPr>
        <w:t>l’arrªt “Canadian Dredge &amp; Dock Co.c. La reine (1985) 1 R.C.S. 662).</w:t>
      </w:r>
    </w:p>
  </w:footnote>
  <w:footnote w:id="18">
    <w:p>
      <w:pPr>
        <w:pStyle w:val="Footnote"/>
        <w:rPr>
          <w:i w:val="false"/>
          <w:i w:val="false"/>
          <w:sz w:val="20"/>
          <w:szCs w:val="20"/>
        </w:rPr>
      </w:pPr>
      <w:r>
        <w:rPr>
          <w:rStyle w:val="FootnoteCharacters"/>
        </w:rPr>
        <w:footnoteRef/>
      </w:r>
      <w:r>
        <w:rPr>
          <w:i w:val="false"/>
          <w:sz w:val="20"/>
          <w:szCs w:val="20"/>
        </w:rPr>
        <w:t xml:space="preserve"> </w:t>
      </w:r>
      <w:r>
        <w:rPr>
          <w:i w:val="false"/>
          <w:sz w:val="20"/>
          <w:szCs w:val="20"/>
        </w:rPr>
        <w:t>Min. de l’ Emploi et de Immigration c.Bhatnager (1990) 2 R.C.S 217.</w:t>
      </w:r>
      <w:r>
        <w:rPr>
          <w:i w:val="false"/>
          <w:iCs w:val="false"/>
          <w:sz w:val="20"/>
          <w:szCs w:val="20"/>
        </w:rPr>
        <w:t xml:space="preserve"> </w:t>
      </w:r>
    </w:p>
    <w:p>
      <w:pPr>
        <w:pStyle w:val="Footnote"/>
        <w:rPr>
          <w:i w:val="false"/>
          <w:i w:val="false"/>
          <w:sz w:val="20"/>
          <w:szCs w:val="20"/>
        </w:rPr>
      </w:pPr>
      <w:r>
        <w:rPr>
          <w:i w:val="false"/>
          <w:sz w:val="20"/>
          <w:szCs w:val="20"/>
        </w:rPr>
      </w:r>
    </w:p>
  </w:footnote>
  <w:footnote w:id="19">
    <w:p>
      <w:pPr>
        <w:pStyle w:val="Normal"/>
        <w:spacing w:lineRule="auto" w:line="360"/>
        <w:jc w:val="both"/>
        <w:rPr/>
      </w:pPr>
      <w:r>
        <w:rPr>
          <w:rStyle w:val="FootnoteCharacters"/>
        </w:rPr>
        <w:footnoteRef/>
      </w:r>
      <w:r>
        <w:rPr>
          <w:sz w:val="20"/>
        </w:rPr>
        <w:t xml:space="preserve"> </w:t>
      </w:r>
      <w:r>
        <w:rPr>
          <w:sz w:val="20"/>
        </w:rPr>
        <w:t xml:space="preserve">Xem Lª C¶m, Tr¸ch nhiÖm h×nh sù cña ph¸p nh©n- Mét sè vÊn ®Ò lý luËn vµ thùc tiÔn, T¹p chÝ Toµ ¸n nh©n d©n sè 4/2000. </w:t>
      </w:r>
    </w:p>
  </w:footnote>
  <w:footnote w:id="20">
    <w:p>
      <w:pPr>
        <w:pStyle w:val="Normal"/>
        <w:spacing w:lineRule="auto" w:line="360"/>
        <w:jc w:val="both"/>
        <w:rPr/>
      </w:pPr>
      <w:r>
        <w:rPr>
          <w:rStyle w:val="FootnoteCharacters"/>
        </w:rPr>
        <w:footnoteRef/>
      </w:r>
      <w:r>
        <w:rPr>
          <w:sz w:val="20"/>
        </w:rPr>
        <w:t>Lennard’s Carrying Company Ltd. v. Asiatic Petroleum Company Ltd.[(1915) A.C.705].</w:t>
      </w:r>
    </w:p>
  </w:footnote>
  <w:footnote w:id="21">
    <w:p>
      <w:pPr>
        <w:pStyle w:val="Footnote"/>
        <w:rPr/>
      </w:pPr>
      <w:r>
        <w:rPr>
          <w:rStyle w:val="FootnoteCharacters"/>
        </w:rPr>
        <w:footnoteRef/>
      </w:r>
      <w:r>
        <w:rPr>
          <w:i w:val="false"/>
          <w:sz w:val="20"/>
          <w:szCs w:val="20"/>
        </w:rPr>
        <w:t xml:space="preserve"> </w:t>
      </w:r>
      <w:r>
        <w:rPr>
          <w:i w:val="false"/>
          <w:sz w:val="20"/>
          <w:szCs w:val="20"/>
        </w:rPr>
        <w:t>(20) Mousell Brothers Ltd. v. London and North - Western Raiway Company (1917) 2 K.B. 836, 841.</w:t>
      </w:r>
    </w:p>
  </w:footnote>
  <w:footnote w:id="22">
    <w:p>
      <w:pPr>
        <w:pStyle w:val="Footnote"/>
        <w:rPr/>
      </w:pPr>
      <w:r>
        <w:rPr>
          <w:rStyle w:val="FootnoteCharacters"/>
        </w:rPr>
        <w:footnoteRef/>
      </w:r>
      <w:r>
        <w:rPr>
          <w:sz w:val="20"/>
          <w:szCs w:val="20"/>
        </w:rPr>
        <w:t xml:space="preserve"> </w:t>
      </w:r>
      <w:r>
        <w:rPr>
          <w:rStyle w:val="FootnoteCharacters"/>
          <w:position w:val="0"/>
          <w:sz w:val="20"/>
          <w:sz w:val="20"/>
          <w:szCs w:val="20"/>
          <w:vertAlign w:val="baseline"/>
        </w:rPr>
        <w:t>ICR Haulage [1944] KB 551</w:t>
      </w:r>
      <w:r>
        <w:rPr>
          <w:rStyle w:val="FootnoteCharacters"/>
          <w:rFonts w:cs="Arial"/>
          <w:position w:val="0"/>
          <w:sz w:val="20"/>
          <w:sz w:val="20"/>
          <w:szCs w:val="20"/>
          <w:vertAlign w:val="baseline"/>
        </w:rPr>
        <w:t> </w:t>
      </w:r>
      <w:r>
        <w:rPr>
          <w:rStyle w:val="FootnoteCharacters"/>
          <w:rFonts w:cs=".VnTime"/>
          <w:position w:val="0"/>
          <w:sz w:val="20"/>
          <w:sz w:val="20"/>
          <w:szCs w:val="20"/>
          <w:vertAlign w:val="baseline"/>
        </w:rPr>
        <w:t>; DPP v Kent and Sussex Contractors [1944] KB 146</w:t>
      </w:r>
      <w:r>
        <w:rPr>
          <w:rFonts w:cs=".VnTime"/>
          <w:sz w:val="20"/>
          <w:szCs w:val="20"/>
        </w:rPr>
        <w:t>.</w:t>
      </w:r>
      <w:r>
        <w:rPr>
          <w:sz w:val="20"/>
          <w:szCs w:val="20"/>
        </w:rPr>
        <w:t xml:space="preserve"> </w:t>
      </w:r>
    </w:p>
  </w:footnote>
  <w:footnote w:id="23">
    <w:p>
      <w:pPr>
        <w:pStyle w:val="Footnote"/>
        <w:rPr/>
      </w:pPr>
      <w:r>
        <w:rPr>
          <w:rStyle w:val="FootnoteCharacters"/>
        </w:rPr>
        <w:footnoteRef/>
      </w:r>
      <w:r>
        <w:rPr>
          <w:sz w:val="20"/>
          <w:szCs w:val="20"/>
        </w:rPr>
        <w:t xml:space="preserve"> </w:t>
      </w:r>
      <w:r>
        <w:rPr>
          <w:sz w:val="20"/>
          <w:szCs w:val="20"/>
        </w:rPr>
        <w:t>H.L. Bolton (Eningeering) Company Ltd. v. T.J. Graham &amp;Son Ltd (1957) I.Q.B. 159, 172.</w:t>
      </w:r>
    </w:p>
  </w:footnote>
  <w:footnote w:id="24">
    <w:p>
      <w:pPr>
        <w:pStyle w:val="Footnote"/>
        <w:spacing w:lineRule="auto" w:line="240"/>
        <w:rPr/>
      </w:pPr>
      <w:r>
        <w:rPr>
          <w:rStyle w:val="FootnoteCharacters"/>
        </w:rPr>
        <w:footnoteRef/>
      </w:r>
      <w:r>
        <w:rPr>
          <w:sz w:val="20"/>
          <w:szCs w:val="20"/>
        </w:rPr>
        <w:t xml:space="preserve"> </w:t>
      </w:r>
      <w:r>
        <w:rPr>
          <w:sz w:val="20"/>
          <w:szCs w:val="20"/>
        </w:rPr>
        <w:t>Tesco Supermarkets Ltd. v. Nattrass 1972) A.C. 705.</w:t>
      </w:r>
    </w:p>
    <w:p>
      <w:pPr>
        <w:pStyle w:val="Footnote"/>
        <w:spacing w:lineRule="auto" w:line="240"/>
        <w:rPr>
          <w:sz w:val="20"/>
          <w:szCs w:val="20"/>
        </w:rPr>
      </w:pPr>
      <w:r>
        <w:rPr>
          <w:sz w:val="20"/>
          <w:szCs w:val="20"/>
        </w:rPr>
      </w:r>
    </w:p>
  </w:footnote>
  <w:footnote w:id="25">
    <w:p>
      <w:pPr>
        <w:pStyle w:val="Normal"/>
        <w:jc w:val="both"/>
        <w:rPr>
          <w:iCs/>
          <w:sz w:val="20"/>
        </w:rPr>
      </w:pPr>
      <w:r>
        <w:rPr>
          <w:rStyle w:val="FootnoteCharacters"/>
        </w:rPr>
        <w:footnoteRef/>
      </w:r>
      <w:r>
        <w:rPr>
          <w:i/>
          <w:iCs/>
          <w:sz w:val="20"/>
        </w:rPr>
        <w:t xml:space="preserve"> </w:t>
      </w:r>
      <w:r>
        <w:rPr>
          <w:iCs/>
          <w:sz w:val="20"/>
        </w:rPr>
        <w:t>VÒ b×nh luËn Môc 30 Dù th¶o BLHS, xem Law Commission No 177, vol. 2, pp 213. 216</w:t>
      </w:r>
      <w:r>
        <w:rPr>
          <w:b/>
          <w:sz w:val="20"/>
        </w:rPr>
        <w:t>.</w:t>
      </w:r>
    </w:p>
    <w:p>
      <w:pPr>
        <w:pStyle w:val="Footnote"/>
        <w:spacing w:lineRule="auto" w:line="240"/>
        <w:rPr>
          <w:rFonts w:eastAsia=".VnTime"/>
        </w:rPr>
      </w:pPr>
      <w:r>
        <w:rPr>
          <w:rFonts w:eastAsia=".VnTime"/>
        </w:rPr>
        <w:t xml:space="preserve"> </w:t>
      </w:r>
    </w:p>
  </w:footnote>
  <w:footnote w:id="26">
    <w:p>
      <w:pPr>
        <w:pStyle w:val="Footnote"/>
        <w:rPr/>
      </w:pPr>
      <w:r>
        <w:rPr>
          <w:rStyle w:val="FootnoteCharacters"/>
        </w:rPr>
        <w:footnoteRef/>
      </w:r>
      <w:r>
        <w:rPr>
          <w:sz w:val="20"/>
          <w:szCs w:val="20"/>
        </w:rPr>
        <w:t xml:space="preserve"> </w:t>
      </w:r>
      <w:r>
        <w:rPr>
          <w:sz w:val="20"/>
          <w:szCs w:val="20"/>
        </w:rPr>
        <w:t>New York Cent. Hudson River R.R.v.U.S., 212 U.S. 481, 495 (1909).</w:t>
      </w:r>
    </w:p>
  </w:footnote>
  <w:footnote w:id="27">
    <w:p>
      <w:pPr>
        <w:pStyle w:val="Footnote"/>
        <w:rPr/>
      </w:pPr>
      <w:r>
        <w:rPr>
          <w:rStyle w:val="FootnoteCharacters"/>
        </w:rPr>
        <w:footnoteRef/>
      </w:r>
      <w:r>
        <w:rPr>
          <w:i w:val="false"/>
          <w:sz w:val="20"/>
          <w:szCs w:val="20"/>
        </w:rPr>
        <w:t xml:space="preserve"> </w:t>
      </w:r>
      <w:r>
        <w:rPr>
          <w:i w:val="false"/>
          <w:sz w:val="20"/>
          <w:szCs w:val="20"/>
        </w:rPr>
        <w:t xml:space="preserve">U.S. v. Park,421 U.S. 658 (1975). </w:t>
      </w:r>
    </w:p>
  </w:footnote>
  <w:footnote w:id="28">
    <w:p>
      <w:pPr>
        <w:pStyle w:val="Footnote"/>
        <w:rPr/>
      </w:pPr>
      <w:r>
        <w:rPr>
          <w:rStyle w:val="FootnoteCharacters"/>
        </w:rPr>
        <w:footnoteRef/>
      </w:r>
      <w:r>
        <w:rPr>
          <w:i w:val="false"/>
          <w:sz w:val="20"/>
          <w:szCs w:val="20"/>
        </w:rPr>
        <w:t xml:space="preserve"> </w:t>
      </w:r>
      <w:r>
        <w:rPr>
          <w:bCs/>
          <w:i w:val="false"/>
          <w:sz w:val="20"/>
          <w:szCs w:val="20"/>
        </w:rPr>
        <w:t xml:space="preserve"> </w:t>
      </w:r>
      <w:r>
        <w:rPr>
          <w:bCs/>
          <w:i w:val="false"/>
          <w:sz w:val="20"/>
          <w:szCs w:val="20"/>
        </w:rPr>
        <w:t>Xem Lª C¶m, Tr¸ch nhiÖm h×nh sù cña ph¸p nh©n- Mét sè vÊn ®Ò lý luËn vµ thùc tiÔn, T¹p chÝ Toµ ¸n nh©n d©n sè 4/2000.</w:t>
      </w:r>
    </w:p>
  </w:footnote>
  <w:footnote w:id="29">
    <w:p>
      <w:pPr>
        <w:pStyle w:val="Footnote"/>
        <w:rPr/>
      </w:pPr>
      <w:r>
        <w:rPr>
          <w:rStyle w:val="FootnoteCharacters"/>
        </w:rPr>
        <w:footnoteRef/>
      </w:r>
      <w:r>
        <w:rPr>
          <w:i w:val="false"/>
          <w:sz w:val="20"/>
          <w:szCs w:val="20"/>
        </w:rPr>
        <w:t>Canadian Dredge &amp; Dock Co.c. La Reine (1985) 1 R.C.S. 662- 675.</w:t>
      </w:r>
    </w:p>
    <w:p>
      <w:pPr>
        <w:pStyle w:val="Footnote"/>
        <w:rPr>
          <w:rFonts w:eastAsia=".VnTime"/>
          <w:sz w:val="20"/>
          <w:szCs w:val="20"/>
        </w:rPr>
      </w:pPr>
      <w:r>
        <w:rPr>
          <w:rFonts w:eastAsia=".VnTime"/>
          <w:sz w:val="20"/>
          <w:szCs w:val="20"/>
        </w:rPr>
        <w:t xml:space="preserve"> </w:t>
      </w:r>
    </w:p>
  </w:footnote>
  <w:footnote w:id="30">
    <w:p>
      <w:pPr>
        <w:pStyle w:val="Footnote"/>
        <w:rPr/>
      </w:pPr>
      <w:r>
        <w:rPr>
          <w:rStyle w:val="FootnoteCharacters"/>
        </w:rPr>
        <w:footnoteRef/>
      </w:r>
      <w:r>
        <w:rPr>
          <w:sz w:val="20"/>
          <w:szCs w:val="20"/>
        </w:rPr>
        <w:t xml:space="preserve">Rh«ne (Le) c. Peter A.B. Widener (le) (1993) I.R.C.S. 497. </w:t>
      </w:r>
    </w:p>
  </w:footnote>
  <w:footnote w:id="31">
    <w:p>
      <w:pPr>
        <w:pStyle w:val="Footnote"/>
        <w:rPr/>
      </w:pPr>
      <w:r>
        <w:rPr>
          <w:rStyle w:val="FootnoteCharacters"/>
        </w:rPr>
        <w:footnoteRef/>
      </w:r>
      <w:r>
        <w:rPr>
          <w:sz w:val="20"/>
          <w:szCs w:val="20"/>
        </w:rPr>
        <w:t>Theo Kho¶n 6 §iÒu 12.3, v¨n ho¸ ph¸p nh©n bao gåm nh÷ng th¸i ®é, chÝnh s¸ch, quy ®Þnh hoÆc nh÷ng thùc tiÔn tån t¹i nãi chung trong ph¸p nh©n hoÆc trong c¸c lÜnh vùc ho¹t ®éng cña ph¸p nh©n.</w:t>
      </w:r>
    </w:p>
    <w:p>
      <w:pPr>
        <w:pStyle w:val="Footnote"/>
        <w:rPr>
          <w:rFonts w:eastAsia=".VnTime"/>
        </w:rPr>
      </w:pPr>
      <w:r>
        <w:rPr>
          <w:rFonts w:eastAsia=".VnTim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bullet"/>
      <w:lvlText w:val="-"/>
      <w:lvlJc w:val="left"/>
      <w:pPr>
        <w:tabs>
          <w:tab w:val="num" w:pos="1077"/>
        </w:tabs>
        <w:ind w:left="1077" w:hanging="360"/>
      </w:pPr>
      <w:rPr>
        <w:rFonts w:ascii="Times New Roman" w:hAnsi="Times New Roman" w:cs="Times New Roman" w:hint="default"/>
      </w:rPr>
    </w:lvl>
  </w:abstractNum>
  <w:abstractNum w:abstractNumId="6">
    <w:lvl w:ilvl="0">
      <w:numFmt w:val="bullet"/>
      <w:lvlText w:val="-"/>
      <w:lvlJc w:val="left"/>
      <w:pPr>
        <w:tabs>
          <w:tab w:val="num" w:pos="1077"/>
        </w:tabs>
        <w:ind w:left="1077"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80" w:hanging="420"/>
      </w:pPr>
      <w:rPr/>
    </w:lvl>
  </w:abstractNum>
  <w:abstractNum w:abstractNumId="8">
    <w:lvl w:ilvl="0">
      <w:numFmt w:val="bullet"/>
      <w:lvlText w:val="-"/>
      <w:lvlJc w:val="left"/>
      <w:pPr>
        <w:tabs>
          <w:tab w:val="num" w:pos="1077"/>
        </w:tabs>
        <w:ind w:left="1077" w:hanging="360"/>
      </w:pPr>
      <w:rPr>
        <w:rFonts w:ascii="Times New Roman" w:hAnsi="Times New Roman" w:cs="Times New Roman" w:hint="default"/>
      </w:rPr>
    </w:lvl>
  </w:abstractNum>
  <w:abstractNum w:abstractNumId="9">
    <w:lvl w:ilvl="0">
      <w:numFmt w:val="bullet"/>
      <w:lvlText w:val="-"/>
      <w:lvlJc w:val="left"/>
      <w:pPr>
        <w:tabs>
          <w:tab w:val="num" w:pos="1077"/>
        </w:tabs>
        <w:ind w:left="1077" w:hanging="360"/>
      </w:pPr>
      <w:rPr>
        <w:rFonts w:ascii="Times New Roman" w:hAnsi="Times New Roman" w:cs="Times New Roman" w:hint="default"/>
      </w:rPr>
    </w:lvl>
  </w:abstractNum>
  <w:abstractNum w:abstractNumId="10">
    <w:lvl w:ilvl="0">
      <w:numFmt w:val="bullet"/>
      <w:lvlText w:val="-"/>
      <w:lvlJc w:val="left"/>
      <w:pPr>
        <w:tabs>
          <w:tab w:val="num" w:pos="1077"/>
        </w:tabs>
        <w:ind w:left="1077" w:hanging="360"/>
      </w:pPr>
      <w:rPr>
        <w:rFonts w:ascii="Times New Roman" w:hAnsi="Times New Roman" w:cs="Times New Roman" w:hint="default"/>
      </w:rPr>
    </w:lvl>
  </w:abstractNum>
  <w:abstractNum w:abstractNumId="11">
    <w:lvl w:ilvl="0">
      <w:numFmt w:val="bullet"/>
      <w:lvlText w:val="-"/>
      <w:lvlJc w:val="left"/>
      <w:pPr>
        <w:tabs>
          <w:tab w:val="num" w:pos="1077"/>
        </w:tabs>
        <w:ind w:left="1077" w:hanging="360"/>
      </w:pPr>
      <w:rPr>
        <w:rFonts w:ascii="Times New Roman" w:hAnsi="Times New Roman" w:cs="Times New Roman" w:hint="default"/>
      </w:r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bullet"/>
      <w:lvlText w:val=""/>
      <w:lvlJc w:val="left"/>
      <w:pPr>
        <w:tabs>
          <w:tab w:val="num" w:pos="795"/>
        </w:tabs>
        <w:ind w:left="795" w:hanging="360"/>
      </w:pPr>
      <w:rPr>
        <w:rFonts w:ascii="Wingdings" w:hAnsi="Wingdings" w:cs="Wingdings" w:hint="default"/>
      </w:rPr>
    </w:lvl>
  </w:abstractNum>
  <w:abstractNum w:abstractNumId="14">
    <w:lvl w:ilvl="0">
      <w:numFmt w:val="bullet"/>
      <w:lvlText w:val="-"/>
      <w:lvlJc w:val="left"/>
      <w:pPr>
        <w:tabs>
          <w:tab w:val="num" w:pos="1077"/>
        </w:tabs>
        <w:ind w:left="1077" w:hanging="360"/>
      </w:pPr>
      <w:rPr>
        <w:rFonts w:ascii="Times New Roman" w:hAnsi="Times New Roman" w:cs="Times New Roman" w:hint="default"/>
      </w:rPr>
    </w:lvl>
  </w:abstractNum>
  <w:abstractNum w:abstractNumId="15">
    <w:lvl w:ilvl="0">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VnTime" w:hAnsi=".VnTime"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360"/>
      <w:jc w:val="center"/>
    </w:pPr>
    <w:rPr>
      <w:rFonts w:ascii=".VnCentury SchoolbookH" w:hAnsi=".VnCentury SchoolbookH" w:cs=".VnCentury SchoolbookH"/>
      <w:b/>
      <w:szCs w:val="28"/>
    </w:rPr>
  </w:style>
  <w:style w:type="paragraph" w:styleId="TextBody">
    <w:name w:val="Body Text"/>
    <w:basedOn w:val="Normal"/>
    <w:pPr>
      <w:jc w:val="center"/>
    </w:pPr>
    <w:rPr>
      <w:rFonts w:ascii=".VnTimeH" w:hAnsi=".VnTimeH" w:cs=".VnTime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i/>
      <w:iCs/>
      <w:szCs w:val="24"/>
    </w:rPr>
  </w:style>
  <w:style w:type="paragraph" w:styleId="BodyText2">
    <w:name w:val="Body Text 2"/>
    <w:basedOn w:val="Normal"/>
    <w:qFormat/>
    <w:pPr>
      <w:jc w:val="both"/>
    </w:pPr>
    <w:rPr/>
  </w:style>
  <w:style w:type="paragraph" w:styleId="BodyText1tenchuong">
    <w:name w:val="Body Text.1tenchuong"/>
    <w:basedOn w:val="Normal"/>
    <w:qFormat/>
    <w:pPr>
      <w:spacing w:lineRule="auto" w: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i/>
      <w:sz w:val="24"/>
      <w:szCs w:val="28"/>
    </w:rPr>
  </w:style>
  <w:style w:type="paragraph" w:styleId="TextBodyIndent">
    <w:name w:val="Body Text Indent"/>
    <w:basedOn w:val="Normal"/>
    <w:pPr>
      <w:spacing w:lineRule="auto" w:line="360"/>
      <w:ind w:firstLine="435"/>
      <w:jc w:val="both"/>
    </w:pPr>
    <w:rPr/>
  </w:style>
  <w:style w:type="paragraph" w:styleId="BodyTextIndent3">
    <w:name w:val="Body Text Indent 3"/>
    <w:basedOn w:val="Normal"/>
    <w:qFormat/>
    <w:pPr>
      <w:spacing w:lineRule="auto" w:line="360"/>
      <w:ind w:firstLine="360"/>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6:26:00Z</dcterms:created>
  <dc:creator>Mr Toan</dc:creator>
  <dc:description/>
  <cp:keywords/>
  <dc:language>en-US</dc:language>
  <cp:lastModifiedBy>Thanh An</cp:lastModifiedBy>
  <cp:lastPrinted>2010-10-07T03:01:00Z</cp:lastPrinted>
  <dcterms:modified xsi:type="dcterms:W3CDTF">2012-02-21T08:00:00Z</dcterms:modified>
  <cp:revision>74</cp:revision>
  <dc:subject/>
  <dc:title>      §Æt vÊn ®Ò</dc:title>
</cp:coreProperties>
</file>