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NGUYỄN ĐỨC CHÍNH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Bài báo khoa học, tham luận</w:t>
      </w:r>
      <w:r>
        <w:rPr/>
        <w:br/>
        <w:t>1. Vấn đề ngữ nghĩa của tính từ chất trong tiếng Nga và khả năng tương ứng trong tiếng Việt - Nội san Trường Đại học Sư phạm Ngoại ngữ Hà Nội, 1984</w:t>
        <w:br/>
        <w:t>2. Một vài suy nghĩ về phương pháp giảng dạy môn thực hành tiếng ở giai đoạn đề cao khoa Nga ĐHSP Ngoại ngữ Hà Nội - Nội san ĐHSP Ngoại ngữ Hà Nội, 1984</w:t>
        <w:br/>
        <w:t>3. Vài suy nghĩ về nguyên tắc biên soạn giáo trình phiên dịch thực hành ở khoa Nga ĐHSP Ngoại ngữ Hà Nội - Nội san ĐHSP Ngoại ngữ Hà Nội, 1986</w:t>
        <w:br/>
        <w:t>4. Mục đích yêu cầu, nội dung và hình thức kiểm tra - đánh giá các kỹ năng thực hành tiếng - Nội san Đại học Sư phạm Ngoại ngữ Đà Nẵng ,1989</w:t>
        <w:br/>
        <w:t>5. Bàn về chất lượng giáo dục đại học, tạp chí ĐH &amp; GDCN số 10 năm 1999</w:t>
        <w:br/>
        <w:t>6. Các mô hình quản lý chất lượng giáo dục đại học, tạp chí ĐH &amp; GDCN số 11 năm 1999</w:t>
        <w:br/>
        <w:t>7. Vài nét về kiểm định công nhận chất lượng giáo dục đại học trên thế giới, đăng trên Tạp chí ĐH &amp; GDCN, số 12 năm 1999</w:t>
        <w:br/>
        <w:t>8. Vài nét về kiểm định công nhận chất lượng giáo dục đại học trên thế giới(tiếp theo) đăng trên Tạp chí ĐH &amp; GDCN số tháng 1 năm 2000</w:t>
        <w:br/>
        <w:t>9. Vài nét về kiểm định công nhận chất lượng giáo dục đại học trên thế giới(tiếp theo) đăng trên Tạp chí ĐH &amp; GDCN số tháng 3 năm 2000</w:t>
        <w:br/>
        <w:t>10. Vài nét về kiểm định công nhận chất lượng giáo dục đại học trên thế giới(tiếp theo) đăng trên Tạp chí ĐH &amp; GDCN số tháng 4 năm 2000</w:t>
        <w:br/>
        <w:t>11. Tình hình đánh giá và đảm bảo chất lượng giáo dục đại học của Việt Nam, đăng trên tạp chí ĐH &amp; GDCN số tháng 5 năm 2000</w:t>
        <w:br/>
        <w:t>12. Dự thảo về tiêu chí đánh giá chất lượng đào tạo giáo dục đại học Việt Nam, đăng trên tạp chí ĐH &amp; GDCN số 6 năm 2000</w:t>
        <w:br/>
        <w:t>13. Nghiên cứu xây dựng Bộ tiêu chí đánh giá chất lượng đào tạo đại học, đăng trên tạp chí ĐH &amp; GDCN số tháng 7 năm 2000</w:t>
        <w:br/>
        <w:t>14. Vai trò, mục đích của quy trình đánh giá và đảm bảo chất lượng trong giáo dục đại học, đăng trên Tạp chí Giáo dục số 28, tháng 4 năm 2002</w:t>
        <w:br/>
        <w:t>15. Hệ thống, quy trình đánh giá và đảm bảo chất lượng giáo dục đại học một số nước châu Âu, đăng trên Tạp chí Giáo dục số 29, tháng 5 năm 2002</w:t>
        <w:br/>
        <w:t>16. Kiểm định chất lượng trong giáo dục đại học Hoa Kỳ, đăng trên Tạp chí Giáo dục số 36, tháng 8 năm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9:00Z</dcterms:created>
  <dc:creator>Giang Son</dc:creator>
  <dc:description/>
  <dc:language>en-US</dc:language>
  <cp:lastModifiedBy>Giang Son</cp:lastModifiedBy>
  <dcterms:modified xsi:type="dcterms:W3CDTF">2011-04-04T09:29:00Z</dcterms:modified>
  <cp:revision>2</cp:revision>
  <dc:subject/>
  <dc:title/>
</cp:coreProperties>
</file>