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61"/>
        <w:gridCol w:w="2057"/>
        <w:gridCol w:w="760"/>
        <w:gridCol w:w="751"/>
        <w:gridCol w:w="943"/>
        <w:gridCol w:w="1142"/>
        <w:gridCol w:w="31"/>
      </w:tblGrid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A. Giai đoạn trước khi là Phó Giáo sư (Trước 12/2001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ấy ý kiến về việc hệ thống kiến thức trong giảng dạy môn 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 cấp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g dụng của Hàm số Ơ le vào việc giải các phương trình vô định ở chương trình Toán lớp 10 phổ thô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 cấp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Toán và giáo dục thẩm m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ẩm mĩ và giáo dục nghệ thuật cho HS VN, tập 2, Viện KHGD V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phương pháp dạy học toán cấp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tục bồi dưỡng giáo viên cấp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vice Teacher training in Vietnam to meet the need of Improving quality in sience Technology and Mathematies Education at the basic lev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ỉ yếu Hội thảo quốc tế về Nâng cao chất lượng giáo dục khoa học, công nghệ và toán học cấp Phổ thông cơ sở Philippin 7-12-19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, Priorities in science and Mathematies Education in Vietnam in the period July-1995 to June 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ỉ yếu Hội thảo khoa học khu vực về Giáo dục khoa học, Toán học, Malaysia 28/3-2/4/1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giải quyết vấn đề trong môn Toá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iáo dục khoa học và toán học khu vực thuộc tổ chức bộ trưởng giáo dục các nước Đông Nam Á (Tổng kết hoạt động 4 năm tham dự của Việt Na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môi trường trong chương trình giáo dục dân số ở Việt 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KHX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và học toán theo lối kiến tạ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I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phương pháp dạy học tích cự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KHX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yêu cầu cơ bản đối với công tác đánh giá trong môn Toán ở trường phổ thô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vấn đề dạy giải các phương trình toán học trong trường phổ thô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An approach to assessing skills and attitudes as part of teach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ỉ yếu Hội thảo quốc tế về đánh giá giáo dục khoa học bậc tiểu học Malaysia 3-7/3/19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quyết vấn đề và một cách phân loại vấn đề trong môn toán ở trường phổ thô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o đổi về dạy – học toán nhằm nâng cao tính tích cực trong hoạt động nhận thức của học si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việc nâng cao hiệu quả công tác đánh giá đối với môn toán trong trường TH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ội dung tự chọn trong chương trình TH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ặc biệ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ước đầu nghiên cứu về việc thử xây dựng một số nội dung tự chọn trong chương trình trường THC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ối quan hệ giữa giáo dục và phát triể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phân loại các mục tiêu giáo dục và vấn đề đánh giá chất lượng giáo dụ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giáo dục: bản chất, vai trò,phạm vi và phương phá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grade teaching in Vietnam (Dạy học lớp ghép ở Việt Na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ỉ yếu Hội thảo quốc tế về Giáo dục lớp ghép (Hà Nội 9/20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grade teaching in Peru, Srilanka and Vietnam: an overview (Giáo dục lớp ghép ở Peru, Srilanka và Việt Nam: một đánh giá tổng qua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“International Joural of Education Development” (Special issue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ặc biệ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research in Vietnam in the new peri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yếu Hội thảo quốc tế: Education Research for policy &amp; practice Tokyo 2-7/10/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in Viet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SEAMEO: Challenges in the New milleni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định hướng giáo dục chiến lược đầu thế kỉ 21 của một số nước trên thế giớ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ấn đề dạy thêm – học thêm hiện n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dân số ở Việt 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ấn đề xây dựng một số nội dung dạy học tự chọn ở trường THCS giai đoạn tớ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ấn đề xây dựng “Cầu nối” giũa trường SP và trường P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xu thế của giáo dục ở thế kỉ 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B. Giai đoạn sau khi là Phó Giáo sư (từ 2002 đến nay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và tổ chức các chương trình giáo dụ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toán ở trường phổ thông theo quan điểm kiến tạ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ớng đến những quan niệm đầy đủ hơn về Chất lượng giáo dụ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lí luận của lí thuyết kiến tạo trong dạy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Ảnh hưởng của giao tiếp đối với chất lượng giảng dạy của người giáo viê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Phát triển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trò của giáo viên trong các phương pháp dạy học được lựa chọ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vấn đề về chương trình khung trong giáo dục phổ thô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 1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khoa học giáo dục  trong giai đoạn tớ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vấn đề về chất lượng học sinh, sinh viên Việt Nam trong những năm gần đâ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Nghiên cứu con ngườ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nh hình và phương hướng dạy học ngoại ngữ ở các nước và Việt 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KH trường ĐH SP Hà Nộ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 hợp tá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hông tin 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điểm kiến tạo trong dạy họ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Tâm lí họ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h thần hướng đến cá nhân người học trong việc phát triển chương trình giáo dụ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p chí Phát triển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ớng đến những quan niệm đầy đủ hơn về chất lượng giáo dụ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ỉ yếu Hội thảo quốc gia về chất lượng giáo dục và giáo dục kĩ năng số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triết lí của giáo dục Việt 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Việt Nam: tầm nhìn đến 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trạng trẻ bỏ học ở một số tỉnh của Việt 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o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n cứu đổi mới hệ thống giáo dục Việt N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giáo dụ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7:00Z</dcterms:created>
  <dc:creator>Giang Son</dc:creator>
  <dc:description/>
  <dc:language>en-US</dc:language>
  <cp:lastModifiedBy>Giang Son</cp:lastModifiedBy>
  <dcterms:modified xsi:type="dcterms:W3CDTF">2011-04-05T07:28:00Z</dcterms:modified>
  <cp:revision>1</cp:revision>
  <dc:subject/>
  <dc:title/>
</cp:coreProperties>
</file>