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80" w:hanging="0"/>
        <w:jc w:val="center"/>
        <w:rPr>
          <w:b/>
          <w:b/>
          <w:color w:val="000000"/>
          <w:sz w:val="32"/>
        </w:rPr>
      </w:pPr>
      <w:r>
        <w:rPr>
          <w:b/>
          <w:color w:val="000000"/>
          <w:sz w:val="30"/>
        </w:rPr>
        <w:t>Những</w:t>
      </w:r>
      <w:r>
        <w:rPr>
          <w:b/>
          <w:color w:val="000000"/>
          <w:sz w:val="34"/>
        </w:rPr>
        <w:t xml:space="preserve"> </w:t>
      </w:r>
      <w:r>
        <w:rPr>
          <w:b/>
          <w:color w:val="000000"/>
          <w:sz w:val="32"/>
        </w:rPr>
        <w:t>chiến lược hiệu quả dành cho giáo viên và các nhà lãnh đạo giáo dục trong kỷ nguyên toàn cầu hóa</w:t>
      </w:r>
    </w:p>
    <w:p>
      <w:pPr>
        <w:pStyle w:val="Normal"/>
        <w:spacing w:lineRule="auto" w:line="360"/>
        <w:ind w:right="1080" w:hanging="0"/>
        <w:jc w:val="right"/>
        <w:rPr>
          <w:b/>
          <w:b/>
          <w:color w:val="000000"/>
          <w:sz w:val="32"/>
        </w:rPr>
      </w:pPr>
      <w:r>
        <w:rPr>
          <w:b/>
          <w:color w:val="000000"/>
          <w:sz w:val="32"/>
        </w:rPr>
        <w:t>TS. Lee Little Soldier</w:t>
      </w:r>
    </w:p>
    <w:p>
      <w:pPr>
        <w:pStyle w:val="Normal"/>
        <w:spacing w:lineRule="auto" w:line="360"/>
        <w:ind w:right="1080" w:hanging="0"/>
        <w:jc w:val="both"/>
        <w:rPr>
          <w:b/>
          <w:b/>
          <w:color w:val="000000"/>
          <w:sz w:val="26"/>
        </w:rPr>
      </w:pPr>
      <w:r>
        <w:rPr>
          <w:b/>
          <w:color w:val="000000"/>
          <w:sz w:val="26"/>
        </w:rPr>
      </w:r>
    </w:p>
    <w:p>
      <w:pPr>
        <w:pStyle w:val="Normal"/>
        <w:spacing w:lineRule="auto" w:line="360"/>
        <w:ind w:right="1080" w:hanging="0"/>
        <w:jc w:val="both"/>
        <w:rPr>
          <w:color w:val="000000"/>
          <w:sz w:val="26"/>
        </w:rPr>
      </w:pPr>
      <w:r>
        <w:rPr>
          <w:color w:val="000000"/>
          <w:sz w:val="26"/>
        </w:rPr>
        <w:t>"Toàn cầu hóa" là một thuật ngữ dùng để mô tả những thay đổi phức tạp về kinh tế, xã hội, văn hóa, chính trị và công nghệ dẫn đến sự phụ thuộc và tác động ngày càng tăng giữa các quốc gia trên toàn thế giới. Thế giới đang dần "co lại" cả về thời gian và không gian. Sự phụ thuộc về kinh tế được phản ánh về số lượng và sự đa dạng ngày càng cao của các giao dịch hàng hoá và dịch vụ xuyên biên giới. Đổi mới và cải tiến công nghệ đã làm cho sự lưu thông của con người, hàng hóa và dịch vụ có thể thực hiện được, ngày nay thị trường mở rộng ngoài biên giới quốc gia. Những thay đổi này ảnh hưởng đến chính sách và thủ tục giáo dục theo nhiều cách.</w:t>
      </w:r>
    </w:p>
    <w:p>
      <w:pPr>
        <w:pStyle w:val="Normal"/>
        <w:spacing w:lineRule="auto" w:line="360"/>
        <w:ind w:right="1080" w:hanging="0"/>
        <w:jc w:val="both"/>
        <w:rPr/>
      </w:pPr>
      <w:r>
        <w:rPr>
          <w:color w:val="000000"/>
          <w:sz w:val="26"/>
        </w:rPr>
        <w:tab/>
        <w:t>Trên khắp thế giới, tổ chức giáo dục các cấp đang đối mặt với những thách thức quan trọng khi mà thiên niên kỷ mới đang đến. Câu hỏi được đặt ra là ở mức độ nào các tổ chức có thể theo kịp với những thay đổi về địa chính trị và xã hội văn hóa đó. Tốc độ thay đổi thật sự đáng ngạc nhiên. Học tập và giảng dạy đang phát triển khi mà các nhà giáo dục các cấp cố gắng để chuẩn bị cho học sinh hoạt động trong một thế giới mà chúng ta chỉ có thể tưởng tượng. Ngoài ra, việc chuẩn bị của các nhà quản trị nhà trường được xem là sự thay đổi phong cách quản lý để đáp ứng các yêu cầu của lực lượng lao động mới.</w:t>
      </w:r>
    </w:p>
    <w:p>
      <w:pPr>
        <w:pStyle w:val="Normal"/>
        <w:spacing w:lineRule="auto" w:line="360"/>
        <w:ind w:right="1080" w:hanging="0"/>
        <w:jc w:val="both"/>
        <w:rPr>
          <w:color w:val="000000"/>
          <w:sz w:val="26"/>
        </w:rPr>
      </w:pPr>
      <w:r>
        <w:rPr>
          <w:color w:val="000000"/>
          <w:sz w:val="26"/>
        </w:rPr>
        <w:tab/>
        <w:t>Để chuẩn bị cho học sinh được trải nghiệm thành công về mặt xã hội, học thuật và chuyên môn trong thế kỷ 21 đòi hỏi phải nhìn vào giáo dục và trường học theo một cách khác. Các nhà hoạch định chính sách giáo dục phải chú ý đến thay đổi về công nghệ, kinh tế xã hội, công nghệ đã diễn ra không chỉ ở Việt Nam mà trên khắp khu vực Đông Nam Á và trên thế giới. Những thay đổi này phải được phản ánh trong các chương trình đổi mới ở tất cả các cấp học giúp học sinh tiếp thu các kỹ năng cơ bản và thích ứng với sự thay đổi và để suy nghĩ sáng tạo, giải quyết vấn đề, và thu thập các kỹ năng ngôn ngữ và văn hóa xã hội để họ trở thành những công dân có ích.</w:t>
      </w:r>
    </w:p>
    <w:p>
      <w:pPr>
        <w:pStyle w:val="Normal"/>
        <w:spacing w:lineRule="auto" w:line="360"/>
        <w:ind w:right="1080" w:hanging="0"/>
        <w:jc w:val="both"/>
        <w:rPr/>
      </w:pPr>
      <w:r>
        <w:rPr>
          <w:color w:val="000000"/>
          <w:sz w:val="26"/>
        </w:rPr>
        <w:tab/>
        <w:t>Việt Nam đang chứng kiến sự đô thị hóa nhanh chóng và tốc độ tăng trưởng kinh tế cao. Yêu cầu của một nền kinh tế thị trường bao gồm liên doanh và hợp tác quốc tế. Sự dịch chuyển theo hướng phân quyền và phát triển cơ sở hạ tầng xuất hiện. Các vị khách từ khắp nơi trên toàn cầu được thấy trên các đường phố với vai trò là khách du lịch tham quan hoặc để kinh doanh.</w:t>
      </w:r>
    </w:p>
    <w:p>
      <w:pPr>
        <w:pStyle w:val="Normal"/>
        <w:spacing w:lineRule="auto" w:line="360"/>
        <w:ind w:right="1080" w:hanging="0"/>
        <w:jc w:val="both"/>
        <w:rPr/>
      </w:pPr>
      <w:r>
        <w:rPr>
          <w:color w:val="000000"/>
          <w:sz w:val="26"/>
        </w:rPr>
        <w:tab/>
        <w:t>Khi các ngành dịch vụ phát triển, yêu cầu cao về kỹ năng giao tiếp, lập kế hoạch, tổ chức và kỹ năng lãnh đạo cũng như thành thạo trong sự năng động nhóm như hợp tác giải quyết vấn đề, thương lượng và giải quyết xung đột là chìa khóa thành công trong thế giới kinh doanh và hợp tác ngày nay. Đây là những kỹ năng mà theo truyền thống không được dạy trong các trường học.</w:t>
      </w:r>
    </w:p>
    <w:p>
      <w:pPr>
        <w:pStyle w:val="Normal"/>
        <w:spacing w:lineRule="auto" w:line="360"/>
        <w:ind w:right="1080" w:hanging="0"/>
        <w:jc w:val="both"/>
        <w:rPr>
          <w:color w:val="000000"/>
          <w:sz w:val="26"/>
        </w:rPr>
      </w:pPr>
      <w:r>
        <w:rPr>
          <w:color w:val="000000"/>
          <w:sz w:val="26"/>
        </w:rPr>
        <w:tab/>
        <w:t>Việt Nam gia nhập Tổ chức Thương mại Thế giới (WTO) và tham gia Hiệp định chung về hàng hoá và dịch vụ (GATS) đòi hỏi một nền kinh tế định hướng thị trường hơn và tinh nhuệ về kĩ thuật và một hệ thống giáo dục nhạy cảm với những nhu cầu xã hội. Để có thể cạnh tranh, Việt Nam cần có một lực lượng lao động có trình độ cao và phát triển đầy đủ vốn con người. Sinh viên tốt nghiệp cần phải có tay nghề trong và những khả năng có thể hoạt động tốt trong môi trường đa văn hóa và đa ngôn ngữ.</w:t>
      </w:r>
    </w:p>
    <w:p>
      <w:pPr>
        <w:pStyle w:val="Normal"/>
        <w:spacing w:lineRule="auto" w:line="360"/>
        <w:ind w:right="1080" w:hanging="0"/>
        <w:jc w:val="both"/>
        <w:rPr/>
      </w:pPr>
      <w:r>
        <w:rPr>
          <w:color w:val="000000"/>
          <w:sz w:val="26"/>
        </w:rPr>
        <w:tab/>
        <w:t>Ngoài ra, nhu cầu về các tổ chức học tập nâng cao để đáp ứng các tiêu chuẩn quốc tế và tăng cường trao đổi sinh viên và giảng viên là cần thiết. Hệ thống chuyển đổi tín chỉ đang được phát triển và sử dụng trong một số cơ sở giáo dục đại học của Việt Nam để việc trao đổi xuyên biên giới được thực hiện dễ dàng hơn.</w:t>
      </w:r>
    </w:p>
    <w:p>
      <w:pPr>
        <w:pStyle w:val="Normal"/>
        <w:spacing w:lineRule="auto" w:line="360"/>
        <w:ind w:right="1080" w:hanging="0"/>
        <w:jc w:val="both"/>
        <w:rPr/>
      </w:pPr>
      <w:r>
        <w:rPr>
          <w:color w:val="000000"/>
          <w:sz w:val="26"/>
        </w:rPr>
        <w:tab/>
        <w:t>Bài viết này tìm cách xác định các khía cạnh của quá trình toàn cầu hóa  tác động đến nhà trường, giáo viên, các nhà quản trị và các nhà hoạch định chính sách giáo dục và mang đến một quy hoạch chiến lược tập trung để thực hiện những thay đổi cần thiết. Mặc dù Việt Nam có thể học hỏi từ các chương trình giáo dục thành công ở nơi khác trên thế giới, nhưng không phải tất cả các khía cạnh của các chương trình này có thể tiến hành hoặc có thể sao chép được ở Việt Nam.</w:t>
      </w:r>
    </w:p>
    <w:p>
      <w:pPr>
        <w:pStyle w:val="Normal"/>
        <w:spacing w:lineRule="auto" w:line="360"/>
        <w:ind w:right="1080" w:hanging="0"/>
        <w:jc w:val="both"/>
        <w:rPr/>
      </w:pPr>
      <w:r>
        <w:rPr>
          <w:color w:val="000000"/>
          <w:sz w:val="26"/>
        </w:rPr>
        <w:tab/>
        <w:t>Bất kỳ nỗ lực giáo dục thành công nào cũng phải được dựa trên nhu cầu và mong muốn của xã hội mà nó phục vụ cũng như khác biệt về văn hóa kinh tế và khu vực mà nó tồn tại. Việt Nam là một quốc gia đa dạng. Những khác biệt này phải được xem xét khi lập kế hoạch chương trình và chương trình giảng dạy.</w:t>
      </w:r>
    </w:p>
    <w:p>
      <w:pPr>
        <w:pStyle w:val="Normal"/>
        <w:spacing w:lineRule="auto" w:line="360"/>
        <w:ind w:right="1080" w:hanging="0"/>
        <w:jc w:val="both"/>
        <w:rPr/>
      </w:pPr>
      <w:r>
        <w:rPr>
          <w:color w:val="000000"/>
          <w:sz w:val="26"/>
        </w:rPr>
        <w:tab/>
        <w:t>Phần còn lại của bài viết sẽ đưa ra những thảo luận và đề xuất hữu ích dành cho các nhà lãnh đạo giáo dục xem xét trong khi đưa ra những thay đổi để Việt Nam giáo dục cho sinh viên của mình thành công trong thế giới ngày nay.</w:t>
      </w:r>
    </w:p>
    <w:p>
      <w:pPr>
        <w:pStyle w:val="Normal"/>
        <w:spacing w:lineRule="auto" w:line="360"/>
        <w:ind w:right="1080" w:hanging="0"/>
        <w:jc w:val="both"/>
        <w:rPr>
          <w:b/>
          <w:b/>
          <w:color w:val="000000"/>
          <w:sz w:val="26"/>
          <w:u w:val="single"/>
        </w:rPr>
      </w:pPr>
      <w:r>
        <w:rPr>
          <w:b/>
          <w:color w:val="000000"/>
          <w:sz w:val="26"/>
          <w:u w:val="single"/>
        </w:rPr>
        <w:t>Phạm vị trường học có hiệu quả</w:t>
      </w:r>
    </w:p>
    <w:p>
      <w:pPr>
        <w:pStyle w:val="Normal"/>
        <w:spacing w:lineRule="auto" w:line="360"/>
        <w:ind w:right="1080" w:hanging="0"/>
        <w:jc w:val="both"/>
        <w:rPr>
          <w:color w:val="000000"/>
          <w:sz w:val="26"/>
        </w:rPr>
      </w:pPr>
      <w:r>
        <w:rPr>
          <w:color w:val="000000"/>
          <w:sz w:val="26"/>
        </w:rPr>
        <w:t>Ba phạm vi tạo thành cơ sở cho việc học có hiệu quả sẽ được thảo luận ngắn gọn trong phần này. Trước hết, yếu tố lãnh đạo hiệu quả sẽ được xem xét. Kế tiếp, thảo luận chi tiết về hiệu quả và cuối cùng, tính hiệu quả hoặc hiệu quả của những kinh nghiệm giáo dục sẽ được đề cập. Tất cả ba khía cạnh đó tạo cơ sở cho việc phát triển chương trình giáo dục có hiệu quả cho tất cả sinh viên cũng như đào tạo giáo viên và các nhà lãnh đạo giáo dục.</w:t>
      </w:r>
    </w:p>
    <w:p>
      <w:pPr>
        <w:pStyle w:val="Normal"/>
        <w:spacing w:lineRule="auto" w:line="360"/>
        <w:ind w:right="1080" w:hanging="0"/>
        <w:jc w:val="both"/>
        <w:rPr>
          <w:color w:val="000000"/>
          <w:sz w:val="26"/>
        </w:rPr>
      </w:pPr>
      <w:r>
        <w:rPr>
          <w:color w:val="000000"/>
          <w:sz w:val="26"/>
        </w:rPr>
        <w:t>Các nhà lãnh đạo phát triển thông qua một cam kết về thời gian và năng lực nhằm mang đến một môi trường giáo dục hiệu quả nhất để đáp ứng các mục tiêu, tiêu chuẩn và giá trị của tổ chức, cá nhân và các thông số Chính phủ đã thiết lập. Để một nhóm làm việc cùng nhau thành công và trở thành một đội có hiệu quả, lãnh đạo phải hỗ trợ các thành viên trong nhóm, cho dù họ là các các nhà quản trị, giáo viên hay sinh viên giúp phát triển một tầm nhìn được chia sẻ.</w:t>
      </w:r>
    </w:p>
    <w:p>
      <w:pPr>
        <w:pStyle w:val="Normal"/>
        <w:spacing w:lineRule="auto" w:line="360"/>
        <w:ind w:right="1080" w:hanging="0"/>
        <w:jc w:val="both"/>
        <w:rPr>
          <w:color w:val="000000"/>
          <w:sz w:val="26"/>
        </w:rPr>
      </w:pPr>
      <w:r>
        <w:rPr>
          <w:color w:val="000000"/>
          <w:sz w:val="26"/>
        </w:rPr>
        <w:t>Lãnh đạo thành công mang đến một bầu không khí tích cực và một bối cảnh tổng thể khuyến khích việc trao đổi ý kiến. Điều quan trọng đối với các nhà lãnh đạo là tạo niềm tin và khuyến khích sự tôn trọng lẫn nhau của các thành viên tham gia. Giải quyết vấn đề theo nhóm và đi đến sự đồng thuận về các vấn đề có thể giúp phát triển một tinh thần hợp tác giữa các nhân viên và / hoặc sinh viên và một ý thức sở hữu chung nâng cao kinh nghiệm giáo dục cho tất cả mọi người.</w:t>
      </w:r>
    </w:p>
    <w:p>
      <w:pPr>
        <w:pStyle w:val="Normal"/>
        <w:spacing w:lineRule="auto" w:line="360"/>
        <w:ind w:right="1080" w:hanging="0"/>
        <w:jc w:val="both"/>
        <w:rPr/>
      </w:pPr>
      <w:r>
        <w:rPr>
          <w:color w:val="000000"/>
          <w:sz w:val="26"/>
        </w:rPr>
        <w:t>Trong khuôn khổ do chính phủ cung cấp, trường học có hiệu quả chỉ có thể cải thiện khi các bên liên quan có vai trò trong việc xác định mục tiêu gần và xa. Các bên liên quan là tất cả các bên  quan tâm đến các chính sách giáo dục bao gồm các chính phủ, doanh nghiệp, và cộng đồng. Các nhà lãnh đạo giáo dục làm việc để liên kết các bên liên quan và để cùng phát triển được các mục tiêu rõ ràng, có thể được tính được và có thể mang lại thông tin tính hiệu quả không chỉ về CÁI GÌ đang được giảng dạy, mà còn về vấn đề được dạy theo CÁCH NÀO.</w:t>
      </w:r>
    </w:p>
    <w:p>
      <w:pPr>
        <w:pStyle w:val="Normal"/>
        <w:spacing w:lineRule="auto" w:line="360"/>
        <w:ind w:right="1080" w:hanging="0"/>
        <w:jc w:val="both"/>
        <w:rPr>
          <w:color w:val="000000"/>
          <w:sz w:val="26"/>
        </w:rPr>
      </w:pPr>
      <w:r>
        <w:rPr>
          <w:color w:val="000000"/>
          <w:sz w:val="26"/>
        </w:rPr>
        <w:t>Tập huấn lãnh đạo đối với cán bộ chủ chốt trong một tổ chức có thể không có giá trị nếu không cung cấp các kiến thức và kinh nghiệm để làm cho kinh nghiệm giáo dục thích đáng và hiệu quả cho. Việc đào tạo của các nhà quản trị giáo dục vượt xa vấn đề tài chính và duy trì hoạt động hàng ngày của các cơ sở giáo dục bao gồm các chiến lược quản lý nâng cao hiệu quả tổng thể của các cơ sở giáo dục.</w:t>
      </w:r>
    </w:p>
    <w:p>
      <w:pPr>
        <w:pStyle w:val="Normal"/>
        <w:spacing w:lineRule="auto" w:line="360"/>
        <w:ind w:right="1080" w:hanging="0"/>
        <w:jc w:val="both"/>
        <w:rPr/>
      </w:pPr>
      <w:r>
        <w:rPr>
          <w:color w:val="000000"/>
          <w:sz w:val="26"/>
        </w:rPr>
        <w:t>Hiệu quả liên quan đến việc sử dụng thời gian giảng dạy, số lượng và mức độ tham gia của học sinh trong việc học tập ở trường. Một trường học có trật tự và có  tính kỷ luật mang lại môi trường tốt nhất cho việc học. "Có trật tự" và "có kỷ luật" được định nghĩa như thế nào tùy thuộc vào độ tuổi của học sinh và mức độ tự do mà chúng có thể có. Giảng dạy mang tính thách thức trí tuệ với các hoạt động học tập được xây dựng tốt sẽ mang đến một cơ sở tốt đối cho môi trường học tập hiệu quả. Liên tục kiểm tra, đánh giá và phản hồi cho học sinh là rất quan quan trọng để giữ cho động lực của sinh viên ở mức cao.</w:t>
      </w:r>
    </w:p>
    <w:p>
      <w:pPr>
        <w:pStyle w:val="Normal"/>
        <w:spacing w:lineRule="auto" w:line="360"/>
        <w:ind w:right="1080" w:hanging="0"/>
        <w:jc w:val="both"/>
        <w:rPr/>
      </w:pPr>
      <w:r>
        <w:rPr>
          <w:color w:val="000000"/>
          <w:sz w:val="26"/>
        </w:rPr>
        <w:t>Để phát huy hiệu quả, giáo viên nên được khuyến khích chia sẻ ý tưởng làm việc với các đồng nghiệp. Các cuộc họp nhân viên quan trọng để tạo thuận lợi cho việc chia sẻ các ứng dụng hiệu quả. Giảng dạy theo nhóm có thể được sử dụng trong một số trường hợp để mang lại việc sử dụng hiệu quả nhất về thời gian và nguồn lực. Phát triển tinh thần đồng đội và một thái độ thuyết phục trong các cơ sở giáo dục để cải tiến liên tục thông qua việc chia sẻ các ý tưởng mới, tài nguyên hữu ích và như thế cũng có thể phát huy hiệu quả.</w:t>
      </w:r>
    </w:p>
    <w:p>
      <w:pPr>
        <w:pStyle w:val="Normal"/>
        <w:spacing w:lineRule="auto" w:line="360"/>
        <w:ind w:right="1080" w:hanging="0"/>
        <w:jc w:val="both"/>
        <w:rPr>
          <w:color w:val="000000"/>
          <w:sz w:val="26"/>
        </w:rPr>
      </w:pPr>
      <w:r>
        <w:rPr>
          <w:color w:val="000000"/>
          <w:sz w:val="26"/>
        </w:rPr>
        <w:t>Tính hiệu quả, hoặc hiệu quả liên quan đến một kỳ vọng cao và tích cực về các thành tích với áp lực về sự xuất sắc. Phần thưởng dành cho thành tích học tập xuất sắc có thể thúc đẩy sự tiến bộ. Như đã nêu trước đó, cơ hội cho nhân viên gặp gỡ và chia sẻ kinh nghiệm có thể dẫn đến những cách tiến hành công việc hiệu quả hơn. Để việc học tập hiệu quả, học sinh phải thấy được sự liên quan với những gì hiện hữu trong cuộc sống của mình. Nó phải mang ý nghĩa cá nhân đối với học sinh để việc học được giữ lại và được sử dụng. Nếu mục đích chính của kinh nghiệm học tập là để vượt qua kì thi, kiến thức đạt được sẽ nhanh chóng bị quên sau kì thi.</w:t>
      </w:r>
    </w:p>
    <w:p>
      <w:pPr>
        <w:pStyle w:val="Normal"/>
        <w:spacing w:lineRule="auto" w:line="360"/>
        <w:ind w:right="1080" w:hanging="0"/>
        <w:jc w:val="both"/>
        <w:rPr/>
      </w:pPr>
      <w:r>
        <w:rPr>
          <w:color w:val="000000"/>
          <w:sz w:val="26"/>
        </w:rPr>
        <w:t>Trách nhiệm của bất cứ giáo viên hoặc mọi cấp độ của giáo dục là giúp sinh viên tìm ra ý nghĩa, sự liên quan và các ứng dụng cho các bài học và một mô hình “ hứng thú để học tập”. Một trong những mô tả về giáo viên là: "Một người yêu nghề giảng dạy và giúp những người khác yêu việc học tập."</w:t>
      </w:r>
    </w:p>
    <w:p>
      <w:pPr>
        <w:pStyle w:val="Normal"/>
        <w:spacing w:lineRule="auto" w:line="360"/>
        <w:ind w:right="1080" w:hanging="0"/>
        <w:jc w:val="both"/>
        <w:rPr/>
      </w:pPr>
      <w:r>
        <w:rPr>
          <w:b/>
          <w:color w:val="000000"/>
          <w:sz w:val="26"/>
          <w:u w:val="single"/>
        </w:rPr>
        <w:t>Những kỹ năng sống trong thế kỷ 21</w:t>
      </w:r>
    </w:p>
    <w:p>
      <w:pPr>
        <w:pStyle w:val="Normal"/>
        <w:spacing w:lineRule="auto" w:line="360"/>
        <w:ind w:right="1080" w:hanging="0"/>
        <w:jc w:val="both"/>
        <w:rPr>
          <w:color w:val="000000"/>
          <w:sz w:val="26"/>
        </w:rPr>
      </w:pPr>
      <w:r>
        <w:rPr>
          <w:color w:val="000000"/>
          <w:sz w:val="26"/>
        </w:rPr>
        <w:t>Các kỹ năng sống cho sinh viên trong thế kỷ 21 vượt xa việc cung cấp những kinh nghiệm giáo dục truyền thống để chuẩn bị cho họ cạnh tranh trong 1 thế giới năng động với công nghệ cao. Trước đây, các trường nhấn mạnh vào việc giảng dạy sinh viên nghĩ cái gì hơn là nghĩ như thế nào. Điều này không còn được chấp nhận. Việc tích lũy kiến thức với một tốc độ cao và các thay đổi trong các lĩnh vực kinh tế và địa chính trị đòi hỏi sinh viên tốt nghiệp phải đáp ứng các công việc mà không tồn tại trong thế kỷ qua, các cơ quan chính phủ và các tổ chức giáo dục cần phải hợp tác và thực hiện các cách thức giảng dạy và đào tạo giáo viên mới. Một số thay đổi quan trọng hơn sẽ được thảo luận sau đây.</w:t>
      </w:r>
    </w:p>
    <w:p>
      <w:pPr>
        <w:pStyle w:val="Normal"/>
        <w:spacing w:lineRule="auto" w:line="360"/>
        <w:ind w:right="1080" w:hanging="0"/>
        <w:jc w:val="both"/>
        <w:rPr>
          <w:color w:val="000000"/>
          <w:sz w:val="26"/>
        </w:rPr>
      </w:pPr>
      <w:r>
        <w:rPr>
          <w:color w:val="000000"/>
          <w:sz w:val="26"/>
        </w:rPr>
        <w:t>Nơi làm việc của thế kỷ 21 đòi hỏi nhân sự là những người suy nghĩ sáng tạo và đổi mới. Điều này đã được gọi là "suy nghĩ vượt ra ngoài" Trong thế giới ngày nay, cá nhân và các tổ chức phải đối phó với nhiều vấn đề phức tạp cần đến sự phát triển của quá trình tư duy cấp độ cao hơn và hành vi trí tuệ phức tạp.</w:t>
      </w:r>
    </w:p>
    <w:p>
      <w:pPr>
        <w:pStyle w:val="Normal"/>
        <w:spacing w:lineRule="auto" w:line="360"/>
        <w:ind w:right="1080" w:hanging="0"/>
        <w:jc w:val="both"/>
        <w:rPr>
          <w:color w:val="000000"/>
          <w:sz w:val="26"/>
        </w:rPr>
      </w:pPr>
      <w:r>
        <w:rPr>
          <w:color w:val="000000"/>
          <w:sz w:val="26"/>
        </w:rPr>
        <w:t xml:space="preserve">Một số kỹ năng cần phải được phát triển bao gồm nhận thức về tình huống, phân tích và tổng hợp thông tin và giải quyết các vấn đề phức tạp thông qua  sự năng động nhóm,  xây dựng sự đồng thuận và ra quyết định. Tính linh hoạt, khả năng thích ứng, động lực học tập và năng lực học tập độc lập đã trở nên quan trọng. Ngay cả các công việc mà trước đây có thể được tiến hành bởi các công nhân lành nghề thì bây giờ có thể đòi hỏi kỹ năng giao tiếp cao, hiểu biết về kĩ thuật số, các kĩ năng quan hệ cá nhân, và khả năng làm việc thành công với các nhóm người đa dạng khác nhau. Những kỹ năng này không chỉ quan trọng ở nơi làm việc, mà còn có trong cuộc sống hàng ngày của người dân. Vì vậy, bắt buộc chúng ta phải dạy kỹ năng tư duy trong trường sử dụng một chương trình giảng dạy không phải dựa trên sự thật mà là “dựa trên suy nghĩ/tư duy”. Để thực hiện những chiến lược dạy học khuyến khích sự phát triển của các hành vi này sẽ cần đến một mô hình đào tạo giáo viên khác. </w:t>
      </w:r>
    </w:p>
    <w:p>
      <w:pPr>
        <w:pStyle w:val="Normal"/>
        <w:spacing w:lineRule="auto" w:line="360"/>
        <w:ind w:right="1080" w:hanging="0"/>
        <w:jc w:val="both"/>
        <w:rPr/>
      </w:pPr>
      <w:r>
        <w:rPr>
          <w:color w:val="000000"/>
          <w:sz w:val="26"/>
        </w:rPr>
        <w:t>Nhận thức về giao thoa văn hoá hay giáo dục văn hóa là phần nhấn mạnh quan trọng đối với các trường học trong thế kỷ mới này. Chúng ta có xu hướng đánh giá người khác bằng những tiêu chuẩn mà văn hóa của chúng ta đã dạy. Tuy nhiên, người dân trên toàn thế giới có vẻ giống nhau hơn là khác nhau. Chúng ta đều có những nhu cầu cơ bản giống nhau nhưng đáp ứng các nhu cầu trong bối cảnh văn hóa mà chúng ta đã được lớn lên. Nếu thương mại quốc tế và kinh doanh giáo dục là để thành công, chúng ta cần phải nhận thức và nhạy cảm với các nghi thức của những người dân đa dạng khác nhau. Khi chúng ta không chắc chắn về những gì là thích hợp trong một tình huống, chúng ta cần phải sẵn sàng hỏi và tìm hiểu. Một lần nữa, nhận thức tình huống là chìa khóa để thành công trong nhiều mặt của cuộc sống.</w:t>
      </w:r>
    </w:p>
    <w:p>
      <w:pPr>
        <w:pStyle w:val="Normal"/>
        <w:spacing w:lineRule="auto" w:line="360"/>
        <w:ind w:right="1080" w:hanging="0"/>
        <w:jc w:val="both"/>
        <w:rPr>
          <w:color w:val="000000"/>
          <w:sz w:val="26"/>
        </w:rPr>
      </w:pPr>
      <w:r>
        <w:rPr>
          <w:color w:val="000000"/>
          <w:sz w:val="26"/>
        </w:rPr>
        <w:t>Sinh viên càng có nhiều kiến thức về giao thoa văn hóa, càng có khả năng đánh giá cao sự khác biệt ở những người khác. Điều này được thực hiện bằng các hoạt động đa văn hóa trong chương trình giảng dạy, mời diễn giả quốc tế đến lớp học, sử dụng học sinh có nguồn gốc khác nhau cùng với cha mẹ và các thành viên trong cộng đồng người đại diện cho nhiều nguồn gốc và kinh nghiệm. Học sinh đã từng học ở nước ngoài có thể được coi như là các diễn giả và những cá nhân nguồn. Và, tất nhiên, Internet là một nguồn vật chất giao thoa văn hóa tuyệt vời.</w:t>
      </w:r>
    </w:p>
    <w:p>
      <w:pPr>
        <w:pStyle w:val="Normal"/>
        <w:spacing w:lineRule="auto" w:line="360"/>
        <w:ind w:right="1080" w:hanging="0"/>
        <w:jc w:val="both"/>
        <w:rPr/>
      </w:pPr>
      <w:r>
        <w:rPr>
          <w:color w:val="000000"/>
          <w:sz w:val="26"/>
        </w:rPr>
        <w:t>Kỹ năng giao tiếp tốt là bắt buộc cho sự thành công trong thế giới ngày nay. Tính chất toàn cầu của kinh doanh trong thế kỷ 21 đòi hỏi các cá nhân giao tiếp tốt bằng tiếng mẹ đẻ của mình cũng như bằng các ngôn ngữ mà họ đang sử dụng trong thế giới kinh doanh, giáo dục và xã hội. Tiếng Anh là một trong những ngôn ngữ chính  tạo cơ sở cho các giao dịch toàn cầu và do đó sẽ được tập trung ở đây.</w:t>
      </w:r>
    </w:p>
    <w:p>
      <w:pPr>
        <w:pStyle w:val="Normal"/>
        <w:spacing w:lineRule="auto" w:line="360"/>
        <w:ind w:right="1080" w:hanging="0"/>
        <w:jc w:val="both"/>
        <w:rPr/>
      </w:pPr>
      <w:r>
        <w:rPr>
          <w:color w:val="000000"/>
          <w:sz w:val="26"/>
        </w:rPr>
        <w:t>Liên quan đến kỹ năng ngôn ngữ mẹ đẻ, học sinh trong các trường học ngày nay cần phải đi xa hơn vấn đề cơ bản để có được một tấm bằng cao về kỹ năng bao gồm các kỹ năng nhận thức bậc cao hơn và khả năng suy nghĩ logic và giải quyết vấn đề bằng ngôn ngữ của họ trước tiên. Những kỹ năng và khả năng sẽ hình thành cơ sở cho việc xây dựng các kỹ năng ngoại ngữ quan trọng thứ hai sau đó.</w:t>
      </w:r>
    </w:p>
    <w:p>
      <w:pPr>
        <w:pStyle w:val="Normal"/>
        <w:spacing w:lineRule="auto" w:line="360"/>
        <w:ind w:right="1080" w:hanging="0"/>
        <w:jc w:val="both"/>
        <w:rPr>
          <w:color w:val="000000"/>
          <w:sz w:val="26"/>
        </w:rPr>
      </w:pPr>
      <w:r>
        <w:rPr>
          <w:color w:val="000000"/>
          <w:sz w:val="26"/>
        </w:rPr>
        <w:t>Việc học tập ít nhất một ngôn ngữ nước ngoài cũng là một phần quan trọng của quá trình giáo dục trong thế kỷ này. Sử dụng tiếng Anh như là một ví dụ, việc giảng dạy tiếng Anh (hoặc bất kỳ ngôn ngữ nước ngoài nào) nên bắt đầu sớm. Các nhà ngôn ngữ học cho chúng ta biết rằng dễ dàng hơn nhiều đối với trẻ nhỏ có được các kỹ năng ngôn ngữ thứ hai trước khi lên tám tuổi. Việc giảng dạy một ngoại ngữ cho trẻ nhỏ cần những kỹ năng và khả năng đặc biệt khác với việc giảng dạy ở các cấp trên và cần đào tạo đặc biệt.</w:t>
      </w:r>
    </w:p>
    <w:p>
      <w:pPr>
        <w:pStyle w:val="Normal"/>
        <w:spacing w:lineRule="auto" w:line="360"/>
        <w:ind w:right="1080" w:hanging="0"/>
        <w:jc w:val="both"/>
        <w:rPr/>
      </w:pPr>
      <w:r>
        <w:rPr>
          <w:color w:val="000000"/>
          <w:sz w:val="26"/>
        </w:rPr>
        <w:t>Giáo viên dạy tiếng Anh cần nhấn mạnh giao tiếp bằng miệng trong các ngữ cảnh kinh doanh và xã hội rộng rãi. Làm thế nào để dạy tiếng Anh cho những sinh viên có tiếng mẹ đẻ là tiếng Việt là chủ đề của bài viết khác. Có thể nói ở đây rằng việc giảng dạy hiệu quả dựa trên việc tạo ra các mẫu diễn thuyết bằng tiếng Anh của các giáo viên có chất lượng và PHẢI bao gồm phương pháp tiếp xúc tăng cường cộng với đào tạo nghe. Học sinh không nghe thấy âm thanh và mẫu trong ngôn ngữ tiêu chuẩn, trường hợp này là tiếng Anh, thì điều này không xảy ra trong tiếng mẹ đẻ.  Ngoài ra, ngôn ngữ và văn hóa luôn đi cùng nhau. Vì vậy, các chương trình tiếng nước ngoài phải bao gồm các khía cạnh văn hóa và do đó cũng đòi hỏi giáo viên hướng dẫn quen thuộc với nền văn hóa. Thường thì điều này sẽ cần sự thâm nhập của những giáo viên vào bối cảnh ngôn ngữ tiêu chuẩn trong một khoảng thời gian để có được những sắc thái ngôn ngữ.</w:t>
      </w:r>
    </w:p>
    <w:p>
      <w:pPr>
        <w:pStyle w:val="Normal"/>
        <w:spacing w:lineRule="auto" w:line="360"/>
        <w:ind w:right="1080" w:hanging="0"/>
        <w:jc w:val="both"/>
        <w:rPr/>
      </w:pPr>
      <w:r>
        <w:rPr>
          <w:color w:val="000000"/>
          <w:sz w:val="26"/>
        </w:rPr>
        <w:t>Giảng dạy ngôn ngữ bản xứ hiệu quả, ngoài việc giảng dạy ngoại ngữ, là bắt buộc đối với công dân của thế giới ngày nay ở bất cư nơi nào trên thế giới. Do đó, đào tạo giáo viên ngôn ngữ ở những người có khả năng và năng động là một phần quan trọng của mỗi hệ thống giáo dục tham gia trong nền kinh tế toàn cầu. Mỹ đã nắm một kỷ lục về giảng dạy ngoại ngữ tại trường học của chúng ta. Việc học ngoại ngữ nên bắt đầu sớm hơn và tiếp tục thông qua các lớp. Số lượng các ngôn ngữ nước ngoài được dạy cần phải được mở rộng.</w:t>
      </w:r>
    </w:p>
    <w:p>
      <w:pPr>
        <w:pStyle w:val="Normal"/>
        <w:spacing w:lineRule="auto" w:line="360"/>
        <w:ind w:right="1080" w:hanging="0"/>
        <w:jc w:val="both"/>
        <w:rPr>
          <w:color w:val="000000"/>
          <w:sz w:val="26"/>
        </w:rPr>
      </w:pPr>
      <w:r>
        <w:rPr>
          <w:color w:val="000000"/>
          <w:sz w:val="26"/>
        </w:rPr>
        <w:t>Điều quan trọng cần lưu ý đó là những thực thể kinh tế của thế giới ngày nay. Thế giới kinh doanh và hợp tác đang sử dụng cơ sở hạ tầng dựa trên sự hợp tác thay vì cạnh tranh. Điều này đã dẫn đến một sự thay đổi bản chất của các mô hình giáo viên truyền thống. Kỹ năng cộng tác là một thành phần quan trọng của một chương trình giảng dạy để chuẩn bị cho sinh viên đối mặt với thế giới ngày nay. Theo truyền thống, giáo viên đã thực hiện hầu hết các cuộc nói chuyện và giao tiếp trong lớp học giữa giáo viên và học sinh diễn ra rất ít hay không cớ sự tương tác giữa học sinh với học sinh. Điều này không còn được coi là chiến lược dạy học hiệu quả nhất nữa.</w:t>
      </w:r>
    </w:p>
    <w:p>
      <w:pPr>
        <w:pStyle w:val="Normal"/>
        <w:spacing w:lineRule="auto" w:line="360"/>
        <w:ind w:right="1080" w:hanging="0"/>
        <w:jc w:val="both"/>
        <w:rPr/>
      </w:pPr>
      <w:r>
        <w:rPr>
          <w:color w:val="000000"/>
          <w:sz w:val="26"/>
        </w:rPr>
        <w:t>Lớp học ngày nay đòi hỏi giáo viên đóng một loạt các vai trò từ việc mang lại kiến thức để tổ chức môi trường học tập mang tính vật lý, xã hội và tâm lý. Đôi khi giáo viên lên để nói về các nội dung khoá học và đáp ứng các yêu cầu. Tuy nhiên lúc khác giáo viên lại đóng vai trò 1 người hướng dẫn, giúp đỡ, điều hành, đánh giá. Điều này không làm mất đi ưu thế về nội dung mà là đạt được những cơ hội để làm chủ những kỹ năng nhận thức và tâm lý quan trọng có thể giúp học sinh đóng vai trò hiệu quả hơn và cạnh tranh hơn trong nền kinh tế toàn cầu ngày nay. Chắc chắn, những vai trò mới của giáo viên sẽ ảnh hưởng đến cách giáo viên được đào tạo.</w:t>
      </w:r>
    </w:p>
    <w:p>
      <w:pPr>
        <w:pStyle w:val="Normal"/>
        <w:spacing w:lineRule="auto" w:line="360"/>
        <w:ind w:right="1080" w:hanging="0"/>
        <w:jc w:val="both"/>
        <w:rPr/>
      </w:pPr>
      <w:r>
        <w:rPr>
          <w:color w:val="000000"/>
          <w:sz w:val="26"/>
        </w:rPr>
        <w:t>Nội dung cũng sẽ được thảo luận ở đây là việc sử dụng công nghệ trong kinh doanh và công nghiệp. Thế giới ngày nay đòi hỏi một mức độ thành thạo máy vi tính cao. Những người trong chúng ta đã lớn lên trong một thế giới không có máy tính đã phải "bắt kịp" với công nghệ tiên tiến tiếp tục diễn ra với tốc độ nhanh. Ngay khi một cái máy tính được mua thì một mẫu mới và tốt hơn đã xuất hiện trên thị trường!</w:t>
      </w:r>
    </w:p>
    <w:p>
      <w:pPr>
        <w:pStyle w:val="Normal"/>
        <w:spacing w:lineRule="auto" w:line="360"/>
        <w:ind w:right="1080" w:hanging="0"/>
        <w:jc w:val="both"/>
        <w:rPr>
          <w:color w:val="000000"/>
          <w:sz w:val="26"/>
        </w:rPr>
      </w:pPr>
      <w:r>
        <w:rPr>
          <w:color w:val="000000"/>
          <w:sz w:val="26"/>
        </w:rPr>
        <w:t>Các trường ở mọi cấp cần phải có công nghệ, nguồn lực mới nhất, và giáo viên có thể giúp học sinh sử dụng xa lộ thông tin toàn cầu trong việc theo đuổi kiến thức của họ. Tiếp cận máy tính cần diễn ra sớm hơn trong quá trình giáo dục như ở trường mẫu giáo và tiếp tục trong suốt quá trình giáo dục. Đến khi những sinh viên chuyển sang giáo dục đại học hoặc vào thị trường việc làm, họ phải có kiến thức nền tảng và chuyên môn kỹ thuật để áp dụng những gì họ đã học được ở trường vào công việc.</w:t>
      </w:r>
    </w:p>
    <w:p>
      <w:pPr>
        <w:pStyle w:val="Normal"/>
        <w:spacing w:lineRule="auto" w:line="360"/>
        <w:ind w:right="1080" w:hanging="0"/>
        <w:jc w:val="both"/>
        <w:rPr/>
      </w:pPr>
      <w:r>
        <w:rPr>
          <w:b/>
          <w:color w:val="000000"/>
          <w:sz w:val="26"/>
          <w:u w:val="single"/>
        </w:rPr>
        <w:t>Đào tạo giáo viên và việc giảng dạy ở Mỹ</w:t>
      </w:r>
    </w:p>
    <w:p>
      <w:pPr>
        <w:pStyle w:val="Normal"/>
        <w:spacing w:lineRule="auto" w:line="360"/>
        <w:ind w:right="1080" w:hanging="0"/>
        <w:jc w:val="both"/>
        <w:rPr/>
      </w:pPr>
      <w:r>
        <w:rPr>
          <w:color w:val="000000"/>
          <w:sz w:val="26"/>
        </w:rPr>
        <w:t>Chúng ta nên nhớ rằng công tác giáo dục và trường học được tổ chức khác biệt hơn ở Mỹ  so với ở Việt Nam. Hoa Kỳ có một hệ thống giáo dục phân cấp. Việc quản trị trường học là tại các trường học địa phương và cấp quận. Mỗi bang trong số 50 tiểu bang cấp kinh phí cho các trường học của mình và thiết lập các tiêu chuẩn cơ bản, các tiêu chuẩn này được đáp ứng như thế nào là phụ thuộc vào cá nhân quận và trường học đó.</w:t>
      </w:r>
    </w:p>
    <w:p>
      <w:pPr>
        <w:pStyle w:val="Normal"/>
        <w:spacing w:lineRule="auto" w:line="360"/>
        <w:ind w:right="1080" w:hanging="0"/>
        <w:jc w:val="both"/>
        <w:rPr/>
      </w:pPr>
      <w:r>
        <w:rPr>
          <w:color w:val="000000"/>
          <w:sz w:val="26"/>
        </w:rPr>
        <w:t>Chính quyền trung ương của Hoa Kỳ tại Washington DC cung cấp các tiêu chuẩn rộng và một số kinh phí cho các trường học đối với chương trình học đặc biệt như cho học sinh có cảnh khó khăn về kinh tế và sinh viên có nhu cầu đặc biệt như khuyết tật bẩm sinh hay có năng khiếu. Tuy nhiên, trong các thông số thiết lập phạm vi rộng của chính phủ liên bang và tiểu bang, quận, nhà trường có rất nhiều quyền tự chủ. Các nhà quản trị trường học và giáo viên được thuê ở cấp địa phương bởi hội đồng nhà trường vốn do nhân dân trong cộng đồng bầu.</w:t>
      </w:r>
    </w:p>
    <w:p>
      <w:pPr>
        <w:pStyle w:val="Normal"/>
        <w:spacing w:lineRule="auto" w:line="360"/>
        <w:ind w:right="1080" w:hanging="0"/>
        <w:jc w:val="both"/>
        <w:rPr/>
      </w:pPr>
      <w:r>
        <w:rPr>
          <w:color w:val="000000"/>
          <w:sz w:val="26"/>
        </w:rPr>
        <w:t>Nhìn vào việc đào tạo giáo viên ở Mỹ, giáo viên được cấp phép ở từng tiểu bang để giảng dạy trong tiểu bang đó. Không có chứng nhận quốc gia. Giáo viên phải hoàn thành ít nhất chương trình bốn năm và vượt qua kỳ thi nào đó để được chứng nhận dạy học. Có một số cách chứng nhận khác cho sinh viên tốt nghiệp của chương trình bốn năm về các khóa học khác. Quy định về chứng nhận khác nhau qua các tiểu bang. Giáo viên có thể được chứng nhận ở cấp độ mẫu giáo, Tiểu học, hoặc cấp Trung học. Một số chứng nhận khác cho những sinh viên muốn dạy cho học sinh đặc biệt như học sinh có năng khiếu hay có khả năng giáo dục.</w:t>
      </w:r>
    </w:p>
    <w:p>
      <w:pPr>
        <w:pStyle w:val="Normal"/>
        <w:spacing w:lineRule="auto" w:line="360"/>
        <w:ind w:right="1080" w:hanging="0"/>
        <w:jc w:val="both"/>
        <w:rPr/>
      </w:pPr>
      <w:r>
        <w:rPr>
          <w:color w:val="000000"/>
          <w:sz w:val="26"/>
        </w:rPr>
        <w:t>Hầu hết các chương trình đào tạo giáo viên  bắt đầu từ năm thứ 1 trong giáo dục đại học. Trong hai năm đầu tiên gồm chủ yếu là các khóa học truyền thống như tiếng Anh, lịch sử, toán học, và các môn tương tự như thế. Họ nỗ lực để đưa vào một số kinh nghiệm lĩnh vực trường học địa phương để học sinh có tiềm năng giáo dục quen với những gì giống như một giáo viên và giúp họ xác định được mức độ hay chủ đề mà họ muốn dạy.</w:t>
      </w:r>
    </w:p>
    <w:p>
      <w:pPr>
        <w:pStyle w:val="Normal"/>
        <w:spacing w:lineRule="auto" w:line="360"/>
        <w:ind w:right="1080" w:hanging="0"/>
        <w:jc w:val="both"/>
        <w:rPr>
          <w:color w:val="000000"/>
          <w:sz w:val="26"/>
        </w:rPr>
      </w:pPr>
      <w:r>
        <w:rPr>
          <w:color w:val="000000"/>
          <w:sz w:val="26"/>
        </w:rPr>
        <w:t>Một số học sinh hoàn thành hai năm đầu của chương trình tại một trường cao đẳng cộng đồng (hai năm học) và chuyển giao đến một trường cao đẳng 4 năm hay một trường đại học để hoàn thành trong hai năm còn lại. Trong một số trường học, giáo viên tiềm năng không chính thức tham gia vào chương trình đào tạo giáo viên cho đến năm thứ 3. Hai năm cuối tạo thành từ các khóa học phương pháp giảng dạy của các môn khác nhau được dạy trong các trường học. Đối với những sinh viên có kế hoạch giảng dạy ở cấp trung học, trọng tâm được nhấn mạnh vào môn học mà họ sẽ được chứng nhận. Một số đại học, có các tổ chức cho giáo viên có thể giúp tuyển dụng học sinh có triển vọng, những người có thể thích thú với nghề giảng dạy.</w:t>
      </w:r>
    </w:p>
    <w:p>
      <w:pPr>
        <w:pStyle w:val="Normal"/>
        <w:spacing w:lineRule="auto" w:line="360"/>
        <w:ind w:right="1080" w:hanging="0"/>
        <w:jc w:val="both"/>
        <w:rPr/>
      </w:pPr>
      <w:r>
        <w:rPr>
          <w:color w:val="000000"/>
          <w:sz w:val="26"/>
        </w:rPr>
        <w:t>Ngoài ra, "việc giảng dạy thực hành" thành công ở một trường ở mức độ các học sinh sẽ dạy và theo sự hướng dẫn của giáo viên được chứng nhận chương trình giáo dục giáo viên. Học sinh có thể tình nguyện trợ giúp trong các lớp học trước khi thực hành giảng dạy để mang lại những những kinh nghiệm hữu ích liên quan đến giảng dạy. Một số trường cao đẳng đào tạo giáo viên có liên kết với các trường cao đẳng hoặc đại học cho phép sự hợp tác giữa hai cơ sở giáo dục và là cơ sở cho việc đào tạo giáo viên tương lai.</w:t>
      </w:r>
    </w:p>
    <w:p>
      <w:pPr>
        <w:pStyle w:val="Normal"/>
        <w:spacing w:lineRule="auto" w:line="360"/>
        <w:ind w:right="1080" w:hanging="0"/>
        <w:jc w:val="both"/>
        <w:rPr/>
      </w:pPr>
      <w:r>
        <w:rPr>
          <w:color w:val="000000"/>
          <w:sz w:val="26"/>
        </w:rPr>
        <w:t>Có giấy chứng nhận cho các giáo viên trường cao đẳng cộng đồng trong đó nhấn mạnh tổ chức và quản trị của các cơ sở giáo dục và nghiên cứu thêm về lĩnh vực giảng dạy chính của họ. Thành phần giảng viên trong các trường đại học và cao đẳng 4 năm này không bắt buộc phải được chứng nhận. Thay vào đó, họ sẽ phải có đào tạo nâng cao trong lĩnh vực của mình cùng với kinh nghiệm và trọng tâm nghiên cứu. Họ được thuê bởi bộ phận quản trị của các cơ sở giáo dục mà họ đang áp dụng và được hội đồng quản trị của tổ chức đó thông qua</w:t>
      </w:r>
    </w:p>
    <w:p>
      <w:pPr>
        <w:pStyle w:val="Normal"/>
        <w:spacing w:lineRule="auto" w:line="360"/>
        <w:ind w:right="1080" w:hanging="0"/>
        <w:jc w:val="both"/>
        <w:rPr/>
      </w:pPr>
      <w:r>
        <w:rPr>
          <w:color w:val="000000"/>
          <w:sz w:val="26"/>
        </w:rPr>
        <w:t>Mức lương cho giáo viên ở các cấp tiểu học và trung học nói chung là dựa trên mức lương được ban hành và nó không bị ảnh hưởng bởi mức độ phân công giảng dạy. Nó được xác định bởi các cá nhân các trường cấp quận và dựa trên mức độ giáo dục đạt được của ứng cử viên và số năm giảng dạy trước đó. Đào tạo tại chức/vừa học vừa làm thường là cần thiết cho tất cả các giáo viên. Một số quận, huyện sử dụng quá trình trao bằng khen.</w:t>
      </w:r>
    </w:p>
    <w:p>
      <w:pPr>
        <w:pStyle w:val="Normal"/>
        <w:spacing w:lineRule="auto" w:line="360"/>
        <w:ind w:right="1080" w:hanging="0"/>
        <w:jc w:val="both"/>
        <w:rPr/>
      </w:pPr>
      <w:r>
        <w:rPr>
          <w:color w:val="000000"/>
          <w:sz w:val="26"/>
        </w:rPr>
        <w:t>Giáo viên được đánh giá bởi nhà quản trị trường học chủ yếu là hiệu trưởng  được xác định bởi các giám sát viên quận, ban quản trị và tiêu chuẩn của bang. Thông thường, những đánh giá được tiến hành nhiều lần trong một năm và dẫn đến một kế hoạch phát triển chuyên môn cho mỗi giáo viên. Nếu giáo viên không đáp ứng yêu cầu phát triển nghề nghiệp trong một khoảng thời gian nhất định, giáo viên có thể bị yêu cầu phải từ chức. Nói chung, giáo viên ký hợp đồng mỗi năm để giảng dạy cho năm học đó. Hợp đồng có thể được gia hạn hoặc chấm dứt nếu giáo viên chọn cách rời đi hoặc nếu việc dạy của các giáo viên được coi là không đạt yêu cầu.</w:t>
      </w:r>
    </w:p>
    <w:p>
      <w:pPr>
        <w:pStyle w:val="Normal"/>
        <w:spacing w:lineRule="auto" w:line="360"/>
        <w:ind w:right="1080" w:hanging="0"/>
        <w:jc w:val="both"/>
        <w:rPr/>
      </w:pPr>
      <w:r>
        <w:rPr>
          <w:color w:val="000000"/>
          <w:sz w:val="26"/>
        </w:rPr>
        <w:t>Giáo viên được tự do tìm kiếm việc làm bất cứ nơi nào mà họ muốn. Tuy nhiên, không phải tất cả các tiểu bang có chứng nhận cho giáo viên. Các giáo viên di chuyển đến một bang khác sẽ cần phải đáp ứng các yêu cầu xác nhận giáo viên trong tiểu bang đó. Việc chi trả ở các trường ở đô thị lớn thường tốt hơn so với các huyện nhỏ ở nông thôn. Tuy nhiên, có những thuận lợi khi làm việc trong trường nhỏ bởi vì thường xuyên có nhiều cơ hội đổi mới chương trình giảng dạy hơn và ít các yêu cầu nghiêm ngặt. Thường thì trường là trung tâm của cộng đồng và hoạt động trường học là một trọng điểm của cộng đồng. Thông thường được các phụ huynh và cộng đồng ủng hộ.</w:t>
      </w:r>
    </w:p>
    <w:p>
      <w:pPr>
        <w:pStyle w:val="Normal"/>
        <w:spacing w:lineRule="auto" w:line="360"/>
        <w:ind w:right="1080" w:hanging="0"/>
        <w:jc w:val="both"/>
        <w:rPr/>
      </w:pPr>
      <w:r>
        <w:rPr>
          <w:color w:val="000000"/>
          <w:sz w:val="26"/>
        </w:rPr>
        <w:t>Giáo viên chuyên về một lĩnh vực có thể có một mức lương cao hơn các giáo viên trong lớp học thông thường. Những người đã có chứng nhận để dạy học sinh có vấn đề về thể chất và tinh thần có thể có một mức lương cao hơn cùng với giáo viên được chứng nhận để dạy cho những học sinh đến trường học nói một ngôn ngữ khác ngoài tiếng Anh. Thêm vào đó, giáo viên được chứng nhận giảng dạy  một số môn học cần thiết hơn như toán học và khoa học có thể được trả thêm. Các nhà quản trị nhà trường có  một mức lương cao hơn giáo viên nhưng ít hơn các nhà quản trị cấp cao hơn tại cơ quan của quận.</w:t>
      </w:r>
    </w:p>
    <w:p>
      <w:pPr>
        <w:pStyle w:val="Normal"/>
        <w:spacing w:lineRule="auto" w:line="360"/>
        <w:ind w:right="1080" w:hanging="0"/>
        <w:jc w:val="both"/>
        <w:rPr/>
      </w:pPr>
      <w:r>
        <w:rPr>
          <w:color w:val="000000"/>
          <w:sz w:val="26"/>
        </w:rPr>
        <w:t>Trường học ở Mỹ có khuynh hướng phát triển các môn thể thao đồng đội. Giáo viên huấn luyện thể thao như bóng đá và bóng rổ, cùng với bài tập giảng dạy của mình kiếm được nhiều tiền hơn. Thường thì huấn luyện viên thể thao trường học lớn rất được cộng đồng tôn trọng. Tinh thần của giáo viên ở Mỹ nói chung là tốt. Tiền lương đã tăng và địa vị của các giáo viên trong xã hội đã được cải thiện. Ở mỗi trường, chìa khóa tinh thần tốt nằm ở các nhà quản trị trường những người đặt nền móng trường học cho sinh viên và giảng viên và thành thạo trong quan hệ cá nhân.</w:t>
      </w:r>
    </w:p>
    <w:p>
      <w:pPr>
        <w:pStyle w:val="Normal"/>
        <w:spacing w:lineRule="auto" w:line="360"/>
        <w:ind w:right="1080" w:hanging="0"/>
        <w:jc w:val="both"/>
        <w:rPr>
          <w:color w:val="000000"/>
          <w:sz w:val="26"/>
        </w:rPr>
      </w:pPr>
      <w:r>
        <w:rPr>
          <w:color w:val="000000"/>
          <w:sz w:val="26"/>
        </w:rPr>
        <w:t>Các tổ chức chuyên môn cũng đã giúp cải thiện điều kiện và vị thế giảng dạy và giáo viên ở Mỹ. Hiệp hội Giáo dục Quốc gia (NEA), Liên Bang giáo viên Mỹ (AFT), Hiệp hội giám sát và Phát triển Chương trình (ASCD), và Hiệp hội quốc gia về giáo dục của trẻ em (NAEYC), nhưng chỉ một vài trong số các tổ chức chuyên mông đó giáo viên có thể chọn để tham gia. Ngoài ra có các chi nhánh tiểu bang và địa phương của các tổ chức này mang lại nhiều lợi ích và hỗ trợ cho giáo viên và rất hữu ích trong việc tuyển dụng giáo viên mới. Các tổ chức này có thể được tiếp cận qua trang web của họ và thường có các thông tin và nguồn tài liệu hữu ích.</w:t>
      </w:r>
    </w:p>
    <w:p>
      <w:pPr>
        <w:pStyle w:val="Normal"/>
        <w:spacing w:lineRule="auto" w:line="360"/>
        <w:ind w:right="1080" w:hanging="0"/>
        <w:jc w:val="both"/>
        <w:rPr/>
      </w:pPr>
      <w:r>
        <w:rPr>
          <w:b/>
          <w:color w:val="000000"/>
          <w:sz w:val="26"/>
          <w:u w:val="single"/>
        </w:rPr>
        <w:t>Xem xét các trường học, giáo viên và đào tạo giáo viên tại Việt Nam</w:t>
      </w:r>
    </w:p>
    <w:p>
      <w:pPr>
        <w:pStyle w:val="Normal"/>
        <w:spacing w:lineRule="auto" w:line="360"/>
        <w:ind w:right="1080" w:hanging="0"/>
        <w:jc w:val="both"/>
        <w:rPr>
          <w:color w:val="000000"/>
          <w:sz w:val="26"/>
        </w:rPr>
      </w:pPr>
      <w:r>
        <w:rPr>
          <w:color w:val="000000"/>
          <w:sz w:val="26"/>
        </w:rPr>
        <w:t>Đã có nhiều thay đổi gần đây trong chương trình, việc giảng dạy và học tập diễn ra tại Việt Nam kể từ khi chuyển giao của thế kỷ do sự thay đổi kinh tế xã hội và tăng trưởng nhanh chóng của khu vực doanh nghiệp và công nghiệp. Việt Nam bây giờ đã có các cơ hội mở rộng để tiếp cận kiến thức toàn cầu thông qua công nghệ thông tin. Kết quả là, nền kinh tế của Việt Nam đang phát triển và hội nhập quốc tế đang trở thành một thực tế. Hiện nay, có nhiều nguồn lực hơn cho việc dạy và học tập hơn trước. Hiện đã có sự gia tăng nguồn và sử dụng phần cứng và phần mềm ở tất cả các cấp học.</w:t>
      </w:r>
    </w:p>
    <w:p>
      <w:pPr>
        <w:pStyle w:val="Normal"/>
        <w:spacing w:lineRule="auto" w:line="360"/>
        <w:ind w:right="1080" w:hanging="0"/>
        <w:jc w:val="both"/>
        <w:rPr/>
      </w:pPr>
      <w:r>
        <w:rPr>
          <w:color w:val="000000"/>
          <w:sz w:val="26"/>
        </w:rPr>
        <w:t>Nhà trường áp dụng phương pháp lấy học sinh làm trung tâm và chương trình giảng dạy đã được sửa đổi và cải thiện. Nhiều chuyên gia quốc tế đã được mời đến Việt Nam để hướng dẫn và chỉ đạo cải cách cần thiết. Những trao đổi quốc tế của giáo viên và học sinh đang diễn ra. Tuy nhiên, cần nhiều cải tiến hơn để nâng cấp hệ thống giáo dục của Việt Nam đạt chuẩn quốc tế.</w:t>
      </w:r>
    </w:p>
    <w:p>
      <w:pPr>
        <w:pStyle w:val="Normal"/>
        <w:spacing w:lineRule="auto" w:line="360"/>
        <w:ind w:right="1080" w:hanging="0"/>
        <w:jc w:val="both"/>
        <w:rPr>
          <w:color w:val="000000"/>
          <w:sz w:val="26"/>
        </w:rPr>
      </w:pPr>
      <w:r>
        <w:rPr>
          <w:color w:val="000000"/>
          <w:sz w:val="26"/>
        </w:rPr>
        <w:t>Kiểm soát hệ thống giáo dục của Việt Nam theo truyền thống đã được tập trung mặc dù Chính phủ đang nỗ lực để trở nên nhạy cảm hơn với nhu cầu của khu vực và địa phương. Tuy nhiên, thường thì liên lạc và thay đổi vẫn chậm. Một số cơ sở giáo dục có thể thiếu một tầm nhìn, tuyên bố sứ mệnh và kế hoạch chiến lược rõ ràng để đạt được mục tiêu cụ thể.</w:t>
      </w:r>
    </w:p>
    <w:p>
      <w:pPr>
        <w:pStyle w:val="Normal"/>
        <w:spacing w:lineRule="auto" w:line="360"/>
        <w:ind w:right="1080" w:hanging="0"/>
        <w:jc w:val="both"/>
        <w:rPr/>
      </w:pPr>
      <w:r>
        <w:rPr>
          <w:color w:val="000000"/>
          <w:sz w:val="26"/>
        </w:rPr>
        <w:t>Cần phải có phương pháp mới đối với việc hỗ trợ tài chính cho các trường để thực hiện những thay đổi cần thiết. Nguồn lực ngân sách bổ sung cần phải được phát triển. Quan hệ cộng đồng-trường học và sự hỗ trợ của doanh nghiệp, ngành công nghiệp và phi chính phủ có thể giúp mang lại các khoản tiền để thực hiện những cải tiến trong lĩnh vực giáo dục.</w:t>
      </w:r>
    </w:p>
    <w:p>
      <w:pPr>
        <w:pStyle w:val="Normal"/>
        <w:spacing w:lineRule="auto" w:line="360"/>
        <w:ind w:right="1080" w:hanging="0"/>
        <w:jc w:val="both"/>
        <w:rPr/>
      </w:pPr>
      <w:r>
        <w:rPr>
          <w:color w:val="000000"/>
          <w:sz w:val="26"/>
        </w:rPr>
        <w:t>Xác định và làm rõ vai trò và trách nhiệm quản trị phù hợp là vấn đề quan trọng. Các nhà quản trị cần đào tạo lãnh đạo để học các kỹ năng quản lý và kĩ năng con người, đặc biệt trong những tình huống khó khăn. Phân cấp cơ cấu hành chính và cho phép chính quyền các cấp thấp hơn như cơ sở giáo dục đơn lẻ, trách nhiệm ra quyết định thích hợp và khả năng phân bổ nguồn lực trong những cách thuận lợi nhất có thể được lợi. Tăng cường quyền tự chủ cho các nhà quản trị cấp thấp hơn có thể mang lại sự đáp ứng lớn hơn đối với các nhu cầu địa phương</w:t>
      </w:r>
    </w:p>
    <w:p>
      <w:pPr>
        <w:pStyle w:val="Normal"/>
        <w:spacing w:lineRule="auto" w:line="360"/>
        <w:ind w:right="1080" w:hanging="0"/>
        <w:jc w:val="both"/>
        <w:rPr/>
      </w:pPr>
      <w:r>
        <w:rPr>
          <w:color w:val="000000"/>
          <w:sz w:val="26"/>
        </w:rPr>
        <w:t>Các nhà hoạch định chính sách giáo dục và nhà quản trị có thể được hưởng lợi từ đào tạo về kỹ năng quản lý, động lực nhóm và xây dựng sự đồng thuận. Quản lý mang tính chất tham gia đã được cho là một chiến lược hiệu quả để nâng cao chất lượng của các tổ chức. Mô hình quản lý sử dụng đầu vào từ giảng viên và nhân viên và mang lại một cảm giác về quyền sở hữu. Khi các cá nhân được tham gia vào việc quyết định có ảnh hưởng đến cuộc sống hàng ngày của họ đối với công việc khiến sự hợp tác và tuân thủ được mở rộng, dẫn đến tổ chức có hiệu quả hơn và một môi trường làm việc tốt hơn. Để nâng cấp chất lượng giáo dục tất cả các cấp học tại Việt Nam, việc đào tạo tăng cường cho giáo viên là rất quan trọng để hỗ trợ họ trong sử dụng mới nhất kiến thức và phương pháp luận để đáp ứng mục tiêu giáo dục. Giáo viên cần được khích lệ để thúc đẩy cải tiến liên tục kiến thức chuyên môn và kỹ năng.</w:t>
      </w:r>
    </w:p>
    <w:p>
      <w:pPr>
        <w:pStyle w:val="Normal"/>
        <w:spacing w:lineRule="auto" w:line="360"/>
        <w:ind w:right="1080" w:hanging="0"/>
        <w:jc w:val="both"/>
        <w:rPr/>
      </w:pPr>
      <w:r>
        <w:rPr>
          <w:color w:val="000000"/>
          <w:sz w:val="26"/>
        </w:rPr>
        <w:t>Nhà giáo dục cần những kỹ năng để có thể đánh giá việc học tập trên lớp học và chuyển các kết quả vào thành tích học sinh. Để thực hiện việc này, giáo viên cần phải biết làm thế nào để dịch chuyển các mục tiêu thành các tuyên bố rõ ràng có thể tính được. Việc thiếu mục tiêu học tập được xác định rõ ràng là một trở ngại đối với học tập hiệu quả và không mang lại những định hướng để thay đổi. Ngoài ra, các nhà giáo dục cần được đào tạo cách phát triển và sử dụng các công cụ đánh giá đối với việc cải tiến việc học trên lớp và mang lại định hướng cho việc sửa đổi chương trình giảng dạy.</w:t>
      </w:r>
    </w:p>
    <w:p>
      <w:pPr>
        <w:pStyle w:val="Normal"/>
        <w:spacing w:lineRule="auto" w:line="360"/>
        <w:ind w:right="1080" w:hanging="0"/>
        <w:jc w:val="both"/>
        <w:rPr/>
      </w:pPr>
      <w:r>
        <w:rPr>
          <w:color w:val="000000"/>
          <w:sz w:val="26"/>
        </w:rPr>
        <w:t>Thuyết trình vẫn là một phương tiện giảng dạy chính của các cấp, nhưng nó không nên chỉ là một phương pháp được sử dụng. Phụ thuộc nặng nề vào việc thuyết trình như một chiến lược giảng dạy chính không khuyến khích học sinh tham gia. Nó đã gây cản trở sự tham gia tích cực của học sinh trong học tập riêng của họ và không thúc đẩy thắc mắc độc lập, giải quyết vấn đề, tư duy sáng tạo, kỹ năng nghiên cứu và một loạt các hành vi khác rất quan trọng cho sự thành công.</w:t>
      </w:r>
    </w:p>
    <w:p>
      <w:pPr>
        <w:pStyle w:val="Normal"/>
        <w:spacing w:lineRule="auto" w:line="360"/>
        <w:ind w:right="1080" w:hanging="0"/>
        <w:jc w:val="both"/>
        <w:rPr/>
      </w:pPr>
      <w:r>
        <w:rPr>
          <w:color w:val="000000"/>
          <w:sz w:val="26"/>
        </w:rPr>
        <w:t>Có rất nhiều cách khác nhau để tổ chức hướng dẫn khuyến khích học sinh tham gia tích cực. Một trong số đó là việc sử dụng các chiến lược hợp tác. Có nhiều phương pháp để khuyến khích sự hợp tác trong lớp học. Những nhà giáo dục giáo viên người sử dụng các chiến lược học tập phối hợp cho phép học sinh học bằng cách thực hiện. Khi các sinh viên trong chương trình giáo dục giáo viên tham gia vào các hoạt động hợp tác trong chương trình của họ, họ đạt được kinh nghiệm trong công việc để áp dụng sự hợp tác thành công để đáp ứng các mục tiêu chương trình trong việc giảng dạy của riêng họ. Khi cơ cấu học tập hợp tác được sử dụng, giáo viên có thể trở thành một người hướng dẫn hơn một nhà phân bổ tri thức. Phương pháp thuyết trình có thể được kết hợp nhưng không được sử dụng như là phương pháp giảng dạy duy nhất mà thôi.</w:t>
      </w:r>
    </w:p>
    <w:p>
      <w:pPr>
        <w:pStyle w:val="Normal"/>
        <w:spacing w:lineRule="auto" w:line="360"/>
        <w:ind w:right="1080" w:hanging="0"/>
        <w:jc w:val="both"/>
        <w:rPr>
          <w:color w:val="000000"/>
          <w:sz w:val="26"/>
        </w:rPr>
      </w:pPr>
      <w:r>
        <w:rPr>
          <w:color w:val="000000"/>
          <w:sz w:val="26"/>
        </w:rPr>
        <w:t>Tâm lý giáo dục là một thành phần quan trọng của mỗi chương trình đào tạo giáo viên có hiệu quả. Sinh viên cần phải hiểu các lý thuyết khác nhau của học tập để khuyến khích việc lên kế hoạch học tập kinh nghiệm để đáp ứng nhu cầu của tất cả các học viên trong lớp học. Bằng cách đưa ra các kinh nghiệm trong các lĩnh vực trong trường học trong chương trình đào tạo giáo viên, giáo viên tiềm năng có thể nhìn thấy và hiểu được các lý thuyết khác nhau được áp dụng và có thể hoạt động thành công trong lớp học như thế nào.</w:t>
      </w:r>
    </w:p>
    <w:p>
      <w:pPr>
        <w:pStyle w:val="Normal"/>
        <w:spacing w:lineRule="auto" w:line="360"/>
        <w:ind w:right="1080" w:hanging="0"/>
        <w:jc w:val="both"/>
        <w:rPr/>
      </w:pPr>
      <w:r>
        <w:rPr>
          <w:color w:val="000000"/>
          <w:sz w:val="26"/>
        </w:rPr>
        <w:t>Công nghệ ảnh hưởng đến cuộc sống của tất cả chúng ta trong thế kỷ 21. Có kiến thức về công nghệ và làm thế nào để áp dụng công nghệ vào công tác giảng dạy/học tập rất quan trọng để việc giảng dạy thành công. Trước đây, phụ thuộc nặng nề vào sách giáo khoa và các loại tài liệu in ấn khác. Thông qua công nghệ, một loạt tài liệu giáo dục có thể tiếp cận được và đưa vào sử dụng trong lớp học. Điều này đặc biệt quan trọng khi phương pháp hỏi/thẩm vấn trong giảng dạy và học tập được đưa vào sử dụng.</w:t>
      </w:r>
    </w:p>
    <w:p>
      <w:pPr>
        <w:pStyle w:val="Normal"/>
        <w:spacing w:lineRule="auto" w:line="360"/>
        <w:ind w:right="1080" w:hanging="0"/>
        <w:jc w:val="both"/>
        <w:rPr/>
      </w:pPr>
      <w:r>
        <w:rPr>
          <w:color w:val="000000"/>
          <w:sz w:val="26"/>
        </w:rPr>
        <w:t>Làm thế nào để lập kế hoạch và phát triển chương trình giảng dạy mới cũng như sửa đổi chương trình giảng dạy hiện tại là một phần quan trọng trong bất kỳ chương trình đào tạo tăng cường giáo viên nào. Thuật ngữ "chương trình" có thể được định nghĩa là một kế hoạch có hệ thống để đạt được kết quả đã định. Nó được dựa trên các đặc tính và trọng tâm của xã hội mà nó sẽ phục vụ, trình độ của các kinh nghiệm giáo dục và các học viên mà nó ảnh hưởng đến. Thêm vào đó, nó sẽ đi vào xem xét những hạn chế về tài chính, hành chính, và môi trường.</w:t>
      </w:r>
    </w:p>
    <w:p>
      <w:pPr>
        <w:pStyle w:val="Normal"/>
        <w:spacing w:lineRule="auto" w:line="360"/>
        <w:ind w:right="1080" w:hanging="0"/>
        <w:jc w:val="both"/>
        <w:rPr/>
      </w:pPr>
      <w:r>
        <w:rPr>
          <w:color w:val="000000"/>
          <w:sz w:val="26"/>
        </w:rPr>
        <w:t>Thiết kế một chương trình giảng dạy hiệu quả và hợp lý đòi hỏi một kế hoạch hoặc một mô hình. Nó bắt đầu bằng một tuyên bố về nhiệm vụ. Nội dung cho chương trình này dựa trên kết quả học tập được xác định rõ ràng và có thể đo được và việc lựa chọn các chiến lược giảng dạy và kinh nghiệm học tập để đáp ứng các mục tiêu của chương trình giảng dạy. Thành phần cuối cùng của việc thiết kế chương trình giảng dạy liên quan đến việc lựa chọn các kỹ thuật đánh giá mang tính chi tiết và tổng thể và kế hoạch sửa đổi. Vì vậy, kiến thức về việc làm thế nào để phát triển, lựa chọn và sử dụng phương pháp đánh giá cũng quan trọng.</w:t>
      </w:r>
    </w:p>
    <w:p>
      <w:pPr>
        <w:pStyle w:val="Normal"/>
        <w:spacing w:lineRule="auto" w:line="360"/>
        <w:ind w:right="1080" w:hanging="0"/>
        <w:jc w:val="both"/>
        <w:rPr/>
      </w:pPr>
      <w:r>
        <w:rPr>
          <w:color w:val="000000"/>
          <w:sz w:val="26"/>
        </w:rPr>
        <w:t>Các chương trình đào tạo cho các sinh viên chuẩn bị trở thành giáo viên cần được nâng cấp lên tối thiểu là bốn năm không kể đến trình độ giảng dạy. Điều này sẽ cho phép một chương trình học rộng hơn để đào tạo sinh viên trong các lĩnh vực như thiết kế chương trình giảng dạy, các chiến lược học tập, một loạt các phương pháp giảng dạy, biện pháp đánh giá. Ngoài ra các kinh nghiệm thực tiễn đối với các giáo viên trong lớp học sẽ giúp mang đến thế giới giảng dạy thực vào chương trình.</w:t>
      </w:r>
    </w:p>
    <w:p>
      <w:pPr>
        <w:pStyle w:val="Normal"/>
        <w:spacing w:lineRule="auto" w:line="360"/>
        <w:ind w:right="1080" w:hanging="0"/>
        <w:jc w:val="both"/>
        <w:rPr/>
      </w:pPr>
      <w:r>
        <w:rPr>
          <w:color w:val="000000"/>
          <w:sz w:val="26"/>
        </w:rPr>
        <w:t>Những người giảng dạy trong chương trình giáo dục chuyên môn cần phải có những kỹ năng và khả năng để định hình các hành vi giảng dạy vượt xa phương pháp thuyết trình. Các chiến lược dạy học có hiệu quả trong lớp học ở cấp học thấp cũng có khả thi trong lớp học ở trường cao đẳng và đại học. Bởi vì chúng ta có xu hướng giảng dạy theo các cách mà chúng ta được dạy, điều này có thể cần đến khóa học phát triển chuyên môn cho giáo viên có kinh nghiệm để giúp họ mở rộng các tiết giảng dạy của họ. Ngoài ra, có nhiều cơ hội trên mạng Internet và các chương trình hữu ích cho giáo viên trong việc phát triển chuyên môn.</w:t>
      </w:r>
    </w:p>
    <w:p>
      <w:pPr>
        <w:pStyle w:val="Normal"/>
        <w:spacing w:lineRule="auto" w:line="360"/>
        <w:ind w:right="1080" w:hanging="0"/>
        <w:jc w:val="both"/>
        <w:rPr/>
      </w:pPr>
      <w:r>
        <w:rPr>
          <w:color w:val="000000"/>
          <w:sz w:val="26"/>
        </w:rPr>
        <w:t xml:space="preserve"> </w:t>
      </w:r>
      <w:r>
        <w:rPr>
          <w:color w:val="000000"/>
          <w:sz w:val="26"/>
        </w:rPr>
        <w:t>Các cuộc họp và hội thảo thường xuyên của giảng viên về vấn đề dạy và học có thể giúp giáo viên theo kịp với những nghiên cứu và xu hướng mới nhất. Thêm vào đó giáo viên cần được khích lệ để tiếp tục với sự nghiệp giáo dục của họ sau khi nhận được văn bằng và chứng chỉ giảng dạy. Cần nhiều giáo viên có bằng thạc sĩ, tiến sĩ hơn nữa để họ có thể phục vụ ở các vị trí lãnh đạo trong các trường học để thúc đẩy cách thức làm việc mới. Các hình thức ưu đãi như thêm lương và dành cho họ thời gian để tham dự các khóa học phát triển chuyên môn là rất quan trọng cho tất cả các nhà giáo dục ở mọi cấp độ từ trợ lý giáo viên đến quản trị nhà trường.</w:t>
      </w:r>
    </w:p>
    <w:p>
      <w:pPr>
        <w:pStyle w:val="Normal"/>
        <w:spacing w:lineRule="auto" w:line="360"/>
        <w:ind w:right="1080" w:hanging="0"/>
        <w:jc w:val="both"/>
        <w:rPr>
          <w:b/>
          <w:b/>
          <w:color w:val="000000"/>
          <w:sz w:val="26"/>
          <w:u w:val="single"/>
        </w:rPr>
      </w:pPr>
      <w:r>
        <w:rPr>
          <w:b/>
          <w:color w:val="000000"/>
          <w:sz w:val="26"/>
          <w:u w:val="single"/>
        </w:rPr>
        <w:t>Tạo lớp học toàn cầu</w:t>
      </w:r>
    </w:p>
    <w:p>
      <w:pPr>
        <w:pStyle w:val="Normal"/>
        <w:spacing w:lineRule="auto" w:line="360"/>
        <w:ind w:right="1080" w:hanging="0"/>
        <w:jc w:val="both"/>
        <w:rPr/>
      </w:pPr>
      <w:r>
        <w:rPr>
          <w:color w:val="000000"/>
          <w:sz w:val="26"/>
        </w:rPr>
        <w:t>Một điều cần xem xét việc dạy và học trong thế kỷ 21 là làm thế nào để tạo ra lớp học mà không có danh giới các bức tường. Điều này có nghĩa trường học không còn hạn chế bởi các cuốn sách giáo khoa cũ và lỗi thờ và các bài giảng của giáo viên. Trường được đặt ở đâu không phải là vấn đề. Một khi học sinh và giáo viên có thể truy cập Internet, toàn bộ thế giới trở thành lớp học. Khi học sinh tích cực tham gia học tập được sự hỗ trợ của giáo viên, những người  khuyến khích họ và có công nghệ để hỗ trợ họ, học sinh có thể đi theo cách vượt ra ngoài sự mong đợi thông thường của một cấp hoặc lĩnh vực cụ thể mà không mất những yêu cầu cần thiết.</w:t>
      </w:r>
    </w:p>
    <w:p>
      <w:pPr>
        <w:pStyle w:val="Normal"/>
        <w:spacing w:lineRule="auto" w:line="360"/>
        <w:ind w:right="1080" w:hanging="0"/>
        <w:jc w:val="both"/>
        <w:rPr/>
      </w:pPr>
      <w:r>
        <w:rPr>
          <w:color w:val="000000"/>
          <w:sz w:val="26"/>
        </w:rPr>
        <w:t>E-learning có thể mở các lớp học cho cả  thế giới. Thông qua diễn đàn trực tuyến, truyền hình, trang web và các phương tiện truyền thông khác, sinh viên có thể gặp gỡ và giao lưu với các học sinh khác và các nguồn lực trong các nơi khác nhau của thế giới để xây dựng sự hiểu biết giao thoa văn hóa và tạo một viễn cảnh quốc tế cho học tập. Dự án iEARN có thể được truy cập bởi giáo viên, nhà giáo dục, sinh viên và các nhà lãnh đạo trẻ ở các nước trên toàn cầu để mang đến các cơ sở dữ liệu dự án và các diễn đàn về nhiều chủ đề. Đó là hệ thống mạng phi lợi nhuận lớn nhất cho phép người tham gia cộng tác trên các dự án và tăng cường việc học mà có thể tạo ra một sự khác biệt trên thế giới. Trang web đó có thể truy cập tại http://iearn.org. Một nguồn e-learning phổ biến khác là ePals (www.epals.com). Học sinh và giáo viên đến từ hơn 200 trăm quốc gia sử dụng trang web này để mang lại sự hợp tác giao thoa văn hóa của học sinh và giáo viên.</w:t>
      </w:r>
    </w:p>
    <w:p>
      <w:pPr>
        <w:pStyle w:val="Normal"/>
        <w:spacing w:lineRule="auto" w:line="360"/>
        <w:ind w:right="1080" w:hanging="0"/>
        <w:jc w:val="both"/>
        <w:rPr/>
      </w:pPr>
      <w:r>
        <w:rPr>
          <w:color w:val="000000"/>
          <w:sz w:val="26"/>
        </w:rPr>
        <w:t>Để tạo các lớp học toàn cầu, phải có một cam kết để thay đổi trên một phần của tất cả các bên liên quan. Để thay đổi đó có khả thi và phù hợp, cần thiết lập kế hoạch chiến lược. Các cam kết về thời gian và nguồn lực sẽ là đáng kể. Tuy nhiên, các sản phẩm cuối cùng của một hệ thống giáo dục mà thực sự đáp ứng các nhu cầu của Việt Nam trong thế kỷ 21 sẽ là kết quả may mắn.</w:t>
      </w:r>
    </w:p>
    <w:p>
      <w:pPr>
        <w:pStyle w:val="Normal"/>
        <w:spacing w:lineRule="auto" w:line="360"/>
        <w:ind w:right="1080" w:hanging="0"/>
        <w:jc w:val="both"/>
        <w:rPr>
          <w:color w:val="000000"/>
          <w:sz w:val="26"/>
        </w:rPr>
      </w:pPr>
      <w:r>
        <w:rPr>
          <w:color w:val="000000"/>
          <w:sz w:val="26"/>
        </w:rPr>
      </w:r>
    </w:p>
    <w:p>
      <w:pPr>
        <w:pStyle w:val="Normal"/>
        <w:spacing w:lineRule="auto" w:line="360"/>
        <w:ind w:right="1080" w:hanging="0"/>
        <w:jc w:val="both"/>
        <w:rPr>
          <w:b/>
          <w:b/>
          <w:color w:val="000000"/>
          <w:sz w:val="26"/>
          <w:u w:val="single"/>
        </w:rPr>
      </w:pPr>
      <w:r>
        <w:rPr>
          <w:b/>
          <w:color w:val="000000"/>
          <w:sz w:val="26"/>
          <w:u w:val="single"/>
        </w:rPr>
        <w:t>Kết luận</w:t>
      </w:r>
    </w:p>
    <w:p>
      <w:pPr>
        <w:pStyle w:val="Normal"/>
        <w:spacing w:lineRule="auto" w:line="360"/>
        <w:ind w:right="1080" w:hanging="0"/>
        <w:jc w:val="both"/>
        <w:rPr/>
      </w:pPr>
      <w:r>
        <w:rPr>
          <w:color w:val="000000"/>
          <w:sz w:val="26"/>
        </w:rPr>
        <w:t>Việt Nam đã trải qua một chặng đường dài kể từ chuyến thăm đầu tiên của tôi vào năm 1992. Bước tiến lớn đã được thực hiện trong hiện đại hóa các khách sạn, nhà hàng, cơ sở bán lẻ, hàng tiêu dùng, và truyền thông từ điện thoại di động tới Internet. Tuy nhiên, ngành giáo dục này đã không thể theo kịp với tốc độ phát triển kinh doanh và các ngành công nghiệp. Điều này là không đáng ngạc nhiên. Điều này cũng đúng ở Mỹ. Giáo dục thường xuyên là yếu tố cuối cùng để thực hiện những thay đổi cần thiết của tất cả các yếu tố trong một xã hội. Phương pháp thuyết trình vẫn thống trị rất nhiều hệ thống hướng dẫn, tài liệu giảng dạy có hạn và giáo viên làm quá tải nhưng lại được trả lương thấp. Điều này sẽ khiến các bạn và các nỗ lực không mệt mỏi của các bạn và sự cống hiến để thúc đẩy những thay đổi cần thiết trong quản lý, chương trình, thiết bị, công nghệ, phương pháp giảng dạy và tiêu chuẩn để đáp ứng những thách thức của một nền kinh tế toàn cầu.</w:t>
      </w:r>
    </w:p>
    <w:p>
      <w:pPr>
        <w:pStyle w:val="Normal"/>
        <w:spacing w:lineRule="auto" w:line="360"/>
        <w:ind w:right="1080" w:hanging="0"/>
        <w:jc w:val="both"/>
        <w:rPr/>
      </w:pPr>
      <w:r>
        <w:rPr>
          <w:color w:val="000000"/>
          <w:sz w:val="26"/>
        </w:rPr>
        <w:t>Tuy nhiên tôi phải đề cập đến một điều nữa trước khi tôi kết thúc, có một điều đã không thay đổi kể từ chuyến thăm đầu tiên của tôi, đó là lòng tốt - là trái tim của nhân dân Việt Nam! Tôi đã luôn luôn cảm thấy như ở nhà khi ở đây và sau khi đã thực hiện trên ba mươi chuyến thăm, tôi coi Việt Nam như ngôi nhà thứ hai của tôi. Tôi muốn cảm ơn tất cả các bạn đã quan tâm, chúc các bạn gặp nhiều may mắn và có một tương lai tươi sáng.</w:t>
      </w:r>
    </w:p>
    <w:p>
      <w:pPr>
        <w:pStyle w:val="Normal"/>
        <w:spacing w:lineRule="auto" w:line="360"/>
        <w:ind w:right="1080" w:hanging="0"/>
        <w:jc w:val="both"/>
        <w:rPr>
          <w:b/>
          <w:b/>
          <w:color w:val="000000"/>
          <w:sz w:val="26"/>
          <w:u w:val="single"/>
        </w:rPr>
      </w:pPr>
      <w:r>
        <w:rPr>
          <w:b/>
          <w:color w:val="000000"/>
          <w:sz w:val="26"/>
          <w:u w:val="single"/>
        </w:rPr>
      </w:r>
    </w:p>
    <w:p>
      <w:pPr>
        <w:pStyle w:val="Normal"/>
        <w:spacing w:lineRule="auto" w:line="360"/>
        <w:ind w:right="1080" w:hanging="0"/>
        <w:jc w:val="both"/>
        <w:rPr/>
      </w:pPr>
      <w:r>
        <w:rPr>
          <w:b/>
          <w:color w:val="000000"/>
          <w:sz w:val="26"/>
          <w:u w:val="single"/>
        </w:rPr>
        <w:t>Tóm tắt</w:t>
      </w:r>
    </w:p>
    <w:p>
      <w:pPr>
        <w:pStyle w:val="Normal"/>
        <w:spacing w:lineRule="auto" w:line="360"/>
        <w:ind w:right="1080" w:hanging="0"/>
        <w:jc w:val="both"/>
        <w:rPr>
          <w:b/>
          <w:b/>
          <w:color w:val="000000"/>
          <w:sz w:val="26"/>
          <w:u w:val="single"/>
        </w:rPr>
      </w:pPr>
      <w:r>
        <w:rPr>
          <w:b/>
          <w:color w:val="000000"/>
          <w:sz w:val="26"/>
          <w:u w:val="single"/>
        </w:rPr>
      </w:r>
    </w:p>
    <w:p>
      <w:pPr>
        <w:pStyle w:val="Normal"/>
        <w:spacing w:lineRule="auto" w:line="360"/>
        <w:ind w:right="1080" w:hanging="0"/>
        <w:jc w:val="both"/>
        <w:rPr/>
      </w:pPr>
      <w:r>
        <w:rPr>
          <w:color w:val="000000"/>
          <w:sz w:val="26"/>
        </w:rPr>
        <w:t>Những thay đổi phức tạp xảy ra trong một xã hội do toàn cầu hóa đã ảnh hưởng đến chính sách giáo dục và thủ tục giáo dục theo nhiều cách. Để đạt được những thành công về xã hội, học thuật và chuyên môn trong thế kỷ 21 đòi hỏi phải có cái nhìn khác về giáo dục và trường học.</w:t>
      </w:r>
    </w:p>
    <w:p>
      <w:pPr>
        <w:pStyle w:val="Normal"/>
        <w:spacing w:lineRule="auto" w:line="360"/>
        <w:ind w:right="1080" w:hanging="0"/>
        <w:jc w:val="both"/>
        <w:rPr/>
      </w:pPr>
      <w:r>
        <w:rPr>
          <w:color w:val="000000"/>
          <w:sz w:val="26"/>
        </w:rPr>
        <w:t>Việt Nam chứng kiến sự đô thị hóa nhanh chóng và tỷ lệ phát triển kinh tế cao. Khi các ngành kinh doanh và các ngành dịch vụ phát triển, kỹ năng giao tiếp ỏ trình độ cao, lập kế hoạch, tổ chức và kỹ năng lãnh đạo cũng như các kỹ năng làm việc theo nhóm là bắt buộc phải có nếu Việt Nam muốn cạnh tranh trên thị trường thế giới.</w:t>
      </w:r>
    </w:p>
    <w:p>
      <w:pPr>
        <w:pStyle w:val="Normal"/>
        <w:spacing w:lineRule="auto" w:line="360"/>
        <w:ind w:right="1080" w:hanging="0"/>
        <w:jc w:val="both"/>
        <w:rPr/>
      </w:pPr>
      <w:r>
        <w:rPr>
          <w:color w:val="000000"/>
          <w:sz w:val="26"/>
        </w:rPr>
        <w:t>Trường học có hiệu quả đòi hỏi lãnh đạo tốt, hiệu quả trong việc sử dụng thời gian và nguồn lực cũng như hiệu quả hoặc hiệu quả trong việc thực hiên các mục tiêu và mục đích.</w:t>
      </w:r>
    </w:p>
    <w:p>
      <w:pPr>
        <w:pStyle w:val="Normal"/>
        <w:spacing w:lineRule="auto" w:line="360"/>
        <w:ind w:right="1080" w:hanging="0"/>
        <w:jc w:val="both"/>
        <w:rPr/>
      </w:pPr>
      <w:r>
        <w:rPr>
          <w:color w:val="000000"/>
          <w:sz w:val="26"/>
        </w:rPr>
        <w:t>Kỹ năng sống trong thế kỷ này bao gồm việc phát triển nhận thức về tình huống, kỹ năng đọc, viết và kỹ năng giao tiếp, khả năng suy nghĩ và giải quyết vấn đề, kỹ năng cộng tác và khả năng thích ứng và tính linh hoạt để đối phó với thế giới của công nghiệp, doanh nghiệp đang thay đổi nhanh chóng. Nhận thức giao thoa văn hóa và thông thạo ngôn ngữ nước ngoài cũng quan trọng.</w:t>
      </w:r>
    </w:p>
    <w:p>
      <w:pPr>
        <w:pStyle w:val="Normal"/>
        <w:spacing w:lineRule="auto" w:line="360"/>
        <w:ind w:right="1080" w:hanging="0"/>
        <w:jc w:val="both"/>
        <w:rPr>
          <w:color w:val="000000"/>
          <w:sz w:val="26"/>
        </w:rPr>
      </w:pPr>
      <w:r>
        <w:rPr>
          <w:color w:val="000000"/>
          <w:sz w:val="26"/>
        </w:rPr>
        <w:t>Xem xét chương trình đào tạo giáo viên của Mỹ, chúng ta trong khi không có một mô hình để thay thế, có thể có ích khi Việt Nam tạo ra sự thay đổi quan trọng trong cách sinh viên được đào tạo.</w:t>
      </w:r>
    </w:p>
    <w:p>
      <w:pPr>
        <w:pStyle w:val="Normal"/>
        <w:spacing w:lineRule="auto" w:line="360"/>
        <w:ind w:right="1080" w:hanging="0"/>
        <w:jc w:val="both"/>
        <w:rPr/>
      </w:pPr>
      <w:r>
        <w:rPr>
          <w:color w:val="000000"/>
          <w:sz w:val="26"/>
        </w:rPr>
        <w:t>Chương trình đào tạo tại Mỹ kéo dài 4 năm. Giáo viên tương lai tìm hiểu về cách giảng dạy và học tập hiệu quả và làm thế nào để áp dụng công nghệ trong giảng dạy. Ngoài ra, các khóa học về lý thuyết học tập, thiết kế chương trình giảng dạy và đánh giá các phương pháp nên bổ sung thêm vào các chương trình cho những sinh viên muốn trở thành giáo viên.</w:t>
      </w:r>
    </w:p>
    <w:p>
      <w:pPr>
        <w:pStyle w:val="Normal"/>
        <w:spacing w:lineRule="auto" w:line="360"/>
        <w:ind w:right="1080" w:hanging="0"/>
        <w:jc w:val="both"/>
        <w:rPr>
          <w:b/>
          <w:b/>
          <w:color w:val="000000"/>
          <w:sz w:val="26"/>
          <w:u w:val="single"/>
        </w:rPr>
      </w:pPr>
      <w:r>
        <w:rPr>
          <w:color w:val="000000"/>
          <w:sz w:val="26"/>
        </w:rPr>
        <w:t>Tạo lớp học toàn cầu đòi hỏi sự cam kết trên một phần của tất cả các bên liên quan. Internet có thể mở cánh cửa lớp học ra thế giới và đưa sinh viên tham gia vào việc học tập liên quan được hỗ trợ bởi các giáo viên  biết kết hợp công nghệ và có chuyên môn để hỗ trợ họ thu thập kiến thức, kỹ năng và khả năng cần thiết cho thành công trong thế kỷ 21.</w:t>
      </w:r>
    </w:p>
    <w:p>
      <w:pPr>
        <w:pStyle w:val="Normal"/>
        <w:spacing w:lineRule="auto" w:line="360"/>
        <w:ind w:right="1080" w:hanging="0"/>
        <w:jc w:val="both"/>
        <w:rPr>
          <w:b/>
          <w:b/>
          <w:color w:val="000000"/>
          <w:sz w:val="26"/>
          <w:u w:val="single"/>
        </w:rPr>
      </w:pPr>
      <w:r>
        <w:rPr>
          <w:b/>
          <w:color w:val="000000"/>
          <w:sz w:val="26"/>
          <w:u w:val="single"/>
        </w:rPr>
      </w:r>
    </w:p>
    <w:p>
      <w:pPr>
        <w:pStyle w:val="Normal"/>
        <w:spacing w:lineRule="auto" w:line="360"/>
        <w:ind w:right="1080" w:hanging="0"/>
        <w:jc w:val="both"/>
        <w:rPr>
          <w:color w:val="000000"/>
          <w:sz w:val="26"/>
        </w:rPr>
      </w:pPr>
      <w:r>
        <w:rPr>
          <w:color w:val="000000"/>
          <w:sz w:val="26"/>
        </w:rPr>
      </w:r>
    </w:p>
    <w:p>
      <w:pPr>
        <w:pStyle w:val="Normal"/>
        <w:spacing w:lineRule="auto" w:line="360"/>
        <w:ind w:right="1080" w:hanging="0"/>
        <w:jc w:val="both"/>
        <w:rPr>
          <w:color w:val="000000"/>
          <w:sz w:val="26"/>
        </w:rPr>
      </w:pPr>
      <w:r>
        <w:rPr>
          <w:color w:val="000000"/>
          <w:sz w:val="26"/>
        </w:rPr>
      </w:r>
    </w:p>
    <w:p>
      <w:pPr>
        <w:pStyle w:val="Normal"/>
        <w:spacing w:lineRule="auto" w:line="360"/>
        <w:ind w:right="1080" w:hanging="0"/>
        <w:jc w:val="both"/>
        <w:rPr>
          <w:color w:val="000000"/>
          <w:sz w:val="26"/>
        </w:rPr>
      </w:pPr>
      <w:r>
        <w:rPr>
          <w:color w:val="000000"/>
          <w:sz w:val="26"/>
        </w:rPr>
      </w:r>
    </w:p>
    <w:sectPr>
      <w:footerReference w:type="default" r:id="rId2"/>
      <w:type w:val="nextPage"/>
      <w:pgSz w:w="12240" w:h="15840"/>
      <w:pgMar w:left="1800" w:right="5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0:38:00Z</dcterms:created>
  <dc:creator>User</dc:creator>
  <dc:description/>
  <cp:keywords/>
  <dc:language>en-US</dc:language>
  <cp:lastModifiedBy>User</cp:lastModifiedBy>
  <dcterms:modified xsi:type="dcterms:W3CDTF">2009-12-06T07:31:00Z</dcterms:modified>
  <cp:revision>5</cp:revision>
  <dc:subject/>
  <dc:title>Những chiến lược có hiệu quả (cho) những giáo viên và những lãnh đạo Giáo dục Trong Thời đại Của Toàn cầu</dc:title>
</cp:coreProperties>
</file>