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0"/>
          <w:lang w:val="en-GB"/>
        </w:rPr>
      </w:pPr>
      <w:r>
        <w:rPr>
          <w:b/>
          <w:sz w:val="28"/>
          <w:szCs w:val="20"/>
          <w:lang w:val="en-GB"/>
        </w:rPr>
        <w:t>Dịch thuật, Giao tiếp và Học tập; Những trải nghiệm từ việc giảng dạy Chương trình đào tạo Thạc sĩ ở Việt Nam</w:t>
      </w:r>
    </w:p>
    <w:p>
      <w:pPr>
        <w:pStyle w:val="Normal"/>
        <w:spacing w:lineRule="auto" w:line="360"/>
        <w:ind w:left="5216" w:hanging="0"/>
        <w:jc w:val="both"/>
        <w:rPr/>
      </w:pPr>
      <w:r>
        <w:rPr>
          <w:sz w:val="26"/>
          <w:szCs w:val="20"/>
          <w:lang w:val="en-GB"/>
        </w:rPr>
        <w:t xml:space="preserve">     </w:t>
      </w:r>
      <w:r>
        <w:rPr>
          <w:sz w:val="26"/>
          <w:szCs w:val="20"/>
          <w:lang w:val="en-GB"/>
        </w:rPr>
        <w:t>Bertil Olsson &amp; Judith Narrowe</w:t>
      </w:r>
    </w:p>
    <w:p>
      <w:pPr>
        <w:pStyle w:val="Normal"/>
        <w:spacing w:lineRule="auto" w:line="360"/>
        <w:jc w:val="both"/>
        <w:rPr>
          <w:sz w:val="26"/>
          <w:szCs w:val="20"/>
          <w:lang w:val="en-GB"/>
        </w:rPr>
      </w:pPr>
      <w:r>
        <w:rPr>
          <w:sz w:val="26"/>
          <w:szCs w:val="20"/>
          <w:lang w:val="en-GB"/>
        </w:rPr>
        <w:t>Tham luận được trình bày tại Hội nghị Quốc tế về Chính sách dành cho các Nhà giáo và Lãnh đạo trên thế giới và ở Việt Nam trong bối cảnh toàn cầu hóa và hòa nhập quốc tế, diễn ra vào ngày 9-10 tháng 12 năm 2009 tại trường Đại học Giáo dục, Đại học Quốc gia Hà Nội</w:t>
      </w:r>
    </w:p>
    <w:p>
      <w:pPr>
        <w:pStyle w:val="Normal"/>
        <w:spacing w:lineRule="auto" w:line="360"/>
        <w:jc w:val="both"/>
        <w:rPr>
          <w:sz w:val="26"/>
          <w:szCs w:val="20"/>
          <w:lang w:val="en-GB"/>
        </w:rPr>
      </w:pPr>
      <w:r>
        <w:rPr>
          <w:sz w:val="26"/>
          <w:szCs w:val="20"/>
          <w:lang w:val="en-GB"/>
        </w:rPr>
      </w:r>
    </w:p>
    <w:p>
      <w:pPr>
        <w:pStyle w:val="Normal"/>
        <w:spacing w:lineRule="auto" w:line="360"/>
        <w:jc w:val="both"/>
        <w:rPr>
          <w:b/>
          <w:b/>
          <w:sz w:val="26"/>
          <w:szCs w:val="20"/>
          <w:lang w:val="en-GB"/>
        </w:rPr>
      </w:pPr>
      <w:r>
        <w:rPr>
          <w:b/>
          <w:sz w:val="26"/>
          <w:szCs w:val="20"/>
          <w:lang w:val="en-GB"/>
        </w:rPr>
        <w:t>Tóm tắt</w:t>
      </w:r>
    </w:p>
    <w:p>
      <w:pPr>
        <w:pStyle w:val="Normal"/>
        <w:spacing w:lineRule="auto" w:line="360"/>
        <w:jc w:val="both"/>
        <w:rPr/>
      </w:pPr>
      <w:r>
        <w:rPr>
          <w:sz w:val="26"/>
          <w:szCs w:val="20"/>
          <w:lang w:val="en-GB"/>
        </w:rPr>
        <w:t>Giống như các quốc gia Châu Á, ở Việt Nam, sự hợp tác với các trường Đại học nước ngoài đóng một vai trò quan trọng đối với sự phát triển giáo dục đại học. Bài viết này dựa trên những trải nghiệm cá nhân thu được qua việc giảng dạy Chương trình Đào tạo Thạc sĩ của Thụy Điển, chuyên ngành Khoa học Giáo dục tại Đại học Quốc gia Hà Nội. Áp dụng lý thuyết của Lev Vygótky và Donald Schon, chương trình được tiến hành theo mô hình dạy học liên văn hóa, chú trọng ba khía cạnh chính: Thứ nhất, giao tiếp hiệu quả giữa sinh viên và giáo viên với sự hỗ trợ đắc lực của người dịch. Thứ hai, nhu cầu gắn kết các lý thuyết và kỹ thuật trong chương trình học với thực tiễn công việc của sinh viên. Thứ ba, sự cần thiết xây dựng một khuôn khổ theo đó sinh viên có thể hiểu rõ hơn thực trạng của tổ chức của mình; đồng thời giúp cho sinh viên tìm ra những giải pháp mới, hiệu quả hơn cho các vấn đề họ phải đối mặt.</w:t>
      </w:r>
    </w:p>
    <w:p>
      <w:pPr>
        <w:pStyle w:val="Normal"/>
        <w:spacing w:lineRule="auto" w:line="360"/>
        <w:jc w:val="both"/>
        <w:rPr>
          <w:sz w:val="26"/>
          <w:szCs w:val="20"/>
          <w:lang w:val="en-GB"/>
        </w:rPr>
      </w:pPr>
      <w:r>
        <w:rPr>
          <w:sz w:val="26"/>
          <w:szCs w:val="20"/>
          <w:lang w:val="en-GB"/>
        </w:rPr>
      </w:r>
    </w:p>
    <w:p>
      <w:pPr>
        <w:pStyle w:val="Normal"/>
        <w:spacing w:lineRule="auto" w:line="360"/>
        <w:jc w:val="both"/>
        <w:rPr>
          <w:b/>
          <w:b/>
          <w:sz w:val="26"/>
          <w:szCs w:val="20"/>
          <w:lang w:val="en-GB"/>
        </w:rPr>
      </w:pPr>
      <w:r>
        <w:rPr>
          <w:b/>
          <w:sz w:val="26"/>
          <w:szCs w:val="20"/>
          <w:lang w:val="en-GB"/>
        </w:rPr>
        <w:t>I. Mở đầu</w:t>
      </w:r>
    </w:p>
    <w:p>
      <w:pPr>
        <w:pStyle w:val="Normal"/>
        <w:spacing w:lineRule="auto" w:line="360"/>
        <w:jc w:val="both"/>
        <w:rPr/>
      </w:pPr>
      <w:r>
        <w:rPr>
          <w:sz w:val="26"/>
          <w:szCs w:val="20"/>
          <w:lang w:val="en-GB"/>
        </w:rPr>
        <w:t xml:space="preserve">Ngày càng có nhiều sinh viên học tập ở nước ngoài và trên Internet và có nhiều trường đại học mở các ngành và chương trình học trên Internet, thu hút nhiều sinh viên từ những vùng xa xôi. Tuy nhiên, mặc dù việc toàn cầu hóa về thực chất không phải là mới, nhưng cái mới đó là tính phổ biến và quy mô của nó. Sinh viên và thầy giáo không cần phải gặp nhau tại cùng một địa điểm và cùng thời gian; công nghệ sẽ hỗ trợ việc dạy-học diễn ra trên khắp các lục địa với các múi giờ  khác nhau. Tuy nhiên, không chỉ có giao tiếp đơn thuần diễn ra giữa sinh viên và giáo viên mà giao tiếp đó phải chuyên sâu và tập trung. Song song với điều đó là phương pháp giảng dạy linh hoạt hơn và điều chỉnh cho thích hợp với từng nhu cầu, bối cảnh khác nhau của sinh viên. </w:t>
      </w:r>
    </w:p>
    <w:p>
      <w:pPr>
        <w:pStyle w:val="Normal"/>
        <w:spacing w:lineRule="auto" w:line="360"/>
        <w:jc w:val="both"/>
        <w:rPr/>
      </w:pPr>
      <w:r>
        <w:rPr>
          <w:sz w:val="26"/>
          <w:szCs w:val="20"/>
          <w:lang w:val="en-GB"/>
        </w:rPr>
        <w:t>Toàn cầu hóa, đó là các chương trình đào tạo dành cho sinh viên nước ngoài đã trở thành một chính sách quan trọng trong giáo dục đại học. Cũng như nhiều quốc gia đang phát triển khác, tại Việt nam, toàn cầu hóa giáo dục đại học đóng một vai trò quan trọng đối với sự phát triển kinh tế và công nghiệp hóa, hiện đại hóa đất nước. Toàn cầu hóa có nghĩa là có nhiều sinh viên hơn tiếp cận với tri thức mới, hữu ích. Nó bao hàm sự hợp tác đa dạng với các trường đại học nước ngoài, với các giáo viên thính giảng, với những chương trình, khóa học bằng tiếng Anh và tạo nhiều cơ hội hơn cho sinh viên du học. Mặt khác, ở Thụy Điển, toàn cầu hóa  chủ yếu được coi là một khía cạnh của tri thức và tạo ra tri thức. Sinh viên và giáo viên nước ngoài mang đến những trải nghiệm và những quan điểm, giúp sinh viên và giáo viên mở rộng tầm nhìn và nhìn nhận vấn đề từ góc độ mới và khác nhau.</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Tuy nhiên, nền tảng quan trọng nhất cho sự thành công của toàn cầu hóa giáo dục đại học rộng khắp là tiếng Anh trở thành ngôn ngữ giảng dạy phổ biến. Nếu như không biết tiếng Anh - ngôn ngữ quốc tế - sinh viên theo học sẽ mất nhiều thời gian và tiền bạc. Ngoài ra, giáo viên và sinh viên phải đối mặt những tình huống và vấn đề mới lạ. Sinh viên phải cố gắng hiểu và thích nghi với những yêu cầu và phương pháp giảng dạy mới. Họ phải 'đổ mồ hôi' với việc đọc tài liệu và diễn đạt ý tưởng, quan điểm bằng tiếng Anh. Cũng như vậy, giáo viên cố gắng xoay xở, điều chỉnh "những chất liệu" ngôn ngữ của mình và của sinh viên ngõ hầu giúp sinh viên có thể hiểu được những vấn đề mấu chốt trong bài giảng cũng như phát huy năng lực và kiến thức liên quan.</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Trước thách thức giao tiếp trong nhiều lĩnh vực, việc sử dụng tiếng Anh và vô số truyền thống dạy - học khác nhau nảy sinh một rủi ro: đó là dịch thuật không được chú trọng đúng mức, cũng như không được thảo luận để công việc dịch thuật được tốt hơn. Trong bài viết này chúng tôi cho rằng chúng ta không nên xem việc dịch các ý tưởng, khái niệm sang tiếng Anh là một hoạt động nhất thời - sẽ kết thúc một khi sinh viên và giáo viên có đủ vốn tiếng Anh. Chức năng của quá trình dịch thuật không phải làm triệt tiêu rào cản về ngôn ngữ nhất thời đó. Trái lại, càng có nhiều chương trình đại học quốc tế hóa hơn thì quá trình dịch - theo nghĩa rộng nhất của thuật ngữ này -ngày càng quan trọng hơn.</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Bên cạnh đó, với tư cách là những nhà giáo dục, chúng tôi biết rằng mỗi chương trình, mỗi dịp đứng trên bục giảng luôn thường trực những mối bất an. Vô vàn yếu tố xảy ra, không mong muốn và không lường trước được. Đặt trong bối cảnh quốc tế và giảng dạy bằng ngôn ngữ "thứ hai" đối với giáo viên và sinh viên, giáo viên phải đối mặt với vấn đề phức tạp hơn - mặc dù chúng tôi phải nói rõ rằng sự khác biệt ở đây là về mức độ phức tạp chứ không phải loại phức tạp nào.Chính điều kiện chung trong bối cảnh giáo dục mà sinh viên và giáo viên có vốn từ vựng không giống nhau nhưng có thể nói thứ tiếng giống nhau. Điều hoàn toàn trái ngược: giáo viên dạy sinh viên sử dụng các khái niệm, từ vựng, ý tưởng mới. Bằng cách đó, họ hy vọng rằng sinh viên học được cách nhìn nhận trải nghiệm thế giới theo cách mới (Rorty, 1989).</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Tuy nhiên, bối cảnh dạy-học quốc tế nảy sinh thêm hai thách thức: thứ nhất về ngôn ngữ, thứ hai về ý tưởng. Ngôn ngữ học tập trung nghiên cứu về kỹ năng diễn giải của giáo viên; đó là năng lực hiểu và diễn dịch các tình huống khác nhau, cách phát âm khác nhau. Các nhà ngôn ngữ học cũng quan tâm đến kỹ năng hiểu biết của sinh viên không nói tiếng Anh và năng lực tìm và 'sáng chế' các cụm từ giúp họ có khả năng chuyển tải những trải nghiệm và hiểu biết các khái niệm và ý tưởng (Bodycott &amp; Walker, 2000). Tuy nhiên, không mấy ai chú ý đến thách thức thứ ba - đó là những trải nghiệm của giáo viên, sinh viên nói tiếng Anh không phải là người bản xứ và tình hình day-học trong chương trình do các trường Đại học phương Tây tổ chức tại các trường Đại học không phải phương Tây. Bài viết này tập trung vào quá trình giảng dạy và giao tiếp bằng tiếng Anh - không phải là tiếng mẹ đẻ của giáo viên và sinh viên. Giáo viên trong trường hợp này là giáo viên Thụy Điển đang điều hành chương trình giảng dạy bằng tiếng Anh tại Việt nam.</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 xml:space="preserve">Chúng tôi lấy chương trình đào tạo thạc sĩ quản lý và lãnh đạo giáo dục để làm cơ sở cho bài viết này, trong đó tiếng Anh là ngôn ngữ quốc tế, hỗ trợ.  Nó cũng là ngôn ngữ thứ hai cho cả giáo viên và sinh viên. Do đó, không có nền văn hóa chung, cũng không có một tiền giả định nào để đưa ra một khuôn mẫu tham chiếu rõ ràng. Không có những bối cảnh Anh quốc, hay Ai-len, hay Úc hay Mỹ để có thể tường minh các  ngữ nghĩa về khái niệm và trường nghĩa sử dụng. Trong bối cảnh dạy-học như vậy, gíáo viên lẫn sinh viên dẫm lên nền móng yếu ớt, dễ vỡ vụn. Cả hai đều cố gắng để hiểu nhau và cùng nhau diễn giải nghĩa và lý thuyết, khái niệm bằng cách kiểm tra,  thử nghiệm các phương thức khác nhau để sử dụng và áp dụng chúng. Trong quá trình này - quá trình đòi hỏi nhiều thời gian, tập trung cao và độ chính xác, điều tất nhiên là </w:t>
      </w:r>
      <w:r>
        <w:rPr>
          <w:i/>
          <w:sz w:val="26"/>
          <w:szCs w:val="20"/>
          <w:lang w:val="en-GB"/>
        </w:rPr>
        <w:t xml:space="preserve">ngữ nghĩa sẽ làm nên chất lượng cho toàn bộ quá trình dạy học. </w:t>
      </w:r>
      <w:r>
        <w:rPr>
          <w:sz w:val="26"/>
          <w:szCs w:val="20"/>
          <w:lang w:val="en-GB"/>
        </w:rPr>
        <w:t>Khả năng hiếu và dịch sai buộc sinh viên và giáo viên chú trọng đến ngữ vựng và giao tiếp ngôn ngữ. Họ so sánh và rút ra điều gì là quan trọng, đặc thù trong cách sử dụng ngôn ngữ và những trải nghiệm. Vấn đề ở đây là sự tiếp xúc với 'cái khác' trong bối cảnh này làm tăng thêm nhận thức về bản thân; các đối tượng tham gia khác nhau có thể trau chuốt vốn ngữ vựng và sử dụng ngôn ngữ của mình. Họ được khuyến khích trong việc xác định, so sánh, và tìm ra cái quan trọng và đặc trưng trong cách sử dụng ngôn ngữ. Với quan điểm này, chúng tôi có thể xem bối cảnh dạy-học mà chúng tôi trải nghiệm ở Việt Nam là sự tiếp xúc có thể tạo ra khả năng tự nhận thức cho giáo viên và sinh viên.</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u w:val="single"/>
          <w:lang w:val="en-GB"/>
        </w:rPr>
      </w:pPr>
      <w:r>
        <w:rPr>
          <w:sz w:val="26"/>
          <w:szCs w:val="20"/>
          <w:u w:val="single"/>
          <w:lang w:val="en-GB"/>
        </w:rPr>
        <w:t>Mục đích</w:t>
      </w:r>
    </w:p>
    <w:p>
      <w:pPr>
        <w:pStyle w:val="Normal"/>
        <w:spacing w:lineRule="auto" w:line="360"/>
        <w:jc w:val="both"/>
        <w:rPr/>
      </w:pPr>
      <w:r>
        <w:rPr>
          <w:sz w:val="26"/>
          <w:szCs w:val="20"/>
          <w:lang w:val="en-GB"/>
        </w:rPr>
        <w:t>Một trong những mục đích của bài viết này là chú trọng đến quá trình dịch thuật diễn ra phức tạp, luôn hiện hữu và cần thiết trong các chương trình đại học liên kết quốc tế. Mục đích của chúng tôi là nâng cao nhận thức của giáo viên, ngưòi dịch và sinh viên nhằm chuẩn bị cho họ tham gia vào quá trình diễn giải ngữ nghĩa một cách hiệu quả. Bài viết dựa trên những trải nghiệm cá nhân từ chương trình đào tạo Thạc sĩ ngành Lãnh đạo và Quản lý Giáo dục. Đây là chương trình được ký kết bởi Phó Giám đốc Đại học Quốc gia Hà Nội và Hiệu trưởng trường Đại học Dalarna, Falun, Thụy Điển.</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 xml:space="preserve">Các nhà khoa học xã hội thường quan tâm đến những người khác làm gì và họ xuất bản công trình nghiên cứu của mình đến tay người đọc có quan tâm về lĩnh vực này. Trong trường hợp này, tình hình có khác. Đối tượng của bài viết này là </w:t>
      </w:r>
      <w:r>
        <w:rPr>
          <w:i/>
          <w:sz w:val="26"/>
          <w:szCs w:val="20"/>
          <w:lang w:val="en-GB"/>
        </w:rPr>
        <w:t>"Thử tìm hiểu cách làm của tác giả".</w:t>
      </w:r>
      <w:r>
        <w:rPr>
          <w:sz w:val="26"/>
          <w:szCs w:val="20"/>
          <w:lang w:val="en-GB"/>
        </w:rPr>
        <w:t xml:space="preserve"> (Davies, 1999) Các tác giả dạy và sau đó tạm dừng để suy ngẫm về những gì họ thực sự làm. Bên cạnh mời những người khác cùng tình huống suy ngẫm về công  việc cũng như mối quan tâm của mình, bài viết có hai mục đích quan trọng khác: </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 xml:space="preserve">Thứ nhất, bài viết là phương tiện để suy ngẫm về bản thân. Chúng ta phải nhìn lại, kiểm tra kết quả thu được từ những nỗ lực của chúng ta và với tư cách là giáo viên và sinh viên, thừa nhận rằng chúng ta có thể sai lầm. Thậm chí chúng ta tham gia thành công vào chương trình đào tạo Thạc sĩ, chúng ta có thể nghĩ rằng chúng ta kiểm soát và biết được việc mình làm. Thực ra, chúng ta có thể sai lầm và làm sai ngay cả khi có dấu hiệu cho rằng cách suy nghĩ và hành động của chúng ta là phù hợp và có mục đích. Trong lĩnh vực giáo dục, thời gian lúc nào cũng thiếu. Không có nhiều cơ hội cho các cuộc hội thoại, trao đổi giữa các đồng nghiệp. Vì vậy, bài tham luận này là dịp để chúng tôi rời xa công việc hàng ngày để suy ngẫm, đối thoại với chính mình và với đồng nghiệp. </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Thứ hai, bài viết có mục đích mời sinh viên tham gia đối thoại và suy ngẫm. Chúng tôi chỉ ra những bất ổn trong bối cảnh dạy-học và sẵn sàng chất vấn những ý định và hành động của mình. Vì vậy, bài viết là sụ cổ vũ, khuyến khích sinh viên tham gia vào cuộc đối thoại; họ có thể góp ý kiến, phản hồi với giáo viên. Ngoài ra, bài viết kêu gọi sinh viên nên tránh học theo truyền thống Nho giáo; thay vào đó họ nên chú trọng nhiều hơn đến vai trò và trải nghiệm về nghề nghiệp của mình để từ đó có thể tạo ra niềm tin cho chúng tôi - những người thầy của họ. Điều này giúp họ có thể trình bày quan điểm, phản hồi của mình dễ dàng hơn.</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u w:val="single"/>
          <w:lang w:val="en-GB"/>
        </w:rPr>
      </w:pPr>
      <w:r>
        <w:rPr>
          <w:sz w:val="26"/>
          <w:szCs w:val="20"/>
          <w:u w:val="single"/>
          <w:lang w:val="en-GB"/>
        </w:rPr>
        <w:t>Chương trình đào tạo Thạc sĩ Lãnh đạo và Quản lý Giáo dục (MELM)</w:t>
      </w:r>
    </w:p>
    <w:p>
      <w:pPr>
        <w:pStyle w:val="Normal"/>
        <w:spacing w:lineRule="auto" w:line="360"/>
        <w:jc w:val="both"/>
        <w:rPr>
          <w:sz w:val="26"/>
          <w:szCs w:val="20"/>
          <w:lang w:val="en-GB"/>
        </w:rPr>
      </w:pPr>
      <w:r>
        <w:rPr>
          <w:sz w:val="26"/>
          <w:szCs w:val="20"/>
          <w:lang w:val="en-GB"/>
        </w:rPr>
        <w:t>Chương trình MELM dành cho những sinh viên có ít nhất một năm kinh nghiệm làm lãnh đạo tại một cơ sở giáo dục. Với chính sách đổi mới đang áp dụng ở Việt Nam, cải cách giáo dục được ưu tiên hàng đầu. Việc Đảng Cộng sản và Chính phủ Việt Nam thực hiện sự chuyển đổi nền kinh tế từ tập trung bao cấp sang thị trường tự do đã dẫn đến sự phân quyền sâu rộng và điều chỉnh trong giáo dục. Học phí, cạnh tranh mở, quyền sở hữu cá nhân, đầu tư nước ngoài, tự chủ mới và đòi hỏi ngày càng tăng là những nhân tố đặc trưng cho tình hình mới.</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 xml:space="preserve">Trong Chiến lược Phát triển Giáo dục của Bộ Giáo dục Đào tạo có hẳn một đoạn nhấn mạnh tính cần thiết phải mở rộng và tăng cường năng lực và khả năng đưa ra quyết định của các nhà quản lý bậc trung và hàng đầu. Do vậy, chương trình MELM gắn kết chặt chẽ với ‘Chương trình Đổi mới’ trong ngành giáo dục ở Việt Nam. Các nhà quản lý giáo dục ở các bậc học khác nhau cùng nhau thảo luận, tìm ra những khả năng, hạn chế của tình hình mới. Mục đích là phát triển kiến thức và kỹ năng cần thiết  để trở  thành các nhà lãnh đạo và nhà quản lý để thực hiện ‘Chương trình Đổi mới’ ở cấp địa phương hoặc ở tổ chức họ lãnh đạo. </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 xml:space="preserve">Chương trình MELM là chương trình theo định hướng hành động. Giáo viên hỗ  trợ và khuyến khích sinh viên học hỏi kiến thức mới liên quan đến thực tiễn của mình, </w:t>
      </w:r>
      <w:r>
        <w:rPr>
          <w:i/>
          <w:iCs/>
          <w:sz w:val="26"/>
          <w:szCs w:val="20"/>
          <w:lang w:val="en-GB"/>
        </w:rPr>
        <w:t>kiến thức để hành động</w:t>
      </w:r>
      <w:r>
        <w:rPr>
          <w:sz w:val="26"/>
          <w:szCs w:val="20"/>
          <w:lang w:val="en-GB"/>
        </w:rPr>
        <w:t xml:space="preserve">, và suy ngẫm về hành động, trải nghiệm của mình, </w:t>
      </w:r>
      <w:r>
        <w:rPr>
          <w:i/>
          <w:sz w:val="26"/>
          <w:szCs w:val="20"/>
          <w:lang w:val="en-GB"/>
        </w:rPr>
        <w:t>suy ngẫm để hành động.</w:t>
      </w:r>
      <w:r>
        <w:rPr>
          <w:iCs/>
          <w:sz w:val="26"/>
          <w:szCs w:val="20"/>
          <w:lang w:val="en-GB"/>
        </w:rPr>
        <w:t xml:space="preserve"> Sinh viên được học những khái niệm, lý thuyết và phương pháp về quản lý giáo dục, sau đó họ khai thác thêm qua công việc dịch thuật và sử dụng chúng để phân tích tình hình hiện tại. Cả hai khía cạnh này đều quan trọng: một mặt, những khái niệm, lý thuyết và phương pháp giúp sinh viên mở rộng vốn từ vựng chuyên ngành; mặt khác, sinh viên được khuyến khích trình bày, mô tả những trải nghiệm và đánh giá so sánh với những kiến thức học trên lớp. Dạy học dựa trên quan điểm cho rằng con người trải nghiệm các tình huống khác nhau và hành động của họ có liên quan đến tình huống đó. Qúa trình dịch thuật và học tập là phương tiện mở ra những cơ hội cho sinh viên trải nghiệm với cách nhìn và phương pháp mới. Trên hết, sinh viên có thể phát triển năng lực nhận ra những công đoạn mình thực hiện - có thể từng bị bỏ sót hoặc xem nhẹ, và giờ đây họ có thể đánh giá lại với những chiến lược hành động mới, thiết thực hơn.</w:t>
      </w:r>
    </w:p>
    <w:p>
      <w:pPr>
        <w:pStyle w:val="Normal"/>
        <w:spacing w:lineRule="auto" w:line="360"/>
        <w:jc w:val="both"/>
        <w:rPr>
          <w:iCs/>
          <w:sz w:val="26"/>
          <w:szCs w:val="20"/>
          <w:lang w:val="en-GB"/>
        </w:rPr>
      </w:pPr>
      <w:r>
        <w:rPr>
          <w:iCs/>
          <w:sz w:val="26"/>
          <w:szCs w:val="20"/>
          <w:lang w:val="en-GB"/>
        </w:rPr>
      </w:r>
    </w:p>
    <w:p>
      <w:pPr>
        <w:pStyle w:val="Normal"/>
        <w:spacing w:lineRule="auto" w:line="360"/>
        <w:jc w:val="both"/>
        <w:rPr>
          <w:rFonts w:ascii=".VnTime" w:hAnsi=".VnTime" w:cs=".VnTime"/>
          <w:sz w:val="26"/>
          <w:szCs w:val="20"/>
          <w:lang w:val="en-GB"/>
        </w:rPr>
      </w:pPr>
      <w:r>
        <w:rPr>
          <w:iCs/>
          <w:sz w:val="26"/>
          <w:szCs w:val="20"/>
          <w:lang w:val="en-GB"/>
        </w:rPr>
        <w:t>Sinh vi</w:t>
      </w:r>
      <w:r>
        <w:rPr>
          <w:rFonts w:cs=".VnTime" w:ascii=".VnTime" w:hAnsi=".VnTime"/>
          <w:iCs/>
          <w:sz w:val="26"/>
          <w:szCs w:val="20"/>
          <w:lang w:val="en-GB"/>
        </w:rPr>
        <w:t>ªn theo häc</w:t>
      </w:r>
      <w:r>
        <w:rPr>
          <w:iCs/>
          <w:sz w:val="26"/>
          <w:szCs w:val="20"/>
          <w:lang w:val="en-GB"/>
        </w:rPr>
        <w:t xml:space="preserve"> có nhiều năm làm việc và kinh nghiệm làm quản lý. Họ tốt nghiệp đại học vào cái thời mà ảnh hưởng của Liên xô cũ còn mạnh và lựa chọn học ngoại ngữ tất nhiên là tiếng Nga. Vì vậy, sinh viên học chương trình MELM được miễn thi đầu vào môn tiếng Anh. Nếu đòi hỏi tiếng Anh thì chương trình hẳn đã loại những nhà quản lý mà mục tiêu của chương trình hướng đến. Trong việc lựa chọn giữa kinh nghiệm và kiến thức chuyên môn thì kinh nghiệm đóng vai trò quan trọng hơn nhiều.</w:t>
      </w:r>
      <w:r>
        <w:rPr>
          <w:sz w:val="26"/>
          <w:szCs w:val="20"/>
          <w:lang w:val="en-GB"/>
        </w:rPr>
        <w:t xml:space="preserve"> </w:t>
      </w:r>
      <w:r>
        <w:rPr>
          <w:rFonts w:cs=".VnTime" w:ascii=".VnTime" w:hAnsi=".VnTime"/>
          <w:sz w:val="26"/>
          <w:szCs w:val="20"/>
          <w:lang w:val="en-GB"/>
        </w:rPr>
        <w:t xml:space="preserve">ViÖc häc dùa theo m« h×nh </w:t>
      </w:r>
      <w:r>
        <w:rPr>
          <w:rFonts w:cs=".VnTime" w:ascii=".VnTime" w:hAnsi=".VnTime"/>
          <w:sz w:val="26"/>
          <w:szCs w:val="20"/>
          <w:lang w:val="en-GB"/>
        </w:rPr>
        <w:t>sau:</w:t>
      </w:r>
      <w:r>
        <mc:AlternateContent>
          <mc:Choice Requires="wps">
            <w:drawing>
              <wp:anchor behindDoc="0" distT="0" distB="0" distL="114935" distR="114935" simplePos="0" locked="0" layoutInCell="0" allowOverlap="1" relativeHeight="19">
                <wp:simplePos x="0" y="0"/>
                <wp:positionH relativeFrom="column">
                  <wp:posOffset>2118995</wp:posOffset>
                </wp:positionH>
                <wp:positionV relativeFrom="paragraph">
                  <wp:posOffset>18542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Dịch sang tiếng An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6pt;mso-position-vertical-relative:text;margin-left:166.85pt;mso-position-horizontal-relative:text">
                <v:textbox>
                  <w:txbxContent>
                    <w:p>
                      <w:pPr>
                        <w:pStyle w:val="Normal"/>
                        <w:rPr>
                          <w:sz w:val="20"/>
                        </w:rPr>
                      </w:pPr>
                      <w:r>
                        <w:rPr>
                          <w:sz w:val="20"/>
                        </w:rPr>
                        <w:t>Dịch sang tiếng Anh</w:t>
                      </w:r>
                    </w:p>
                  </w:txbxContent>
                </v:textbox>
                <w10:wrap type="none"/>
              </v:rect>
            </w:pict>
          </mc:Fallback>
        </mc:AlternateContent>
      </w:r>
    </w:p>
    <w:p>
      <w:pPr>
        <w:pStyle w:val="Normal"/>
        <w:spacing w:lineRule="auto" w:line="360"/>
        <w:jc w:val="both"/>
        <w:rPr>
          <w:rFonts w:ascii=".VnTime" w:hAnsi=".VnTime" w:cs=".VnTime"/>
          <w:sz w:val="26"/>
          <w:szCs w:val="20"/>
          <w:lang w:val="en-GB"/>
        </w:rPr>
      </w:pPr>
      <w:r>
        <w:rPr>
          <w:rFonts w:cs=".VnTime" w:ascii=".VnTime" w:hAnsi=".VnTime"/>
          <w:sz w:val="26"/>
          <w:szCs w:val="20"/>
          <w:lang w:val="en-GB"/>
        </w:rPr>
      </w:r>
    </w:p>
    <w:p>
      <w:pPr>
        <w:pStyle w:val="Normal"/>
        <w:spacing w:lineRule="auto" w:line="360"/>
        <w:jc w:val="both"/>
        <w:rPr>
          <w:rFonts w:ascii=".VnTime" w:hAnsi=".VnTime" w:cs=".VnTime"/>
          <w:sz w:val="26"/>
          <w:szCs w:val="20"/>
          <w:lang w:val="en-GB"/>
        </w:rPr>
      </w:pPr>
      <w:r>
        <w:rPr>
          <w:rFonts w:cs=".VnTime" w:ascii=".VnTime" w:hAnsi=".VnTime"/>
          <w:sz w:val="26"/>
          <w:szCs w:val="20"/>
          <w:lang w:val="en-GB"/>
        </w:rPr>
      </w:r>
    </w:p>
    <w:p>
      <w:pPr>
        <w:pStyle w:val="Normal"/>
        <w:spacing w:lineRule="auto" w:line="360"/>
        <w:jc w:val="both"/>
        <w:rPr>
          <w:rFonts w:ascii=".VnTime" w:hAnsi=".VnTime" w:cs=".VnTime"/>
          <w:sz w:val="26"/>
          <w:szCs w:val="20"/>
          <w:lang w:val="en-GB"/>
        </w:rPr>
      </w:pPr>
      <w:r>
        <w:rPr>
          <w:rFonts w:cs=".VnTime" w:ascii=".VnTime" w:hAnsi=".VnTime"/>
          <w:sz w:val="26"/>
          <w:szCs w:val="20"/>
          <w:lang w:val="en-GB"/>
        </w:rPr>
      </w:r>
    </w:p>
    <w:p>
      <w:pPr>
        <w:pStyle w:val="Normal"/>
        <w:spacing w:lineRule="auto" w:line="360"/>
        <w:jc w:val="both"/>
        <w:rPr>
          <w:sz w:val="26"/>
          <w:szCs w:val="20"/>
          <w:lang w:val="en-GB" w:eastAsia="en-US"/>
        </w:rPr>
      </w:pPr>
      <w:r>
        <w:rPr>
          <w:sz w:val="26"/>
          <w:szCs w:val="20"/>
          <w:lang w:val="en-GB" w:eastAsia="en-US"/>
        </w:rPr>
        <mc:AlternateContent>
          <mc:Choice Requires="wps">
            <w:drawing>
              <wp:anchor behindDoc="0" distT="0" distB="0" distL="114935" distR="114935" simplePos="0" locked="0" layoutInCell="0" allowOverlap="1" relativeHeight="23">
                <wp:simplePos x="0" y="0"/>
                <wp:positionH relativeFrom="column">
                  <wp:posOffset>1437640</wp:posOffset>
                </wp:positionH>
                <wp:positionV relativeFrom="paragraph">
                  <wp:posOffset>131445</wp:posOffset>
                </wp:positionV>
                <wp:extent cx="342900" cy="114300"/>
                <wp:effectExtent l="1905" t="12065" r="635"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35pt" to="140.1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6440</wp:posOffset>
                </wp:positionH>
                <wp:positionV relativeFrom="paragraph">
                  <wp:posOffset>1714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35pt" to="284.1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eastAsia="en-US"/>
        </w:rPr>
      </w:pPr>
      <w:r>
        <w:rPr>
          <w:sz w:val="26"/>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5080</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Giáo viên Thuỵ Điể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4pt;mso-position-vertical-relative:text;margin-left:49.85pt;mso-position-horizontal-relative:text">
                <v:textbox>
                  <w:txbxContent>
                    <w:p>
                      <w:pPr>
                        <w:pStyle w:val="Normal"/>
                        <w:rPr>
                          <w:sz w:val="20"/>
                        </w:rPr>
                      </w:pPr>
                      <w:r>
                        <w:rPr>
                          <w:sz w:val="20"/>
                        </w:rPr>
                        <w:t>Giáo viên Thuỵ Điể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6295</wp:posOffset>
                </wp:positionH>
                <wp:positionV relativeFrom="paragraph">
                  <wp:posOffset>5080</wp:posOffset>
                </wp:positionV>
                <wp:extent cx="1037590" cy="466090"/>
                <wp:effectExtent l="0" t="0" r="0" b="0"/>
                <wp:wrapNone/>
                <wp:docPr id="5"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Sinh viên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4pt;mso-position-vertical-relative:text;margin-left:265.85pt;mso-position-horizontal-relative:text">
                <v:textbox>
                  <w:txbxContent>
                    <w:p>
                      <w:pPr>
                        <w:pStyle w:val="Normal"/>
                        <w:rPr>
                          <w:sz w:val="20"/>
                        </w:rPr>
                      </w:pPr>
                      <w:r>
                        <w:rPr>
                          <w:sz w:val="20"/>
                        </w:rPr>
                        <w:t>Sinh viên Việt Nam</w:t>
                      </w:r>
                    </w:p>
                  </w:txbxContent>
                </v:textbox>
                <w10:wrap type="none"/>
              </v:rect>
            </w:pict>
          </mc:Fallback>
        </mc:AlternateContent>
      </w:r>
    </w:p>
    <w:p>
      <w:pPr>
        <w:pStyle w:val="Normal"/>
        <w:spacing w:lineRule="auto" w:line="360"/>
        <w:jc w:val="both"/>
        <w:rPr>
          <w:sz w:val="26"/>
          <w:szCs w:val="20"/>
          <w:lang w:val="en-GB" w:eastAsia="en-US"/>
        </w:rPr>
      </w:pPr>
      <w:r>
        <w:rPr>
          <w:sz w:val="26"/>
          <w:szCs w:val="20"/>
          <w:lang w:val="en-GB" w:eastAsia="en-US"/>
        </w:rPr>
        <mc:AlternateContent>
          <mc:Choice Requires="wps">
            <w:drawing>
              <wp:anchor behindDoc="0" distT="0" distB="0" distL="114935" distR="114935" simplePos="0" locked="0" layoutInCell="0" allowOverlap="1" relativeHeight="27">
                <wp:simplePos x="0" y="0"/>
                <wp:positionH relativeFrom="column">
                  <wp:posOffset>2009140</wp:posOffset>
                </wp:positionH>
                <wp:positionV relativeFrom="paragraph">
                  <wp:posOffset>10160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58.2pt,8pt" to="239.15pt,8pt" stroked="t" o:allowincell="f" style="position:absolute">
                <v:stroke color="black" weight="1584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6"/>
          <w:szCs w:val="20"/>
          <w:u w:val="single"/>
          <w:lang w:val="en-GB" w:eastAsia="en-US"/>
        </w:rPr>
      </w:pPr>
      <w:r>
        <w:rPr>
          <w:sz w:val="26"/>
          <w:szCs w:val="20"/>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2004695</wp:posOffset>
                </wp:positionH>
                <wp:positionV relativeFrom="paragraph">
                  <wp:posOffset>111760</wp:posOffset>
                </wp:positionV>
                <wp:extent cx="1037590" cy="466090"/>
                <wp:effectExtent l="0" t="0" r="0" b="0"/>
                <wp:wrapNone/>
                <wp:docPr id="7"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Dịch sang tiếng Việ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157.85pt;mso-position-horizontal-relative:text">
                <v:textbox>
                  <w:txbxContent>
                    <w:p>
                      <w:pPr>
                        <w:pStyle w:val="Normal"/>
                        <w:rPr>
                          <w:sz w:val="20"/>
                        </w:rPr>
                      </w:pPr>
                      <w:r>
                        <w:rPr>
                          <w:sz w:val="20"/>
                        </w:rPr>
                        <w:t>Dịch sang tiếng Việt</w:t>
                      </w:r>
                    </w:p>
                    <w:p>
                      <w:pPr>
                        <w:pStyle w:val="Normal"/>
                        <w:rPr>
                          <w:sz w:val="20"/>
                        </w:rPr>
                      </w:pPr>
                      <w:r>
                        <w:rPr>
                          <w:sz w:val="20"/>
                        </w:rPr>
                      </w:r>
                    </w:p>
                  </w:txbxContent>
                </v:textbox>
                <w10:wrap type="none"/>
              </v:rect>
            </w:pict>
          </mc:Fallback>
        </mc:AlternateContent>
      </w:r>
    </w:p>
    <w:p>
      <w:pPr>
        <w:pStyle w:val="Normal"/>
        <w:spacing w:lineRule="auto" w:line="360"/>
        <w:jc w:val="both"/>
        <w:rPr>
          <w:sz w:val="26"/>
          <w:szCs w:val="20"/>
          <w:u w:val="single"/>
          <w:lang w:val="en-GB" w:eastAsia="en-US"/>
        </w:rPr>
      </w:pPr>
      <w:r>
        <w:rPr>
          <w:sz w:val="26"/>
          <w:szCs w:val="20"/>
          <w:u w:val="single"/>
          <w:lang w:val="en-GB" w:eastAsia="en-US"/>
        </w:rPr>
        <mc:AlternateContent>
          <mc:Choice Requires="wps">
            <w:drawing>
              <wp:anchor behindDoc="0" distT="0" distB="0" distL="114935" distR="114935" simplePos="0" locked="0" layoutInCell="0" allowOverlap="1" relativeHeight="25">
                <wp:simplePos x="0" y="0"/>
                <wp:positionH relativeFrom="column">
                  <wp:posOffset>3266440</wp:posOffset>
                </wp:positionH>
                <wp:positionV relativeFrom="paragraph">
                  <wp:posOffset>169545</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3.35pt" to="284.1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37640</wp:posOffset>
                </wp:positionH>
                <wp:positionV relativeFrom="paragraph">
                  <wp:posOffset>55245</wp:posOffset>
                </wp:positionV>
                <wp:extent cx="228600" cy="114300"/>
                <wp:effectExtent l="0" t="635" r="2540" b="4445"/>
                <wp:wrapNone/>
                <wp:docPr id="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35pt" to="131.15pt,1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0"/>
          <w:u w:val="single"/>
          <w:lang w:val="en-GB"/>
        </w:rPr>
      </w:pPr>
      <w:r>
        <w:rPr>
          <w:sz w:val="26"/>
          <w:szCs w:val="20"/>
          <w:u w:val="single"/>
          <w:lang w:val="en-GB"/>
        </w:rPr>
      </w:r>
    </w:p>
    <w:p>
      <w:pPr>
        <w:pStyle w:val="Normal"/>
        <w:spacing w:lineRule="auto" w:line="360"/>
        <w:jc w:val="both"/>
        <w:rPr>
          <w:sz w:val="26"/>
          <w:szCs w:val="20"/>
          <w:u w:val="single"/>
          <w:lang w:val="en-GB"/>
        </w:rPr>
      </w:pPr>
      <w:r>
        <w:rPr>
          <w:sz w:val="26"/>
          <w:szCs w:val="20"/>
          <w:u w:val="single"/>
          <w:lang w:val="en-GB"/>
        </w:rPr>
      </w:r>
    </w:p>
    <w:p>
      <w:pPr>
        <w:pStyle w:val="Normal"/>
        <w:spacing w:lineRule="auto" w:line="360"/>
        <w:jc w:val="both"/>
        <w:rPr>
          <w:sz w:val="26"/>
          <w:szCs w:val="20"/>
          <w:u w:val="single"/>
          <w:lang w:val="en-GB"/>
        </w:rPr>
      </w:pPr>
      <w:r>
        <w:rPr>
          <w:sz w:val="26"/>
          <w:szCs w:val="20"/>
          <w:u w:val="single"/>
          <w:lang w:val="en-GB"/>
        </w:rPr>
      </w:r>
    </w:p>
    <w:p>
      <w:pPr>
        <w:pStyle w:val="Normal"/>
        <w:spacing w:lineRule="auto" w:line="360"/>
        <w:jc w:val="both"/>
        <w:rPr>
          <w:sz w:val="26"/>
          <w:szCs w:val="20"/>
          <w:lang w:val="en-GB"/>
        </w:rPr>
      </w:pPr>
      <w:r>
        <w:rPr>
          <w:sz w:val="26"/>
          <w:szCs w:val="20"/>
          <w:lang w:val="en-GB"/>
        </w:rPr>
        <w:t>Hình 1. Giao tiếp giữa sinh viên và giáo viên  phụ thuộc vào người dịch</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Với ảnh hưởng mạnh mẽ của “Chính sách Đổi mới”, để có thể đào tạo những nhà quản lý giáo dục, chúng tôi phải phụ thuộc vào người dịch. Điều này đã gây ra những phản ứng, lo lắng về kết quả cuối cùng từ các đồng nghiệp, các nhà điều hành quản lý. Liệu sinh viên có thể học từ tài liệu đọc được viết bằng ngôn ngữ mà họ không biết? Tài liệu đó được dịch ra sao? Có thể kiểm tra một cách công minh khách quan theo qui định hiện hành không? Có thể đảm bảo chắc chắn rằng kiến thức của sinh viên chứ không phải của người dịch được kiểm tra không? Có đúng là chính sinh viên làm bài không? Những câu hỏi này là quan trọng, phải được xem xét một cách nghiêm túc và trả lời cẩn thận, đầy đủ.</w:t>
      </w:r>
    </w:p>
    <w:p>
      <w:pPr>
        <w:pStyle w:val="Normal"/>
        <w:spacing w:lineRule="auto" w:line="360"/>
        <w:jc w:val="both"/>
        <w:rPr>
          <w:sz w:val="26"/>
          <w:szCs w:val="20"/>
          <w:lang w:val="en-GB"/>
        </w:rPr>
      </w:pPr>
      <w:r>
        <w:rPr>
          <w:sz w:val="26"/>
          <w:szCs w:val="20"/>
          <w:lang w:val="en-GB"/>
        </w:rPr>
      </w:r>
    </w:p>
    <w:p>
      <w:pPr>
        <w:pStyle w:val="Normal"/>
        <w:spacing w:lineRule="auto" w:line="360"/>
        <w:jc w:val="both"/>
        <w:rPr>
          <w:b/>
          <w:b/>
          <w:sz w:val="26"/>
          <w:szCs w:val="20"/>
          <w:lang w:val="en-GB"/>
        </w:rPr>
      </w:pPr>
      <w:r>
        <w:rPr>
          <w:b/>
          <w:sz w:val="26"/>
          <w:szCs w:val="20"/>
          <w:lang w:val="en-GB"/>
        </w:rPr>
        <w:t>II. Công việc dịch sang tiếng Việt</w:t>
      </w:r>
    </w:p>
    <w:p>
      <w:pPr>
        <w:pStyle w:val="Normal"/>
        <w:spacing w:lineRule="auto" w:line="360"/>
        <w:jc w:val="both"/>
        <w:rPr/>
      </w:pPr>
      <w:r>
        <w:rPr>
          <w:sz w:val="26"/>
          <w:szCs w:val="20"/>
          <w:lang w:val="en-GB"/>
        </w:rPr>
        <w:t>Tiếng Anh đã trở thành ngôn ngữ quốc tế. Giáo viên đại học Thuỵ Điển có thể dạy bằng tiếng Anh, có thể đọc, viết tham luận bằng tiếng Anh và tham gia các hội thảo quốc tế sử dụng tiếng Anh để giao tiếp. Trong thế giới học thuật như vậy, thường không có chỗ cho những hạn chế, thiếu sót, những khó khăn trong việc giảng dạy, giao tiếp với sinh viên, mặc dù ai cũng biết rằng thật khó khăn như thế nào để nhìn nhận một cách công bằng tư duy của từng người và để dạy có hiệu quả và có mục đích bằng tiếng nước ngoài. Những khó khăn như vậy được che dấu với một thái độ tích cực về sự toàn cầu hoá trong giáo dục đại học. Thái độ tích cực cũng sẽ giúp che lấp những địa vị trên-dưới giữa giáo viên và sinh viên. Giáo viên ở vị thế cấp trên, còn sinh viên ở vị thế cấp dưới; do đó họ phải ra sức học tập, áp dụng tri thức quốc tế như là phương tiện tiếp cận phương pháp, giải pháp mới ngõ hầu giúp họ tìm kiếm việc làm tốt hơn, có thể thu nhập cao hơn và đóng góp vào công cuộc hiện đại hoá và phát triển đất nước.</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Tuy nhiên, điều quan trọng cần phải ghi nhớ là hầu hết những nhà chuyên nghiệp làm việc trong những bối cảnh địa phương, sử dụng tiếng mẹ đẻ của mình. Điều này đúng với các nhà quản lý giáo dục. Từ giả định cho rằng với những điều kiện làm việc thay đổi nhanh chóng, thật dễ dàng khi đưa ra một kết luận vội vàng là sinh viên ngày nay sẽ làm việc trong những bối cảnh quốc tế, môi trường và nhóm đa văn hoá. Tuy vậy, có một nguy cơ hiểu sai và lệch lạc về những ảnh hưởng của toàn cầu hoá đối với tình hình làm việc trong tương lai của sinh viên. Có lý khi cho rằng ở mức độ rộng lớn hơn, trong tương lai không xa, các điều kiện và cách làm ở địa phương sẽ quyết định ý nghĩa của những hoạt động thường nhật của sinh viên và những yêu cầu họ phải thực hiện.</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 xml:space="preserve">Một vấn đề và thách thức sư phạm luôn hiện hữu trong các chương trình giáo dục quốc tế là </w:t>
      </w:r>
      <w:r>
        <w:rPr>
          <w:i/>
          <w:iCs/>
          <w:sz w:val="26"/>
          <w:szCs w:val="20"/>
          <w:lang w:val="en-GB"/>
        </w:rPr>
        <w:t>ít</w:t>
      </w:r>
      <w:r>
        <w:rPr>
          <w:sz w:val="26"/>
          <w:szCs w:val="20"/>
          <w:lang w:val="en-GB"/>
        </w:rPr>
        <w:t xml:space="preserve"> </w:t>
      </w:r>
      <w:r>
        <w:rPr>
          <w:i/>
          <w:iCs/>
          <w:sz w:val="26"/>
          <w:szCs w:val="20"/>
          <w:lang w:val="en-GB"/>
        </w:rPr>
        <w:t>chú trọng thường xuyên đến kiến thức văn cảnh</w:t>
      </w:r>
      <w:r>
        <w:rPr>
          <w:sz w:val="26"/>
          <w:szCs w:val="20"/>
          <w:lang w:val="en-GB"/>
        </w:rPr>
        <w:t>. Sinh viên và giáo viên không chỉ đến từ những cộng đồng ngôn ngữ khác nhau mà còn khác nhau ở quan điểm và hành động. Kho trải nghiệm và những câu chuyện mà giáo viên mang đến lớp học giờ đây không có ích lợi gì cả, và cũng không rõ sinh viên mang đến lớp trải nghiệm nào, cũng như họ hiểu như thế nào về những khái niệm, lý thuyết mà giáo viên đem hết tâm huyết ra giảng dạy.</w:t>
      </w:r>
    </w:p>
    <w:p>
      <w:pPr>
        <w:pStyle w:val="Normal"/>
        <w:spacing w:lineRule="auto" w:line="360"/>
        <w:jc w:val="both"/>
        <w:rPr>
          <w:sz w:val="26"/>
          <w:szCs w:val="20"/>
          <w:lang w:val="en-GB"/>
        </w:rPr>
      </w:pPr>
      <w:r>
        <w:rPr>
          <w:sz w:val="26"/>
          <w:szCs w:val="20"/>
          <w:lang w:val="en-GB"/>
        </w:rPr>
      </w:r>
    </w:p>
    <w:p>
      <w:pPr>
        <w:pStyle w:val="Normal"/>
        <w:spacing w:lineRule="auto" w:line="360"/>
        <w:ind w:left="360" w:hanging="0"/>
        <w:jc w:val="both"/>
        <w:rPr>
          <w:sz w:val="26"/>
          <w:szCs w:val="20"/>
          <w:lang w:val="en-GB"/>
        </w:rPr>
      </w:pPr>
      <w:r>
        <w:rPr>
          <w:sz w:val="26"/>
          <w:szCs w:val="20"/>
          <w:lang w:val="en-GB"/>
        </w:rPr>
        <w:t xml:space="preserve"> </w:t>
      </w:r>
      <w:r>
        <w:rPr>
          <w:sz w:val="26"/>
          <w:szCs w:val="20"/>
          <w:lang w:val="en-GB"/>
        </w:rPr>
        <w:t>Giáo viên: Anh/chị nói rằng chương trình này khác biệt. Vậy khác ở điểm nào và cái gì là mới?</w:t>
      </w:r>
    </w:p>
    <w:p>
      <w:pPr>
        <w:pStyle w:val="Normal"/>
        <w:spacing w:lineRule="auto" w:line="360"/>
        <w:ind w:left="360" w:hanging="0"/>
        <w:jc w:val="both"/>
        <w:rPr>
          <w:sz w:val="26"/>
          <w:szCs w:val="20"/>
          <w:lang w:val="en-GB"/>
        </w:rPr>
      </w:pPr>
      <w:r>
        <w:rPr>
          <w:sz w:val="26"/>
          <w:szCs w:val="20"/>
          <w:lang w:val="en-GB"/>
        </w:rPr>
        <w:t>Sinh viên: … Tư duy ạ. Chúng em không tư duy giống thầy....</w:t>
      </w:r>
    </w:p>
    <w:p>
      <w:pPr>
        <w:pStyle w:val="Normal"/>
        <w:spacing w:lineRule="auto" w:line="360"/>
        <w:ind w:left="360" w:hanging="0"/>
        <w:jc w:val="both"/>
        <w:rPr>
          <w:sz w:val="26"/>
          <w:szCs w:val="20"/>
          <w:lang w:val="en-GB"/>
        </w:rPr>
      </w:pPr>
      <w:r>
        <w:rPr>
          <w:sz w:val="26"/>
          <w:szCs w:val="20"/>
          <w:lang w:val="en-GB"/>
        </w:rPr>
        <w:tab/>
        <w:tab/>
        <w:tab/>
        <w:t>(trích dẫn từ cuộc nói chuyện trong lúc giải lao)</w:t>
      </w:r>
    </w:p>
    <w:p>
      <w:pPr>
        <w:pStyle w:val="Normal"/>
        <w:spacing w:lineRule="auto" w:line="360"/>
        <w:jc w:val="both"/>
        <w:rPr/>
      </w:pPr>
      <w:r>
        <w:rPr>
          <w:sz w:val="26"/>
          <w:szCs w:val="20"/>
          <w:lang w:val="en-GB"/>
        </w:rPr>
        <w:t>Trong hoàn cảnh không chắc chắn như vậy, giáo viên có thể dễ dàng chấp nhận dùng vốn  ngữ vựng tiếng Anh phi ngữ cảnh, và dễ sa vào ý nghĩ cho rằng tất cả cách quản lý về nguyên tắc là những cách quản lý khác nhau của một địa phương nhưng nằm trong hệ thống phổ quát với những quá trình và mối liên hệ giống nhau. Có thể sai lầm khi cho rằng những vấn đề quản lý như thiếu tư duy, chất lượng, mục tiêu không rõ ràng, kiểm soát kém và thiếu thông tin là những vấn đề cấp bách và tách rời với những hoàn cảnh của địa phương.</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Nhiều môn học, sách giáo khoa chuyên ngành quản lý và lãnh đạo đều dựa trên những giả định đó. Chúng đưa ra các định nghĩa cho các vấn đề và cung cấp cho sinh viên những giải pháp như ‘mâm cỗ dọn sẵn’. Sau đó sinh viên lần lượt theo lộ trình hành động y hệt như công thức nấu nướng. Gỉa định cơ bản là cả giải pháp lẫn kết quả có thể ra đời ngoài bối cảnh. Một giải pháp được đề xuất trong bối cảnh này có thể mang ra áp dụng ‘lắp đặt’ vào bối cảnh khác. Có một phương hướng khẳng định cho giả định này: đó là có những quá trình, cách thức siêu đẳng nhằm quản lý và lãnh đạo tất cả các doanh nghiệp và đi cùng với nó là bóng dáng của chủ nghĩa dân tộc và có lẽ là chủ nghĩa thực dân mới và đế quốc.</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Trong một nghiên cứu cổ điển và đương đại, Schön (1983) chỉ ra rằng cách triền khai và giải quyết vấn đề thiếu suy ngẫm và thiếu phê phán này là hiện thân của  tính hợp lý về mặt kỹ thuật mà không may là nó chi phối rất nhiều chương trình liên kết quốc tế. Schön cho rằng loại chương trình này truyền bá sự hiểu biết nông cạn và sai lệch về những việc làm đích thực của các nhà chuyên nghiệp và loại tri thức mà họ cần. Để thay thế, ông ta đề nghị rằng việc nghiên cứu các vấn đề và giải pháp giúp sinh viên mô tả và trải nghiệm thế giới theo nhiều cách khác nhau và có như vậy, về nguyên tắc sẽ luôn giúp họ hiểu được các ngữ nghĩa mới, thú vị. Sinh viên cần được dạy cách sử dụng vấn đề và giải pháp như là phương tiện tìm hiểu hoàn cảnh mới để khám phá ra những cơ hội bên trong đó. Đồng thời, họ phải quan sát, đánh giá những hoàn cảnh mới từ những quan điểm khác nhau.  Thách thức sư phạm là phải biết cân đối giữa thiên hướng chấp nhận giải pháp mới, kịp thời của sinh viên và lòng say mê thử nghiệm quan điểm khác của họ.</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 xml:space="preserve">Theo học chương trình MELM, sinh viên phải đối mặt với các lý thuyết, khái niệm hoàn toàn mới lạ. Công việc dịch sang tiếng Việt quả là rất hữu ích. Rõ ràng là sinh viên </w:t>
      </w:r>
      <w:r>
        <w:rPr>
          <w:i/>
          <w:iCs/>
          <w:sz w:val="26"/>
          <w:szCs w:val="20"/>
          <w:lang w:val="en-GB"/>
        </w:rPr>
        <w:t xml:space="preserve"> </w:t>
      </w:r>
      <w:r>
        <w:rPr>
          <w:sz w:val="26"/>
          <w:szCs w:val="20"/>
          <w:lang w:val="en-GB"/>
        </w:rPr>
        <w:t>gặp phải các khái niệm mới và sau khi được dịch sang tiếng Việt, sinh viên có thể sử dụng và tích hợp với tri thức họ đang có và mở rộng vốn ngữ vựng cũng như năng lực giao tiếp và nhận biết phân tích những vấn đề trong công việc hiện tại của họ. Nhưng thưòng là do không có một đối tác có cùng chung miền ngôn ngữ hay thậm chí miền văn hoá, và có khi có thể tìm được một từ tiếng Việt tương đương, nhưng vẫn còn đó nỗi trăn trở về cách sử dụng khái niệm và ngữ nghĩa của nó.</w:t>
      </w:r>
    </w:p>
    <w:p>
      <w:pPr>
        <w:pStyle w:val="Normal"/>
        <w:spacing w:lineRule="auto" w:line="360"/>
        <w:jc w:val="both"/>
        <w:rPr>
          <w:sz w:val="26"/>
          <w:szCs w:val="20"/>
          <w:lang w:val="en-GB"/>
        </w:rPr>
      </w:pPr>
      <w:r>
        <w:rPr>
          <w:sz w:val="26"/>
          <w:szCs w:val="20"/>
          <w:lang w:val="en-GB"/>
        </w:rPr>
      </w:r>
    </w:p>
    <w:p>
      <w:pPr>
        <w:pStyle w:val="Normal"/>
        <w:numPr>
          <w:ilvl w:val="0"/>
          <w:numId w:val="2"/>
        </w:numPr>
        <w:spacing w:lineRule="auto" w:line="360"/>
        <w:jc w:val="both"/>
        <w:rPr>
          <w:sz w:val="26"/>
          <w:szCs w:val="20"/>
          <w:lang w:val="en-GB"/>
        </w:rPr>
      </w:pPr>
      <w:r>
        <w:rPr>
          <w:sz w:val="26"/>
          <w:szCs w:val="20"/>
          <w:lang w:val="en-GB"/>
        </w:rPr>
        <w:t>Tôi đã tham gia dịch thuật ở nhiều hội thảo quốc tế, thật dễ dàng … công việc dịch ở đây khó và vất vả hơn nhiều…</w:t>
      </w:r>
    </w:p>
    <w:p>
      <w:pPr>
        <w:pStyle w:val="Normal"/>
        <w:spacing w:lineRule="auto" w:line="360"/>
        <w:ind w:left="3912" w:firstLine="1304"/>
        <w:jc w:val="both"/>
        <w:rPr>
          <w:sz w:val="26"/>
          <w:szCs w:val="20"/>
          <w:lang w:val="en-GB"/>
        </w:rPr>
      </w:pPr>
      <w:r>
        <w:rPr>
          <w:sz w:val="26"/>
          <w:szCs w:val="20"/>
          <w:lang w:val="en-GB"/>
        </w:rPr>
        <w:t>(đàm đạo lúc giải lao)</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Các nghiên cứu của Wittgenstein về chức năng ngôn ngữ và các trò chơi ngôn ngữ cho thấy rằng các khái niệm ngôn ngữ học không mang nghĩa trừu tượng. Giống như các đồ tạo tác, chúng có nghĩa, và tồn tại trong và qua thực tiễn (Winch, 1958). Và cũng giống như một tấm ảnh được lấy ra từ anbom ảnh của một gia đình Thuỵ Điển, rồi đem đặt ở một nơi thiêng liêng trong gia đình người Việt, nó có thể được hiểu theo nghĩa khác.  Các khái niệm ngôn ngữ vốn dĩ có khả năng chuyển tải cái mới nếu chúng được sử dụng trong bối cảnh thay đổi. Các trò chơi ngôn ngữ và chuỗi hành động mới có thể ảnh hưởng và làm thay đổi cách vận hành trước đó.</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 xml:space="preserve">Làm việc với sinh viên cho thấy quá trình dịch thuật là một quá trình hết sức tinh tế và cũng dễ bị gián đoạn. </w:t>
      </w:r>
    </w:p>
    <w:p>
      <w:pPr>
        <w:pStyle w:val="Normal"/>
        <w:spacing w:lineRule="auto" w:line="360"/>
        <w:ind w:firstLine="1304"/>
        <w:jc w:val="both"/>
        <w:rPr/>
      </w:pPr>
      <w:r>
        <w:rPr>
          <w:sz w:val="26"/>
          <w:szCs w:val="20"/>
          <w:lang w:val="en-GB"/>
        </w:rPr>
        <w:t>Đối với giáo viên và người dịch, ngắt quãng tiến trình dịch thì dễ dàng. Thật khó hơn khi làm cho sinh viên cảm thấy an tâm và khuyến khích họ bắt đầu thay đổi cách mô tả và thảo luận vấn đề, tình huống họ gặp phải trong công việc của mình. Nhưng với những điều kiện hỗ trợ tốt, sinh viên có thể tiến hành thử nghiệm cách mới để mô tả việc làm, thảo luận tình huống của riêng mình với quan điểm mới và tập trung vào những khía cạnh mới. Dần dần họ hiểu rõ nghĩa của các khái niệm mà ngay từ đầu họ không biết. Họ cũng có thể bắt đầu phân tích, chất vấn những mô tả trong các chính sách, văn bản chính thức mà trước đây họ không một mảy may nghi ngờ. Bên cạnh đó, họ có thể thảo luận các chiến lược hành động mới chứa đựng những tiềm năng giải quyết thành công vấn đề trong hoàn cảnh riêng của họ. Vì vậy, với những điều kiện cho phép, quá trình dịch thuật sẽ giúp sinh viên làm giàu vốn ngữ vựng chuyên ngành. Nó cũng sẽ giúp sinh viên tránh rơi vào tình trạng bối rối về ngôn ngữ; vì thế họ không thể nhận rõ những điều kiện đang thay đổi và đương đầu với những vấn đề mới rất cần được giải quyết.</w:t>
      </w:r>
    </w:p>
    <w:p>
      <w:pPr>
        <w:pStyle w:val="Normal"/>
        <w:spacing w:lineRule="auto" w:line="360"/>
        <w:jc w:val="both"/>
        <w:rPr>
          <w:sz w:val="26"/>
          <w:szCs w:val="20"/>
          <w:lang w:val="en-GB"/>
        </w:rPr>
      </w:pPr>
      <w:r>
        <w:rPr>
          <w:sz w:val="26"/>
          <w:szCs w:val="20"/>
          <w:lang w:val="en-GB"/>
        </w:rPr>
        <w:t xml:space="preserve"> </w:t>
      </w:r>
    </w:p>
    <w:p>
      <w:pPr>
        <w:pStyle w:val="Normal"/>
        <w:spacing w:lineRule="auto" w:line="360"/>
        <w:jc w:val="both"/>
        <w:rPr/>
      </w:pPr>
      <w:r>
        <w:rPr>
          <w:sz w:val="26"/>
          <w:szCs w:val="20"/>
          <w:lang w:val="en-GB"/>
        </w:rPr>
        <w:t>Qủa là một thách thức lớn khi tham gia vào quá trình dịch mà trong đó mỗi người tham gia phải sẵn sàng lột xác ra khỏi vai trò vốn có và hãy tiếp tục hành động từ sự dè dặt, lưỡng lự của mình. Sinh viên sẽ hưởng lợi khi thừa nhận sự yếu kém trong hệ thống của họ và cho phép bản thân mình bày tỏ sự hoài nghi về cách khắc phục vấn đề này. Họ cũng sẽ hưởng lợi từ sự mạnh dạn đặt, trả lời câu hỏi và sẵn sàng lắng nghe, học hỏi từ những quan điểm mà thoạt đâu nghe có vẻ nguy hiểm. Giáo viên không thể được xem là những người đề xuất giải pháp mà là người mở toang cánh cửa tri thức giúp sinh viên tìm hiểu tình hình, hoàn cảnh của giáo viên; đồng thời khuyến khích sinh viên xác định cái gì là vấn đề và cái gì là khó hiểu. Hơn nữa, ngoài vai trò phiên dịch, người dịch có thể đóng vai trò là người đồng giảng, hỗ trợ, động viên sinh viên mở rộng vốn ngữ vựng, khai thác ngữ nghĩa và sử dụng các ý tưởng, khái niệm mới trong những câu hỏi của mình.</w:t>
      </w:r>
    </w:p>
    <w:p>
      <w:pPr>
        <w:pStyle w:val="Normal"/>
        <w:spacing w:lineRule="auto" w:line="360"/>
        <w:jc w:val="both"/>
        <w:rPr>
          <w:sz w:val="26"/>
          <w:szCs w:val="20"/>
          <w:lang w:val="en-GB"/>
        </w:rPr>
      </w:pPr>
      <w:r>
        <w:rPr>
          <w:sz w:val="26"/>
          <w:szCs w:val="20"/>
          <w:lang w:val="en-GB"/>
        </w:rPr>
      </w:r>
    </w:p>
    <w:p>
      <w:pPr>
        <w:pStyle w:val="Normal"/>
        <w:spacing w:lineRule="auto" w:line="360"/>
        <w:jc w:val="both"/>
        <w:rPr>
          <w:b/>
          <w:b/>
          <w:sz w:val="26"/>
          <w:szCs w:val="20"/>
          <w:lang w:val="en-US"/>
        </w:rPr>
      </w:pPr>
      <w:r>
        <w:rPr>
          <w:b/>
          <w:sz w:val="26"/>
          <w:szCs w:val="20"/>
          <w:lang w:val="en-US"/>
        </w:rPr>
        <w:t xml:space="preserve">III. Công việc dịch sang tiếng Anh </w:t>
      </w:r>
    </w:p>
    <w:p>
      <w:pPr>
        <w:pStyle w:val="Normal"/>
        <w:spacing w:lineRule="auto" w:line="360"/>
        <w:jc w:val="both"/>
        <w:rPr/>
      </w:pPr>
      <w:r>
        <w:rPr>
          <w:sz w:val="26"/>
          <w:szCs w:val="20"/>
          <w:lang w:val="en-GB"/>
        </w:rPr>
        <w:t xml:space="preserve">Trong những chương trình liên kết quốc tế, giao tiếp giữa giáo viên và sinh viên càng trở nên phức tạp. Sự phụ thuộc vào người dịch không có nghĩa là quá trình dịch thuật cần phải được kiểm soát và điều chỉnh, mặc dù người dịch có quyền cắt xén và bóp méo nội dung giao tiếp giữa giáo viên và sinh viên. Trong các trang trước, chúng tôi có tranh luận rằng quá trình dịch thuật bao hàm những tiềm năng học hỏi có thể được khai thác, hiện thực hoá trong một bối cảnh tin cậy lẫn nhau. Cũng vì lý do đó, chúng tôi cho rằng điều quan trọng là quá trình dịch thuật không được cắt xén bởi giáo viên - những người ra sức kiểm soát chặt chẽ nó và bởi sinh viên - những người cố gắng sử dụng nó như là công cụ để lừa dối giáo viên. Trong thực tế, việc sinh viên gian lận có liên quan chặt chẽ đến sự tin cậy trong giao tiếp giữa sinh viên và giáo viên. Vì vậy, sinh viên và người dịch cần sự hỗ trợ nhằm tổ chức quá trình dịch thuật </w:t>
      </w:r>
      <w:r>
        <w:rPr>
          <w:i/>
          <w:iCs/>
          <w:sz w:val="26"/>
          <w:szCs w:val="20"/>
          <w:lang w:val="en-GB"/>
        </w:rPr>
        <w:t xml:space="preserve">sao cho người dịch có thể có tầm ảnh hưởng và đóng góp, </w:t>
      </w:r>
      <w:r>
        <w:rPr>
          <w:sz w:val="26"/>
          <w:szCs w:val="20"/>
          <w:lang w:val="en-GB"/>
        </w:rPr>
        <w:t>giúp sinh viên tăng vốn ngữ vựng và sử dụng các khái niệm ngôn ngữ mới một cách nhất quán và bao quát.</w:t>
      </w:r>
    </w:p>
    <w:p>
      <w:pPr>
        <w:pStyle w:val="Normal"/>
        <w:spacing w:lineRule="auto" w:line="360"/>
        <w:jc w:val="both"/>
        <w:rPr>
          <w:sz w:val="26"/>
          <w:szCs w:val="20"/>
          <w:lang w:val="en-GB"/>
        </w:rPr>
      </w:pPr>
      <w:r>
        <w:rPr>
          <w:sz w:val="26"/>
          <w:szCs w:val="20"/>
          <w:lang w:val="en-GB"/>
        </w:rPr>
      </w:r>
    </w:p>
    <w:p>
      <w:pPr>
        <w:pStyle w:val="Heading1"/>
        <w:rPr/>
      </w:pPr>
      <w:r>
        <w:rPr/>
        <w:t>Mở rộng ngữ vựng, sử dụng các khái niệm ngôn ngữ mới</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Trong một nghiên cứu cổ điển đề từ Trí óc và Xã hội, Vygotsky (1978) đã phân biệt rõ giữa việc học tập và phát triển năng lực. Ông ta chỉ ra việc trẻ em học một điều gì đó như thế nào, chẳng hạn một hoạt động nào đó hoặc học nghĩa của từ và đây là sự khởi đầu của nhiều quá trình phát triển trí tuệ diễn ra trong đứa trẻ. Vygotsky cho rằng quá trình học hỏi tạo ra các điều kiện cần thiết cho sự phát triển không ngừng của rất nhiều quá trình phát triển nội tại rất phức tạp diễn ra trong đầu đứa trẻ. Qúa trình này được kích hoạt và bắt đầu hoạt động khi đứa trẻ tiếp xúc, giao tiếp với những người có kinh nghiệm và hiểu biết hơn.</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Theo Vygotsky, việc học hỏi tạo ra “một vùng phát triển tiệm cận”, mà ông ta định nghĩa là khoảng cách giữa một bên là cá nhân có thể thực hiện công việc một mình, không có sự hỗ trợ và một bên là cá nhân thực hiện công việc có sự trợ giúp, hướng dẫn của người có kinh nghiệm và có khả năng hơn. Trong nhiều thí dụ, Vygotsky cho thấy rằng trẻ em có thể mượn năng lực nhận thức ở người lớn - những người suy ngẫm kiến thức và hiểu biết công việc và những giải pháp với những phương tiện ngôn ngữ và phi ngôn ngữ. Họ có thể trình bày, giải thích, minh hoạ bằng những ví dụ cụ thể. Điều quan trọng cần nhấn mạnh rằng Vygotsky không mô tả tính nội tại như là một quá trình sao chép một thực tế ngoài xã hội, mà là một quá trình trong đó đang hình thành năng lực nhận thức.</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Với quan điểm của Vygotsky chúng ta ghi nhớ rằng trước hết phải hiểu rõ nghĩa của một khái niệm, thứ hai và điều rất khác biệt, phải có khả năng áp dụng lý thuyết vào thực tiễn và sử dụng nó trong bài viết của mình để mô tả, tìm hiểu một vấn đề hay một tình huống. Nhận được phản hồi và hướng dẫn tận tình của giáo viên hướng dẫn có kinh nghiệm, sinh viên có thể quan sát các tình huống từ những quan điểm khác nhau và thảo luận những khía cạnh mới. Từ người dịch, sinh viên có thể gặp thách thức trong việc hoà kết các khái niệm ngôn ngữ phù hợp với ngữ vựng mà trước đây họ thường gặp khó khăn khi đơn phương độc mã làm công việc như vậy.</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Vygotsky cũng nhắc nhở chúng ta rằng giáo viên chủ yếu quan tâm đến những khả năng tiềm tàng được đánh thức, kích thích qua việc dạy-học, hơn là để ý đến kiến thức mà sinh viên tiếp thu được từ sách vở và bài giảng trên lớp. Ngoài ra, lý thuyết của Vygotsky nâng cao nhu cầu đòi hỏi người dịch phải có khả năng xác định ‘vùng’ mà trong đó sinh viên tự tìm kiếm và tiếp nhận sự hỗ trợ và lời khuyên. Hơn nữa, người dịch còn có khả năng tạo ra những phương tiện ngôn ngữ cần thiết để suy ngẫm kiến thức về ngôn ngữ và nhận thức của mình.</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Giáo viên có thể giúp người dịch đặt câu hỏi, chỉ ra những chỗ thiếu lôgic và mâu thuẩn có trong các văn bản và giúp sinh viên suy ngẫm về những lập luận, ngôn ngữ và từ vựng họ sử dụng. Người dịch có thể hỏi sinh viên họ nghĩ như thế nào, nhận thức tình hình ra sao, điều gì đang xảy ra, họ mong muốn xem cái gì, vân vân. Người dịch có thể đề nghị các tài liệu khác và cung cấp cho sinh viên những ‘bệ đỡ ngôn ngữ’, giúp sinh viên đi đúng hướng, tập trung vào tình huống và ngữ nghĩa của các khái niệm đang sử dụng. Vì vậy, người dịch có thể giúp sinh viên áp dụng các khái niệm mới vào tình huống và bắt đầu “một hội thoại có tình huống”, giống như một người học việc biết suy ngẫm. Đồng thời, khi quan sát tình huống từ những quan điểm và khái niệm ngôn ngữ mới, người dịch đề xuất những phương pháp mới để mô tả tình huống và giúp sinh viên nhận thấy được các kết quả, cái nào quan trọng, và cái nào thứ yếu.</w:t>
      </w:r>
    </w:p>
    <w:p>
      <w:pPr>
        <w:pStyle w:val="Normal"/>
        <w:spacing w:lineRule="auto" w:line="360"/>
        <w:jc w:val="both"/>
        <w:rPr>
          <w:sz w:val="26"/>
          <w:szCs w:val="20"/>
          <w:lang w:val="en-GB"/>
        </w:rPr>
      </w:pPr>
      <w:r>
        <w:rPr>
          <w:sz w:val="26"/>
          <w:szCs w:val="20"/>
          <w:lang w:val="en-GB"/>
        </w:rPr>
      </w:r>
    </w:p>
    <w:p>
      <w:pPr>
        <w:pStyle w:val="Heading1"/>
        <w:rPr/>
      </w:pPr>
      <w:r>
        <w:rPr/>
        <w:t>Cùng nhau xây dựng và đàm phán</w:t>
      </w:r>
    </w:p>
    <w:p>
      <w:pPr>
        <w:pStyle w:val="Normal"/>
        <w:spacing w:lineRule="auto" w:line="360"/>
        <w:jc w:val="both"/>
        <w:rPr/>
      </w:pPr>
      <w:r>
        <w:rPr>
          <w:sz w:val="26"/>
          <w:szCs w:val="20"/>
          <w:lang w:val="en-GB"/>
        </w:rPr>
        <w:t>Trong một bài viết thú vị, de León (2008) bàn về sự cần thiết phải mở rộng tầm suy ngẫm mang tính khoa học đối với công việc dịch thuật. Năm 1978, Vermeer có đăng một bài viết tựa đề "Ein Rahme für eine Allegmeine Translationstheorie”, đánh dấu một bước ngoặt cho sự phát triển ngành Dịch thuật học mà trong nhiều thập kỷ sau được phát triển thành một lĩnh vực nghiên cứu và tri thức được công nhận rộng rãi. Nội dung chính của bài viết là gạt bỏ quan niệm giản đơn cho rằng quá trình dịch thuật chỉ là sự chuyển tải ngữ nghĩa và nội dung từ ngôn ngữ nguồn sang ngôn ngữ đích. León cho rằng phép Ẩn dụ chuyển nghĩa văn bản nguồn coi người dịch là 'trạm trung chuyển" - sử dụng từ ngữ của mình để biểu đạt ý nghĩa của văn bản nguồn, rồi truyền đạt cho độc giả. Vermeer kịck liệt phản đối sự chuyển tải nghĩa và xem ngôn ngữ như là phương tiện chuyển tải ngữ nghĩa bất biến. Với quan niệm cho rằng tất cả hoạt động của con người đều cỏ chủ đích, Vermeer mô tả quá trình dịch thuật là một quá trình hướng tới đích, "một siêu đích", "eine ubergeordnet Skops": đó là giúp quá trình giao tiếp thành công và sự hiểu biết giữa các cá nhân đến từ các miền văn hóa khác nhau.</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De León phát hiện trong lý thuyết của Vermeer một sự chuyển đổi từ ẩn dụ này sang ẩn dụ khác, từ "Ẩn dụ chuyển nghĩa ngôn bản nguồn sang "Ẩn dụ chuyển nghĩa ngôn bản đích". "Ẩn dụ chuyển nghĩa ngôn bản đích" làm nổi bật vai trò có chủ đích của người dịch trong giao tiếp giữa tác giả với văn bản nguồn và với độc giả. Tuy nhiên, de León cho rằng Ẩn dụ chuyển nghĩa ngôn bản đích không giúp Vermeer khắc phục việc hiểu tất cả các nghĩa tiềm ẩn có trong Ẩn dụ chuyển nghĩa ngôn bản nguồn. Nó cũng không giúp ông ta từ bỏ việc hiểu biết cơ bản về quá trình dịch thuật như là “sự sử dụng các ký hiệu ngôn ngữ trừu tượng mang nghĩa cố định, bất biến”.</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 xml:space="preserve">de León cho rằng điều quan trọng là phải hiểu rõ văn bản khoa học và thừa nhận </w:t>
      </w:r>
      <w:r>
        <w:rPr>
          <w:i/>
          <w:iCs/>
          <w:sz w:val="26"/>
          <w:szCs w:val="20"/>
          <w:lang w:val="en-GB"/>
        </w:rPr>
        <w:t xml:space="preserve">dịch thuật là một hoạt động bị ảnh hưởng bởi  nhiều yếu tố. </w:t>
      </w:r>
      <w:r>
        <w:rPr>
          <w:sz w:val="26"/>
          <w:szCs w:val="20"/>
          <w:lang w:val="en-GB"/>
        </w:rPr>
        <w:t>Vermeer phản đối về các mục tiêu khác nhau mà quá trình dịch thuật hướng tới cũng như những xung đột có thể nảy sinh giữa các mục tiêu với nhau. de León còn cho rằng điều quan trọng hơn nữa là phải nhìn nhận những hạn chế của hai thủ pháp Ẩn dụ chuyển nghĩa ngôn bản nguồn và Ẩn dụ chuyển nghĩa ngôn bản đích và phải nhận biết và gạt bỏ ý nghĩ coi ngôn ngữ chỉ là phương tiện chuyển tải ngữ nghĩa. Đã đến lúc phải hiểu ngôn ngữ như là phương tiện cơ bản nhằm tạo nghĩa giao tiếp; phải hiểu dịch thuật là một công việc mang tính sáng tạo nhằm tạo ra những điều kiện thuận lợị và xây dựng các "bệ đỡ" cho các hoạt động tạo nghĩa mới. Theo de León, ngữ nghĩa được tạo ra là nhờ những nỗ lực chung, những cuộc đàm phán của những người liên quan vào quá trình dịch thuật.</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Schön (1983) đã chỉ ra rằng những người chuyên nghiệp có nhiều điểm tương đồng. Những hành động của họ đều hướng đến chức năng và sử dụng trong tương lai các kết cấu văn hoá, ngữ cảnh của văn bản đích. Mặc dù ngữ nghĩa cuối cùng sẽ được hiểu theo văn hoá của ngôn ngữ đích, nhưng những người chuyên nghiệp tìm cách giới hạn các cách sử dụng khác nhau và giảm thiểu nguy cơ hiểu nhầm và áp dụng sai. Người dịch có thể giúp sinh viên tháo gỡ những cái phi lý, loại ra những ý tưởng không phù hợp và làm sáng tỏ các lập luận nhằm làm cho các văn bản dễ đọc hơn, dễ hiểu hơn. Đồng thời người dịch hiểu rõ và truyền đạt ý tưởng, quan điểm của giáo viên qua những văn bản đó. Điều này sẽ giúp sinh viên đặt mình ở vị thế của giáo viên; họ cố gắng đọc, hiểu và sử dụng các văn bản như thể họ là giáo viên vậy. Qua đó người dịch có thể giúp sinh viên hiểu rõ các tiêu chí đánh giá cho điểm của giáo viên cũng như giúp họ có sự hiểu biết mới về năng lực và sử dụng chính xác các khái niệm ngôn ngữ hoàn toàn mới lạ.</w:t>
      </w:r>
    </w:p>
    <w:p>
      <w:pPr>
        <w:pStyle w:val="Normal"/>
        <w:spacing w:lineRule="auto" w:line="360"/>
        <w:jc w:val="both"/>
        <w:rPr>
          <w:sz w:val="26"/>
          <w:szCs w:val="20"/>
          <w:lang w:val="en-GB"/>
        </w:rPr>
      </w:pPr>
      <w:r>
        <w:rPr>
          <w:sz w:val="26"/>
          <w:szCs w:val="20"/>
          <w:lang w:val="en-GB"/>
        </w:rPr>
      </w:r>
    </w:p>
    <w:p>
      <w:pPr>
        <w:pStyle w:val="Normal"/>
        <w:spacing w:lineRule="auto" w:line="360"/>
        <w:jc w:val="both"/>
        <w:rPr/>
      </w:pPr>
      <w:r>
        <w:rPr>
          <w:sz w:val="26"/>
          <w:szCs w:val="20"/>
          <w:lang w:val="en-GB"/>
        </w:rPr>
        <w:t>Bằng cách này, người dịch có thể can thiệp vào quá trình giáo tiếp giữa sinh viên và giáo viên. Người dịch giúp sinh viên hiểu họ được mong đợi ở điều gì, và ý nghĩa của việc sử dụng đúng một từ ngữ mang nghĩa mở rộng, trong ngữ huống mới là gì. Đồng thời người dịch có thể giúp giáo viên mài giũa các kỹ năng diễn giải dễ hiểu, phù hợp hơn với những trải nghiệm của sinh viên và tường minh các khái niệm có liên quan đến những hoạt động, bối cảnh của sinh viên. Nhờ đó, người dịch có thể tạo ra các điều kiện thuận lợi cho các cuộc trao đổi, thương lượng giữa sinh viên và giáo viên; đồng thời giúp họ sẵn sàng gạt bỏ các nghĩa phổ quát, cố định mà cùng nhau tìm kiếm các nghĩa mới và áp dụng các lý thuyết, khái niệm ngôn ngữ mới.</w:t>
      </w:r>
    </w:p>
    <w:p>
      <w:pPr>
        <w:pStyle w:val="Normal"/>
        <w:spacing w:lineRule="auto" w:line="360"/>
        <w:jc w:val="both"/>
        <w:rPr>
          <w:sz w:val="26"/>
          <w:szCs w:val="20"/>
          <w:lang w:val="en-GB"/>
        </w:rPr>
      </w:pPr>
      <w:r>
        <w:rPr>
          <w:sz w:val="26"/>
          <w:szCs w:val="20"/>
          <w:lang w:val="en-GB"/>
        </w:rPr>
      </w:r>
    </w:p>
    <w:p>
      <w:pPr>
        <w:pStyle w:val="Normal"/>
        <w:spacing w:lineRule="auto" w:line="360"/>
        <w:jc w:val="both"/>
        <w:rPr>
          <w:b/>
          <w:b/>
          <w:sz w:val="26"/>
          <w:szCs w:val="20"/>
          <w:lang w:val="en-GB"/>
        </w:rPr>
      </w:pPr>
      <w:r>
        <w:rPr>
          <w:b/>
          <w:sz w:val="26"/>
          <w:szCs w:val="20"/>
          <w:lang w:val="en-GB"/>
        </w:rPr>
        <w:t>IV. Giao tiếp và học hỏi</w:t>
      </w:r>
    </w:p>
    <w:p>
      <w:pPr>
        <w:pStyle w:val="Normal"/>
        <w:spacing w:lineRule="auto" w:line="360"/>
        <w:jc w:val="both"/>
        <w:rPr>
          <w:sz w:val="26"/>
          <w:szCs w:val="20"/>
          <w:lang w:val="en-GB"/>
        </w:rPr>
      </w:pPr>
      <w:r>
        <w:rPr>
          <w:sz w:val="26"/>
          <w:szCs w:val="20"/>
          <w:lang w:val="en-GB"/>
        </w:rPr>
        <w:t>Ở phạm vi rộng lớn hơn, các chương trình ở bậc đại học chuyên ngành khoa học xã hội tập trung ở việc học và “nội tâm hoá” từ vựng mới. Mô hình ở chương 7 cho thấy ở bậc trên, giáo viên giới thiệu các lý thuyết, khái niệm ngôn ngữ mới, và ở bậc dưới, sinh viên nộp bài tập trong đó họ áp dụng các lý thuyết, khái niệm để trả lời các câu hỏi của môn học. Sau đó, những bài tập này làm nền tảng cho cuộc gặp gỡ tiếp theo: giáo viên cho nhận xét, giúp sinh viên ghi nhớ các lý thuyết, khái niệm đó. Mô hình này cho thấy cả sinh viên lẫn giáo viên đều phụ thuộc váo người dịch để giao tiếp.</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GB"/>
        </w:rPr>
      </w:pPr>
      <w:r>
        <w:rPr>
          <w:sz w:val="26"/>
          <w:szCs w:val="20"/>
          <w:lang w:val="en-GB"/>
        </w:rPr>
        <w:t>Trước hết, do thiếu một ngôn ngữ quốc tế, hỗ trợ đắc lực nên cần thiết phải nhờ đến người dịch. Tuy nhiên, chúng tôi cho rằng không chỉ vì mục đích tháo gỡ khó khăn về trình độ tiếng Anh mà chúng ta phải nhờ đến người dịch. Thực ra, dịch thuật là một  thành tố không thể thiếu trong một chương trình mà chức năng chính của nó là giúp tạo ra cái ý, cái nghĩa và hiểu được kiến thức văn cảnh. Trong những điều kiện cho phép, người dịch có thể nhận lãnh vai trò tiên phong trong quá trình dịch thuật và giúp sinh viên diễn giải các khái niệm mới cho phù hợp với những trải nghiệm và mô tả thực tiễn của riêng mình một cách khoa học, mới mẻ và thú vị. Hơn nữa, họ có thể giúp sinh viên và giáo viên không bị trói buộc vào ngôn bản phi ngữ cảnh - những ngôn bản thường đưa ra những giải pháp đã "lập trình sẵn" cùng với nhũng vấn đề  đã biết trước rồi. Sinh viên có thể tiếp cận có ý thức và phê phán về ngôn bản quốc tế trong lĩnh vực lãnh đạo và quản lý.</w:t>
      </w:r>
    </w:p>
    <w:p>
      <w:pPr>
        <w:pStyle w:val="Normal"/>
        <w:spacing w:lineRule="auto" w:line="360"/>
        <w:jc w:val="both"/>
        <w:rPr>
          <w:sz w:val="26"/>
          <w:szCs w:val="20"/>
          <w:lang w:val="en-GB"/>
        </w:rPr>
      </w:pPr>
      <w:r>
        <w:rPr>
          <w:sz w:val="26"/>
          <w:szCs w:val="20"/>
          <w:lang w:val="en-GB"/>
        </w:rPr>
      </w:r>
    </w:p>
    <w:p>
      <w:pPr>
        <w:pStyle w:val="Normal"/>
        <w:spacing w:lineRule="auto" w:line="360"/>
        <w:jc w:val="both"/>
        <w:rPr>
          <w:sz w:val="26"/>
          <w:szCs w:val="20"/>
          <w:lang w:val="en-US"/>
        </w:rPr>
      </w:pPr>
      <w:r>
        <w:rPr>
          <w:sz w:val="26"/>
          <w:szCs w:val="20"/>
          <w:lang w:val="en-GB"/>
        </w:rPr>
        <w:t xml:space="preserve">Trong bài viết này, chúng tôi mô tả những nỗ lực nhằm tạo dựng một môi trường học hỏi mà sinh viên có thể cảm thấy thoái mái thử nghiệm các khái niệm, lý thuyết mới; đồng thời họ có thể suy ngẫm về ngữ nghĩa, hình thành các quan điểm mới, khác và khoác lên mình một bộ mặt, vai trò mới để tạo dựng mối quan hệ dựa trên chữ 'tín', cho phép họ mạnh dạn phê bình, mắc lỗi mà không sợ mất thể diện và làm người khác mất thể diện. Tuy nhiên, một môi trường học hỏi như vậy có vẻ xa lạ và khó chịu đối với nhiều sinh viên. Thứ nhất, sinh viên buộc phải xem xét lại các chuẩn mực văn hóa của họ. Thứ hai, họ phải thể hiện mình, phải bước trên con đường nghiên cứu khoa học không mấy thú vị gì và họ phải hiểu được công việc mình đang làm, thực tiễn mà   mình là một thực thể trong đó. Bowden &amp; Marton (1998) nhấn mạnh rằng chúng ta có thể hy vọng trong một môi trường an toàn và quen thuộc, sinh viên sẽ cố gắng kiểm soát đuợc hoạt động của mình. Nhiều sinh viên học chương trình MELM đòi hỏi phải có những chỉ dẫn, yêu cầu chi tiết và được diễn giải rõ ràng dễ hiểu. Vì vậy, họ tạo được một môi trường học hỏi cho phép họ hoàn thành các yêu cầu đòi hỏi của chương trình đề ra mà không phải đối mặt với những tình huống giao tiếp chứa đựng nhiều rủi ro và hiểu nhầm giữa giáo viên và sinh viên. </w:t>
      </w:r>
    </w:p>
    <w:p>
      <w:pPr>
        <w:pStyle w:val="Normal"/>
        <w:spacing w:lineRule="auto" w:line="360"/>
        <w:jc w:val="both"/>
        <w:rPr>
          <w:sz w:val="26"/>
          <w:szCs w:val="20"/>
          <w:lang w:val="en-US"/>
        </w:rPr>
      </w:pPr>
      <w:r>
        <w:rPr>
          <w:sz w:val="26"/>
          <w:szCs w:val="20"/>
          <w:lang w:val="en-US"/>
        </w:rPr>
      </w:r>
    </w:p>
    <w:p>
      <w:pPr>
        <w:pStyle w:val="Normal"/>
        <w:jc w:val="both"/>
        <w:rPr>
          <w:sz w:val="26"/>
          <w:szCs w:val="20"/>
          <w:lang w:val="en-US"/>
        </w:rPr>
      </w:pPr>
      <w:r>
        <w:rPr>
          <w:sz w:val="26"/>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szCs w:val="20"/>
          <w:lang w:val="en-US"/>
        </w:rPr>
      </w:pPr>
      <w:r>
        <w:rPr>
          <w:b/>
          <w:szCs w:val="20"/>
          <w:lang w:val="en-US"/>
        </w:rPr>
        <w:t>SÁCH THAM KHẢO</w:t>
      </w:r>
    </w:p>
    <w:p>
      <w:pPr>
        <w:pStyle w:val="Normal"/>
        <w:rPr>
          <w:b/>
          <w:b/>
          <w:szCs w:val="20"/>
          <w:lang w:val="en-US"/>
        </w:rPr>
      </w:pPr>
      <w:r>
        <w:rPr>
          <w:b/>
          <w:szCs w:val="20"/>
          <w:lang w:val="en-US"/>
        </w:rPr>
      </w:r>
    </w:p>
    <w:p>
      <w:pPr>
        <w:pStyle w:val="Normal"/>
        <w:rPr/>
      </w:pPr>
      <w:r>
        <w:rPr>
          <w:szCs w:val="20"/>
          <w:lang w:val="en-US"/>
        </w:rPr>
        <w:t xml:space="preserve">Argyris, Cris &amp; Schön, Donald A. (1978) </w:t>
      </w:r>
      <w:r>
        <w:rPr>
          <w:i/>
          <w:szCs w:val="20"/>
          <w:lang w:val="en-US"/>
        </w:rPr>
        <w:t xml:space="preserve">Organisational Learning: A  Theory of Action Perspective. </w:t>
      </w:r>
      <w:r>
        <w:rPr>
          <w:szCs w:val="20"/>
          <w:lang w:val="en-US"/>
        </w:rPr>
        <w:t>Reading, Mass.: Addison-Wesley.</w:t>
      </w:r>
    </w:p>
    <w:p>
      <w:pPr>
        <w:pStyle w:val="Normal"/>
        <w:rPr/>
      </w:pPr>
      <w:r>
        <w:rPr>
          <w:szCs w:val="20"/>
          <w:lang w:val="en-US"/>
        </w:rPr>
        <w:t xml:space="preserve">Bodycott, Peter &amp; Allan Walker (2000) Teaching Abroad; Lessons Learned about Inter-Cultural Understanding for Teachers in Higher Education. </w:t>
      </w:r>
      <w:r>
        <w:rPr>
          <w:i/>
          <w:szCs w:val="20"/>
          <w:lang w:val="en-US"/>
        </w:rPr>
        <w:t>Teaching in Higher Education</w:t>
      </w:r>
      <w:r>
        <w:rPr>
          <w:szCs w:val="20"/>
          <w:lang w:val="en-US"/>
        </w:rPr>
        <w:t>, vol 5, issue 1, pp 79-94.</w:t>
      </w:r>
    </w:p>
    <w:p>
      <w:pPr>
        <w:pStyle w:val="Normal"/>
        <w:rPr/>
      </w:pPr>
      <w:r>
        <w:rPr>
          <w:szCs w:val="20"/>
          <w:lang w:val="en-US"/>
        </w:rPr>
        <w:t xml:space="preserve">Bowden, John &amp; Ference Marton (1998) </w:t>
      </w:r>
      <w:r>
        <w:rPr>
          <w:i/>
          <w:szCs w:val="20"/>
          <w:lang w:val="en-US"/>
        </w:rPr>
        <w:t>The University if Learning; Beyond Quality and Competence</w:t>
      </w:r>
      <w:r>
        <w:rPr>
          <w:szCs w:val="20"/>
          <w:lang w:val="en-US"/>
        </w:rPr>
        <w:t>. London: Routledge.</w:t>
      </w:r>
    </w:p>
    <w:p>
      <w:pPr>
        <w:pStyle w:val="Normal"/>
        <w:rPr/>
      </w:pPr>
      <w:r>
        <w:rPr>
          <w:szCs w:val="20"/>
          <w:lang w:val="en-US"/>
        </w:rPr>
        <w:t xml:space="preserve">Briguglio, Carmela (2007) Educating the Business Graduate of the 21st Century; Communication for a Globalized World. </w:t>
      </w:r>
      <w:r>
        <w:rPr>
          <w:i/>
          <w:szCs w:val="20"/>
          <w:lang w:val="en-US"/>
        </w:rPr>
        <w:t xml:space="preserve">International Journal of  Teaching and Learning in Higher Education, </w:t>
      </w:r>
      <w:r>
        <w:rPr>
          <w:szCs w:val="20"/>
          <w:lang w:val="en-US"/>
        </w:rPr>
        <w:t>vol 19, no 1, pp 8-20.</w:t>
      </w:r>
    </w:p>
    <w:p>
      <w:pPr>
        <w:pStyle w:val="Normal"/>
        <w:rPr>
          <w:szCs w:val="20"/>
          <w:lang w:val="en-US"/>
        </w:rPr>
      </w:pPr>
      <w:r>
        <w:rPr>
          <w:szCs w:val="20"/>
          <w:lang w:val="en-US"/>
        </w:rPr>
        <w:t>Davies, Charlotte. 1000 Reflexive Ethnography. Routledge</w:t>
      </w:r>
    </w:p>
    <w:p>
      <w:pPr>
        <w:pStyle w:val="Normal"/>
        <w:rPr/>
      </w:pPr>
      <w:r>
        <w:rPr>
          <w:szCs w:val="20"/>
          <w:lang w:val="en-US"/>
        </w:rPr>
        <w:t>de Léon, Cella Martin (2008) Skopos and Beyond; A Critical Study of Functionalism</w:t>
      </w:r>
      <w:r>
        <w:rPr>
          <w:i/>
          <w:szCs w:val="20"/>
          <w:lang w:val="en-US"/>
        </w:rPr>
        <w:t>. International Journal of Translation Studies,</w:t>
      </w:r>
      <w:r>
        <w:rPr>
          <w:szCs w:val="20"/>
          <w:lang w:val="en-US"/>
        </w:rPr>
        <w:t xml:space="preserve"> vol 20, issue 1, pp 1-28.</w:t>
      </w:r>
    </w:p>
    <w:p>
      <w:pPr>
        <w:pStyle w:val="Normal"/>
        <w:rPr/>
      </w:pPr>
      <w:r>
        <w:rPr>
          <w:szCs w:val="20"/>
          <w:lang w:val="en-US"/>
        </w:rPr>
        <w:t xml:space="preserve">Rorty, Richard (1989) </w:t>
      </w:r>
      <w:r>
        <w:rPr>
          <w:i/>
          <w:szCs w:val="20"/>
          <w:lang w:val="en-US"/>
        </w:rPr>
        <w:t>Contingency, Irony and Solidarity.</w:t>
      </w:r>
      <w:r>
        <w:rPr>
          <w:szCs w:val="20"/>
          <w:lang w:val="en-US"/>
        </w:rPr>
        <w:t xml:space="preserve"> </w:t>
      </w:r>
    </w:p>
    <w:p>
      <w:pPr>
        <w:pStyle w:val="Normal"/>
        <w:rPr/>
      </w:pPr>
      <w:r>
        <w:rPr>
          <w:szCs w:val="20"/>
          <w:lang w:val="en-US"/>
        </w:rPr>
        <w:t xml:space="preserve">Schön, Donald A. (1983) </w:t>
      </w:r>
      <w:r>
        <w:rPr>
          <w:i/>
          <w:szCs w:val="20"/>
          <w:lang w:val="en-US"/>
        </w:rPr>
        <w:t>The Reflective Practitioner. How Professionals Think in Action</w:t>
      </w:r>
      <w:r>
        <w:rPr>
          <w:szCs w:val="20"/>
          <w:lang w:val="en-US"/>
        </w:rPr>
        <w:t>. New York: Basic Books</w:t>
      </w:r>
    </w:p>
    <w:p>
      <w:pPr>
        <w:pStyle w:val="Normal"/>
        <w:rPr/>
      </w:pPr>
      <w:r>
        <w:rPr>
          <w:szCs w:val="20"/>
          <w:lang w:val="en-US"/>
        </w:rPr>
        <w:t xml:space="preserve">Vygotsky, Lev (1978) </w:t>
      </w:r>
      <w:r>
        <w:rPr>
          <w:i/>
          <w:szCs w:val="20"/>
          <w:lang w:val="en-US"/>
        </w:rPr>
        <w:t>Mind in Society; The Development of Higher Psychological Processes.</w:t>
      </w:r>
      <w:r>
        <w:rPr>
          <w:szCs w:val="20"/>
          <w:lang w:val="en-US"/>
        </w:rPr>
        <w:t xml:space="preserve"> London: Harvard University Press.</w:t>
      </w:r>
    </w:p>
    <w:p>
      <w:pPr>
        <w:pStyle w:val="Normal"/>
        <w:rPr/>
      </w:pPr>
      <w:r>
        <w:rPr>
          <w:szCs w:val="20"/>
          <w:lang w:val="en-US"/>
        </w:rPr>
        <w:t xml:space="preserve">Winch, Peter (1958) </w:t>
      </w:r>
      <w:r>
        <w:rPr>
          <w:i/>
          <w:szCs w:val="20"/>
          <w:lang w:val="en-US"/>
        </w:rPr>
        <w:t xml:space="preserve">The Idea of a Social Science. </w:t>
      </w:r>
      <w:r>
        <w:rPr>
          <w:szCs w:val="20"/>
          <w:lang w:val="en-US"/>
        </w:rPr>
        <w:t>London: Routlege and Kegan Paul.</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 w:val="28"/>
          <w:szCs w:val="20"/>
          <w:lang w:val="en-US"/>
        </w:rPr>
      </w:pPr>
      <w:r>
        <w:rPr>
          <w:sz w:val="28"/>
          <w:szCs w:val="20"/>
          <w:lang w:val="en-US"/>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2"/>
        </w:tabs>
        <w:ind w:left="11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33:00Z</dcterms:created>
  <dc:creator>Bertil Olsson</dc:creator>
  <dc:description/>
  <cp:keywords/>
  <dc:language>en-US</dc:language>
  <cp:lastModifiedBy>LINH TRANG</cp:lastModifiedBy>
  <cp:lastPrinted>2009-11-29T22:39:00Z</cp:lastPrinted>
  <dcterms:modified xsi:type="dcterms:W3CDTF">2009-12-07T02:33:00Z</dcterms:modified>
  <cp:revision>2</cp:revision>
  <dc:subject/>
  <dc:title>Translation, Communication and ‘Learning’; Experiences from Teaching a Master Program in Viet Nam</dc:title>
</cp:coreProperties>
</file>