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b/>
          <w:b/>
          <w:sz w:val="26"/>
          <w:szCs w:val="26"/>
        </w:rPr>
      </w:pPr>
      <w:r>
        <w:rPr>
          <w:b/>
          <w:sz w:val="26"/>
          <w:szCs w:val="26"/>
        </w:rPr>
        <w:t>Xu hướng dạy và học tiếng Anh ở Việt Nam: Những ảnh hưởng trong tương lai</w:t>
      </w:r>
    </w:p>
    <w:p>
      <w:pPr>
        <w:pStyle w:val="Default"/>
        <w:spacing w:lineRule="auto" w:line="360"/>
        <w:jc w:val="center"/>
        <w:rPr/>
      </w:pPr>
      <w:r>
        <w:rPr>
          <w:b/>
          <w:sz w:val="26"/>
          <w:szCs w:val="26"/>
        </w:rPr>
        <w:t>TS. Lillian Utsumi và TS. Đoàn Thi Nam Hậu Nam</w:t>
      </w:r>
    </w:p>
    <w:p>
      <w:pPr>
        <w:pStyle w:val="Default"/>
        <w:spacing w:lineRule="auto" w:line="360"/>
        <w:jc w:val="center"/>
        <w:rPr>
          <w:b/>
          <w:b/>
          <w:sz w:val="26"/>
          <w:szCs w:val="26"/>
        </w:rPr>
      </w:pPr>
      <w:r>
        <w:rPr>
          <w:b/>
          <w:sz w:val="26"/>
          <w:szCs w:val="26"/>
        </w:rPr>
      </w:r>
    </w:p>
    <w:p>
      <w:pPr>
        <w:pStyle w:val="Default"/>
        <w:spacing w:lineRule="auto" w:line="360"/>
        <w:jc w:val="center"/>
        <w:rPr>
          <w:sz w:val="26"/>
          <w:szCs w:val="26"/>
        </w:rPr>
      </w:pPr>
      <w:r>
        <w:rPr>
          <w:b/>
          <w:sz w:val="26"/>
          <w:szCs w:val="26"/>
        </w:rPr>
        <w:t>Tóm tắt nội dung</w:t>
      </w:r>
      <w:r>
        <w:rPr>
          <w:b/>
          <w:bCs/>
          <w:sz w:val="26"/>
          <w:szCs w:val="26"/>
        </w:rPr>
        <w:t xml:space="preserve"> </w:t>
      </w:r>
    </w:p>
    <w:p>
      <w:pPr>
        <w:pStyle w:val="Default"/>
        <w:spacing w:lineRule="auto" w:line="360"/>
        <w:jc w:val="both"/>
        <w:rPr/>
      </w:pPr>
      <w:r>
        <w:rPr>
          <w:sz w:val="26"/>
          <w:szCs w:val="26"/>
        </w:rPr>
        <w:t xml:space="preserve">Trong bài viết này các nhà nghiên cứu Đoàn và Utsumi trình bày kết quả nghiên cứu sử dụng  nhiều phương pháp khác nhau để kiểm tra phương pháp và thực tiễn giảng dạy tiếng Anh hiện nay. Xem xét tình hình 5 trường đại học ở Việt Nam, dữ liệu được thu thập từ các nguồn khác nhau, bao gồm từ các nhóm nghiên cứu, phỏng vấn, quan sát tình hình lớp học và bảng câu hỏi. Kết quả cho thấy có sự chuyển biến trong thực tiễn dạy và học, những thách thức đối với việc thay đổi hệ thống quản lý và cách nhận thức về việc thiếu cán bộ và nguồn lực, bao gồm cả nguồn lực tài chính. Các nhà nghiên cứu và các thành viên tham gia hội thảo sẽ khai thác các ảnh hưởng của nghiên cứu này trong khuôn khổ Kế hoạch Giáo dục của Bộ Giáo dục và Đào tạo (BGD&amp;ĐT) nhằm đẩy mạnh và nâng cao chất lượng dạy và học tiếng Anh ở Việt Nam như một trong những con đường tiến tới bảo đảm công bằng kinh tế trong cộng đồng toàn cầu. Bài nghiên cứu này thảo luận các kết quả của một nghiên cứu năm 2008 trên cơ sở thực tiễn dạy tiếng Anh ở Việt Nam.  </w:t>
      </w:r>
    </w:p>
    <w:p>
      <w:pPr>
        <w:pStyle w:val="Default"/>
        <w:spacing w:lineRule="auto" w:line="360"/>
        <w:jc w:val="both"/>
        <w:rPr>
          <w:b/>
          <w:b/>
          <w:bCs/>
          <w:sz w:val="26"/>
          <w:szCs w:val="26"/>
        </w:rPr>
      </w:pPr>
      <w:r>
        <w:rPr>
          <w:b/>
          <w:bCs/>
          <w:sz w:val="26"/>
          <w:szCs w:val="26"/>
        </w:rPr>
      </w:r>
    </w:p>
    <w:p>
      <w:pPr>
        <w:pStyle w:val="Default"/>
        <w:spacing w:lineRule="auto" w:line="360"/>
        <w:jc w:val="both"/>
        <w:rPr/>
      </w:pPr>
      <w:r>
        <w:rPr>
          <w:sz w:val="26"/>
          <w:szCs w:val="26"/>
        </w:rPr>
        <w:t>Trong phạm vi bài viết này, chúng tôi chỉ trình bày các phương pháp nghiên cứu và tóm tắt các kết quả tìm được. Bài tóm tắt toàn bộ báo cáo nghiên cứu sẽ được đăng tải trên trang web của CHEER (</w:t>
      </w:r>
      <w:hyperlink r:id="rId2">
        <w:r>
          <w:rPr>
            <w:rStyle w:val="InternetLink"/>
            <w:sz w:val="26"/>
            <w:szCs w:val="26"/>
          </w:rPr>
          <w:t>www.cheerforvietnam.org</w:t>
        </w:r>
      </w:hyperlink>
      <w:r>
        <w:rPr>
          <w:sz w:val="26"/>
          <w:szCs w:val="26"/>
        </w:rPr>
        <w:t xml:space="preserve">). CHEER, nhà tài trợ cho nghiên cứu này là một tổ chức phi lợi nhuận tại Mỹ. Một trong những hoạt động giáo dục chính của CHEER là </w:t>
      </w:r>
      <w:r>
        <w:rPr>
          <w:i/>
          <w:iCs/>
          <w:sz w:val="26"/>
          <w:szCs w:val="26"/>
        </w:rPr>
        <w:t xml:space="preserve">Vượt qua biên giới: Chương trình đào tạo giáo viên Việt Nam </w:t>
      </w:r>
      <w:r>
        <w:rPr>
          <w:sz w:val="26"/>
          <w:szCs w:val="26"/>
        </w:rPr>
        <w:t xml:space="preserve">(VTTP). Mục tiêu của hội thảo VTTP là nâng cao chất lượng giảng dạy tiếng Anh (ELT), cung cấp cho các học viên kinh nghiệm đầu tay và cơ hội áp dụng các thực tiễn tốt nhất trong giảng dạy tiếng Anh trên lớp, khuyến khích sự hợp tác và khả năng lãnh đạo của giáo viên, đào sâu hiểu biết giữa các nền văn hoá trong giáo viên Việt Nam và Mỹ. CHEER phát triển quan hệ liên kết với một số trường đại học để thực hiện các cuộc hội thảo này.   </w:t>
      </w:r>
    </w:p>
    <w:p>
      <w:pPr>
        <w:pStyle w:val="Default"/>
        <w:spacing w:lineRule="auto" w:line="360"/>
        <w:jc w:val="both"/>
        <w:rPr>
          <w:sz w:val="26"/>
          <w:szCs w:val="26"/>
        </w:rPr>
      </w:pPr>
      <w:r>
        <w:rPr>
          <w:sz w:val="26"/>
          <w:szCs w:val="26"/>
        </w:rPr>
      </w:r>
    </w:p>
    <w:p>
      <w:pPr>
        <w:pStyle w:val="Default"/>
        <w:spacing w:lineRule="auto" w:line="360"/>
        <w:jc w:val="both"/>
        <w:rPr>
          <w:b/>
          <w:b/>
          <w:sz w:val="26"/>
          <w:szCs w:val="26"/>
        </w:rPr>
      </w:pPr>
      <w:r>
        <w:rPr>
          <w:b/>
          <w:sz w:val="26"/>
          <w:szCs w:val="26"/>
        </w:rPr>
        <w:t>NGHIÊN CỨU</w:t>
      </w:r>
    </w:p>
    <w:p>
      <w:pPr>
        <w:pStyle w:val="Default"/>
        <w:spacing w:lineRule="auto" w:line="360"/>
        <w:jc w:val="both"/>
        <w:rPr>
          <w:b/>
          <w:b/>
          <w:sz w:val="26"/>
          <w:szCs w:val="26"/>
        </w:rPr>
      </w:pPr>
      <w:r>
        <w:rPr>
          <w:b/>
          <w:sz w:val="26"/>
          <w:szCs w:val="26"/>
        </w:rPr>
        <w:t xml:space="preserve">Các phương pháp </w:t>
      </w:r>
    </w:p>
    <w:p>
      <w:pPr>
        <w:pStyle w:val="Default"/>
        <w:spacing w:lineRule="auto" w:line="360"/>
        <w:jc w:val="both"/>
        <w:rPr>
          <w:sz w:val="26"/>
          <w:szCs w:val="26"/>
        </w:rPr>
      </w:pPr>
      <w:r>
        <w:rPr>
          <w:sz w:val="26"/>
          <w:szCs w:val="26"/>
        </w:rPr>
        <w:t xml:space="preserve">Nghiên cứu này miêu tả thực tiễn từ năm trường đại học áp dụng một số các phương pháp tiếp cận như khảo sát, phỏng vấn và quan sát. Việc sử dụng kết hợp nhiều phương pháp – định lượng và định tính – cho phép chúng ta thu thập thông tin về một hành vi phức tạp – hành động dạy – trong khuôn khổ nhiều hoàn cảnh và tình huống khác nhau. Các phương pháp thu thập dữ liệu định lượng sử dụng hình thức nhóm nghiên cứu tập trung của giáo viên và học sinh, phỏng vấn các cá nhân và quan sát trong lớp học. Quan sát trực tiếp trong lớp học cung cấp cho chúng ta dữ liệu về thực tiễn giảng dạy trong bối cảnh tự nhiên (Merriam 1998). Việc kết hợp các phương pháp này giúp chúng ta có thể phát hiện ra các xu hướng hiện nay trong thực tế và các thách thức của việc giảng dạy ngôn ngữ tiếng Anh. Đồng thời, nhiều nguồn thông tin khác nhau cho phép chúng ta có thể tránh tình trạng đổ đồng trong thực tiễn giảng dạy tại Việt nam. Phép xây dựng kiểu tam giác các nguồn dữ liệu đa chiều nâng cao tính chắc chắc trong các kết quả thu được. </w:t>
      </w:r>
    </w:p>
    <w:p>
      <w:pPr>
        <w:pStyle w:val="Default"/>
        <w:spacing w:lineRule="auto" w:line="360"/>
        <w:jc w:val="both"/>
        <w:rPr>
          <w:sz w:val="26"/>
          <w:szCs w:val="26"/>
        </w:rPr>
      </w:pPr>
      <w:r>
        <w:rPr>
          <w:sz w:val="26"/>
          <w:szCs w:val="26"/>
        </w:rPr>
        <w:t xml:space="preserve">Các câu hỏi quan trọng hướng dẫn nghiên cứu này là:  </w:t>
      </w:r>
    </w:p>
    <w:p>
      <w:pPr>
        <w:pStyle w:val="Default"/>
        <w:numPr>
          <w:ilvl w:val="0"/>
          <w:numId w:val="3"/>
        </w:numPr>
        <w:spacing w:lineRule="auto" w:line="360"/>
        <w:jc w:val="both"/>
        <w:rPr>
          <w:sz w:val="26"/>
          <w:szCs w:val="26"/>
        </w:rPr>
      </w:pPr>
      <w:r>
        <w:rPr>
          <w:sz w:val="26"/>
          <w:szCs w:val="26"/>
        </w:rPr>
        <w:t></w:t>
      </w:r>
      <w:r>
        <w:rPr>
          <w:rFonts w:eastAsia="Times New Roman"/>
          <w:sz w:val="26"/>
          <w:szCs w:val="26"/>
        </w:rPr>
        <w:t xml:space="preserve"> </w:t>
      </w:r>
      <w:r>
        <w:rPr>
          <w:sz w:val="26"/>
          <w:szCs w:val="26"/>
        </w:rPr>
        <w:t xml:space="preserve">Theo các sinh viên và giáo viên, hiện nay việc dạy tiếng Anh tại cấp đại học áp dụng thực tiễn gì? </w:t>
      </w:r>
    </w:p>
    <w:p>
      <w:pPr>
        <w:pStyle w:val="Default"/>
        <w:numPr>
          <w:ilvl w:val="0"/>
          <w:numId w:val="3"/>
        </w:numPr>
        <w:spacing w:lineRule="auto" w:line="360"/>
        <w:jc w:val="both"/>
        <w:rPr>
          <w:sz w:val="26"/>
          <w:szCs w:val="26"/>
        </w:rPr>
      </w:pPr>
      <w:r>
        <w:rPr>
          <w:sz w:val="26"/>
          <w:szCs w:val="26"/>
        </w:rPr>
        <w:t></w:t>
      </w:r>
      <w:r>
        <w:rPr>
          <w:rFonts w:eastAsia="Times New Roman"/>
          <w:sz w:val="26"/>
          <w:szCs w:val="26"/>
        </w:rPr>
        <w:t xml:space="preserve"> </w:t>
      </w:r>
      <w:r>
        <w:rPr>
          <w:sz w:val="26"/>
          <w:szCs w:val="26"/>
        </w:rPr>
        <w:t xml:space="preserve">Theo các sinh viên và giáo viên, thách thức đối với việc dạy và học tiếng Anh là gì? </w:t>
      </w:r>
    </w:p>
    <w:p>
      <w:pPr>
        <w:pStyle w:val="Default"/>
        <w:numPr>
          <w:ilvl w:val="0"/>
          <w:numId w:val="3"/>
        </w:numPr>
        <w:spacing w:lineRule="auto" w:line="360"/>
        <w:jc w:val="both"/>
        <w:rPr>
          <w:sz w:val="26"/>
          <w:szCs w:val="26"/>
        </w:rPr>
      </w:pPr>
      <w:r>
        <w:rPr>
          <w:sz w:val="26"/>
          <w:szCs w:val="26"/>
        </w:rPr>
        <w:t></w:t>
      </w:r>
      <w:r>
        <w:rPr>
          <w:rFonts w:eastAsia="Times New Roman"/>
          <w:sz w:val="26"/>
          <w:szCs w:val="26"/>
        </w:rPr>
        <w:t xml:space="preserve"> </w:t>
      </w:r>
      <w:r>
        <w:rPr>
          <w:sz w:val="26"/>
          <w:szCs w:val="26"/>
        </w:rPr>
        <w:t xml:space="preserve">Giáo viên và sinh viên đề xuất giải pháp gì để nâng cao chất lượng dạy học tiêng Anh ở Việt Nam?  </w:t>
      </w:r>
    </w:p>
    <w:p>
      <w:pPr>
        <w:pStyle w:val="Default"/>
        <w:spacing w:lineRule="auto" w:line="360"/>
        <w:jc w:val="both"/>
        <w:rPr>
          <w:sz w:val="26"/>
          <w:szCs w:val="26"/>
        </w:rPr>
      </w:pPr>
      <w:r>
        <w:rPr>
          <w:sz w:val="26"/>
          <w:szCs w:val="26"/>
        </w:rPr>
      </w:r>
    </w:p>
    <w:p>
      <w:pPr>
        <w:pStyle w:val="Default"/>
        <w:spacing w:lineRule="auto" w:line="360"/>
        <w:jc w:val="both"/>
        <w:rPr>
          <w:b/>
          <w:b/>
          <w:sz w:val="26"/>
          <w:szCs w:val="26"/>
        </w:rPr>
      </w:pPr>
      <w:r>
        <w:rPr>
          <w:b/>
          <w:sz w:val="26"/>
          <w:szCs w:val="26"/>
        </w:rPr>
        <w:t>Lực chọn địa điểm và tiếp cận</w:t>
      </w:r>
    </w:p>
    <w:p>
      <w:pPr>
        <w:pStyle w:val="Default"/>
        <w:spacing w:lineRule="auto" w:line="360"/>
        <w:jc w:val="both"/>
        <w:rPr>
          <w:b/>
          <w:b/>
          <w:sz w:val="26"/>
          <w:szCs w:val="26"/>
        </w:rPr>
      </w:pPr>
      <w:r>
        <w:rPr>
          <w:b/>
          <w:sz w:val="26"/>
          <w:szCs w:val="26"/>
        </w:rPr>
      </w:r>
    </w:p>
    <w:p>
      <w:pPr>
        <w:pStyle w:val="Default"/>
        <w:spacing w:lineRule="auto" w:line="360"/>
        <w:jc w:val="both"/>
        <w:rPr/>
      </w:pPr>
      <w:r>
        <w:rPr>
          <w:sz w:val="26"/>
          <w:szCs w:val="26"/>
        </w:rPr>
        <w:t xml:space="preserve">Năm trường đại học dạy các chương trình bằng tiếng Anh, sư phạm và nghiên cứu về Hoa Kỳ được mời tham gia nghiên cứu. Năm địa điểm này đại diện cho tất cả các khu vực ở Việt Nam: miền Bắc, miền Trung và miền Nam và các khu vực ở thành thị, tỉnh và nông thôn. Chúng tôi tiếp cận các trường này thông qua thoả thuận với Bộ Giáo dục và Đào tạo đồng tài trợ nghiên cứu này. Bộ Giáo dục và Đào tạo đã gửi thư chính thức giới thiệu trực tiếp tới 5 trường đại học xác nhận hỗ trợ nghiên cứu này. Sau đó chúng tôi đã liên lạc với các trường yêu cầu họ tham gia. Hiệu trưởng và/hoặc giám đốc của cả 5 trường đều đồng ý tham gia và hỗ trợ chúng tôi tham quan thực địa. Chúng tôi đã cung cấp cho các trường thông tin cụ thể và tài liệu về dự án. Mỗi trường đều đã cử cán bộ liên lạc giúp chúng tôi tham quan thực địa. Chúng tôi tới thăm các trường trong thời gian từ 18/3 đến 31/3, 2008 và mỗi nơi chúng tôi thường thăm trong 2 hoặc 2,5 ngày. </w:t>
      </w:r>
    </w:p>
    <w:p>
      <w:pPr>
        <w:pStyle w:val="Default"/>
        <w:spacing w:lineRule="auto" w:line="360"/>
        <w:jc w:val="both"/>
        <w:rPr>
          <w:sz w:val="26"/>
          <w:szCs w:val="26"/>
        </w:rPr>
      </w:pPr>
      <w:r>
        <w:rPr>
          <w:sz w:val="26"/>
          <w:szCs w:val="26"/>
        </w:rPr>
      </w:r>
    </w:p>
    <w:p>
      <w:pPr>
        <w:pStyle w:val="Default"/>
        <w:spacing w:lineRule="auto" w:line="360"/>
        <w:jc w:val="both"/>
        <w:rPr>
          <w:sz w:val="26"/>
          <w:szCs w:val="26"/>
        </w:rPr>
      </w:pPr>
      <w:r>
        <w:rPr>
          <w:b/>
          <w:bCs/>
          <w:sz w:val="26"/>
          <w:szCs w:val="26"/>
        </w:rPr>
        <w:t xml:space="preserve">Các thành viên tham gia  </w:t>
      </w:r>
    </w:p>
    <w:p>
      <w:pPr>
        <w:pStyle w:val="Default"/>
        <w:spacing w:lineRule="auto" w:line="360"/>
        <w:jc w:val="both"/>
        <w:rPr>
          <w:sz w:val="26"/>
          <w:szCs w:val="26"/>
        </w:rPr>
      </w:pPr>
      <w:r>
        <w:rPr>
          <w:sz w:val="26"/>
          <w:szCs w:val="26"/>
        </w:rPr>
        <w:t xml:space="preserve">Các thành viên tham gia ở từng trường trong cả 5 trường đại học bao gồm các giáo viên và sinh viên của toàn bộ 178 khoa và 110 sinh viên. </w:t>
      </w:r>
    </w:p>
    <w:p>
      <w:pPr>
        <w:pStyle w:val="Default"/>
        <w:spacing w:lineRule="auto" w:line="360"/>
        <w:jc w:val="both"/>
        <w:rPr>
          <w:sz w:val="26"/>
          <w:szCs w:val="26"/>
        </w:rPr>
      </w:pPr>
      <w:r>
        <w:rPr>
          <w:sz w:val="26"/>
          <w:szCs w:val="26"/>
        </w:rPr>
      </w:r>
    </w:p>
    <w:p>
      <w:pPr>
        <w:pStyle w:val="Default"/>
        <w:spacing w:lineRule="auto" w:line="360"/>
        <w:jc w:val="both"/>
        <w:rPr>
          <w:b/>
          <w:b/>
          <w:bCs/>
          <w:i/>
          <w:i/>
          <w:iCs/>
          <w:sz w:val="26"/>
          <w:szCs w:val="26"/>
        </w:rPr>
      </w:pPr>
      <w:r>
        <w:rPr>
          <w:b/>
          <w:bCs/>
          <w:i/>
          <w:iCs/>
          <w:sz w:val="26"/>
          <w:szCs w:val="26"/>
        </w:rPr>
        <w:t>Giáo viên</w:t>
      </w:r>
    </w:p>
    <w:p>
      <w:pPr>
        <w:pStyle w:val="Default"/>
        <w:spacing w:lineRule="auto" w:line="360"/>
        <w:jc w:val="both"/>
        <w:rPr/>
      </w:pPr>
      <w:r>
        <w:rPr>
          <w:sz w:val="26"/>
          <w:szCs w:val="26"/>
        </w:rPr>
        <w:t xml:space="preserve">Mỗi trường đại học tổ chức từ một đến hai buổi họp cung cấp thông tin cho chúng tôi, tuỳ thoe số lượng cán bộ và kế hoạch. Từ mỗi buổi họp như vậy, chúng tôi chon 8-12 tình nguyện viên cho Nhóm nghiên cứu của giáo viên. Tiêu chí để tham gia nhóm này là phải có ít nhất một giáo viên các khoá học sau đây: Tiếng Anh bắt đầu, tiếng Anh cho các mục đích cụ thể, và nghiên cứu Hoa kỳ học. Mỗi trường đại học có ít nhất 1 giáo viên trong nhóm này. Một số trường có thể có 2 giáo viên. Từ các buổi họp cung cấp thông tin, thêm bốn tình nguyện viên nữa được chọn lựa để phỏng vấn riêng, trong số tất cả 20 cuộc phỏng vấn các giáo viên từ 5 trường đại học. Việc quan sát các giáo viên trong lớp do thành viên chịu trách nhiệm làm đầu mối liên lạc của trường đại học đảm nhiệm. Chúng tôi yêu cầu phải quan sát một số loại giờ học tại từng trường đại học  để cuối cùng, tính tổng thể chúng tôi phải quan sát tính tiêu biểu của các khoá học, cũng như của các sinh viên, bao gồm khoá học mở đầu, nâng cao và các sinh viên đại diện cho các dân tộc khác nhau.   </w:t>
      </w:r>
    </w:p>
    <w:p>
      <w:pPr>
        <w:pStyle w:val="Default"/>
        <w:spacing w:lineRule="auto" w:line="360"/>
        <w:jc w:val="both"/>
        <w:rPr>
          <w:sz w:val="26"/>
          <w:szCs w:val="26"/>
        </w:rPr>
      </w:pPr>
      <w:r>
        <w:rPr>
          <w:sz w:val="26"/>
          <w:szCs w:val="26"/>
        </w:rPr>
      </w:r>
    </w:p>
    <w:p>
      <w:pPr>
        <w:pStyle w:val="Default"/>
        <w:spacing w:lineRule="auto" w:line="360"/>
        <w:jc w:val="both"/>
        <w:rPr>
          <w:b/>
          <w:b/>
          <w:bCs/>
          <w:i/>
          <w:i/>
          <w:iCs/>
          <w:sz w:val="26"/>
          <w:szCs w:val="26"/>
        </w:rPr>
      </w:pPr>
      <w:r>
        <w:rPr>
          <w:b/>
          <w:bCs/>
          <w:i/>
          <w:iCs/>
          <w:sz w:val="26"/>
          <w:szCs w:val="26"/>
        </w:rPr>
        <w:t xml:space="preserve">Sinh viên </w:t>
      </w:r>
    </w:p>
    <w:p>
      <w:pPr>
        <w:pStyle w:val="Default"/>
        <w:spacing w:lineRule="auto" w:line="360"/>
        <w:jc w:val="both"/>
        <w:rPr>
          <w:sz w:val="26"/>
          <w:szCs w:val="26"/>
        </w:rPr>
      </w:pPr>
      <w:r>
        <w:rPr>
          <w:sz w:val="26"/>
          <w:szCs w:val="26"/>
        </w:rPr>
        <w:t xml:space="preserve">Toàn bộ 110 sinh viên tham gia vào quá trình nghiên cứu. 42 sinh viên tham gia nhóm nghiên cứu tập trung - mỗi trường 8 sinh viên và 10 sinh viên ở một trường khác. Trong quá trình khảo sát có 68 sinh viên trong số 81 sinh viên tham gia trang web của cuộc khảo sát đồng ý tham gia. Có ba sinh viên được chọn nhưng không tham gia.  </w:t>
      </w:r>
    </w:p>
    <w:p>
      <w:pPr>
        <w:pStyle w:val="Default"/>
        <w:spacing w:lineRule="auto" w:line="360"/>
        <w:jc w:val="both"/>
        <w:rPr>
          <w:sz w:val="26"/>
          <w:szCs w:val="26"/>
        </w:rPr>
      </w:pPr>
      <w:r>
        <w:rPr>
          <w:sz w:val="26"/>
          <w:szCs w:val="26"/>
        </w:rPr>
      </w:r>
    </w:p>
    <w:p>
      <w:pPr>
        <w:pStyle w:val="Default"/>
        <w:spacing w:lineRule="auto" w:line="360"/>
        <w:jc w:val="both"/>
        <w:rPr>
          <w:sz w:val="26"/>
          <w:szCs w:val="26"/>
        </w:rPr>
      </w:pPr>
      <w:r>
        <w:rPr>
          <w:sz w:val="26"/>
          <w:szCs w:val="26"/>
        </w:rPr>
        <w:t xml:space="preserve">Các sinh viên được mời tham gia khảo sát và nhóm khảo sát tập chung từ 18 lớp chúng tôi đến thăm. Ở mỗi lớp chúng tôi quan sát thấy đều mất vài phút không tập trung trước khi bắt đầu thông tin về nghiên cứu. Các sinh viên giơ tay tình nguyện tham gia nhóm  nghiên cứu tập trung vào thời gian và địa điểm định trước tại trường. Để tham gia cuộc khảo sát, chúng tôi phát cho các em thông tin về trang web của cuộc khảo sát và các em có thể nhận tài liệu vào cuối giờ học. Các phương pháp thu thập số liệu. </w:t>
      </w:r>
    </w:p>
    <w:p>
      <w:pPr>
        <w:pStyle w:val="Default"/>
        <w:spacing w:lineRule="auto" w:line="360"/>
        <w:jc w:val="both"/>
        <w:rPr>
          <w:sz w:val="26"/>
          <w:szCs w:val="26"/>
        </w:rPr>
      </w:pPr>
      <w:r>
        <w:rPr>
          <w:sz w:val="26"/>
          <w:szCs w:val="26"/>
        </w:rPr>
      </w:r>
    </w:p>
    <w:p>
      <w:pPr>
        <w:pStyle w:val="Default"/>
        <w:spacing w:lineRule="auto" w:line="360"/>
        <w:jc w:val="both"/>
        <w:rPr>
          <w:b/>
          <w:b/>
          <w:bCs/>
          <w:i/>
          <w:i/>
          <w:iCs/>
          <w:sz w:val="26"/>
          <w:szCs w:val="26"/>
        </w:rPr>
      </w:pPr>
      <w:r>
        <w:rPr>
          <w:b/>
          <w:bCs/>
          <w:i/>
          <w:iCs/>
          <w:sz w:val="26"/>
          <w:szCs w:val="26"/>
        </w:rPr>
        <w:t>Bảng câu hỏi khảo sát</w:t>
      </w:r>
    </w:p>
    <w:p>
      <w:pPr>
        <w:pStyle w:val="Default"/>
        <w:spacing w:lineRule="auto" w:line="360"/>
        <w:jc w:val="both"/>
        <w:rPr>
          <w:sz w:val="26"/>
          <w:szCs w:val="26"/>
        </w:rPr>
      </w:pPr>
      <w:r>
        <w:rPr>
          <w:sz w:val="26"/>
          <w:szCs w:val="26"/>
        </w:rPr>
        <w:t xml:space="preserve">Cuộc khảo sát bao gồm một số câu hỏi cụ thể về thực tiễn giảng dạy phổ biến được miêu tả trong các tài liệu về ELT (Brown 1993; Nunan 1999; Larsen-Freeman 1999). Tám câu hỏi thu thập thông tin về nhân khẩu học của giáo viên và học sinh, ba câu hỏi liên quan tới động lực của học sinh, hành vi học ngôn ngữ và kết quả đạt được. Chín câu hỏi liên quan tới lý lịch sư phạm, kinh nghiệm giảng dạy và phát triển chuyên môn. Hai câu hỏi tập trung vào công nghệ và các nguồn lực khác. Hai câu hỏi về các thách thức đối với việc dạy học. Ví dụ, chúng tôi có một câu hổi về việc sử dụng nhiều chiến lược khác nhau trong các bài học và cung cấp 16 kinh nghiệm thực tiễn về ELT bao gồm ghi nhớ, viết báo, đặt câu hỏi, bài giảng, nhắc lại, chia cặp, làm việc theo nhóm, động  não, xây dựng sơ đồ, trò chơi, bài hát, ôn tập, đóng vai và/hoặc nhà hát của người đọc, đọc miệng, các dự án do giáo viên giao, các dự án sinh viên lựa chọn. Ở một câu hỏi khác, chúng tôi hỏi về các thực tiễn được giáo viên áp dụng đối với những khả năng khác nhau của sinh viên trong một lớp. Việc lựa chọn câu trả lời bao gồm thời gian chờ đợi, câu hỏi mở, chia cặp, nhóm hợp tác nhỏ cho một số hoạt động cụ thể, phân nhóm theo giới tính, học thêm ngoài giờ và sử dụng các phương tiện đa truyền thông.  </w:t>
      </w:r>
    </w:p>
    <w:p>
      <w:pPr>
        <w:pStyle w:val="Default"/>
        <w:spacing w:lineRule="auto" w:line="360"/>
        <w:jc w:val="both"/>
        <w:rPr>
          <w:sz w:val="26"/>
          <w:szCs w:val="26"/>
        </w:rPr>
      </w:pPr>
      <w:r>
        <w:rPr>
          <w:sz w:val="26"/>
          <w:szCs w:val="26"/>
        </w:rPr>
      </w:r>
    </w:p>
    <w:p>
      <w:pPr>
        <w:pStyle w:val="Default"/>
        <w:spacing w:lineRule="auto" w:line="360"/>
        <w:jc w:val="both"/>
        <w:rPr>
          <w:sz w:val="26"/>
          <w:szCs w:val="26"/>
        </w:rPr>
      </w:pPr>
      <w:r>
        <w:rPr>
          <w:sz w:val="26"/>
          <w:szCs w:val="26"/>
        </w:rPr>
        <w:t>Để thiết kế cuộc khảo sát và loại câu trả lời, chúng tôi đã sử dụng loại hình Khảo Sát Monkey, phần mềm khảo sát dựa trên internet để thiết kế, thu thập và phân tích kết quả. Kết cấu câu trả lời bao gồm trắc nghiệm, xếp hạng và nhận xét mở. Câu trả lời cho từng câu hỏi được phân  ngẫu nhiên cho từng người khảo sát để loại bỏ bất kỳ đề xuất nào về thứ tự sắp xếp theo giá trị từ trên xuống dưới.</w:t>
      </w:r>
    </w:p>
    <w:p>
      <w:pPr>
        <w:pStyle w:val="Default"/>
        <w:spacing w:lineRule="auto" w:line="360"/>
        <w:jc w:val="both"/>
        <w:rPr>
          <w:rFonts w:eastAsia="Times New Roman"/>
          <w:sz w:val="26"/>
          <w:szCs w:val="26"/>
        </w:rPr>
      </w:pPr>
      <w:r>
        <w:rPr>
          <w:rFonts w:eastAsia="Times New Roman"/>
          <w:sz w:val="26"/>
          <w:szCs w:val="26"/>
        </w:rPr>
        <w:t xml:space="preserve"> </w:t>
      </w:r>
    </w:p>
    <w:p>
      <w:pPr>
        <w:pStyle w:val="Default"/>
        <w:spacing w:lineRule="auto" w:line="360"/>
        <w:jc w:val="both"/>
        <w:rPr>
          <w:sz w:val="26"/>
          <w:szCs w:val="26"/>
        </w:rPr>
      </w:pPr>
      <w:r>
        <w:rPr>
          <w:sz w:val="26"/>
          <w:szCs w:val="26"/>
        </w:rPr>
        <w:t xml:space="preserve">Chúng tôi gặp một khó khăn chính với hệ thống phân bổ trực tuyến. Nhiều người trả lời khảo sát đã cho chúng tôi biết họ gặp vấn đề khó khăn khi gửi bài khảo sát trực tuyến. Bộ phận hỗ trợ cho rằng đây là vấn đề của cookie và/hoặc hệ thống bảo đảm an toàn của riêng từng máy tính. Mặc dù chúng tôi đã gửi fax tới những ai liên lạc với chúng tôi, nhưng nhiều người đơn giản là bỏ cuộc. Chúng tôi tin rằng vấn đề này có ảnh hưởng tới tỷ lệ câu trả lời. </w:t>
      </w:r>
    </w:p>
    <w:p>
      <w:pPr>
        <w:pStyle w:val="Default"/>
        <w:spacing w:lineRule="auto" w:line="360"/>
        <w:jc w:val="both"/>
        <w:rPr>
          <w:sz w:val="26"/>
          <w:szCs w:val="26"/>
        </w:rPr>
      </w:pPr>
      <w:r>
        <w:rPr>
          <w:sz w:val="26"/>
          <w:szCs w:val="26"/>
        </w:rPr>
      </w:r>
    </w:p>
    <w:p>
      <w:pPr>
        <w:pStyle w:val="Default"/>
        <w:spacing w:lineRule="auto" w:line="360"/>
        <w:jc w:val="both"/>
        <w:rPr>
          <w:b/>
          <w:b/>
          <w:bCs/>
          <w:i/>
          <w:i/>
          <w:iCs/>
          <w:sz w:val="26"/>
          <w:szCs w:val="26"/>
        </w:rPr>
      </w:pPr>
      <w:r>
        <w:rPr>
          <w:b/>
          <w:bCs/>
          <w:i/>
          <w:iCs/>
          <w:sz w:val="26"/>
          <w:szCs w:val="26"/>
        </w:rPr>
        <w:t>Nhóm nghiên cứu tập trung Giáo viên và Sinh viên</w:t>
      </w:r>
    </w:p>
    <w:p>
      <w:pPr>
        <w:pStyle w:val="Default"/>
        <w:spacing w:lineRule="auto" w:line="360"/>
        <w:jc w:val="both"/>
        <w:rPr/>
      </w:pPr>
      <w:r>
        <w:rPr>
          <w:sz w:val="26"/>
          <w:szCs w:val="26"/>
        </w:rPr>
        <w:t xml:space="preserve">Việc thảo luận giữa các nhóm nghiên cứu tập trung được thực hiện bằng các câu hỏi mở giúp tạo ra các cuộc đối thoại tự do và sống động. Các cuộc thảo luận thường kéo dài khoảng 45 phút. Tất cả các nhóm nghiên cứu tập trung Giáo viên và Sinh viên đều được hỏi cùng các câu hỏi như nhau. Câu hỏi đầu tiên là  “Giảng dạy có gì dễ?”. Dự đoán là giáo viên sẽ chờ đợi một câu hỏi trực tiếp hơn, nên chúng tôi tìm cách tạo một cuộc thảo luận thoải mái hơn về việc giảng dạy. Lần đầu tiên câu hỏi này làm cho họ ngạc nhiên, nhưng ngay lập tức tạo một làn sóng các câu trả lời. Những cuộc đối thoại như thế này đã làm nảy sinh một số lượng lớn những nội dung về thực tiễn, mục tiêu giảng dạy và hứng khởi nghề nghiệp. Câu hỏi thứ hai cũng xảy ra hiện tượng tương tự như vậy “Giảng dạy có gì khó?”. Tất cả các phần này đều được ghi lại trên băng audio và ghi âm lại. </w:t>
      </w:r>
    </w:p>
    <w:p>
      <w:pPr>
        <w:pStyle w:val="Default"/>
        <w:spacing w:lineRule="auto" w:line="360"/>
        <w:jc w:val="both"/>
        <w:rPr>
          <w:b/>
          <w:b/>
          <w:bCs/>
          <w:i/>
          <w:i/>
          <w:iCs/>
          <w:sz w:val="26"/>
          <w:szCs w:val="26"/>
        </w:rPr>
      </w:pPr>
      <w:r>
        <w:rPr>
          <w:b/>
          <w:bCs/>
          <w:i/>
          <w:iCs/>
          <w:sz w:val="26"/>
          <w:szCs w:val="26"/>
        </w:rPr>
        <w:t>Phỏng vấn từng giáo viên</w:t>
      </w:r>
    </w:p>
    <w:p>
      <w:pPr>
        <w:pStyle w:val="Default"/>
        <w:spacing w:lineRule="auto" w:line="360"/>
        <w:jc w:val="both"/>
        <w:rPr>
          <w:sz w:val="26"/>
          <w:szCs w:val="26"/>
        </w:rPr>
      </w:pPr>
      <w:r>
        <w:rPr>
          <w:sz w:val="26"/>
          <w:szCs w:val="26"/>
        </w:rPr>
        <w:t xml:space="preserve">Khi phỏng vấn cá nhân, chúng tôi cũng khuyến khích tự do nhận xét. Chúng tôi bắt đầu mỗi cuộc phỏng vấn với việc thu thập thông tin cá nhân và thông tin về trình độ học vấn. Chúng tôi cũng sử dụng câu hỏi mở như đối với các nhóm nghiên cứu tập trung. Các câu truyện cá nhân từ các cuộc phỏng vấn định tính giúp tăng thêm chiều sâu và ý nghĩa cho các lựa chọn câu trả lời trong nghiên cứu.  </w:t>
      </w:r>
    </w:p>
    <w:p>
      <w:pPr>
        <w:pStyle w:val="Default"/>
        <w:spacing w:lineRule="auto" w:line="360"/>
        <w:jc w:val="both"/>
        <w:rPr>
          <w:b/>
          <w:b/>
          <w:bCs/>
          <w:i/>
          <w:i/>
          <w:iCs/>
          <w:sz w:val="26"/>
          <w:szCs w:val="26"/>
        </w:rPr>
      </w:pPr>
      <w:r>
        <w:rPr>
          <w:b/>
          <w:bCs/>
          <w:i/>
          <w:iCs/>
          <w:sz w:val="26"/>
          <w:szCs w:val="26"/>
        </w:rPr>
        <w:t>Quan sát lớp học</w:t>
      </w:r>
    </w:p>
    <w:p>
      <w:pPr>
        <w:pStyle w:val="Default"/>
        <w:spacing w:lineRule="auto" w:line="360"/>
        <w:jc w:val="both"/>
        <w:rPr/>
      </w:pPr>
      <w:r>
        <w:rPr>
          <w:sz w:val="26"/>
          <w:szCs w:val="26"/>
        </w:rPr>
        <w:t xml:space="preserve">Mười tám lớp học được quan sát. Hai nhà nghiên cứu cùng thực hiện bốn quan sát đầu tiên  nhằm bảo đảm sự đồng thuận giữa những người xếp hạng. Việc quan sát được ghi lại tại Biên Bản Quan Sát Giờ Học. Các yếu tố của bài học bao gồm đầu mục – </w:t>
      </w:r>
      <w:r>
        <w:rPr>
          <w:i/>
          <w:sz w:val="26"/>
          <w:szCs w:val="26"/>
        </w:rPr>
        <w:t xml:space="preserve">phần cần chú ý tập trung trong bài, giới thiệu bài học, cách truyền tải bài học, ghi lại quan sát và kết thúc bài học. </w:t>
      </w:r>
      <w:r>
        <w:rPr>
          <w:sz w:val="26"/>
          <w:szCs w:val="26"/>
        </w:rPr>
        <w:t xml:space="preserve">Phần cuối cùng là phần ghi lại tóm tắt những gì đã học cùng với giảng viên. Trong phần ghi lại quan sát riêng, chúng tôi đã ghi lại các hành vi liên quan tới hiệu quả của làm việc theo nhóm, bằng chứng của tính bắc cầu trong bài giảng, kiểm tra mức độ hiểu và cam kết của sinh viên vào bài học, việc sử dụng công nghệ thông tin và/hoặc các nguồn lực khác. Mặc dù chúng ta có phần đại cương rõ ràng, chúng ta cũng không thể giả định là bài học nào cũng theo đúng thứ tự trong giáo án của chúng ta. Vào cuối mỗi bài học, nếu có thể chúng ta nên dành 15 phút tóm tắt bài học trong đó giáo viên nhận xét về các phần của bài học hoặc trả lời bất kỳ câu hỏi nào về bài học. Khi quay lại Mỹ, chúng tôi đã tóm tắt các cuộc nói chuyện, toạ đàm giáo viên/sinh viên. Chúng tôi đã gõ lại các phần ghi được cụ thể về bài giảng và các ghi chép ngắn gọn. Từ bản ghi của chúng tôi có thể thu thập được các dữ liệu định lượng cũng như định tính.  </w:t>
      </w:r>
    </w:p>
    <w:p>
      <w:pPr>
        <w:pStyle w:val="Default"/>
        <w:spacing w:lineRule="auto" w:line="360"/>
        <w:jc w:val="both"/>
        <w:rPr>
          <w:sz w:val="26"/>
          <w:szCs w:val="26"/>
        </w:rPr>
      </w:pPr>
      <w:r>
        <w:rPr>
          <w:sz w:val="26"/>
          <w:szCs w:val="26"/>
        </w:rPr>
      </w:r>
    </w:p>
    <w:p>
      <w:pPr>
        <w:pStyle w:val="Default"/>
        <w:spacing w:lineRule="auto" w:line="360"/>
        <w:jc w:val="both"/>
        <w:rPr>
          <w:b/>
          <w:b/>
          <w:sz w:val="26"/>
          <w:szCs w:val="26"/>
        </w:rPr>
      </w:pPr>
      <w:r>
        <w:rPr>
          <w:b/>
          <w:sz w:val="26"/>
          <w:szCs w:val="26"/>
        </w:rPr>
        <w:t xml:space="preserve">Phân tích dữ liệu </w:t>
      </w:r>
    </w:p>
    <w:p>
      <w:pPr>
        <w:pStyle w:val="Default"/>
        <w:spacing w:lineRule="auto" w:line="360"/>
        <w:jc w:val="both"/>
        <w:rPr>
          <w:sz w:val="26"/>
          <w:szCs w:val="26"/>
        </w:rPr>
      </w:pPr>
      <w:r>
        <w:rPr>
          <w:sz w:val="26"/>
          <w:szCs w:val="26"/>
        </w:rPr>
        <w:t xml:space="preserve">Để một khối lượng lớn các dữ liệu thu thập được có trật tự, cấu trúc và ý nghĩa, chúng tôi đã khai thác các bản ghi để phân thành các nội dung, chủ để và tiêu chí lớn hơn (Miles và Huberman 1994). Dữ liệu được phân thành các nhóm như sau: Thực tiễn giảng dạy, các thách thức, các giải pháp và các mục tiêu/tham vọng. Trong mỗi chủ đề lớn, sau đó chúng tôi lại phân chia lại dữ liệu thêm một số lần nữa và mỗi lần lại đạt được mức độ đặc thù cao hơn. Đối với thực tiễn giảng dạy, chúng tôi cũng phân nhóm tương tự như vậy với một tiêu chí chung. Do đó, chia cặp, chia ba, nhóm làm việc nhỏ, và các đội được phân thành Nhóm. Sau đây là qui trình thực hiện việc này: Khi các giáo biên đặt câu hỏi về hiểu biết của sinh viên về một chủ đề nào đó, hoặc làm một hành động ngắn dẫn tới bài học, phần miêu tả ngắn gọn mà chúng ta viết trong giáo trình có thể là đặt câu hỏi về bài hát Ss tương tự. Sau đó chúng ta gọi đây là chiến lược khơi dậy các kiến thức đã biết từ trước. Các nhà nghiên cứu đã mất hơn 100 giờ cùng làm việc để  khai thác/mã hoá qui trình, mã hoá, giải mã, kiểm tra, kiểm tra lại và tham chiếu những ghi chép ban đầu khi xuất hiện những điểm không rõ ràng (Miles và Huberman 1994). Để thực hành, chúng tôi đã phân tích cả nội dung và tần xuất xuất hiện của các câu trả lời ở từng địa điểm và trên tất cả các địa điểm. Chúng tôi đã sử dụng Excel để mã hoá và phân loại dữ liệu. </w:t>
      </w:r>
    </w:p>
    <w:p>
      <w:pPr>
        <w:pStyle w:val="Default"/>
        <w:spacing w:lineRule="auto" w:line="360"/>
        <w:jc w:val="both"/>
        <w:rPr>
          <w:sz w:val="26"/>
          <w:szCs w:val="26"/>
        </w:rPr>
      </w:pPr>
      <w:r>
        <w:rPr>
          <w:sz w:val="26"/>
          <w:szCs w:val="26"/>
        </w:rPr>
        <w:t xml:space="preserve">Trong phân tích của chúng tôi về quan sát trong lớp học, chúng tôi đã ghi chép và xây dựng lại nguyên bản  các bài giảng của giáo viên. Một phần trong phân tích dữ liệu của chúng tôi là  bổ sung thêm một phần vào nguyên bản của bài học – Phần chiến lược giảng dạy. Sau đó chúng tôi tách chiến lược từ nguyên bản và thực tiễn bài giảng được miêu tả trong các ghi chép khi quan sát đặc biệt và lập thành danh sách. Với việc chọn tất cả các vấn đề thực tế được phát hiện trong quá trình quan sát lớp học, chúng tôi đã tạo ra một danh sách lớn các vấn đề thực tế được quan sát ở cả 5 địa điểm. Sau đó chúng tôi xác định tần suất của chúng. Trên cơ sở vai trò của giáo viên, sinh viên và cách giảng dạy bài học, chúng tôi đã lập các tiêu chí về phong cách giảng dạy. </w:t>
      </w:r>
    </w:p>
    <w:p>
      <w:pPr>
        <w:pStyle w:val="Default"/>
        <w:spacing w:lineRule="auto" w:line="360"/>
        <w:jc w:val="both"/>
        <w:rPr>
          <w:sz w:val="26"/>
          <w:szCs w:val="26"/>
        </w:rPr>
      </w:pPr>
      <w:r>
        <w:rPr>
          <w:sz w:val="26"/>
          <w:szCs w:val="26"/>
        </w:rPr>
        <w:t xml:space="preserve">Kết quả khảo sát thu được là miêu tả định lượng về các thực tiễn dạy học và đánh giá cụ thể, việc sử dụng và tính sẵn có của công nghệ và các nguồn lực khác, thực tế và nhu cầu phát triển chuyên môn. Việc phân tích được đơn giản hoá thông qua các kết quả định lượng do chuêong trình phần mềm của nghiên cứu cung cấp. Các kết quả này bao gồm các số đếm, tần xuất, xu hướng trung bình và trình bày các lĩnh vực nhận xét; các dữ liệu này có thể tải từ một số các chương trình. Trong một số trường hợp, chúng tôi sử dụng  SPSS để tính trung vị và độ lệch chuẩn. Chúng tôi phân loại và mã hoá các câu trả lời mở cũng như các nhận xét bằng cách sử dụng Excel. </w:t>
      </w:r>
    </w:p>
    <w:p>
      <w:pPr>
        <w:pStyle w:val="Default"/>
        <w:spacing w:lineRule="auto" w:line="360"/>
        <w:jc w:val="both"/>
        <w:rPr>
          <w:rFonts w:eastAsia="Times New Roman"/>
          <w:sz w:val="26"/>
          <w:szCs w:val="26"/>
        </w:rPr>
      </w:pPr>
      <w:r>
        <w:rPr>
          <w:rFonts w:eastAsia="Times New Roman"/>
          <w:sz w:val="26"/>
          <w:szCs w:val="26"/>
        </w:rPr>
        <w:t xml:space="preserve"> </w:t>
      </w:r>
    </w:p>
    <w:p>
      <w:pPr>
        <w:pStyle w:val="Default"/>
        <w:spacing w:lineRule="auto" w:line="360"/>
        <w:jc w:val="both"/>
        <w:rPr>
          <w:sz w:val="26"/>
          <w:szCs w:val="26"/>
        </w:rPr>
      </w:pPr>
      <w:r>
        <w:rPr>
          <w:b/>
          <w:bCs/>
          <w:sz w:val="26"/>
          <w:szCs w:val="26"/>
        </w:rPr>
        <w:t xml:space="preserve">KẾT QUẢ SƠ BỘ </w:t>
      </w:r>
    </w:p>
    <w:p>
      <w:pPr>
        <w:pStyle w:val="Default"/>
        <w:spacing w:lineRule="auto" w:line="360"/>
        <w:jc w:val="both"/>
        <w:rPr>
          <w:sz w:val="26"/>
          <w:szCs w:val="26"/>
        </w:rPr>
      </w:pPr>
      <w:r>
        <w:rPr>
          <w:sz w:val="26"/>
          <w:szCs w:val="26"/>
        </w:rPr>
        <w:t xml:space="preserve">Các kết quả sơ bộ cho thấy chỉ một phần trong toàn bộ báo cáo bao gồm phần giới thiệu, tổng quan về các tài liệu sử dụng, và các kết quả thu được từ từng nguồn trong sáu nguồn tài liệu: Khảo sát giáo viên, nhóm nghiên cứu tập trung của giáo viên, phỏng vấn giáo viên, quan sát lớp học và nhóm nghiên cứu tập trung của sinh viên. </w:t>
      </w:r>
    </w:p>
    <w:p>
      <w:pPr>
        <w:pStyle w:val="Default"/>
        <w:spacing w:lineRule="auto" w:line="360"/>
        <w:jc w:val="both"/>
        <w:rPr>
          <w:sz w:val="26"/>
          <w:szCs w:val="26"/>
        </w:rPr>
      </w:pPr>
      <w:r>
        <w:rPr>
          <w:sz w:val="26"/>
          <w:szCs w:val="26"/>
        </w:rPr>
        <w:t xml:space="preserve">Kết quả tổng hợp thu được như sau: </w:t>
      </w:r>
    </w:p>
    <w:p>
      <w:pPr>
        <w:pStyle w:val="Default"/>
        <w:numPr>
          <w:ilvl w:val="0"/>
          <w:numId w:val="2"/>
        </w:numPr>
        <w:spacing w:lineRule="auto" w:line="360"/>
        <w:jc w:val="both"/>
        <w:rPr>
          <w:sz w:val="26"/>
          <w:szCs w:val="26"/>
        </w:rPr>
      </w:pPr>
      <w:r>
        <w:rPr>
          <w:sz w:val="26"/>
          <w:szCs w:val="26"/>
        </w:rPr>
        <w:t xml:space="preserve">1) Theo báo cáo của giáo viên, các thực tiễn mang tính truyền thống hiện đang được sử dụng trong các lớp học tại cả 5 trường đại học. Sinh viên cũng đồng ý như vậy, họ cho biết hầu hết các thực tiễn giảng dạy truyền thống vẫn đang tồn tại. </w:t>
      </w:r>
    </w:p>
    <w:p>
      <w:pPr>
        <w:pStyle w:val="Default"/>
        <w:numPr>
          <w:ilvl w:val="0"/>
          <w:numId w:val="1"/>
        </w:numPr>
        <w:spacing w:lineRule="auto" w:line="360"/>
        <w:jc w:val="both"/>
        <w:rPr>
          <w:sz w:val="26"/>
          <w:szCs w:val="26"/>
        </w:rPr>
      </w:pPr>
      <w:r>
        <w:rPr>
          <w:sz w:val="26"/>
          <w:szCs w:val="26"/>
        </w:rPr>
        <w:t xml:space="preserve">2) Thực tiễn giảng dạy cho thấy sự chuyển biến hướng tới phương pháp tiếp cận trên cơ sở trao đổi thông tin. Tất cả các nhóm, trừ sinh viên đều đồng ý với ý kiến này. </w:t>
      </w:r>
    </w:p>
    <w:p>
      <w:pPr>
        <w:pStyle w:val="Default"/>
        <w:numPr>
          <w:ilvl w:val="0"/>
          <w:numId w:val="1"/>
        </w:numPr>
        <w:spacing w:lineRule="auto" w:line="360"/>
        <w:jc w:val="both"/>
        <w:rPr>
          <w:sz w:val="26"/>
          <w:szCs w:val="26"/>
        </w:rPr>
      </w:pPr>
      <w:r>
        <w:rPr>
          <w:sz w:val="26"/>
          <w:szCs w:val="26"/>
        </w:rPr>
        <w:t xml:space="preserve">3) Theo báo cáo của hầu hết các giáo viên trong nghiên cứu này, họ đều sử dụng kết hợp các thực tiễn trên. Nếu được sắp xếp theo thứ tự liên tục, các thực tiễn này có thể sắp xếp từ các thực tiễn truyền thống, lấy giáo viên làm trung tâm cho tới việc kết hợp thực tiễn lấy giáo viên làm trung tâm và trao đổi thông tin, rồi tới kết hợp thực tiễn lấy sinh viên làm trung tâm/trao đổi thông tin. </w:t>
      </w:r>
    </w:p>
    <w:p>
      <w:pPr>
        <w:pStyle w:val="Default"/>
        <w:numPr>
          <w:ilvl w:val="0"/>
          <w:numId w:val="1"/>
        </w:numPr>
        <w:spacing w:lineRule="auto" w:line="360"/>
        <w:jc w:val="both"/>
        <w:rPr>
          <w:sz w:val="26"/>
          <w:szCs w:val="26"/>
        </w:rPr>
      </w:pPr>
      <w:r>
        <w:rPr>
          <w:sz w:val="26"/>
          <w:szCs w:val="26"/>
        </w:rPr>
        <w:t xml:space="preserve">4) Tất cả các nhóm đều báo cáo kết quả tương tự về các thách thức: đối với thực tiễn dạy và học, các nguồn lực và phương tiện, khối lượng công việc và chính sách. </w:t>
      </w:r>
    </w:p>
    <w:p>
      <w:pPr>
        <w:pStyle w:val="Default"/>
        <w:numPr>
          <w:ilvl w:val="0"/>
          <w:numId w:val="1"/>
        </w:numPr>
        <w:spacing w:lineRule="auto" w:line="360"/>
        <w:jc w:val="both"/>
        <w:rPr/>
      </w:pPr>
      <w:r>
        <w:rPr>
          <w:sz w:val="26"/>
          <w:szCs w:val="26"/>
        </w:rPr>
        <w:t xml:space="preserve">5) Các giải pháp đề xuất tập trung giải quyết các vấn đề về nguồn lực, phương tiện, thực tiễn giảng dạy, hỗ trợ thể chế và chính sách, phát triển và đào tạo giáo viên. </w:t>
      </w:r>
    </w:p>
    <w:p>
      <w:pPr>
        <w:pStyle w:val="Default"/>
        <w:spacing w:lineRule="auto" w:line="360"/>
        <w:jc w:val="both"/>
        <w:rPr>
          <w:sz w:val="26"/>
          <w:szCs w:val="26"/>
        </w:rPr>
      </w:pPr>
      <w:r>
        <w:rPr>
          <w:b/>
          <w:bCs/>
          <w:sz w:val="26"/>
          <w:szCs w:val="26"/>
        </w:rPr>
        <w:t xml:space="preserve">Kết quả thu được về thực tế giảng dạy </w:t>
      </w:r>
    </w:p>
    <w:p>
      <w:pPr>
        <w:pStyle w:val="Default"/>
        <w:spacing w:lineRule="auto" w:line="360"/>
        <w:jc w:val="both"/>
        <w:rPr>
          <w:sz w:val="26"/>
          <w:szCs w:val="26"/>
        </w:rPr>
      </w:pPr>
      <w:r>
        <w:rPr>
          <w:sz w:val="26"/>
          <w:szCs w:val="26"/>
        </w:rPr>
        <w:t xml:space="preserve">Sau đây là tóm tắt sơ bộ kết quả thu được về từng bộ dữ liệu. </w:t>
      </w:r>
    </w:p>
    <w:p>
      <w:pPr>
        <w:pStyle w:val="Default"/>
        <w:spacing w:lineRule="auto" w:line="360"/>
        <w:jc w:val="both"/>
        <w:rPr>
          <w:sz w:val="26"/>
          <w:szCs w:val="26"/>
        </w:rPr>
      </w:pPr>
      <w:r>
        <w:rPr>
          <w:sz w:val="26"/>
          <w:szCs w:val="26"/>
        </w:rPr>
        <w:t xml:space="preserve">Khảo sát giáo viên: Hầu hết các kết quả khảo sát cho thấy các thực tiễn thường sử dụng là xu hướng luân chuyển giáo viên để theo dõi công việc của sinh viên, đặt câu hỏi mở, nhóm sinh viên, động não, bài giảng và các hoạt động ôn tập. Giáo viên sử dụng bảng viết phấn, sách giáo khoa, sách bài tập, hỗ trợ hình ảnh và các nguồn sách thư viện là các phương tiện giảng dạy chủ yếu. </w:t>
      </w:r>
    </w:p>
    <w:p>
      <w:pPr>
        <w:pStyle w:val="Default"/>
        <w:spacing w:lineRule="auto" w:line="360"/>
        <w:jc w:val="both"/>
        <w:rPr>
          <w:sz w:val="26"/>
          <w:szCs w:val="26"/>
        </w:rPr>
      </w:pPr>
      <w:r>
        <w:rPr>
          <w:sz w:val="26"/>
          <w:szCs w:val="26"/>
        </w:rPr>
        <w:t xml:space="preserve">Sinh viên đồng ý với ý kiến cho rằng giáo viên sử dụng nhiều phương pháp khác nhau trong lớp. Làm việc theo nhóm được coi là thực tiễn giảng dạy phổ biến nhất, tiếp theo đó là đặt câu hỏi. Các thực tiễn khác được giáo viên sử dụng một số lần trong 5 phần giảng bao gồm động não, đề án giáo viên giao, chia cặp, bài giảng, học thuộc, nhắc lại, đọc to, và ôn tập. Một số học sinh cũng đồng ý với ý kiến là giờ học trong lớp rất thú vị và nhiều thông tin. Các nguồn tài liệu giảng dạy được sử dụng nhiều nhất là sách giáo khoa, sách bài tập, bảng phấn/bảng trắng và máy ghi âm. </w:t>
      </w:r>
    </w:p>
    <w:p>
      <w:pPr>
        <w:pStyle w:val="Default"/>
        <w:spacing w:lineRule="auto" w:line="360"/>
        <w:jc w:val="both"/>
        <w:rPr>
          <w:sz w:val="26"/>
          <w:szCs w:val="26"/>
        </w:rPr>
      </w:pPr>
      <w:r>
        <w:rPr>
          <w:sz w:val="26"/>
          <w:szCs w:val="26"/>
        </w:rPr>
        <w:t xml:space="preserve">Nhóm nghiên cứu tập trung của giáo viên: Kết quả thu được từ tất cả các nhóm nghiên cứu giáo viên cho thấy có xu hướng chuyển đổi sang phương pháp tiếp cận theo hướng trao đổi thông tin nhiều hơn trong phương pháp học tiếng Anh so với các phương pháp truyền thống. Các phương pháp thực tiễn chủ yếu liên quan tới phương pháp trao đổi thông tin được nhắc tới 36 lần trong số 59 lần tham chiếu, so với 20 lần của phương pháp truyền thống. Phương pháp thực tiễn dựa trên cơ sở trao đổi thông tin bao gồm chiến lược nâng cao động lực của sinh viên, lập nhóm, học ngôn ngữ dựa trên cơ sở hỗ trợ của máy tính/phương tiện đa truyền thông, học trên cơ sở bài tập và học trên cơ sở giải quyết vấn đề, sử dụng tài liệu đáng tin cậy, kết nối tiếng Anh với đời sống sinh viên, câu hỏi mở, đóng vai và kỹ năng tư duy phê bình. </w:t>
      </w:r>
    </w:p>
    <w:p>
      <w:pPr>
        <w:pStyle w:val="Default"/>
        <w:spacing w:lineRule="auto" w:line="360"/>
        <w:jc w:val="both"/>
        <w:rPr>
          <w:sz w:val="26"/>
          <w:szCs w:val="26"/>
        </w:rPr>
      </w:pPr>
      <w:r>
        <w:rPr>
          <w:sz w:val="26"/>
          <w:szCs w:val="26"/>
        </w:rPr>
      </w:r>
    </w:p>
    <w:p>
      <w:pPr>
        <w:pStyle w:val="Default"/>
        <w:spacing w:lineRule="auto" w:line="360"/>
        <w:jc w:val="both"/>
        <w:rPr>
          <w:sz w:val="26"/>
          <w:szCs w:val="26"/>
        </w:rPr>
      </w:pPr>
      <w:r>
        <w:rPr>
          <w:sz w:val="26"/>
          <w:szCs w:val="26"/>
        </w:rPr>
        <w:t xml:space="preserve">Phỏng vấn giáo viên: Trong khi phỏng vấn 19 giáo viên, chúng tôi đã phát hiện ra hơn 50 kinh nghiệm thực tiễn khác nhau. Khoảng 61% tất cả các tham chiếu tới thực tiễn giảng dạy là phương pháp tiếp cận trên cơ sở trao đổi thông tin, bao gồm giảng dạy theo bối cảnh văn hoá/ văn hoá so sánh, so sánh các tài liệu khác nhau, chia nhóm học sinh, khuyến khích học sinh đặt câu hỏi, các đề án mini, học trên cơ sở bài tập, sử dụng internet và công nghệ, học chủ động, các hoạt động nhằm tăng hoặc giảm yếu tố tình cảm, các bài học mở rộng, bài tập tư duy phê bình, phát triển quyền tự chủ trong học tập của sinh viên và các phương pháp khác. </w:t>
      </w:r>
    </w:p>
    <w:p>
      <w:pPr>
        <w:pStyle w:val="Default"/>
        <w:spacing w:lineRule="auto" w:line="360"/>
        <w:jc w:val="both"/>
        <w:rPr>
          <w:sz w:val="26"/>
          <w:szCs w:val="26"/>
        </w:rPr>
      </w:pPr>
      <w:r>
        <w:rPr>
          <w:sz w:val="26"/>
          <w:szCs w:val="26"/>
        </w:rPr>
        <w:t xml:space="preserve">Quan sát lớp học: Việc quan sát cách giảng dạy được nhóm thành 11 tiêu chí rõ ràng trong tổng số 143 ví dụ thực tiễn. Chúng tôi không đưa vào đây các sự kiện diễn ra giữa một tới ba thời gian khác nhau trong toàn bộ quá trình quan sát. </w:t>
      </w:r>
    </w:p>
    <w:p>
      <w:pPr>
        <w:pStyle w:val="Default"/>
        <w:spacing w:lineRule="auto" w:line="360"/>
        <w:jc w:val="both"/>
        <w:rPr>
          <w:sz w:val="26"/>
          <w:szCs w:val="26"/>
        </w:rPr>
      </w:pPr>
      <w:r>
        <w:rPr>
          <w:sz w:val="26"/>
          <w:szCs w:val="26"/>
        </w:rPr>
        <w:t xml:space="preserve">Phương pháp thường hay quan sát thấy nhất là bắc giàn bao gồm xem lại phần trước, từ vựng, các thuật ngữ văn hoá, kiểm tra khả năng hiểu, và sử dụng L1, các điểm chính, làm rõ câu hỏi, tóm tắt bài học và vẽ biểu đồ. Phương pháp bắc giàn khác với phương pháp đầu vào tổng hợp. Phương pháp đầu vào tổng hợp bao gồm nhiều dữ liệu đầu vào có tính trực giác hơn ví dụ như tranh ảnh, biểu đồ và bản đồ, các tín hiệu ngôn ngữ cơ thể như ra hiệu hay biểu cảm trên khuôn mặt.. </w:t>
      </w:r>
    </w:p>
    <w:p>
      <w:pPr>
        <w:pStyle w:val="Default"/>
        <w:spacing w:lineRule="auto" w:line="360"/>
        <w:jc w:val="both"/>
        <w:rPr>
          <w:sz w:val="26"/>
          <w:szCs w:val="26"/>
        </w:rPr>
      </w:pPr>
      <w:r>
        <w:rPr>
          <w:sz w:val="26"/>
          <w:szCs w:val="26"/>
        </w:rPr>
        <w:t xml:space="preserve">Phương pháp phổ biến thứ hai là các phương pháp truyền thống tuân thủ vô điều kiện sách giáo khoa, kết hợp sách giáo khoa/sách bài tập, chữa lỗi, đọc thuộc lòng cho cả lớp nghe, và giảng bài cùng với một số câu hỏi, nhưng học sinh có rất ít hoặc không có cơ hội để trả lời hoặc tương tác. </w:t>
      </w:r>
    </w:p>
    <w:p>
      <w:pPr>
        <w:pStyle w:val="Default"/>
        <w:spacing w:lineRule="auto" w:line="360"/>
        <w:jc w:val="both"/>
        <w:rPr>
          <w:sz w:val="26"/>
          <w:szCs w:val="26"/>
        </w:rPr>
      </w:pPr>
      <w:r>
        <w:rPr>
          <w:sz w:val="26"/>
          <w:szCs w:val="26"/>
        </w:rPr>
        <w:t xml:space="preserve">Phương pháp phổ cập thứ ba là đưa ra các câu hỏi chung để tạo ra các ý kiến và nhận xét của học sinh, đặt câu hỏi để tìm thêm ý tưởng. Đặt câu hỏi theo phong cách sô-cratic nhằm khơi dậy cách suy nghĩ có trật tự hơn hoặc ngắn gọn hơn, và các câu hỏi do sinh viên đặt ra. Hai ví dụ về việc đặt câu hỏi tập trung chủ yếu vào việc có được câu trả lời đúng. </w:t>
      </w:r>
    </w:p>
    <w:p>
      <w:pPr>
        <w:pStyle w:val="Default"/>
        <w:spacing w:lineRule="auto" w:line="360"/>
        <w:jc w:val="both"/>
        <w:rPr>
          <w:sz w:val="26"/>
          <w:szCs w:val="26"/>
        </w:rPr>
      </w:pPr>
      <w:r>
        <w:rPr>
          <w:sz w:val="26"/>
          <w:szCs w:val="26"/>
        </w:rPr>
        <w:t xml:space="preserve">Mười sự kiện xảy ra bao gồm phân nhóm, kiến thức biết trước, công nghệ, và luân chuyển giáo viên được quan sát trong 18 quan sát tại lớp học. </w:t>
      </w:r>
    </w:p>
    <w:p>
      <w:pPr>
        <w:pStyle w:val="Default"/>
        <w:spacing w:lineRule="auto" w:line="360"/>
        <w:jc w:val="both"/>
        <w:rPr>
          <w:sz w:val="26"/>
          <w:szCs w:val="26"/>
        </w:rPr>
      </w:pPr>
      <w:r>
        <w:rPr>
          <w:sz w:val="26"/>
          <w:szCs w:val="26"/>
        </w:rPr>
        <w:t xml:space="preserve">Nhóm nghiên cứu tập trung của sinh viên: điểm qua tất cả các nhóm nghiên cứu tập trung, chúng ta thấy sinh viên rất ít nhắc tới phương pháp giảng dạy thực tế trừ một số nội dung như chia nhóm, động não và đặt câu hỏi khi dạy. Tất cả các em đều đồng ý rằng phương pháp dạy kiểu cũ như đọc chính tả, ngữ pháp, thuộc lòng, nhắc lại vẫn là phương pháp chủ đạo theo kinh nghiệm từ thời phổ thông và ở một số giờ học hiện tại. Mặc dù học sinh cho biết họ muốn giao tiếp một cách hiệu quả, họ vẫn thấy có sự xung đột trong các phương pháp dạy học mới hơn nếu họ muốn qua được kỳ thi quốc gia.  </w:t>
      </w:r>
    </w:p>
    <w:p>
      <w:pPr>
        <w:pStyle w:val="Default"/>
        <w:spacing w:lineRule="auto" w:line="360"/>
        <w:jc w:val="both"/>
        <w:rPr>
          <w:sz w:val="26"/>
          <w:szCs w:val="26"/>
        </w:rPr>
      </w:pPr>
      <w:r>
        <w:rPr>
          <w:sz w:val="26"/>
          <w:szCs w:val="26"/>
        </w:rPr>
      </w:r>
    </w:p>
    <w:p>
      <w:pPr>
        <w:pStyle w:val="Default"/>
        <w:spacing w:lineRule="auto" w:line="360"/>
        <w:jc w:val="both"/>
        <w:rPr>
          <w:sz w:val="26"/>
          <w:szCs w:val="26"/>
        </w:rPr>
      </w:pPr>
      <w:r>
        <w:rPr>
          <w:b/>
          <w:bCs/>
          <w:sz w:val="26"/>
          <w:szCs w:val="26"/>
        </w:rPr>
        <w:t xml:space="preserve">Kết quả thu được về các thách thức đối với việc giảng dạy </w:t>
      </w:r>
    </w:p>
    <w:p>
      <w:pPr>
        <w:pStyle w:val="Default"/>
        <w:spacing w:lineRule="auto" w:line="360"/>
        <w:jc w:val="both"/>
        <w:rPr>
          <w:sz w:val="26"/>
          <w:szCs w:val="26"/>
        </w:rPr>
      </w:pPr>
      <w:r>
        <w:rPr>
          <w:sz w:val="26"/>
          <w:szCs w:val="26"/>
        </w:rPr>
        <w:t xml:space="preserve">Giáo viên cũng thấy một số thách thức trong quá trình thực hiện các phương pháp giảng dạy thực tế để đáp ứng được các nhu cầu của sinh viên như tạo động lực, lớp học gồm nhiều trình độ khác nhau, chiến lược dạy và học trên cơ sở trao đổi thông tin, xây dựng các bài học lấy sinh viên làm trung tâm và phát triển tính tự chủ của sinh viên. </w:t>
      </w:r>
    </w:p>
    <w:p>
      <w:pPr>
        <w:pStyle w:val="Default"/>
        <w:spacing w:lineRule="auto" w:line="360"/>
        <w:jc w:val="both"/>
        <w:rPr>
          <w:sz w:val="26"/>
          <w:szCs w:val="26"/>
        </w:rPr>
      </w:pPr>
      <w:r>
        <w:rPr>
          <w:sz w:val="26"/>
          <w:szCs w:val="26"/>
        </w:rPr>
        <w:t xml:space="preserve">Nhóm nghiên cứu tập trung của giáo viên: Điểm qua các nhóm nghiên cứu tập trung của giáo viên, các giáo viên đều thấy rõ 5 lĩnh vực có thách thức. Theo thứ tự ưu tiên, đó là các thách thức liên quan tới thực tiễn giảng dạy, chính sách của chính phủ và nhà trường, khối lượng công việc, nguồn lực và đào tạo giáo viên. </w:t>
      </w:r>
    </w:p>
    <w:p>
      <w:pPr>
        <w:pStyle w:val="Default"/>
        <w:spacing w:lineRule="auto" w:line="360"/>
        <w:jc w:val="both"/>
        <w:rPr/>
      </w:pPr>
      <w:r>
        <w:rPr>
          <w:i/>
          <w:iCs/>
          <w:sz w:val="26"/>
          <w:szCs w:val="26"/>
        </w:rPr>
        <w:t xml:space="preserve">Các thách thức trong thực tế giảng dạy bao gồm </w:t>
      </w:r>
      <w:r>
        <w:rPr>
          <w:sz w:val="26"/>
          <w:szCs w:val="26"/>
        </w:rPr>
        <w:t xml:space="preserve">các khó khăn trong việc thực hiện các phương pháp giảng dạy thực tế nhằm đáp ứng các nhu cầu của sinh viên, lớp học gồm nhiều trình độ khác nhau, lớp học lớn, chiến lược dạy và học trên cơ sở trao đổi thông tin, xây dựng các bài học lấy sinh viên làm trung tâm và phát triển tính tự chủ của sinh viên. Việc thiếu một môi trường tiếng Anh là một thách thức lớn. </w:t>
      </w:r>
    </w:p>
    <w:p>
      <w:pPr>
        <w:pStyle w:val="Default"/>
        <w:spacing w:lineRule="auto" w:line="360"/>
        <w:jc w:val="both"/>
        <w:rPr/>
      </w:pPr>
      <w:r>
        <w:rPr>
          <w:i/>
          <w:sz w:val="26"/>
          <w:szCs w:val="26"/>
        </w:rPr>
        <w:t>Các thách thức về chính sách</w:t>
      </w:r>
      <w:r>
        <w:rPr>
          <w:sz w:val="26"/>
          <w:szCs w:val="26"/>
        </w:rPr>
        <w:t xml:space="preserve"> bao gồm các khó khăn trong quá trình thực hiện cam kết của Bộ GD &amp; ĐT, các yêu về chương trình học thêm, các sinh viên không được chuẩn bị tốt từ trường phổ thông nhưng lại muốn trúng tuyển vào đại học, hệ thống lương bổng cho giáo viên, và thiếu nguồn lực tài chính dành cho giáo dục. </w:t>
      </w:r>
    </w:p>
    <w:p>
      <w:pPr>
        <w:pStyle w:val="Default"/>
        <w:spacing w:lineRule="auto" w:line="360"/>
        <w:jc w:val="both"/>
        <w:rPr/>
      </w:pPr>
      <w:r>
        <w:rPr>
          <w:iCs/>
          <w:sz w:val="26"/>
          <w:szCs w:val="26"/>
        </w:rPr>
        <w:t xml:space="preserve">Thách thức về </w:t>
      </w:r>
      <w:r>
        <w:rPr>
          <w:i/>
          <w:iCs/>
          <w:sz w:val="26"/>
          <w:szCs w:val="26"/>
        </w:rPr>
        <w:t xml:space="preserve">Khối lượng công việc </w:t>
      </w:r>
      <w:r>
        <w:rPr>
          <w:iCs/>
          <w:sz w:val="26"/>
          <w:szCs w:val="26"/>
        </w:rPr>
        <w:t xml:space="preserve">cho thấy các giáo viên thiếu thời gian để chuẩn bị bài giảng đầy đủ, tiến hành nghiên cứu và phát triển chuyên môn của bản thân họ.  </w:t>
      </w:r>
    </w:p>
    <w:p>
      <w:pPr>
        <w:pStyle w:val="Default"/>
        <w:spacing w:lineRule="auto" w:line="360"/>
        <w:jc w:val="both"/>
        <w:rPr/>
      </w:pPr>
      <w:r>
        <w:rPr>
          <w:iCs/>
          <w:sz w:val="26"/>
          <w:szCs w:val="26"/>
        </w:rPr>
        <w:t xml:space="preserve">Thách thức về </w:t>
      </w:r>
      <w:r>
        <w:rPr>
          <w:i/>
          <w:iCs/>
          <w:sz w:val="26"/>
          <w:szCs w:val="26"/>
        </w:rPr>
        <w:t xml:space="preserve">nguồn lực </w:t>
      </w:r>
      <w:r>
        <w:rPr>
          <w:sz w:val="26"/>
          <w:szCs w:val="26"/>
        </w:rPr>
        <w:t xml:space="preserve">bao gồm cả nguồn lực vật chất và con người. Nguồn lực vật chất là nguồn thư viện như sách, các bài viết đáng tin cậy, và các tài liệu ESP, và các phòng máy tính chất lượng cao và phòng đa phượng tiện truyền thông. Các giáo viên cũng chỉ ra hiện tượng thiếu một số giáo viên có trình độ và giáo viên bản xứ. </w:t>
      </w:r>
    </w:p>
    <w:p>
      <w:pPr>
        <w:pStyle w:val="Default"/>
        <w:spacing w:lineRule="auto" w:line="360"/>
        <w:jc w:val="both"/>
        <w:rPr/>
      </w:pPr>
      <w:r>
        <w:rPr>
          <w:iCs/>
          <w:sz w:val="26"/>
          <w:szCs w:val="26"/>
        </w:rPr>
        <w:t xml:space="preserve">Các thách thức liên quan tới </w:t>
      </w:r>
      <w:r>
        <w:rPr>
          <w:i/>
          <w:iCs/>
          <w:sz w:val="26"/>
          <w:szCs w:val="26"/>
        </w:rPr>
        <w:t>đào tạo giáo viên</w:t>
      </w:r>
      <w:r>
        <w:rPr>
          <w:iCs/>
          <w:sz w:val="26"/>
          <w:szCs w:val="26"/>
        </w:rPr>
        <w:t xml:space="preserve"> bao gồm cách thiết kế bài giảng hiệu quả như thế nào, cách xây dựng  tính tự tin của sinh viên và cách giảng dạy các kỹ năng giao tiếp. Giáo viên cũng nhận thấy những thách thức về chuyên môn của bản thân họ khi phải làm việc với các văn hoá ngôn ngữ tiếng Anh khác nhau, sự tự tin về khả năng thành thạo và giao tiếp của bản thân họ, vào khả năng giảng dạy và theo kịp xu hướng phát triển của công nghệ hiện đại. Họ cũng thấy cơ hội du học là một thách thức.</w:t>
      </w:r>
      <w:r>
        <w:rPr>
          <w:sz w:val="26"/>
          <w:szCs w:val="26"/>
        </w:rPr>
        <w:t xml:space="preserve"> </w:t>
      </w:r>
    </w:p>
    <w:p>
      <w:pPr>
        <w:pStyle w:val="Default"/>
        <w:spacing w:lineRule="auto" w:line="360"/>
        <w:jc w:val="both"/>
        <w:rPr>
          <w:sz w:val="26"/>
          <w:szCs w:val="26"/>
        </w:rPr>
      </w:pPr>
      <w:r>
        <w:rPr>
          <w:sz w:val="26"/>
          <w:szCs w:val="26"/>
        </w:rPr>
        <w:t xml:space="preserve">Phỏng vấn giáo viên: Các giáo viên thấy rõ thách thức về nguồn lực, chính sách, thực tiễn, đào tạo giáo viên và khối lượng công việc theo thứ tự ưu tiên.  </w:t>
      </w:r>
    </w:p>
    <w:p>
      <w:pPr>
        <w:pStyle w:val="Default"/>
        <w:spacing w:lineRule="auto" w:line="360"/>
        <w:jc w:val="both"/>
        <w:rPr/>
      </w:pPr>
      <w:r>
        <w:rPr>
          <w:i/>
          <w:iCs/>
          <w:sz w:val="26"/>
          <w:szCs w:val="26"/>
        </w:rPr>
        <w:t xml:space="preserve">Thách thức về nguồn lực </w:t>
      </w:r>
      <w:r>
        <w:rPr>
          <w:sz w:val="26"/>
          <w:szCs w:val="26"/>
        </w:rPr>
        <w:t xml:space="preserve">là vấn đề rất rõ ràng trong nhóm nghiên cứu tập trung của các giáo viên. Vấn đề không được nêu trong các nhóm này là tình trạng không đủ nguồn tài chính để mua sách cho thư viện và thiếu các tài liệu như sách hướng dẫn giáo viên, sách giải đáp, và các băng ESP cũng như các phương tiện bổ sung. </w:t>
      </w:r>
    </w:p>
    <w:p>
      <w:pPr>
        <w:pStyle w:val="Default"/>
        <w:spacing w:lineRule="auto" w:line="360"/>
        <w:jc w:val="both"/>
        <w:rPr/>
      </w:pPr>
      <w:r>
        <w:rPr>
          <w:iCs/>
          <w:sz w:val="26"/>
          <w:szCs w:val="26"/>
        </w:rPr>
        <w:t xml:space="preserve">Thách thức về </w:t>
      </w:r>
      <w:r>
        <w:rPr>
          <w:i/>
          <w:iCs/>
          <w:sz w:val="26"/>
          <w:szCs w:val="26"/>
        </w:rPr>
        <w:t>chính sách</w:t>
      </w:r>
      <w:r>
        <w:rPr>
          <w:iCs/>
          <w:sz w:val="26"/>
          <w:szCs w:val="26"/>
        </w:rPr>
        <w:t xml:space="preserve"> được nhắc tới rất thường xuyên, chủ yếu là những quan ngại liên quan tới hệ thống cơ sở tín dụng, việc thực hiện thay đổi mang tính hệ thống trong khi không có nghiên cứu và hỗ trợ trước, qui trình đánh giá giáo viên, số lượng học sinh trong lớp, tỷ lệ tốt nghiệp, tính nhất quán trong nội dung chương trình học và cơ cấu lương của giáo viên.</w:t>
      </w:r>
      <w:r>
        <w:rPr>
          <w:sz w:val="26"/>
          <w:szCs w:val="26"/>
        </w:rPr>
        <w:t xml:space="preserve"> </w:t>
      </w:r>
    </w:p>
    <w:p>
      <w:pPr>
        <w:pStyle w:val="Default"/>
        <w:spacing w:lineRule="auto" w:line="360"/>
        <w:jc w:val="both"/>
        <w:rPr/>
      </w:pPr>
      <w:r>
        <w:rPr>
          <w:i/>
          <w:iCs/>
          <w:sz w:val="26"/>
          <w:szCs w:val="26"/>
        </w:rPr>
        <w:t xml:space="preserve">Các thách thức đối với thực tiễn dạy học </w:t>
      </w:r>
      <w:r>
        <w:rPr>
          <w:sz w:val="26"/>
          <w:szCs w:val="26"/>
        </w:rPr>
        <w:t xml:space="preserve">cũng là một nội dung của các nhóm nghiên cứu tập trung. Việc xếp hạng theo thứ tự ưu tiên có khác nhau đôi chút.  </w:t>
      </w:r>
    </w:p>
    <w:p>
      <w:pPr>
        <w:pStyle w:val="Default"/>
        <w:spacing w:lineRule="auto" w:line="360"/>
        <w:jc w:val="both"/>
        <w:rPr/>
      </w:pPr>
      <w:r>
        <w:rPr>
          <w:i/>
          <w:iCs/>
          <w:sz w:val="26"/>
          <w:szCs w:val="26"/>
        </w:rPr>
        <w:t xml:space="preserve">Các thách thức đối với việc đào tạo giáo viên </w:t>
      </w:r>
      <w:r>
        <w:rPr>
          <w:sz w:val="26"/>
          <w:szCs w:val="26"/>
        </w:rPr>
        <w:t xml:space="preserve">là kết quả của nhóm nghiên cứu tập trung. Phỏng vấn đã phát hiện thêm hai thách thức nữa: 1) giáo viên phải học tiếng Anh trong một môi trường nghèo nàn về tiếng Anh và không có đủ mô hình về ngôn ngữ và 2) Thiếu cơ hội chia sẻ kiến thức và thực tế . </w:t>
      </w:r>
    </w:p>
    <w:p>
      <w:pPr>
        <w:pStyle w:val="Default"/>
        <w:spacing w:lineRule="auto" w:line="360"/>
        <w:jc w:val="both"/>
        <w:rPr/>
      </w:pPr>
      <w:r>
        <w:rPr>
          <w:i/>
          <w:iCs/>
          <w:sz w:val="26"/>
          <w:szCs w:val="26"/>
        </w:rPr>
        <w:t xml:space="preserve">Các thách thức về khối lượng công việc </w:t>
      </w:r>
      <w:r>
        <w:rPr>
          <w:iCs/>
          <w:sz w:val="26"/>
          <w:szCs w:val="26"/>
        </w:rPr>
        <w:t>cũng tương tự như nhau trong các nhóm nghiên cứu tập trung, nhưng có thêm một số vấn đề liên quan tới việc dạy học ở nhiều trường.</w:t>
      </w:r>
      <w:r>
        <w:rPr>
          <w:sz w:val="26"/>
          <w:szCs w:val="26"/>
        </w:rPr>
        <w:t xml:space="preserve"> </w:t>
      </w:r>
    </w:p>
    <w:p>
      <w:pPr>
        <w:pStyle w:val="Default"/>
        <w:spacing w:lineRule="auto" w:line="360"/>
        <w:jc w:val="both"/>
        <w:rPr>
          <w:sz w:val="26"/>
          <w:szCs w:val="26"/>
        </w:rPr>
      </w:pPr>
      <w:r>
        <w:rPr>
          <w:sz w:val="26"/>
          <w:szCs w:val="26"/>
        </w:rPr>
        <w:t xml:space="preserve">Khảo sát giáo viên: Các thách thức liên quan tới nhu cầu khai thác các phương pháp và chiến lược tăng cơ hội thực hành giao tiếp trong lớp, tạo một môi trường học tập lấy học sinh làm trung tâm trong khi vẫn đảm bảo thực hiện các cam kết của quốc gia và nhà trường, nâng cao kỹ năng nghe và nói của sinh viên.   </w:t>
      </w:r>
    </w:p>
    <w:p>
      <w:pPr>
        <w:pStyle w:val="Default"/>
        <w:spacing w:lineRule="auto" w:line="360"/>
        <w:jc w:val="both"/>
        <w:rPr/>
      </w:pPr>
      <w:r>
        <w:rPr>
          <w:iCs/>
          <w:sz w:val="26"/>
          <w:szCs w:val="26"/>
        </w:rPr>
        <w:t xml:space="preserve">Các nhóm nghiên cứu tập trung của giáo viên đều có ý kiến tương tự trong các cuộc phỏng vấn về các thách thức về </w:t>
      </w:r>
      <w:r>
        <w:rPr>
          <w:i/>
          <w:iCs/>
          <w:sz w:val="26"/>
          <w:szCs w:val="26"/>
        </w:rPr>
        <w:t>nguồn lực</w:t>
      </w:r>
      <w:r>
        <w:rPr>
          <w:sz w:val="26"/>
          <w:szCs w:val="26"/>
        </w:rPr>
        <w:t xml:space="preserve">. Ngoài ra giáo viên cũng nhận thấy thiếu tổ chức về chuyên môn cho các giáo viên ngôn ngữ, tiếp cận các cuộc họp và hội thảo chuyên môn, tiếp cận các tạp chí chuyên môn và các tài liệu đáng tin cậy từ các nước nói tiếng Anh.  </w:t>
      </w:r>
    </w:p>
    <w:p>
      <w:pPr>
        <w:pStyle w:val="Default"/>
        <w:spacing w:lineRule="auto" w:line="360"/>
        <w:jc w:val="both"/>
        <w:rPr>
          <w:sz w:val="26"/>
          <w:szCs w:val="26"/>
        </w:rPr>
      </w:pPr>
      <w:r>
        <w:rPr>
          <w:sz w:val="26"/>
          <w:szCs w:val="26"/>
        </w:rPr>
        <w:t xml:space="preserve">Các nhóm nghiên cứu tập trung của sinh viên: Sinh viên cũng nhận biết những thách thức riêng của họ trong quá trình học, đặc biệt là trong kỹ năng nói. Phát âm và ngữ điệu, nhịp điệu của tiếng Anh là những thách thức đặc biệt đối với các em. Sinh viên cũng dựa rất nhiều vào môn dịch từ tiếng Việt sang tiếng Anh, vì đây là kỹ năng khó có thể thực hiện được trôi chảy. Các em cũng phát hiện ra những thách thức liên quan tới ngôn ngữ địa phương, thiếu tự tin khi nói, ngại hoặc sợ mắc lỗi, thiếu cơ hội thực hành tiếng Anh ngoài lớp học. </w:t>
      </w:r>
    </w:p>
    <w:p>
      <w:pPr>
        <w:pStyle w:val="Default"/>
        <w:spacing w:lineRule="auto" w:line="360"/>
        <w:jc w:val="both"/>
        <w:rPr/>
      </w:pPr>
      <w:r>
        <w:rPr>
          <w:i/>
          <w:sz w:val="26"/>
          <w:szCs w:val="26"/>
        </w:rPr>
        <w:t xml:space="preserve">Các thực tiễn theo phong cách giáo dục truyền thống </w:t>
      </w:r>
      <w:r>
        <w:rPr>
          <w:sz w:val="26"/>
          <w:szCs w:val="26"/>
        </w:rPr>
        <w:t xml:space="preserve">cũng được các nhóm nhắc tới liên quan tới việc học tiếng Anh của các em học sinh từ trường phổ thông trước khi vào đại học. Các em cũng đồng ý rằng phương pháp duy nhất được sử dụng tại các chương trình đào tạo tiếng Anh trước khi vào đại học là chính tả, qui tắc ngữ pháp, học thuộc và nhắc lại. Các em cũng cho biết thêm là các phương pháp dạy theo kiểu cũ vẫn tồn tại và khác với phương pháp trên cơ sở trao đổi thông tin. Các em nhấn mạnh xác hội thích phương pháp giản dạy ngôn ngữ kiểu cũ hơn. Kỳ vọng của giáo viên là giúp sinh viên vượt qua được các kỳ kiểm tra. Kỳ vọng của sinh viên là học thuộc long bài kể cả trong trường hợp không hiểu nội dung. </w:t>
      </w:r>
    </w:p>
    <w:p>
      <w:pPr>
        <w:pStyle w:val="Default"/>
        <w:spacing w:lineRule="auto" w:line="360"/>
        <w:jc w:val="both"/>
        <w:rPr>
          <w:sz w:val="26"/>
          <w:szCs w:val="26"/>
        </w:rPr>
      </w:pPr>
      <w:r>
        <w:rPr>
          <w:iCs/>
          <w:sz w:val="26"/>
          <w:szCs w:val="26"/>
        </w:rPr>
        <w:t xml:space="preserve">Những thách thức về khối lượng công việc nghiên cứu tập trung vào khối lượng các khoá học, khoảng 11-12 khoá/học kỳ. Khối lượng này khiến cho sinh viên có rất ít thời gian hoặc không có thời gian làm bài, chuẩn bị phần trình bày trên lớp, học tập độc lập (ví dụ như nghiên cứu), và học các từ mới. Điều rất quan trọng là khối lượng công việc nặng nề như vậy khiến cho họ không có thời gian tìm kiếm học bổng du học. </w:t>
      </w:r>
    </w:p>
    <w:p>
      <w:pPr>
        <w:pStyle w:val="Default"/>
        <w:spacing w:lineRule="auto" w:line="360"/>
        <w:jc w:val="both"/>
        <w:rPr>
          <w:sz w:val="26"/>
          <w:szCs w:val="26"/>
        </w:rPr>
      </w:pPr>
      <w:r>
        <w:rPr>
          <w:sz w:val="26"/>
          <w:szCs w:val="26"/>
        </w:rPr>
        <w:t xml:space="preserve">Tất cả các nhóm đều cho biết chất lượng nguồn lực là một thách thức hết sức nghiêm trọng. Thời gian sử dụng tại thư viện hạn chế đã ảnh hưởng tới khả năng có một nơi để nghiên cứu và tiếp cận các nguồn sách vở, tài liệu. Tuy nhiên, tình trạng thiếu kiến thưc về sách và tài liệu tiếng Anh của nhân viên thư viện cũng là một thách thức chính. Các điểm khác cũng tương tự như ý kiến của giáo viên. </w:t>
      </w:r>
    </w:p>
    <w:p>
      <w:pPr>
        <w:pStyle w:val="Default"/>
        <w:spacing w:lineRule="auto" w:line="360"/>
        <w:jc w:val="both"/>
        <w:rPr>
          <w:sz w:val="26"/>
          <w:szCs w:val="26"/>
        </w:rPr>
      </w:pPr>
      <w:r>
        <w:rPr>
          <w:sz w:val="26"/>
          <w:szCs w:val="26"/>
        </w:rPr>
        <w:t xml:space="preserve">Khảo sát sinh viên: Kết quả khảo sát cho thấy những thách thức đối với sinh viên cũng tương tự như đối với giáo viên. Vấn đề không được nhắc tới ở đay là các cơ hội giao tiếp với người bản ngữ nói tiếng Anh và tư vấn về sự nghiệp. </w:t>
      </w:r>
    </w:p>
    <w:p>
      <w:pPr>
        <w:pStyle w:val="Default"/>
        <w:spacing w:lineRule="auto" w:line="360"/>
        <w:jc w:val="both"/>
        <w:rPr/>
      </w:pPr>
      <w:r>
        <w:rPr>
          <w:i/>
          <w:iCs/>
          <w:sz w:val="26"/>
          <w:szCs w:val="26"/>
        </w:rPr>
        <w:t xml:space="preserve">Thách thức về nguồn lực </w:t>
      </w:r>
      <w:r>
        <w:rPr>
          <w:sz w:val="26"/>
          <w:szCs w:val="26"/>
        </w:rPr>
        <w:t xml:space="preserve">theo nhận xét của sinh viên bao gồm sự không phù hợp của sách giáo khoa, thiếu các giáo viên tiếng Anh có trình độ được đào tạo người bản địa. </w:t>
      </w:r>
    </w:p>
    <w:p>
      <w:pPr>
        <w:pStyle w:val="Default"/>
        <w:spacing w:lineRule="auto" w:line="360"/>
        <w:jc w:val="both"/>
        <w:rPr>
          <w:sz w:val="26"/>
          <w:szCs w:val="26"/>
        </w:rPr>
      </w:pPr>
      <w:r>
        <w:rPr>
          <w:sz w:val="26"/>
          <w:szCs w:val="26"/>
        </w:rPr>
      </w:r>
    </w:p>
    <w:p>
      <w:pPr>
        <w:pStyle w:val="Default"/>
        <w:spacing w:lineRule="auto" w:line="360"/>
        <w:jc w:val="both"/>
        <w:rPr>
          <w:sz w:val="26"/>
          <w:szCs w:val="26"/>
        </w:rPr>
      </w:pPr>
      <w:r>
        <w:rPr>
          <w:b/>
          <w:bCs/>
          <w:sz w:val="26"/>
          <w:szCs w:val="26"/>
        </w:rPr>
        <w:t xml:space="preserve">Các phát hiện về giải pháp đối với các thách thức trong giáo dục </w:t>
      </w:r>
    </w:p>
    <w:p>
      <w:pPr>
        <w:pStyle w:val="Default"/>
        <w:spacing w:lineRule="auto" w:line="360"/>
        <w:jc w:val="both"/>
        <w:rPr>
          <w:sz w:val="26"/>
          <w:szCs w:val="26"/>
        </w:rPr>
      </w:pPr>
      <w:r>
        <w:rPr>
          <w:sz w:val="26"/>
          <w:szCs w:val="26"/>
        </w:rPr>
        <w:t xml:space="preserve">Giáo viên và sinh viên đã đưa ra các giải pháp trong các lĩnh vực sau đây nhằm giải quyết những thách thức hiện tại trong việc dạy và học tiếng Anh hàng ngày: thực hành, hỗ trợ về thể chế bao gồm các nguồn lực, đồng thời phát triển việc giảng dạy và phát triển chuyên môn. </w:t>
      </w:r>
    </w:p>
    <w:p>
      <w:pPr>
        <w:pStyle w:val="Default"/>
        <w:spacing w:lineRule="auto" w:line="360"/>
        <w:jc w:val="both"/>
        <w:rPr/>
      </w:pPr>
      <w:r>
        <w:rPr>
          <w:i/>
          <w:iCs/>
          <w:sz w:val="26"/>
          <w:szCs w:val="26"/>
        </w:rPr>
        <w:t>Nhóm nghiên cứu tập trung của giáo viên</w:t>
      </w:r>
      <w:r>
        <w:rPr>
          <w:sz w:val="26"/>
          <w:szCs w:val="26"/>
        </w:rPr>
        <w:t xml:space="preserve">: Giáo viên đưa ra 75 giải pháp trong đó có 3 lĩnh vực hàng đầu sắp xếp theo thứ tự ưu tiên như sau: hỗ trợ về thể chế, thực hành và việc học tập của giáo viên. </w:t>
      </w:r>
    </w:p>
    <w:p>
      <w:pPr>
        <w:pStyle w:val="Default"/>
        <w:spacing w:lineRule="auto" w:line="360"/>
        <w:jc w:val="both"/>
        <w:rPr/>
      </w:pPr>
      <w:r>
        <w:rPr>
          <w:i/>
          <w:iCs/>
          <w:sz w:val="26"/>
          <w:szCs w:val="26"/>
        </w:rPr>
        <w:t>Thay đổi Chính sách Trường Đại học hay Bộ Giáo dục và Đào tạo</w:t>
      </w:r>
      <w:r>
        <w:rPr>
          <w:b/>
          <w:bCs/>
          <w:sz w:val="26"/>
          <w:szCs w:val="26"/>
        </w:rPr>
        <w:t xml:space="preserve">– </w:t>
      </w:r>
      <w:r>
        <w:rPr>
          <w:sz w:val="26"/>
          <w:szCs w:val="26"/>
        </w:rPr>
        <w:t>Các giáo viên đề xuất các giải pháp sau đây nhằm cải tiến việc dạy và học: cân bằng chất lượng giáo dục trên cả nước; nâng cao tiêu chuẩn kiểm tra đầu vào để tham gia các chương trình học tiếng Anh; phân bổ đủ nguồn vốn để phát triển chương trình; hỗ trợ trong toàn hệ thống nhằm triển khai chương trình có uy tín; cải tiến các chương trình đào tạo giáo viên nhằm phát triển các giáo viên có chất lượng cao; dạy tiếng Anh từ lớp ba đến trung học cơ sở với trọng tâm là tăng cường kỹ năng giao tiếp và giảm lo ngại về ngôn ngữ; thành lập các trung tâm ngoại ngữ cho trẻ em; thay sách giáo khoa bằng các loại sách phản ánh sự thay đổi từ thông lệ lấy giáo viên làm trung tâm chuyển sang lấy học sinh làm trung tâm; nâng cao tầm quan trọng của các lớp tiếng Anh chuyên ngành kinh doanh, tài chính và kinh tế; dạy nhiều môn học bằng tiếng Anh; thành lập hệ thống khen thưởng để khuyến khích dạy giỏi; tạo khả năng tiếp cận tốt hơn với các cơ hội nghiên cứu và bằng cấp cao hơn; tăng cường hỗ trợ xây dựng chương trình học/giáo trình, tăng nguồn lực chuyên môn như các loại tạp chí; trang bị cho lớp học với công nghệ hiện đại.</w:t>
      </w:r>
    </w:p>
    <w:p>
      <w:pPr>
        <w:pStyle w:val="Default"/>
        <w:spacing w:lineRule="auto" w:line="360"/>
        <w:jc w:val="both"/>
        <w:rPr>
          <w:rFonts w:eastAsia="Times New Roman"/>
          <w:sz w:val="26"/>
          <w:szCs w:val="26"/>
        </w:rPr>
      </w:pPr>
      <w:r>
        <w:rPr>
          <w:rFonts w:eastAsia="Times New Roman"/>
          <w:sz w:val="26"/>
          <w:szCs w:val="26"/>
        </w:rPr>
        <w:t xml:space="preserve"> </w:t>
      </w:r>
    </w:p>
    <w:p>
      <w:pPr>
        <w:pStyle w:val="Default"/>
        <w:spacing w:lineRule="auto" w:line="360"/>
        <w:jc w:val="both"/>
        <w:rPr/>
      </w:pPr>
      <w:r>
        <w:rPr>
          <w:i/>
          <w:iCs/>
          <w:sz w:val="26"/>
          <w:szCs w:val="26"/>
        </w:rPr>
        <w:t xml:space="preserve">Thay đổi vai trò của dạy và học:  </w:t>
      </w:r>
      <w:r>
        <w:rPr>
          <w:sz w:val="26"/>
          <w:szCs w:val="26"/>
        </w:rPr>
        <w:t>Giáo viên mong muốn có nhiều mô đun dạy mới: các hoạt động học  tập lấy sinh viên làm trung tâm, các môi trường ngôn ngữ sinh động cho sinh viên học tiếng Anh; thay đổi thói quen của sinh viên từ thụ động động sang chủ động; phương pháp giảng dạy cởi mở hơn; tương tác nhiều hơn giữa sinh viên và giáo viên nhằm thay đổi quan điểm của sinh viên về vai trò truyền thống của giáo viên.</w:t>
      </w:r>
    </w:p>
    <w:p>
      <w:pPr>
        <w:pStyle w:val="Default"/>
        <w:spacing w:lineRule="auto" w:line="360"/>
        <w:jc w:val="both"/>
        <w:rPr>
          <w:rFonts w:eastAsia="Times New Roman"/>
          <w:sz w:val="26"/>
          <w:szCs w:val="26"/>
        </w:rPr>
      </w:pPr>
      <w:r>
        <w:rPr>
          <w:rFonts w:eastAsia="Times New Roman"/>
          <w:sz w:val="26"/>
          <w:szCs w:val="26"/>
        </w:rPr>
        <w:t xml:space="preserve"> </w:t>
      </w:r>
    </w:p>
    <w:p>
      <w:pPr>
        <w:pStyle w:val="Default"/>
        <w:spacing w:lineRule="auto" w:line="360"/>
        <w:jc w:val="both"/>
        <w:rPr/>
      </w:pPr>
      <w:r>
        <w:rPr>
          <w:i/>
          <w:iCs/>
          <w:sz w:val="26"/>
          <w:szCs w:val="26"/>
        </w:rPr>
        <w:t>Thay đổi thói quen giảng dạy:</w:t>
      </w:r>
      <w:r>
        <w:rPr>
          <w:sz w:val="26"/>
          <w:szCs w:val="26"/>
        </w:rPr>
        <w:t xml:space="preserve"> Đề xuất của giáo viên nhấn mạnh việc duy trì các tiêu chuẩn cao đối với việc thực hành, tập trung vào nâng cao chất lượng thực hành thay vì đòi hỏi thực hành nhiều; cải tiến chương trình và tài liệu; đưa ra các điểm chuẩn để đánh giá kết quả của sinh viên, hướng dẫn/tư vấn cho giáo viên mới; cùng giảng dạy với giáo viên người bản địa; thói quen học tập hiệu quả ở các nước khác có thể áp dụng phù hợp với hoàn cảnh Việt Nam; cá thể hoá chương trình khoá học, đặc biệt là để đáp ứng nhu cầu của sinh viên dân tộc thiểu số; phụ đạo cho bạn cùng lớp; sử dụng nhóm nhiều hơn để giải quyết sự khác nhau về trình độ của sinh viên; và sử dụng các cuộc họp trực tuyến để thảo luận về bài tập trong khoá học.</w:t>
      </w:r>
    </w:p>
    <w:p>
      <w:pPr>
        <w:pStyle w:val="Default"/>
        <w:spacing w:lineRule="auto" w:line="360"/>
        <w:jc w:val="both"/>
        <w:rPr>
          <w:rFonts w:eastAsia="Times New Roman"/>
          <w:sz w:val="26"/>
          <w:szCs w:val="26"/>
        </w:rPr>
      </w:pPr>
      <w:r>
        <w:rPr>
          <w:rFonts w:eastAsia="Times New Roman"/>
          <w:sz w:val="26"/>
          <w:szCs w:val="26"/>
        </w:rPr>
        <w:t xml:space="preserve"> </w:t>
      </w:r>
    </w:p>
    <w:p>
      <w:pPr>
        <w:pStyle w:val="Default"/>
        <w:spacing w:lineRule="auto" w:line="360"/>
        <w:jc w:val="both"/>
        <w:rPr/>
      </w:pPr>
      <w:r>
        <w:rPr>
          <w:i/>
          <w:iCs/>
          <w:sz w:val="26"/>
          <w:szCs w:val="26"/>
        </w:rPr>
        <w:t xml:space="preserve">Phát triển giáo viên và phát triển chuyên môn </w:t>
      </w:r>
      <w:r>
        <w:rPr>
          <w:sz w:val="26"/>
          <w:szCs w:val="26"/>
        </w:rPr>
        <w:t>– Giáo viên đề xuất như sau: sử dụng thực hành để cải tiến chương trình học và dạy tại lớp; sử dụng phản hồi của sinh viên để đánh giá việc giảng dạy; học tập lẫn nhau thông qua quan sát trong lớp học; gặp gỡ tại các nhóm học chuyên ngành nhỏ để chia sẻ kinh nghiệm; tổ chức thao giảng thường xuyên và đánh giá khoá học, đồng thời thu hút sinh viên tham gia vào quá trình đánh giá.</w:t>
      </w:r>
    </w:p>
    <w:p>
      <w:pPr>
        <w:pStyle w:val="Default"/>
        <w:spacing w:lineRule="auto" w:line="360"/>
        <w:jc w:val="both"/>
        <w:rPr>
          <w:rFonts w:eastAsia="Times New Roman"/>
          <w:sz w:val="26"/>
          <w:szCs w:val="26"/>
        </w:rPr>
      </w:pPr>
      <w:r>
        <w:rPr>
          <w:rFonts w:eastAsia="Times New Roman"/>
          <w:sz w:val="26"/>
          <w:szCs w:val="26"/>
        </w:rPr>
        <w:t xml:space="preserve"> </w:t>
      </w:r>
    </w:p>
    <w:p>
      <w:pPr>
        <w:pStyle w:val="Default"/>
        <w:spacing w:lineRule="auto" w:line="360"/>
        <w:jc w:val="both"/>
        <w:rPr/>
      </w:pPr>
      <w:r>
        <w:rPr>
          <w:i/>
          <w:iCs/>
          <w:sz w:val="26"/>
          <w:szCs w:val="26"/>
        </w:rPr>
        <w:t>Phỏng vấn giáo viên</w:t>
      </w:r>
      <w:r>
        <w:rPr>
          <w:b/>
          <w:bCs/>
          <w:sz w:val="26"/>
          <w:szCs w:val="26"/>
        </w:rPr>
        <w:t xml:space="preserve">: </w:t>
      </w:r>
      <w:r>
        <w:rPr>
          <w:sz w:val="26"/>
          <w:szCs w:val="26"/>
        </w:rPr>
        <w:t xml:space="preserve">Giáo viên đã đưa ra 59 giải pháp trong đó có 3 lĩnh vực đứng đầu với thứ tự sau: thực hành, hỗ trợ thể chế, phát triển giáo viên và phát triển chuyên môn. </w:t>
      </w:r>
    </w:p>
    <w:p>
      <w:pPr>
        <w:pStyle w:val="Default"/>
        <w:spacing w:lineRule="auto" w:line="360"/>
        <w:jc w:val="both"/>
        <w:rPr/>
      </w:pPr>
      <w:r>
        <w:rPr>
          <w:i/>
          <w:iCs/>
          <w:sz w:val="26"/>
          <w:szCs w:val="26"/>
        </w:rPr>
        <w:t>Thực hành:</w:t>
      </w:r>
      <w:r>
        <w:rPr>
          <w:sz w:val="26"/>
          <w:szCs w:val="26"/>
        </w:rPr>
        <w:t xml:space="preserve"> Giáo viên đề xuất các giải pháp tương tự trong phần nhóm nghiên cứu tập trung của giáo viên. Các giải pháp chưa được đề cập trong nhóm nghiên cứu tập trung của giáo viên được liệt kê sau đây: Tập trung vào các sinh viên đã vượt qua các kỳ kiểm tra quốc tế như TOEFL để giúp họ cạnh tranh trong nền kinh tế thế giới; dạy tiếng Anh ở lớp Ba mỗi ngày một tiếng, và dạy các môn học bằng tiếng Anh tại trường đại học; đồng thời hướng dẫn sinh viên các kỹ năng quản lý thời gian cũng như phương pháp để trở thành các học viên tự quản lý. </w:t>
      </w:r>
    </w:p>
    <w:p>
      <w:pPr>
        <w:pStyle w:val="Default"/>
        <w:spacing w:lineRule="auto" w:line="360"/>
        <w:jc w:val="both"/>
        <w:rPr>
          <w:sz w:val="26"/>
          <w:szCs w:val="26"/>
        </w:rPr>
      </w:pPr>
      <w:r>
        <w:rPr>
          <w:sz w:val="26"/>
          <w:szCs w:val="26"/>
        </w:rPr>
        <w:t xml:space="preserve">Để đánh giá kết quả của sinh viên, giáo viên đề xuất các giải pháp sau:  hình thành các hội thảo bắt buộc của giáo viên/học sinh để giám sát và đánh giá kết quả học tập của sinh viên, sử dụng hồ sơ của sinh viên; mở rộng sử dụng thư điện tử để thảo luận các bài viết và các vấn đề cần thảo luận; ghi nhật ký các bài giảng để làm công cụ đánh giá việc giảng dạy và thay đổi cần thiết. </w:t>
      </w:r>
    </w:p>
    <w:p>
      <w:pPr>
        <w:pStyle w:val="Default"/>
        <w:spacing w:lineRule="auto" w:line="360"/>
        <w:jc w:val="both"/>
        <w:rPr/>
      </w:pPr>
      <w:r>
        <w:rPr>
          <w:i/>
          <w:iCs/>
          <w:sz w:val="26"/>
          <w:szCs w:val="26"/>
        </w:rPr>
        <w:t>Hỗ trợ chính sách và thể chế:</w:t>
      </w:r>
      <w:r>
        <w:rPr>
          <w:sz w:val="26"/>
          <w:szCs w:val="26"/>
        </w:rPr>
        <w:t xml:space="preserve"> giáo viên đề xuất cải tiến các nội dung sau trong toàn hệ thống: thay đổi hệ thống giáo dục nhằm mục đích dạy cho sinh viên biết trở thành các học viên độc lập; thay đổi các phương pháp truyền thống từ các nguyên tắc ngữ pháp sang lấy giao tiếp làm mục tiêu chính của dạy ngoại ngữ; tập trung vào các nội dung ― dạy như thế nào thay vì dạy cái gì; khuyến khích Bộ Giáo dục và Đào tạo đảm bảo sự cân bằng về chất lượng giáo dục và tạo sự công bằng về giáo dục tại Việt Nam; tăng tính minh bạch và trách nhiệm ở cấp đại học; đảm bảo nhiệm vụ của trường đại học được công khai với các mục đích và mục tiêu rõ ràng; liên kết chương trình giảng dạy của trường đại học với việc đáp ứng nhu cầu tăng trưởng kinh tế của đất nước; duy trì liên kết với các doanh nghiệp hoặc tổ chức đảm bảo có một lực lượng lao động được đào tạo và giáo dục tốt; giảm gánh nặng công việc của giáo viên bằng cách phân bổ thời gian cho giảng dạy, thời gian để nâng cao kiến thức chuyên môn và thời gian để nghiên cứu; tăng cường hỗ trợ mở rộng phạm vi kiến thức chuyên môn của giáo viên; đào tạo lại giáo viên tiểu học và trung học cơ sở với trọng tâm hướng vào các kỹ năng giao tiếp – phát âm, ngữ pháp và văn hoá ngôn ngữ; cải thiện thực hành giảng dạy của các giảng viên đại học nhằm đáp ứng yêu cầu của sinh viên; thiết lập quan hệ với các trường đại học quốc tế; nâng cao chất lượng của các giáo viên mới; tổ chức thường xuyên các khoá đào tạo giảng viên để cập nhật phương pháp; tạo cơ hội học tập ở nước ngoài; giảm quy mô lớp học; và giảm khối lượng công việc cho sinh viên; đồng thời thay đổi sách giáo khoa. </w:t>
      </w:r>
    </w:p>
    <w:p>
      <w:pPr>
        <w:pStyle w:val="Default"/>
        <w:spacing w:lineRule="auto" w:line="360"/>
        <w:jc w:val="both"/>
        <w:rPr/>
      </w:pPr>
      <w:r>
        <w:rPr>
          <w:sz w:val="26"/>
          <w:szCs w:val="26"/>
        </w:rPr>
        <w:t xml:space="preserve">Về nội dung </w:t>
      </w:r>
      <w:r>
        <w:rPr>
          <w:i/>
          <w:iCs/>
          <w:sz w:val="26"/>
          <w:szCs w:val="26"/>
        </w:rPr>
        <w:t>phát triển giáo viên và phát triển chuyên môn,</w:t>
      </w:r>
      <w:r>
        <w:rPr>
          <w:sz w:val="26"/>
          <w:szCs w:val="26"/>
        </w:rPr>
        <w:t xml:space="preserve"> các giáo viên đề xuất như sau: tạo cơ hội thảo luận, đào tạo và hội thảo thực hành; thiết lập các nhóm học chuyên nghành để chia sẻ phương pháp thực hành; trao đổi ý kiến với các đồng nghiệp quốc tế; và xây dựng mạng lưới rộng hơn với các giáo viên tại Mỹ. </w:t>
      </w:r>
    </w:p>
    <w:p>
      <w:pPr>
        <w:pStyle w:val="Default"/>
        <w:spacing w:lineRule="auto" w:line="360"/>
        <w:jc w:val="both"/>
        <w:rPr>
          <w:sz w:val="26"/>
          <w:szCs w:val="26"/>
        </w:rPr>
      </w:pPr>
      <w:r>
        <w:rPr>
          <w:sz w:val="26"/>
          <w:szCs w:val="26"/>
        </w:rPr>
        <w:t xml:space="preserve">Điều tra giáo viên: Các giáo viên đưa ra 37 giải pháp được sắp xếp theo thứ tự ưu tiên sau: tiếp cận các tổ chức và các cuộc họp quốc tế; cơ hội lớn hơn để chia sẻ kiến thức và kinh nghiệm thực tế; tăng cường hỗ trợ mở rộng phạm vi kiến thức chuyên môn; tăng cường đào tạo về phát triển chương trình/xây dựng giáo trình; tạo cơ hội nghiên cứu nhiều hơn; và ủng hộ các bằng cấp cao hơn. </w:t>
      </w:r>
    </w:p>
    <w:p>
      <w:pPr>
        <w:pStyle w:val="Default"/>
        <w:spacing w:lineRule="auto" w:line="360"/>
        <w:jc w:val="both"/>
        <w:rPr/>
      </w:pPr>
      <w:r>
        <w:rPr>
          <w:i/>
          <w:iCs/>
          <w:sz w:val="26"/>
          <w:szCs w:val="26"/>
        </w:rPr>
        <w:t xml:space="preserve">Nhóm nghiên cứu tập trung của Sinh viên </w:t>
      </w:r>
      <w:r>
        <w:rPr>
          <w:sz w:val="26"/>
          <w:szCs w:val="26"/>
        </w:rPr>
        <w:t xml:space="preserve">– Sinh viên đề xuất cải tiến các chương trình của sinh viên đại học, kiến thức và kỹ năng giảng dạy của giáo viên, và các phương tiện và nguồn lực. </w:t>
      </w:r>
    </w:p>
    <w:p>
      <w:pPr>
        <w:pStyle w:val="Default"/>
        <w:spacing w:lineRule="auto" w:line="360"/>
        <w:jc w:val="both"/>
        <w:rPr/>
      </w:pPr>
      <w:r>
        <w:rPr>
          <w:i/>
          <w:iCs/>
          <w:sz w:val="26"/>
          <w:szCs w:val="26"/>
        </w:rPr>
        <w:t xml:space="preserve">Cải tiến các chương trình của sinh viên </w:t>
      </w:r>
      <w:r>
        <w:rPr>
          <w:sz w:val="26"/>
          <w:szCs w:val="26"/>
        </w:rPr>
        <w:t xml:space="preserve">bao gồm: tập trung thực hành tiếng Anh thay vì tập trung vào lý thuyết; rà soát lại các khoá học cho giáo viên Tiếng Anh; tạo phong trào khuyến khích mọi người học tiếng Anh; cung cấp giáo viên bản ngữ trong các giờ học nói tại trường đại học, mở rộng các câu lạc bộ Tiếng Anh và thu hút nhiều sinh viên tình nguyện từ các nước nói tiếng Anh về làm việc với các sinh viên Việt Nam; tiếp đón các sinh viên từ các nước nói tiếng Anh; viết tên các đường phố bằng cả tiếng Việt và tiếng Anh và tên các biển báo đường chính xác bằng tiếng Anh tại trường Đại học; dịch vụ tư vấn nghề nghiệp cho sinh viên, thông báo về các chương trình học bổng và du học; thiết lập các mối liên hệ với các công ty trong nước để sinh viên được thực tập và nghiên cứu; </w:t>
      </w:r>
    </w:p>
    <w:p>
      <w:pPr>
        <w:pStyle w:val="Default"/>
        <w:spacing w:lineRule="auto" w:line="360"/>
        <w:jc w:val="both"/>
        <w:rPr/>
      </w:pPr>
      <w:r>
        <w:rPr>
          <w:i/>
          <w:iCs/>
          <w:sz w:val="26"/>
          <w:szCs w:val="26"/>
        </w:rPr>
        <w:t xml:space="preserve">Nâng cao kiến thức và thực hành của giáo viên </w:t>
      </w:r>
      <w:r>
        <w:rPr>
          <w:sz w:val="26"/>
          <w:szCs w:val="26"/>
        </w:rPr>
        <w:t xml:space="preserve">bao gồm: cải tiến các chiến lược giảng dạy  tạo sự chủ động của học viên và các cơ hội nghiên cứu; tập trung vào vai trò của giáo viên trong việc thúc đẩy sinh viên học tập thông qua việc dạy các chiến lược học ngoại ngữ; tăng cường kết hợp chương trình học tập và nghiên cứu văn hoá, tăng cường các giờ học thú vị và phù hợp với lứa tuổi; tăng kỹ năng nghe nói và cân đối giữa 4 kỹ năng, tăng cường nhiều hoạt động trong giờ học; đưa ra dự án theo nhiệm vụ, tập hợp các nhóm đa dạng, nhóm hợp tác, thảo luận trong lớp học. </w:t>
      </w:r>
    </w:p>
    <w:p>
      <w:pPr>
        <w:pStyle w:val="Default"/>
        <w:spacing w:lineRule="auto" w:line="360"/>
        <w:jc w:val="both"/>
        <w:rPr/>
      </w:pPr>
      <w:r>
        <w:rPr>
          <w:i/>
          <w:iCs/>
          <w:sz w:val="26"/>
          <w:szCs w:val="26"/>
        </w:rPr>
        <w:t xml:space="preserve">Cải tiến cơ sở và nguồn lực bao gồm </w:t>
      </w:r>
      <w:r>
        <w:rPr>
          <w:sz w:val="26"/>
          <w:szCs w:val="26"/>
        </w:rPr>
        <w:t xml:space="preserve">kết hợp tất cả các thu viện lại thành một thư viện lớn với nhiều cán bộ hơn và giờ làm việc kéo dài hơn, đặt mua các loại tạp chí chuyên ngành và mua phim ảnh, bao gồm các  phim Hollywood; tăng khả năng tiếp cận các loại báo in, tuyển dụng nhân viên thư viện có khả năng và có kiến thức về tiếng Anh, và tăng thời lượng trong phòng luyện nghe. </w:t>
      </w:r>
    </w:p>
    <w:p>
      <w:pPr>
        <w:pStyle w:val="Default"/>
        <w:spacing w:lineRule="auto" w:line="360"/>
        <w:jc w:val="both"/>
        <w:rPr/>
      </w:pPr>
      <w:r>
        <w:rPr>
          <w:i/>
          <w:iCs/>
          <w:sz w:val="26"/>
          <w:szCs w:val="26"/>
        </w:rPr>
        <w:t xml:space="preserve">Hỗ trợ chính sách và thể chế - </w:t>
      </w:r>
      <w:r>
        <w:rPr>
          <w:sz w:val="26"/>
          <w:szCs w:val="26"/>
        </w:rPr>
        <w:t xml:space="preserve">Bắt đầu giảng dạy tiếng Anh sớm hơn ở các lớp tiểu học; thay đổi hệ thống đánh giá tiếng Anh hiện nay, bao gồm các kỳ thi đầu vào ở các trường đại học; nâng cao tầm quan trọng của tiếng Anh trong việc học các môn học khác; thiết lập các chương trình giao lưu với Mỹ cho sinh viên năm thứ tư; và ban hành các hướng dẫn ở trường đại học để khuyến khích sinh viên nói tiếng Anh trong trường; và nhân rộng các chương trình thành công sang các khu vực khác. </w:t>
      </w:r>
    </w:p>
    <w:p>
      <w:pPr>
        <w:pStyle w:val="Default"/>
        <w:spacing w:lineRule="auto" w:line="360"/>
        <w:jc w:val="both"/>
        <w:rPr>
          <w:b/>
          <w:b/>
          <w:bCs/>
          <w:sz w:val="26"/>
          <w:szCs w:val="26"/>
        </w:rPr>
      </w:pPr>
      <w:r>
        <w:rPr>
          <w:b/>
          <w:bCs/>
          <w:sz w:val="26"/>
          <w:szCs w:val="26"/>
        </w:rPr>
      </w:r>
    </w:p>
    <w:p>
      <w:pPr>
        <w:pStyle w:val="Default"/>
        <w:spacing w:lineRule="auto" w:line="360"/>
        <w:jc w:val="both"/>
        <w:rPr>
          <w:b/>
          <w:b/>
          <w:bCs/>
          <w:sz w:val="26"/>
          <w:szCs w:val="26"/>
        </w:rPr>
      </w:pPr>
      <w:r>
        <w:rPr>
          <w:b/>
          <w:bCs/>
          <w:sz w:val="26"/>
          <w:szCs w:val="26"/>
        </w:rPr>
        <w:t>Tóm tắt</w:t>
      </w:r>
    </w:p>
    <w:p>
      <w:pPr>
        <w:pStyle w:val="Default"/>
        <w:spacing w:lineRule="auto" w:line="360"/>
        <w:jc w:val="both"/>
        <w:rPr>
          <w:sz w:val="26"/>
          <w:szCs w:val="26"/>
        </w:rPr>
      </w:pPr>
      <w:r>
        <w:rPr>
          <w:sz w:val="26"/>
          <w:szCs w:val="26"/>
        </w:rPr>
        <w:t xml:space="preserve">Kết quả của dữ liệu của chúng tôi cho thấy một sự chuyển đổi trong thực tế giảng dạy và học tập theo một thể liên tục từ thông lệ truyền thống với giáo viên là trung tâm  và các hoạt động giao tiếp dường như không có hoặc rất ít chuyển sang thực tế lấy sinh viên làm trung tâm với các hoạt động giao tiếp được thực hiện ở mức độ cao. Nhiều chủ cụ thể đã được đưa vào các nhóm sau: thực hành giảng dạy, các thách thức và giải pháp. </w:t>
      </w:r>
    </w:p>
    <w:p>
      <w:pPr>
        <w:pStyle w:val="Default"/>
        <w:spacing w:lineRule="auto" w:line="360"/>
        <w:jc w:val="both"/>
        <w:rPr>
          <w:sz w:val="26"/>
          <w:szCs w:val="26"/>
        </w:rPr>
      </w:pPr>
      <w:r>
        <w:rPr>
          <w:sz w:val="26"/>
          <w:szCs w:val="26"/>
        </w:rPr>
        <w:t xml:space="preserve">Chúng tôi thấy có sự liên kết giữa giáo viên và học sinh liên quan đến nhu cầu và mong muốn cải thiện các kỹ năng giao tiếp tiếng Anh. Ở cả 5 trường đại học, các thành viên của khoa đều rất nỗ lực triển khai các thay đổi về thực hành giảng dạy. Nhiều giáo viên đã cố gắng sử dụng các phương pháp mới và sáng tạo để tăng cường khả năng giao tiếp của sinh viên. Ngoài ra, phương pháp nhằm đáp ứng nhu cầu riêng của người học hiện cũng đang được quan tâm. Chúng tôi thấy các giáo viên tiếng Anh có mức độ cam kết và sự tận tuỵ rất cao trong việc đáp ứng nhu cầu đào tạo của sinh viên và quốc gia của họ. Sinh viên rất thẳng thắn và thực tế về nhu cầu và điều kiện học tập của họ. Mặc dù không đưa các phát hiện về phương diện các nhà quản lý vào báo cáo này, chúng tôi cũng mong muốn nêu rõ các nhà quản lý đã rất nỗ lực trong việc giải quyết các nhu cầu và sự cần thiết đào tạo để đạt được các mục tiêu của Việt Nam. Mặc dù có những nỗ lực tích cực như vậy, các phát hiện của chúng tôi cũng đã xác định những thách thức và rào cản lớn đối với việc dạy và học Anh ngữ. Phát hiện này nhất quán ở mọi khu vực trong 4 lĩnh vực chính: 1) thực hành dạy và học, 2) nhu cầu phát triển giáo viên, 3) nguồn lực và phương tiện, 4) hỗ trợ chính sách và thể chế. </w:t>
      </w:r>
    </w:p>
    <w:p>
      <w:pPr>
        <w:pStyle w:val="Default"/>
        <w:spacing w:lineRule="auto" w:line="360"/>
        <w:jc w:val="both"/>
        <w:rPr>
          <w:sz w:val="26"/>
          <w:szCs w:val="26"/>
        </w:rPr>
      </w:pPr>
      <w:r>
        <w:rPr>
          <w:sz w:val="26"/>
          <w:szCs w:val="26"/>
        </w:rPr>
        <w:t xml:space="preserve">Xin lưu ý báo cáo này chỉ mô tả một phần của một nghiên cứu quy mô lớn. Phần thảo luận đầy đủ các phát hiện, các gợi ý, hạn chế của nghiên cứu và các đề xuất nghiên cứu tiếp theo đều nằm trong báo cáo đầy đủ. </w:t>
      </w:r>
    </w:p>
    <w:p>
      <w:pPr>
        <w:pStyle w:val="Default"/>
        <w:spacing w:lineRule="auto" w:line="360"/>
        <w:jc w:val="both"/>
        <w:rPr>
          <w:sz w:val="26"/>
          <w:szCs w:val="26"/>
        </w:rPr>
      </w:pPr>
      <w:r>
        <w:rPr>
          <w:sz w:val="26"/>
          <w:szCs w:val="26"/>
        </w:rPr>
      </w:r>
    </w:p>
    <w:p>
      <w:pPr>
        <w:pStyle w:val="Default"/>
        <w:spacing w:lineRule="auto" w:line="360"/>
        <w:rPr>
          <w:sz w:val="26"/>
          <w:szCs w:val="26"/>
        </w:rPr>
      </w:pPr>
      <w:r>
        <w:rPr>
          <w:b/>
          <w:bCs/>
          <w:sz w:val="26"/>
          <w:szCs w:val="26"/>
        </w:rPr>
        <w:t xml:space="preserve">Tài liệu tham khảo </w:t>
      </w:r>
    </w:p>
    <w:p>
      <w:pPr>
        <w:pStyle w:val="Default"/>
        <w:spacing w:lineRule="auto" w:line="360"/>
        <w:rPr>
          <w:sz w:val="26"/>
          <w:szCs w:val="26"/>
        </w:rPr>
      </w:pPr>
      <w:r>
        <w:rPr>
          <w:sz w:val="26"/>
          <w:szCs w:val="26"/>
        </w:rPr>
        <w:t xml:space="preserve">Brown, H. D. (1993). Các nguyên tắc dạy và học ngôn ngữ. Englewood Cliffs, Prentice Hall Regents. </w:t>
      </w:r>
    </w:p>
    <w:p>
      <w:pPr>
        <w:pStyle w:val="Default"/>
        <w:spacing w:lineRule="auto" w:line="360"/>
        <w:rPr/>
      </w:pPr>
      <w:r>
        <w:rPr>
          <w:sz w:val="26"/>
          <w:szCs w:val="26"/>
        </w:rPr>
        <w:t>Bui, M. H. (2006). ―Dạy kỹ năng nói tại mộ trường đại học ở Việt Nam, đề xuất sử dụng CMC.</w:t>
      </w:r>
      <w:r>
        <w:rPr>
          <w:rFonts w:cs="Cambria Math;Times New Roman" w:ascii="Cambria Math;Times New Roman" w:hAnsi="Cambria Math;Times New Roman"/>
          <w:sz w:val="26"/>
          <w:szCs w:val="26"/>
        </w:rPr>
        <w:t>‖</w:t>
      </w:r>
      <w:r>
        <w:rPr>
          <w:sz w:val="26"/>
          <w:szCs w:val="26"/>
        </w:rPr>
        <w:t xml:space="preserve"> Tạp chí Châu Á Asian EFL 4(Tháng 8). </w:t>
      </w:r>
    </w:p>
    <w:p>
      <w:pPr>
        <w:pStyle w:val="Default"/>
        <w:spacing w:lineRule="auto" w:line="360"/>
        <w:rPr>
          <w:sz w:val="26"/>
          <w:szCs w:val="26"/>
        </w:rPr>
      </w:pPr>
      <w:r>
        <w:rPr>
          <w:sz w:val="26"/>
          <w:szCs w:val="26"/>
        </w:rPr>
        <w:t xml:space="preserve">Dỗ, H. T. (1999). Chính sách giáo dục tiếng nước ngoài ở Việt nam; Tiếng Anh và ảnh hưởng của tiếng Anh đối với giáo dục đại học. Hội Nghị lần thứ Tư về Ngôn ngữ và Phát Triển, Hà Nội.  </w:t>
      </w:r>
    </w:p>
    <w:p>
      <w:pPr>
        <w:pStyle w:val="Default"/>
        <w:spacing w:lineRule="auto" w:line="360"/>
        <w:jc w:val="both"/>
        <w:rPr>
          <w:sz w:val="26"/>
          <w:szCs w:val="26"/>
          <w:lang w:val="fr-FR"/>
        </w:rPr>
      </w:pPr>
      <w:r>
        <w:rPr>
          <w:sz w:val="26"/>
          <w:szCs w:val="26"/>
          <w:lang w:val="fr-FR"/>
        </w:rPr>
        <w:t xml:space="preserve">Đoàn, N.-H. và R. E. Grant (2005). "Vượt qua biên giới. Chương trình đào tạo giáo viên Việt nam. CHEER đối với Báo cáo về Việt Nam năm 2. Culver City. </w:t>
      </w:r>
    </w:p>
    <w:p>
      <w:pPr>
        <w:pStyle w:val="Default"/>
        <w:spacing w:lineRule="auto" w:line="360"/>
        <w:jc w:val="both"/>
        <w:rPr/>
      </w:pPr>
      <w:r>
        <w:rPr>
          <w:sz w:val="26"/>
          <w:szCs w:val="26"/>
          <w:lang w:val="fr-FR"/>
        </w:rPr>
        <w:t xml:space="preserve">Dương, H. O. (2008). ―Học thuộc và CLT trong nghiên cứu tiếng việc như một ngôn ngữ nước ngoài </w:t>
      </w:r>
      <w:r>
        <w:rPr>
          <w:rFonts w:cs="Cambria Math;Times New Roman" w:ascii="Cambria Math;Times New Roman" w:hAnsi="Cambria Math;Times New Roman"/>
          <w:sz w:val="26"/>
          <w:szCs w:val="26"/>
          <w:lang w:val="fr-FR"/>
        </w:rPr>
        <w:t>‖</w:t>
      </w:r>
      <w:r>
        <w:rPr>
          <w:sz w:val="26"/>
          <w:szCs w:val="26"/>
          <w:lang w:val="fr-FR"/>
        </w:rPr>
        <w:t xml:space="preserve"> Tập bài thực hành trên lớp TESOL (Sắp ban hành). </w:t>
      </w:r>
    </w:p>
    <w:p>
      <w:pPr>
        <w:pStyle w:val="Default"/>
        <w:spacing w:lineRule="auto" w:line="360"/>
        <w:jc w:val="both"/>
        <w:rPr/>
      </w:pPr>
      <w:r>
        <w:rPr>
          <w:sz w:val="26"/>
          <w:szCs w:val="26"/>
          <w:lang w:val="fr-FR"/>
        </w:rPr>
        <w:t>Gorsuch, G. (2006). ―nghiên cứu giáo dục ngôn ngữ ở một nước đang phát triển.</w:t>
      </w:r>
      <w:r>
        <w:rPr>
          <w:rFonts w:cs="Cambria Math;Times New Roman" w:ascii="Cambria Math;Times New Roman" w:hAnsi="Cambria Math;Times New Roman"/>
          <w:sz w:val="26"/>
          <w:szCs w:val="26"/>
          <w:lang w:val="fr-FR"/>
        </w:rPr>
        <w:t>‖</w:t>
      </w:r>
      <w:r>
        <w:rPr>
          <w:sz w:val="26"/>
          <w:szCs w:val="26"/>
          <w:lang w:val="fr-FR"/>
        </w:rPr>
        <w:t xml:space="preserve"> TESL-EJ 10(2). </w:t>
      </w:r>
    </w:p>
    <w:p>
      <w:pPr>
        <w:pStyle w:val="Default"/>
        <w:spacing w:lineRule="auto" w:line="360"/>
        <w:jc w:val="both"/>
        <w:rPr>
          <w:sz w:val="26"/>
          <w:szCs w:val="26"/>
          <w:lang w:val="fr-FR"/>
        </w:rPr>
      </w:pPr>
      <w:r>
        <w:rPr>
          <w:sz w:val="26"/>
          <w:szCs w:val="26"/>
          <w:lang w:val="fr-FR"/>
        </w:rPr>
        <w:t xml:space="preserve">Chính phủ. (2008). Quyết định phê duyệt đề án “Dạy và học tiếng nước ngoài trong hệ thống giáo dục quốc gia, giai đoạn 2008-2020. Hà Nội. </w:t>
      </w:r>
    </w:p>
    <w:p>
      <w:pPr>
        <w:pStyle w:val="Default"/>
        <w:spacing w:lineRule="auto" w:line="360"/>
        <w:jc w:val="both"/>
        <w:rPr/>
      </w:pPr>
      <w:r>
        <w:rPr>
          <w:sz w:val="26"/>
          <w:szCs w:val="26"/>
          <w:lang w:val="fr-FR"/>
        </w:rPr>
        <w:t xml:space="preserve">Viện , A. (2008). Giáo dục đại học Việt nam: khủng hoảng và phản hồi. </w:t>
      </w:r>
      <w:r>
        <w:rPr>
          <w:sz w:val="26"/>
          <w:szCs w:val="26"/>
          <w:lang w:val="de-DE"/>
        </w:rPr>
        <w:t xml:space="preserve">Cambridge, Ash Institute. </w:t>
      </w:r>
    </w:p>
    <w:p>
      <w:pPr>
        <w:pStyle w:val="Default"/>
        <w:spacing w:lineRule="auto" w:line="360"/>
        <w:jc w:val="both"/>
        <w:rPr>
          <w:sz w:val="26"/>
          <w:szCs w:val="26"/>
          <w:lang w:val="de-DE"/>
        </w:rPr>
      </w:pPr>
      <w:r>
        <w:rPr>
          <w:sz w:val="26"/>
          <w:szCs w:val="26"/>
          <w:lang w:val="de-DE"/>
        </w:rPr>
        <w:t xml:space="preserve">Krashen, S. D. và T. D. Terrell. (1983). Phương pháp tiếp cận tự nhiên. San Francisco, Pergamon Press. </w:t>
      </w:r>
    </w:p>
    <w:p>
      <w:pPr>
        <w:pStyle w:val="Default"/>
        <w:spacing w:lineRule="auto" w:line="360"/>
        <w:jc w:val="both"/>
        <w:rPr/>
      </w:pPr>
      <w:r>
        <w:rPr>
          <w:sz w:val="26"/>
          <w:szCs w:val="26"/>
          <w:lang w:val="de-DE"/>
        </w:rPr>
        <w:t xml:space="preserve">Labov, W. (1970). ―Nghiên cứu ngôn ngữ trong bối cảnh xã hội </w:t>
      </w:r>
      <w:r>
        <w:rPr>
          <w:rFonts w:cs="Cambria Math;Times New Roman" w:ascii="Cambria Math;Times New Roman" w:hAnsi="Cambria Math;Times New Roman"/>
          <w:sz w:val="26"/>
          <w:szCs w:val="26"/>
          <w:lang w:val="de-DE"/>
        </w:rPr>
        <w:t>‖</w:t>
      </w:r>
      <w:r>
        <w:rPr>
          <w:sz w:val="26"/>
          <w:szCs w:val="26"/>
          <w:lang w:val="de-DE"/>
        </w:rPr>
        <w:t xml:space="preserve"> Nghiên cứu tổng thể 23: 30-87. 17 </w:t>
      </w:r>
    </w:p>
    <w:p>
      <w:pPr>
        <w:pStyle w:val="Default"/>
        <w:spacing w:lineRule="auto" w:line="360"/>
        <w:jc w:val="both"/>
        <w:rPr>
          <w:sz w:val="26"/>
          <w:szCs w:val="26"/>
          <w:lang w:val="de-DE"/>
        </w:rPr>
      </w:pPr>
      <w:r>
        <w:rPr>
          <w:sz w:val="26"/>
          <w:szCs w:val="26"/>
          <w:lang w:val="de-DE"/>
        </w:rPr>
        <w:t xml:space="preserve">Larsen-Freeman (1999). Sự phù hợp của phương pháp giảng dạy ngôn ngữ trong ngôn ngữ và phát triển. Hội nghị lần thứ tư về Ngôn Ngữ và Phát Triển, Hà Nội. </w:t>
      </w:r>
    </w:p>
    <w:p>
      <w:pPr>
        <w:pStyle w:val="Default"/>
        <w:spacing w:lineRule="auto" w:line="360"/>
        <w:jc w:val="both"/>
        <w:rPr>
          <w:sz w:val="26"/>
          <w:szCs w:val="26"/>
          <w:lang w:val="de-DE"/>
        </w:rPr>
      </w:pPr>
      <w:r>
        <w:rPr>
          <w:sz w:val="26"/>
          <w:szCs w:val="26"/>
          <w:lang w:val="de-DE"/>
        </w:rPr>
        <w:t xml:space="preserve">Le, V. C. (1999). Ngôn ngữ và bối cảnh sư phạm ở Việt Nam. Hội nghị lần thứ tư về Ngôn Ngữ và Phát Triển, Hà Nội. </w:t>
      </w:r>
    </w:p>
    <w:p>
      <w:pPr>
        <w:pStyle w:val="Default"/>
        <w:spacing w:lineRule="auto" w:line="360"/>
        <w:jc w:val="both"/>
        <w:rPr>
          <w:sz w:val="26"/>
          <w:szCs w:val="26"/>
          <w:lang w:val="de-DE"/>
        </w:rPr>
      </w:pPr>
      <w:r>
        <w:rPr>
          <w:sz w:val="26"/>
          <w:szCs w:val="26"/>
          <w:lang w:val="de-DE"/>
        </w:rPr>
        <w:t xml:space="preserve">Merriam, S. B. (1998). Nghiên cứu định lượng và áp dụng các ví dụ cụ thể vào giáo dục. San Francisco. Jossey-Bass. </w:t>
      </w:r>
    </w:p>
    <w:p>
      <w:pPr>
        <w:pStyle w:val="Default"/>
        <w:spacing w:lineRule="auto" w:line="360"/>
        <w:jc w:val="both"/>
        <w:rPr>
          <w:sz w:val="26"/>
          <w:szCs w:val="26"/>
          <w:lang w:val="de-DE"/>
        </w:rPr>
      </w:pPr>
      <w:r>
        <w:rPr>
          <w:sz w:val="26"/>
          <w:szCs w:val="26"/>
          <w:lang w:val="de-DE"/>
        </w:rPr>
        <w:t>Nguyễn, B. và D. Crabbe. (1999). Thiết kế và sử dụng sách giáo khoa tiếng Anh tại các trường trung học cơ sở ở Việt Nam. Hà Nội</w:t>
      </w:r>
    </w:p>
    <w:p>
      <w:pPr>
        <w:pStyle w:val="Default"/>
        <w:spacing w:lineRule="auto" w:line="360"/>
        <w:jc w:val="both"/>
        <w:rPr>
          <w:sz w:val="26"/>
          <w:szCs w:val="26"/>
          <w:lang w:val="de-DE"/>
        </w:rPr>
      </w:pPr>
      <w:r>
        <w:rPr>
          <w:sz w:val="26"/>
          <w:szCs w:val="26"/>
          <w:lang w:val="de-DE"/>
        </w:rPr>
        <w:t xml:space="preserve">Nunan, D. (1999). Học và dạy ngôn ngữ thứ hai.  Massachussetts, Heinle &amp; Heinle Publishers. </w:t>
      </w:r>
    </w:p>
    <w:p>
      <w:pPr>
        <w:pStyle w:val="Default"/>
        <w:spacing w:lineRule="auto" w:line="360"/>
        <w:jc w:val="both"/>
        <w:rPr>
          <w:sz w:val="26"/>
          <w:szCs w:val="26"/>
          <w:lang w:val="de-DE"/>
        </w:rPr>
      </w:pPr>
      <w:r>
        <w:rPr>
          <w:sz w:val="26"/>
          <w:szCs w:val="26"/>
          <w:lang w:val="de-DE"/>
        </w:rPr>
        <w:t xml:space="preserve">Nunan, D. (2005). ―Nhiệm vụ quan trọng của giáo dục tiếng Anh: Châu Á và ngoại vi châu Á Tạp chí châu Á EFL 7(3). </w:t>
      </w:r>
    </w:p>
    <w:p>
      <w:pPr>
        <w:pStyle w:val="Default"/>
        <w:spacing w:lineRule="auto" w:line="360"/>
        <w:jc w:val="both"/>
        <w:rPr/>
      </w:pPr>
      <w:r>
        <w:rPr>
          <w:sz w:val="26"/>
          <w:szCs w:val="26"/>
          <w:lang w:val="de-DE"/>
        </w:rPr>
        <w:t>Pajares, M. F. (1992). ―Niềm tin của giáo viên và nghiên cứu giáo dục: Dọn sạch một cấu trúc lộn xộn</w:t>
      </w:r>
      <w:r>
        <w:rPr>
          <w:rFonts w:cs="Cambria Math;Times New Roman" w:ascii="Cambria Math;Times New Roman" w:hAnsi="Cambria Math;Times New Roman"/>
          <w:sz w:val="26"/>
          <w:szCs w:val="26"/>
          <w:lang w:val="de-DE"/>
        </w:rPr>
        <w:t>‖</w:t>
      </w:r>
      <w:r>
        <w:rPr>
          <w:sz w:val="26"/>
          <w:szCs w:val="26"/>
          <w:lang w:val="de-DE"/>
        </w:rPr>
        <w:t xml:space="preserve"> Tạp chí nghiên cứu giáo dục  62(3): 307-332. </w:t>
      </w:r>
    </w:p>
    <w:p>
      <w:pPr>
        <w:pStyle w:val="Default"/>
        <w:spacing w:lineRule="auto" w:line="360"/>
        <w:jc w:val="both"/>
        <w:rPr>
          <w:sz w:val="26"/>
          <w:szCs w:val="26"/>
          <w:lang w:val="de-DE"/>
        </w:rPr>
      </w:pPr>
      <w:r>
        <w:rPr>
          <w:sz w:val="26"/>
          <w:szCs w:val="26"/>
          <w:lang w:val="de-DE"/>
        </w:rPr>
        <w:t xml:space="preserve">Phạm, H. H. (1999). Các yếu tố văn hoá xã hội cơ bản gây ảnh hưởng tới thành công trong các chương trình dạy tiếng Anh ở Phổ Thông Trung Học tại Việt Nam. Hội nghị lần thứ tư về Ngôn Ngữ và Phát Triển, Hà Nội. </w:t>
      </w:r>
    </w:p>
    <w:p>
      <w:pPr>
        <w:pStyle w:val="Default"/>
        <w:spacing w:lineRule="auto" w:line="360"/>
        <w:jc w:val="both"/>
        <w:rPr/>
      </w:pPr>
      <w:r>
        <w:rPr>
          <w:sz w:val="26"/>
          <w:szCs w:val="26"/>
        </w:rPr>
        <w:t>Phạm, H. H. (2005). ―  “Các ảnh hưởng của phương pháp giản dạy ngôn ngữ giao tiêps ngoại nhập đối với giáo viên địa phương"</w:t>
      </w:r>
      <w:r>
        <w:rPr>
          <w:rFonts w:cs="Cambria Math;Times New Roman" w:ascii="Cambria Math;Times New Roman" w:hAnsi="Cambria Math;Times New Roman"/>
          <w:sz w:val="26"/>
          <w:szCs w:val="26"/>
        </w:rPr>
        <w:t>‖</w:t>
      </w:r>
      <w:r>
        <w:rPr>
          <w:sz w:val="26"/>
          <w:szCs w:val="26"/>
        </w:rPr>
        <w:t xml:space="preserve"> Diễn đàn dạy tiếng Anh 43(4). </w:t>
      </w:r>
    </w:p>
    <w:p>
      <w:pPr>
        <w:pStyle w:val="Default"/>
        <w:spacing w:lineRule="auto" w:line="360"/>
        <w:jc w:val="both"/>
        <w:rPr/>
      </w:pPr>
      <w:r>
        <w:rPr>
          <w:sz w:val="26"/>
          <w:szCs w:val="26"/>
        </w:rPr>
        <w:t xml:space="preserve">Phạm, H. H. (2006). ―Nghiên cứu văn hoá nghiên cứu trong giáo dục ngôn ngữ tiếng Anh ở Việt nam </w:t>
      </w:r>
      <w:r>
        <w:rPr>
          <w:rFonts w:cs="Cambria Math;Times New Roman" w:ascii="Cambria Math;Times New Roman" w:hAnsi="Cambria Math;Times New Roman"/>
          <w:sz w:val="26"/>
          <w:szCs w:val="26"/>
        </w:rPr>
        <w:t>‖</w:t>
      </w:r>
      <w:r>
        <w:rPr>
          <w:sz w:val="26"/>
          <w:szCs w:val="26"/>
        </w:rPr>
        <w:t xml:space="preserve"> TESL-EJ 10(2). </w:t>
      </w:r>
    </w:p>
    <w:p>
      <w:pPr>
        <w:pStyle w:val="Default"/>
        <w:spacing w:lineRule="auto" w:line="360"/>
        <w:jc w:val="both"/>
        <w:rPr/>
      </w:pPr>
      <w:r>
        <w:rPr>
          <w:sz w:val="26"/>
          <w:szCs w:val="26"/>
        </w:rPr>
        <w:t xml:space="preserve">Stigler, J. W., R. Gallimore, et al. (2000). ―Sử dụng khảo sát video để so sánh các lớp học và các văn hoá giảng dạy khác nhau: Ví dụ và bài học từ nghiên cứu video TIMSS </w:t>
      </w:r>
      <w:r>
        <w:rPr>
          <w:rFonts w:cs="Cambria Math;Times New Roman" w:ascii="Cambria Math;Times New Roman" w:hAnsi="Cambria Math;Times New Roman"/>
          <w:sz w:val="26"/>
          <w:szCs w:val="26"/>
        </w:rPr>
        <w:t>‖</w:t>
      </w:r>
      <w:r>
        <w:rPr>
          <w:sz w:val="26"/>
          <w:szCs w:val="26"/>
        </w:rPr>
        <w:t xml:space="preserve"> Chuyên gia tâm lý giáo dục 35(2): 87-100. </w:t>
      </w:r>
    </w:p>
    <w:p>
      <w:pPr>
        <w:pStyle w:val="Default"/>
        <w:spacing w:lineRule="auto" w:line="360"/>
        <w:jc w:val="both"/>
        <w:rPr/>
      </w:pPr>
      <w:r>
        <w:rPr>
          <w:sz w:val="26"/>
          <w:szCs w:val="26"/>
          <w:lang w:val="de-DE"/>
        </w:rPr>
        <w:t xml:space="preserve">Stigler, J. W. và J. Hiebert.. (1998). ―Dạy học là hoạt động văn hoá </w:t>
      </w:r>
      <w:r>
        <w:rPr>
          <w:rFonts w:cs="Cambria Math;Times New Roman" w:ascii="Cambria Math;Times New Roman" w:hAnsi="Cambria Math;Times New Roman"/>
          <w:sz w:val="26"/>
          <w:szCs w:val="26"/>
          <w:lang w:val="de-DE"/>
        </w:rPr>
        <w:t>‖</w:t>
      </w:r>
      <w:r>
        <w:rPr>
          <w:sz w:val="26"/>
          <w:szCs w:val="26"/>
          <w:lang w:val="de-DE"/>
        </w:rPr>
        <w:t xml:space="preserve"> Mùa đông của các nhà giáo dục Mỹ. </w:t>
      </w:r>
    </w:p>
    <w:p>
      <w:pPr>
        <w:pStyle w:val="Default"/>
        <w:spacing w:lineRule="auto" w:line="360"/>
        <w:jc w:val="both"/>
        <w:rPr/>
      </w:pPr>
      <w:r>
        <w:rPr>
          <w:sz w:val="26"/>
          <w:szCs w:val="26"/>
          <w:lang w:val="de-DE"/>
        </w:rPr>
        <w:t xml:space="preserve">To, T. H. (May 12, 2007). TESOL trong xu hướng quốc tế hoá giáo dục ở Việt Nam. </w:t>
      </w:r>
      <w:r>
        <w:rPr>
          <w:sz w:val="26"/>
          <w:szCs w:val="26"/>
        </w:rPr>
        <w:t xml:space="preserve">Hà Nội  </w:t>
      </w:r>
    </w:p>
    <w:p>
      <w:pPr>
        <w:pStyle w:val="Normal"/>
        <w:spacing w:lineRule="auto" w:line="360"/>
        <w:rPr>
          <w:sz w:val="26"/>
          <w:szCs w:val="26"/>
        </w:rPr>
      </w:pPr>
      <w:r>
        <w:rPr>
          <w:sz w:val="26"/>
          <w:szCs w:val="26"/>
        </w:rPr>
      </w:r>
    </w:p>
    <w:p>
      <w:pPr>
        <w:pStyle w:val="Default"/>
        <w:spacing w:lineRule="auto" w:line="360"/>
        <w:jc w:val="both"/>
        <w:rPr>
          <w:sz w:val="26"/>
          <w:szCs w:val="26"/>
        </w:rPr>
      </w:pPr>
      <w:r>
        <w:rPr>
          <w:sz w:val="26"/>
          <w:szCs w:val="26"/>
        </w:rPr>
      </w:r>
    </w:p>
    <w:p>
      <w:pPr>
        <w:pStyle w:val="Normal"/>
        <w:spacing w:lineRule="auto" w:line="360"/>
        <w:rPr>
          <w:sz w:val="26"/>
          <w:szCs w:val="26"/>
        </w:rPr>
      </w:pPr>
      <w:r>
        <w:rPr>
          <w:sz w:val="26"/>
          <w:szCs w:val="26"/>
        </w:rPr>
      </w:r>
    </w:p>
    <w:sectPr>
      <w:footerReference w:type="default" r:id="rId3"/>
      <w:type w:val="nextPage"/>
      <w:pgSz w:w="12240" w:h="15840"/>
      <w:pgMar w:left="180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rFonts w:eastAsia="Batang;MS Song"/>
      <w:sz w:val="24"/>
      <w:szCs w:val="24"/>
      <w:lang w:val="en-US" w:eastAsia="ko-KR" w:bidi="ar-SA"/>
    </w:rPr>
  </w:style>
  <w:style w:type="character" w:styleId="CharChar">
    <w:name w:val=" Char Char"/>
    <w:basedOn w:val="DefaultParagraphFont"/>
    <w:qFormat/>
    <w:rPr>
      <w:rFonts w:eastAsia="Batang;MS Song"/>
      <w:sz w:val="24"/>
      <w:szCs w:val="24"/>
      <w:lang w:val="en-US" w:eastAsia="ko-KR"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Batang;MS Song" w:cs="Times New Roman"/>
      <w:color w:val="000000"/>
      <w:sz w:val="24"/>
      <w:szCs w:val="24"/>
      <w:lang w:val="en-US" w:eastAsia="ko-K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Batang;MS Song"/>
      <w:lang w:eastAsia="ko-KR"/>
    </w:rPr>
  </w:style>
  <w:style w:type="paragraph" w:styleId="Footer">
    <w:name w:val="Footer"/>
    <w:basedOn w:val="Normal"/>
    <w:pPr>
      <w:tabs>
        <w:tab w:val="clear" w:pos="720"/>
        <w:tab w:val="center" w:pos="4680" w:leader="none"/>
        <w:tab w:val="right" w:pos="9360" w:leader="none"/>
      </w:tabs>
    </w:pPr>
    <w:rPr>
      <w:rFonts w:eastAsia="Batang;MS Song"/>
      <w:lang w:eastAsia="ko-K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erforvietnam.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0:49:00Z</dcterms:created>
  <dc:creator>LinhYen</dc:creator>
  <dc:description/>
  <cp:keywords/>
  <dc:language>en-US</dc:language>
  <cp:lastModifiedBy>User</cp:lastModifiedBy>
  <dcterms:modified xsi:type="dcterms:W3CDTF">2009-12-06T07:42:00Z</dcterms:modified>
  <cp:revision>9</cp:revision>
  <dc:subject/>
  <dc:title/>
</cp:coreProperties>
</file>