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32"/>
        </w:rPr>
        <w:t xml:space="preserve"> </w:t>
      </w:r>
      <w:r>
        <w:rPr>
          <w:b/>
          <w:color w:val="000000"/>
          <w:sz w:val="28"/>
          <w:szCs w:val="32"/>
        </w:rPr>
        <w:t>Cải cách giáo dục mang tính bền vững trong điều kiện của toàn cầu hóa và vấn đề đổi mới hoạt động dạy-học trong đào tạo giáo viên</w:t>
      </w:r>
    </w:p>
    <w:p>
      <w:pPr>
        <w:pStyle w:val="Normal"/>
        <w:jc w:val="center"/>
        <w:rPr>
          <w:b/>
          <w:b/>
          <w:color w:val="000000"/>
          <w:sz w:val="24"/>
          <w:szCs w:val="32"/>
        </w:rPr>
      </w:pPr>
      <w:r>
        <w:rPr>
          <w:b/>
          <w:color w:val="000000"/>
          <w:sz w:val="24"/>
          <w:szCs w:val="32"/>
        </w:rPr>
      </w:r>
    </w:p>
    <w:p>
      <w:pPr>
        <w:pStyle w:val="Heading8"/>
        <w:ind w:left="2160" w:firstLine="720"/>
        <w:rPr/>
      </w:pPr>
      <w:r>
        <w:rPr>
          <w:color w:val="000000"/>
        </w:rPr>
        <w:t>PGS.TS. Nguyễn Thị Phương Hoa</w:t>
      </w:r>
    </w:p>
    <w:p>
      <w:pPr>
        <w:pStyle w:val="Normal"/>
        <w:ind w:left="2160" w:firstLine="720"/>
        <w:jc w:val="center"/>
        <w:rPr>
          <w:color w:val="000000"/>
          <w:sz w:val="24"/>
        </w:rPr>
      </w:pPr>
      <w:r>
        <w:rPr>
          <w:color w:val="000000"/>
          <w:sz w:val="24"/>
        </w:rPr>
        <w:t xml:space="preserve">Bộ môn Tâm lý- Giáo dục, </w:t>
      </w:r>
    </w:p>
    <w:p>
      <w:pPr>
        <w:pStyle w:val="Normal"/>
        <w:ind w:left="2160" w:firstLine="720"/>
        <w:jc w:val="center"/>
        <w:rPr>
          <w:color w:val="000000"/>
          <w:sz w:val="24"/>
        </w:rPr>
      </w:pPr>
      <w:r>
        <w:rPr>
          <w:color w:val="000000"/>
          <w:sz w:val="24"/>
        </w:rPr>
        <w:t>ĐH ngoại ngữ, ĐHQGHà Nội</w:t>
      </w:r>
    </w:p>
    <w:p>
      <w:pPr>
        <w:pStyle w:val="Normal"/>
        <w:ind w:left="2160" w:firstLine="720"/>
        <w:jc w:val="center"/>
        <w:rPr>
          <w:color w:val="000000"/>
          <w:sz w:val="24"/>
        </w:rPr>
      </w:pPr>
      <w:r>
        <w:rPr>
          <w:color w:val="000000"/>
          <w:sz w:val="24"/>
        </w:rPr>
        <w:t xml:space="preserve">E-mail: </w:t>
      </w:r>
      <w:hyperlink r:id="rId2">
        <w:r>
          <w:rPr>
            <w:rStyle w:val="InternetLink"/>
            <w:sz w:val="24"/>
          </w:rPr>
          <w:t>nthiphuonghoa@yahoo.com</w:t>
        </w:r>
      </w:hyperlink>
    </w:p>
    <w:p>
      <w:pPr>
        <w:pStyle w:val="Normal"/>
        <w:ind w:left="2160" w:firstLine="720"/>
        <w:jc w:val="center"/>
        <w:rPr>
          <w:color w:val="000000"/>
          <w:sz w:val="24"/>
        </w:rPr>
      </w:pPr>
      <w:r>
        <w:rPr>
          <w:color w:val="000000"/>
          <w:sz w:val="24"/>
        </w:rPr>
      </w:r>
    </w:p>
    <w:p>
      <w:pPr>
        <w:pStyle w:val="Normal"/>
        <w:jc w:val="both"/>
        <w:rPr>
          <w:b/>
          <w:b/>
          <w:color w:val="000000"/>
          <w:sz w:val="24"/>
        </w:rPr>
      </w:pPr>
      <w:r>
        <w:rPr>
          <w:b/>
          <w:color w:val="000000"/>
          <w:sz w:val="24"/>
        </w:rPr>
        <w:t>1. Toàn cầu hóa với những yêu cầu đặt ra cho giáo dục</w:t>
      </w:r>
    </w:p>
    <w:p>
      <w:pPr>
        <w:pStyle w:val="Normal"/>
        <w:jc w:val="both"/>
        <w:rPr>
          <w:b/>
          <w:b/>
          <w:vanish/>
          <w:color w:val="000000"/>
          <w:sz w:val="24"/>
          <w:szCs w:val="10"/>
        </w:rPr>
      </w:pPr>
      <w:r>
        <w:rPr>
          <w:b/>
          <w:vanish/>
          <w:color w:val="000000"/>
          <w:sz w:val="24"/>
          <w:szCs w:val="10"/>
        </w:rPr>
      </w:r>
    </w:p>
    <w:p>
      <w:pPr>
        <w:pStyle w:val="Normal"/>
        <w:jc w:val="both"/>
        <w:rPr>
          <w:vanish/>
          <w:color w:val="000000"/>
          <w:lang w:val="en-US"/>
        </w:rPr>
      </w:pPr>
      <w:r>
        <w:rPr>
          <w:color w:val="000000"/>
          <w:sz w:val="24"/>
        </w:rPr>
        <w:t xml:space="preserve"> </w:t>
      </w:r>
    </w:p>
    <w:p>
      <w:pPr>
        <w:pStyle w:val="Normal"/>
        <w:jc w:val="both"/>
        <w:rPr>
          <w:vanish/>
          <w:color w:val="000000"/>
          <w:sz w:val="24"/>
          <w:lang w:val="en-US"/>
        </w:rPr>
      </w:pPr>
      <w:r>
        <w:rPr>
          <w:vanish/>
          <w:color w:val="000000"/>
          <w:sz w:val="24"/>
          <w:lang w:val="en-US"/>
        </w:rPr>
      </w:r>
    </w:p>
    <w:p>
      <w:pPr>
        <w:pStyle w:val="Normal"/>
        <w:jc w:val="both"/>
        <w:rPr>
          <w:color w:val="000000"/>
          <w:sz w:val="24"/>
          <w:szCs w:val="24"/>
        </w:rPr>
      </w:pPr>
      <w:r>
        <w:rPr>
          <w:color w:val="000000"/>
          <w:sz w:val="24"/>
        </w:rPr>
        <w:t xml:space="preserve">Thuật ngữ </w:t>
      </w:r>
      <w:r>
        <w:rPr>
          <w:b/>
          <w:bCs/>
          <w:color w:val="000000"/>
          <w:sz w:val="24"/>
        </w:rPr>
        <w:t>toàn cầu hóa</w:t>
      </w:r>
      <w:r>
        <w:rPr>
          <w:color w:val="000000"/>
          <w:sz w:val="24"/>
        </w:rPr>
        <w:t xml:space="preserve"> trước hết được dùng trong các Khoa học xã hội và vào năm 1961 thuật ngữ này lần đầu tiên được đưa vào một cuốn Bách khoa toàn thư bằng tiếng Anh. Từ sau 1990, với sự sụp đổ của hệ thống XHCN Đông Âu và kết thúc chiến tranh lạnh, quá trình </w:t>
      </w:r>
      <w:r>
        <w:rPr>
          <w:i/>
          <w:iCs/>
          <w:color w:val="000000"/>
          <w:sz w:val="24"/>
        </w:rPr>
        <w:t>toàn cầu hoá nền kinh tế</w:t>
      </w:r>
      <w:r>
        <w:rPr>
          <w:color w:val="000000"/>
          <w:sz w:val="24"/>
        </w:rPr>
        <w:t xml:space="preserve"> phát triển nhanh chóng, thuật ngữ toàn cầu hoá được đề cập đến ngày một nhiều. </w:t>
      </w:r>
    </w:p>
    <w:p>
      <w:pPr>
        <w:pStyle w:val="BodyText3"/>
        <w:rPr>
          <w:color w:val="000000"/>
          <w:sz w:val="24"/>
          <w:szCs w:val="24"/>
        </w:rPr>
      </w:pPr>
      <w:r>
        <w:rPr>
          <w:color w:val="000000"/>
          <w:sz w:val="24"/>
          <w:szCs w:val="24"/>
        </w:rPr>
      </w:r>
    </w:p>
    <w:p>
      <w:pPr>
        <w:pStyle w:val="BodyText3"/>
        <w:rPr>
          <w:color w:val="000000"/>
        </w:rPr>
      </w:pPr>
      <w:r>
        <w:rPr>
          <w:color w:val="000000"/>
        </w:rPr>
        <w:t>Toàn cầu hóa được hiểu như là một quá trình liên kết quốc tế ngày càng tăng trong tất cả các lĩnh vực kinh tế, văn hóa, xã hội,..... và diễn ra ở các cấp độ các nhân, xã hội, các tổ chức và các nhà nước. Các tiến bộ kĩ thuật, đặc biệt là các tiến bộ trong kĩ thuật thông tin và giao thông vận tải cũng như những chính sách tự do hóa thương mại thế giới chính là những nguyên nhân cơ bản dẫn đến  quá trình toàn cầu hóa.</w:t>
      </w:r>
    </w:p>
    <w:p>
      <w:pPr>
        <w:pStyle w:val="Normal"/>
        <w:jc w:val="both"/>
        <w:rPr>
          <w:color w:val="000000"/>
          <w:sz w:val="24"/>
        </w:rPr>
      </w:pPr>
      <w:r>
        <w:rPr>
          <w:color w:val="000000"/>
          <w:sz w:val="24"/>
        </w:rPr>
      </w:r>
    </w:p>
    <w:p>
      <w:pPr>
        <w:pStyle w:val="BodyText2"/>
        <w:rPr/>
      </w:pPr>
      <w:r>
        <w:rPr>
          <w:color w:val="000000"/>
        </w:rPr>
        <w:t xml:space="preserve">Một nhân tố trung tâm tạo nên sự vận động phát triển mới mẻ trong lịch sử loài người chính là sự ra đời của khoa học hiện đại. Chính những cách tân về trí tuệ và công nghệ là thành quả của khoa học hiện đại, và những yêu cầu của quá trình toàn cầu hóa đối với tất cả các nước (kể cả các thuộc thế giới thứ nhất) chỉ có thể đạt được dựa trên một trình độ cao của kiến thức cũng như ứng dụng khoa học. Năng lực hiểu biết khoa học hiện đại và năng lực tự tiếp tục phát triển nó  chính là một điều kiện rất cơ bản cho sự hiện đại hóa xã hội [1]. Các khuynh hướng phát triển như thế tuy mới mẻ và cũng chỉ mới đang bắt đầu được thực hiện, nhưng đã mang tính tất yếu. Bất kể trình độ phát triển hiện tại thế nào, tất cả các quốc gia đều phải đi theo mô hình phát triển này. Bất kì một quốc gia nào dù chỉ phần nào không tuân thủ theo mô hình phát triển này đều sẽ phải trả giá, ít ra là </w:t>
      </w:r>
      <w:r>
        <w:rPr>
          <w:color w:val="000000"/>
          <w:szCs w:val="28"/>
        </w:rPr>
        <w:t>khi những điều kiện về tài nguyên thiên nhiên bị cạn kiệt và các nước này sẽ bị tụt hậu một cách vô vọng. Đối với tất cả các quốc gia, thời gian để thích nghi với mô hình phát triển này đã trở nên rất ngắn, và đặc biệt, các nước đang phát triển lại càng phải lo chuẩn bị cho các bước cải cách nhanh chóng nhưng lại với những hiệu quả bền vững. Các nước đang phát triển  mong muốn hiện đại hóa trong quá trình toàn cầu hóa sẽ không thể áp dụng được nữa mô hình phát triển cũ của châu Âu, trải qua nhiều chục năm, phần nào đến cả hàng trăm năm, đi tuần tự từ giai đoạn sản xuất nông nghiệp, sản xuất công nghiệp, đến xã hội dịch vụ, để tiếp đó, sau một thời gian ngắn lại phải bước vào xã hội tri thức, được xây dựng dựa trên thông tin và truyền thông. Ở đây, tất cả các lĩnh vực phải được phát triển đồng thời, trong đó phải ưu tiên trước hết đến việc hiện đại hóa dựa trên những kinh nghiệm đã có, đó cũng chính là ưu tiên vào việc xây dựng nhanh chóng sự sản xuất tri thức.</w:t>
      </w:r>
    </w:p>
    <w:p>
      <w:pPr>
        <w:pStyle w:val="Normal"/>
        <w:jc w:val="both"/>
        <w:rPr>
          <w:color w:val="000000"/>
          <w:sz w:val="24"/>
          <w:szCs w:val="28"/>
        </w:rPr>
      </w:pPr>
      <w:r>
        <w:rPr>
          <w:color w:val="000000"/>
          <w:sz w:val="24"/>
          <w:szCs w:val="28"/>
        </w:rPr>
      </w:r>
    </w:p>
    <w:p>
      <w:pPr>
        <w:pStyle w:val="Normal"/>
        <w:jc w:val="both"/>
        <w:rPr>
          <w:color w:val="000000"/>
          <w:sz w:val="16"/>
        </w:rPr>
      </w:pPr>
      <w:r>
        <w:rPr>
          <w:color w:val="000000"/>
          <w:sz w:val="24"/>
        </w:rPr>
        <w:t>Trong bối cảnh thế giới đang toàn cầu hóa, ở các nước đang phát triển, giáo dục một mặt giúp lực lượng lao động hình thành và phát triển được các năng lực cần thiết để có thể thích ứng với sự thay đổi nhanh chóng của phân công lao động quốc tế, mặt khác góp phần cơ bản giúp các nước này vượt qua được những khó khăn gặp phải trong cuộc chuyển mình mạnh mẽ về xã hội và văn hóa trong thời kì hội nhập. Điều này cũng đã được Học thuyết về Nguồn vốn xã hội mô tả rất kĩ. Theo Robert Putnam, nhà lý luận có ảnh hưởng nhất trong Học thuyết về Nguồn vốn xã hội, nguồn vốn xã hội cấu thành từ các năng lực tổ chức xã hội, trong đó bao gồm niềm tin, chuẩn mực và sự hợp tác, những yếu tố có tác dụng nâng cao năng lực hoạt động của toàn bộ hệ thống xã hội cũng như năng lực hoạt động phối hợp của các bộ phận cấu thành nên nó. Một điều hiển nhiên rằng, đối với các nước đang phát triển thì việc đầu tư giáo dục cho sự phát triển nguồn vốn xã hội với tư cách là „nguyên liệu cơ bản“ của nền kinh tế tri thức trong những thách thức của toàn cầu hóa lại càng trở nên có ý nghĩa. Thế nhưng, phải lưu ý một điều là các nước đang phát triển chưa có được các năng lực tự tổ chức và các cơ cấu phân phối theo kiểu nhà nước phúc lợi xã hội như các nước phương Tây, trải qua nhiều thế hệ, đã có được. Bởi thế, các nước này một mặt chỉ có thể dựa vào những kinh nghiệm rất hạn chế đã có của mình về cải cách, đổi mới, phát triển, mặt khác lại còn phải đối mặt với những quá trình thay đổi nhiều khi mang tính bi kịch, làm đảo lộn các truyền thống tương thân tương ái của xã hội nông nghiệp, và do đó làm phương hại đến toàn bộ sự gắn kết trong xã hội. Do đó, sự đầu tư mạnh mẽ cho sự phát triển nguồn vốn xã hội trong những quốc gia này còn có ý nghĩa quan trọng hơn rất nhiều so với ở các nước phương Tây. Và do đó các mô hình hội nhập xã hội cũ phải được thay thế bằng một mô hình hội nhập mới, có tính chất khai phá, mở đường và có giá trị cho tương lai.</w:t>
      </w:r>
    </w:p>
    <w:p>
      <w:pPr>
        <w:pStyle w:val="Normal"/>
        <w:jc w:val="both"/>
        <w:rPr>
          <w:color w:val="000000"/>
          <w:sz w:val="24"/>
        </w:rPr>
      </w:pPr>
      <w:r>
        <w:rPr>
          <w:color w:val="000000"/>
          <w:sz w:val="24"/>
        </w:rPr>
      </w:r>
    </w:p>
    <w:p>
      <w:pPr>
        <w:pStyle w:val="Normal"/>
        <w:jc w:val="both"/>
        <w:rPr>
          <w:color w:val="000000"/>
          <w:sz w:val="24"/>
        </w:rPr>
      </w:pPr>
      <w:r>
        <w:rPr>
          <w:color w:val="000000"/>
          <w:sz w:val="24"/>
        </w:rPr>
        <w:t>Từ những phân tích ở trên, trong những yêu cầu đối với chính sách giáo dục đòi hỏi trước hết phải tính đến 3 khuynh hướng sau:</w:t>
      </w:r>
    </w:p>
    <w:p>
      <w:pPr>
        <w:pStyle w:val="Normal"/>
        <w:numPr>
          <w:ilvl w:val="0"/>
          <w:numId w:val="8"/>
        </w:numPr>
        <w:jc w:val="both"/>
        <w:rPr>
          <w:color w:val="000000"/>
          <w:sz w:val="24"/>
        </w:rPr>
      </w:pPr>
      <w:r>
        <w:rPr>
          <w:color w:val="000000"/>
          <w:sz w:val="24"/>
        </w:rPr>
        <w:t>Trong thời đại toàn cầu hóa, có một thực tế tồn tại hết sức rõ ràng, đó là, bên cạnh việc tính đến các nét đặc thù riêng của từng quốc gia, chúng ta cũng nhìn thấy sự tương đồng trên phạm vi toàn thế giới trong các mục đích giáo dục, các nội dung giáo dục và các chuẩn giáo dục.</w:t>
      </w:r>
    </w:p>
    <w:p>
      <w:pPr>
        <w:pStyle w:val="Normal"/>
        <w:numPr>
          <w:ilvl w:val="0"/>
          <w:numId w:val="8"/>
        </w:numPr>
        <w:jc w:val="both"/>
        <w:rPr>
          <w:color w:val="000000"/>
          <w:sz w:val="24"/>
        </w:rPr>
      </w:pPr>
      <w:r>
        <w:rPr>
          <w:color w:val="000000"/>
          <w:sz w:val="24"/>
        </w:rPr>
        <w:t>Do áp lực của toàn cầu hóa, sẽ không còn đủ thời gian cho việc áp dụng mô hình truyền thống cho sự phát triển giáo dục (tức bắt đầu tuần tự từ việc xoá nạn mù chữ rồi sau đó lần lượt xây dựng từng cấp bậc đào tạo cao hơn). Trong khoảng thời gian có thể nói là rất ngắn, các quốc gia đang phát triển phải đạt được một trình độ giáo dục chung trên toàn cầu, để càng nhanh càng tốt có thể góp phần làm nên sự tiến bộ xã hội cho quốc gia mình.</w:t>
      </w:r>
    </w:p>
    <w:p>
      <w:pPr>
        <w:pStyle w:val="Normal"/>
        <w:numPr>
          <w:ilvl w:val="0"/>
          <w:numId w:val="8"/>
        </w:numPr>
        <w:jc w:val="both"/>
        <w:rPr>
          <w:color w:val="000000"/>
          <w:sz w:val="24"/>
        </w:rPr>
      </w:pPr>
      <w:r>
        <w:rPr>
          <w:color w:val="000000"/>
          <w:sz w:val="24"/>
        </w:rPr>
        <w:t>Hoạt động hợp tác toàn cầu sẽ diễn ra ngày càng tuân theo những nguyên tắc mang tính khoa học, dựa trên những mô hình tư duy, và thông qua sự giao lưu, trao đổi giữa các cá nhân có trình độ khoa học, cho nên các nước đang phát triển mà muốn vươn lên cũng chịu ảnh hưởng mạnh mẽ của xu thế chung của sự khoa học hóa trên phạm vi toàn cầu. Yếu tố cốt lõi của xã hội tri thức chính là Khoa học, hơn nữa, trong nền kinh tế tri thức, chất xám chính là thứ đắt nhất trên thị trường thế giới. Bởi thế, các nước đang phát triển nếu muốn hiện đại hóa bắt buộc phải xây dựng cũng như phát triển một hệ thống khoa học cho riêng mình, nhờ đó mới có thể tham gia vào cuộc cạnh tranh quốc tế. Phát triển khoa học, do đó, là một nhiệm vụ quan trọng của giáo dục đại học.</w:t>
      </w:r>
    </w:p>
    <w:p>
      <w:pPr>
        <w:pStyle w:val="Normal"/>
        <w:jc w:val="both"/>
        <w:rPr>
          <w:b/>
          <w:b/>
          <w:color w:val="000000"/>
          <w:sz w:val="24"/>
        </w:rPr>
      </w:pPr>
      <w:r>
        <w:rPr>
          <w:b/>
          <w:color w:val="000000"/>
          <w:sz w:val="24"/>
        </w:rPr>
      </w:r>
    </w:p>
    <w:p>
      <w:pPr>
        <w:pStyle w:val="Normal"/>
        <w:jc w:val="both"/>
        <w:rPr/>
      </w:pPr>
      <w:r>
        <w:rPr>
          <w:b/>
          <w:color w:val="000000"/>
          <w:sz w:val="24"/>
        </w:rPr>
        <w:t>2. Các yêu cầu đặt ra cho cải cách giáo dục đại học ở Việt Nam</w:t>
      </w:r>
    </w:p>
    <w:p>
      <w:pPr>
        <w:pStyle w:val="Normal"/>
        <w:jc w:val="both"/>
        <w:rPr>
          <w:b/>
          <w:b/>
          <w:color w:val="000000"/>
          <w:sz w:val="24"/>
          <w:szCs w:val="24"/>
        </w:rPr>
      </w:pPr>
      <w:r>
        <w:rPr>
          <w:b/>
          <w:color w:val="000000"/>
          <w:sz w:val="24"/>
          <w:szCs w:val="24"/>
        </w:rPr>
      </w:r>
    </w:p>
    <w:p>
      <w:pPr>
        <w:pStyle w:val="BodyText3"/>
        <w:spacing w:before="0" w:after="240"/>
        <w:rPr/>
      </w:pPr>
      <w:r>
        <w:rPr>
          <w:color w:val="000000"/>
          <w:szCs w:val="24"/>
        </w:rPr>
        <w:t xml:space="preserve">Hiện nay, trong so sánh với các nước trong khu vực, hệ thống giáo dục Việt Nam đang có bước phát triển nhanh đáng chú ý, như biểu đồ dưới đây, dựa trên các số liệu của Ngân hàng thế giới [2], đã chỉ ra: </w:t>
      </w:r>
    </w:p>
    <w:p>
      <w:pPr>
        <w:pStyle w:val="Normal"/>
        <w:jc w:val="both"/>
        <w:rPr>
          <w:color w:val="000000"/>
          <w:sz w:val="24"/>
          <w:szCs w:val="24"/>
        </w:rPr>
      </w:pPr>
      <w:r>
        <w:rPr>
          <w:color w:val="000000"/>
          <w:sz w:val="24"/>
          <w:szCs w:val="24"/>
        </w:rPr>
        <w:drawing>
          <wp:inline distT="0" distB="0" distL="0" distR="0">
            <wp:extent cx="5756910"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6910" cy="3825875"/>
                    </a:xfrm>
                    <a:prstGeom prst="rect">
                      <a:avLst/>
                    </a:prstGeom>
                  </pic:spPr>
                </pic:pic>
              </a:graphicData>
            </a:graphic>
          </wp:inline>
        </w:drawing>
      </w:r>
    </w:p>
    <w:p>
      <w:pPr>
        <w:pStyle w:val="BodyText3"/>
        <w:spacing w:before="0" w:after="240"/>
        <w:rPr>
          <w:color w:val="000000"/>
          <w:sz w:val="24"/>
          <w:szCs w:val="24"/>
        </w:rPr>
      </w:pPr>
      <w:r>
        <w:rPr>
          <w:color w:val="000000"/>
          <w:sz w:val="24"/>
          <w:szCs w:val="24"/>
        </w:rPr>
      </w:r>
    </w:p>
    <w:p>
      <w:pPr>
        <w:pStyle w:val="BodyText3"/>
        <w:spacing w:before="0" w:after="240"/>
        <w:rPr/>
      </w:pPr>
      <w:r>
        <w:rPr>
          <w:color w:val="000000"/>
        </w:rPr>
        <w:t>Các chính sách ưu tiên của Việt Nam cho phát triển giáo dục đã góp phần chỉ cho thấy sự nhận thức đúng đắn của các nước đang phát triển có được thành công là nhờ sự đầu tư lớn cho giáo dục. Ví dụ như Hàn Quốc trước đây 30 năm còn ở trình độ phát triển thấp như Afganistan,  nhưng hiện nay nước này không chỉ thuộc về những nước thành công nhất về kinh tế ở châu Á, mà còn thuộc tốp đứng đầu trong so sánh giáo dục quốc tế [3]. Ở Đài Loan và Trung Quốc cũng quan sát thấy những xu thế tương tự. Điều này khẳng định quan điểm về tầm quan trọng của giáo dục trong toàn cầu hóa. Lĩnh vực giáo dục đại học luôn giữ một vai trò ngày càng quan trọng trên phạm vi toàn cầu, bởi thế, để có thể phát triển và có thể hội nhập trong toàn cầu hóa, chắc chắn là Việt Nam cũng phải đầu tư cho giáo dục đại học nhiều tiền bạc và ý tưởng.</w:t>
      </w:r>
    </w:p>
    <w:p>
      <w:pPr>
        <w:pStyle w:val="BodyText3"/>
        <w:spacing w:before="0" w:after="240"/>
        <w:rPr/>
      </w:pPr>
      <w:r>
        <w:rPr>
          <w:color w:val="000000"/>
          <w:szCs w:val="24"/>
        </w:rPr>
        <w:t>Kế hoạch phát triển đối với giáo dục đại học ở Việt Nam đã đưa ra những mục đích phấn đấu rất cao, cụ thể là đến năm 2010 việc cải tiến giáo dục đại học phải đạt được một kết quả đáng kể về chất lượng cũng như số lượng như sau:</w:t>
      </w:r>
    </w:p>
    <w:p>
      <w:pPr>
        <w:pStyle w:val="Normal"/>
        <w:numPr>
          <w:ilvl w:val="0"/>
          <w:numId w:val="5"/>
        </w:numPr>
        <w:jc w:val="both"/>
        <w:rPr>
          <w:color w:val="000000"/>
          <w:sz w:val="24"/>
          <w:szCs w:val="24"/>
        </w:rPr>
      </w:pPr>
      <w:r>
        <w:rPr>
          <w:color w:val="000000"/>
          <w:sz w:val="24"/>
          <w:szCs w:val="24"/>
        </w:rPr>
        <w:t>Thời gian, các điều kiện đầu vào và các mục đích đặt ra cho các cấp bậc của hệ thống giáo dục đại học cần phải được thống nhất lại;</w:t>
      </w:r>
    </w:p>
    <w:p>
      <w:pPr>
        <w:pStyle w:val="NormalWeb"/>
        <w:numPr>
          <w:ilvl w:val="0"/>
          <w:numId w:val="5"/>
        </w:numPr>
        <w:spacing w:before="0" w:after="0"/>
        <w:ind w:left="1060" w:hanging="703"/>
        <w:jc w:val="both"/>
        <w:rPr>
          <w:color w:val="000000"/>
          <w:lang w:val="en-GB"/>
        </w:rPr>
      </w:pPr>
      <w:r>
        <w:rPr>
          <w:color w:val="000000"/>
          <w:lang w:val="en-GB"/>
        </w:rPr>
        <w:t xml:space="preserve">Phấn đấu đưa hệ thống giáo dục đại học Việt Nam xích lại gần với chuẩn quốc tế. </w:t>
      </w:r>
    </w:p>
    <w:p>
      <w:pPr>
        <w:pStyle w:val="NormalWeb"/>
        <w:numPr>
          <w:ilvl w:val="0"/>
          <w:numId w:val="5"/>
        </w:numPr>
        <w:spacing w:before="0" w:after="0"/>
        <w:ind w:left="1060" w:hanging="703"/>
        <w:jc w:val="both"/>
        <w:rPr/>
      </w:pPr>
      <w:r>
        <w:rPr>
          <w:color w:val="000000"/>
          <w:lang w:val="en-GB"/>
        </w:rPr>
        <w:t>Việc p</w:t>
      </w:r>
      <w:r>
        <w:rPr>
          <w:color w:val="000000"/>
        </w:rPr>
        <w:t>hát triển chất lượng theo chuẩn thống nhất cần phải được cải tiến một cách cơ bản và toàn diện ở tất cả các mặt: trang thiết bị cho các trường đại học, các chương trình học, các phương pháp dạy học, đánh giá, hợp tác với các trường đại học nước ngoài. Tập trung đầu tư xây dựng các trường đại học trọng điểm, và tiến tới xây dựng trường đại học đẳng cấp quốc tế.</w:t>
      </w:r>
    </w:p>
    <w:p>
      <w:pPr>
        <w:pStyle w:val="Normal"/>
        <w:numPr>
          <w:ilvl w:val="0"/>
          <w:numId w:val="5"/>
        </w:numPr>
        <w:jc w:val="both"/>
        <w:rPr/>
      </w:pPr>
      <w:r>
        <w:rPr>
          <w:color w:val="000000"/>
          <w:sz w:val="24"/>
        </w:rPr>
        <w:t>Coi trọng và đẩy mạnh hơn nữa hoạt động nghiên cứu khoa học trong các trường đại học, trên cơ sở kết hợp chặt chẽ với việc cải tiến nâng cao chất lượng dạy và học. Việc áp dụng các nghiên cứu khoa học và việc chuyển giao tri thức và công nghệ cần phải được đầu tư thích đáng. Kết hợp chặt chẽ giữa đào tạo, nghiên cứu, ứng dụng và chuyển giao nhằm nâng cao khả năng thích ứng của người tốt nghiệp với thị trường lao động, giảm tỉ lệ thất nghiệp của người tốt nghiệp đại học, khuyến khích việc bồi dưỡng nâng cao trình độ.</w:t>
      </w:r>
    </w:p>
    <w:p>
      <w:pPr>
        <w:pStyle w:val="Normal"/>
        <w:numPr>
          <w:ilvl w:val="0"/>
          <w:numId w:val="5"/>
        </w:numPr>
        <w:jc w:val="both"/>
        <w:rPr/>
      </w:pPr>
      <w:r>
        <w:rPr>
          <w:color w:val="000000"/>
          <w:sz w:val="24"/>
          <w:szCs w:val="24"/>
        </w:rPr>
        <w:t>Cải tiến công tác quản lý giáo dục đại học: xây dựng các chuẩn chất lượng và qui trình kiểm định chất lượng, thúc đẩy việc sử dụng các nguồn lực một cách hiệu quả hơn, và các báo cáo tổng kết về giáo dục cũng phải được làm tốt hơn.</w:t>
      </w:r>
    </w:p>
    <w:p>
      <w:pPr>
        <w:pStyle w:val="Normal"/>
        <w:numPr>
          <w:ilvl w:val="0"/>
          <w:numId w:val="5"/>
        </w:numPr>
        <w:spacing w:before="0" w:after="240"/>
        <w:jc w:val="both"/>
        <w:rPr>
          <w:color w:val="000000"/>
          <w:sz w:val="24"/>
          <w:szCs w:val="24"/>
        </w:rPr>
      </w:pPr>
      <w:r>
        <w:rPr>
          <w:color w:val="000000"/>
          <w:sz w:val="24"/>
        </w:rPr>
        <w:t>Về số lượng, đến năm 2010 cần phải đạt được số sinh viên tăng từ 140 (2005) lên 200 trên 10.000 dân, số thạc sĩ tăng lên thành 38.000, 15.000 nghiên cứu sinh, số lượng giảng viên đại học có trình độ thạc sĩ tăng thành 40% (2000: 27%), và số giảng viên có trình độ tiến sĩ tăng lên thành 25% (2000: 18%) [4].</w:t>
      </w:r>
    </w:p>
    <w:p>
      <w:pPr>
        <w:pStyle w:val="Normal"/>
        <w:jc w:val="both"/>
        <w:rPr/>
      </w:pPr>
      <w:r>
        <w:rPr>
          <w:b/>
          <w:color w:val="000000"/>
          <w:sz w:val="24"/>
        </w:rPr>
        <w:t>3. Cải cách giáo dục bền vững thông qua Nghiên cứu Hành động</w:t>
      </w:r>
    </w:p>
    <w:p>
      <w:pPr>
        <w:pStyle w:val="Normal"/>
        <w:jc w:val="both"/>
        <w:rPr>
          <w:color w:val="000000"/>
          <w:sz w:val="24"/>
        </w:rPr>
      </w:pPr>
      <w:r>
        <w:rPr>
          <w:color w:val="000000"/>
          <w:sz w:val="24"/>
        </w:rPr>
        <w:t xml:space="preserve"> </w:t>
      </w:r>
    </w:p>
    <w:p>
      <w:pPr>
        <w:pStyle w:val="BodyText3"/>
        <w:rPr/>
      </w:pPr>
      <w:r>
        <w:rPr>
          <w:color w:val="000000"/>
        </w:rPr>
        <w:t xml:space="preserve">Có thể nói, những yếu kém, hạn chế của hệ thống giáo dục Việt Nam thể hiện rất rõ ở tất cả các cấp bậc đào tạo. Trong các cơ sở đào tạo ở Việt Nam vẫn chưa có được một </w:t>
      </w:r>
      <w:r>
        <w:rPr>
          <w:i/>
          <w:iCs/>
          <w:color w:val="000000"/>
        </w:rPr>
        <w:t>văn hóa học mới</w:t>
      </w:r>
      <w:r>
        <w:rPr>
          <w:color w:val="000000"/>
        </w:rPr>
        <w:t xml:space="preserve">, hay còn có thể gọi là </w:t>
      </w:r>
      <w:r>
        <w:rPr>
          <w:i/>
          <w:iCs/>
          <w:color w:val="000000"/>
        </w:rPr>
        <w:t>văn hóa học định hướng tương lai</w:t>
      </w:r>
      <w:r>
        <w:rPr>
          <w:color w:val="000000"/>
        </w:rPr>
        <w:t xml:space="preserve">, phù hợp với trình độ phát triển hiện nay của khoa học kĩ thuật cũng như yêu cầu của thời đại mới. Trước hết phải khẳng định rằng </w:t>
      </w:r>
      <w:r>
        <w:rPr>
          <w:i/>
          <w:iCs/>
          <w:color w:val="000000"/>
        </w:rPr>
        <w:t>văn hóa học truyền thống</w:t>
      </w:r>
      <w:r>
        <w:rPr>
          <w:color w:val="000000"/>
        </w:rPr>
        <w:t xml:space="preserve"> tồn tại phổ biến xưa nay trong nhà trường Việt Nam từ phổ thông đến đại học, với hai đặc trưng nổi bật là tính hàn lâm, kinh viện và hầu như chỉ phục vụ mục đích thi cử, chính là yếu tố cản trở việc thực hiện những nỗ lực cải cách đang được thực hiện khá toàn diện và phong phú trong nền giáo dục Việt Nam, đặc biệt ở cấp bậc đào tạo đại học. Tất nhiên, việc phát hiện xem ở đâu tồn tại những vấn đề cấp bách nhất cần phải giải quyết và việc tìm kiếm các mô hình cho sự phát triển cũng không phải là việc khó không thể làm được. Cái khó nhất chính là phải hình thành được một văn hóa học đúng đắn. Chừng nào còn chưa có sự thay đổi văn hóa học, đặc biệt là văn hóa học ở các cơ sở đào tạo đại học thì chừng đó mọi nỗ lực cải cách khó mà mang lại được hiệu quả như ý muốn. Hơn nữa, thành tích của hệ thống giáo dục rõ ràng là chưa đáp ứng được những yêu cầu phát triển của xã hội trong các điều kiện toàn cầu hóa. Giáo dục Việt Nam hoàn toàn không thiếu các sáng kiến cải cách hợp thời và định hướng tương lai. Trong các mục đích, yêu cầu của mình, các sáng kiến cải cách hầu hết đáp ứng được yêu cầu về những thay đổi mang tính bền vững. Thế nhưng, quá trình thực hiện các mục đích này sẽ vấp ngay phải những thói quen cố hữu trong cung cách hành động và phương thức ứng xử rất bền vững của xã hội Việt nam truyền thống. </w:t>
      </w:r>
    </w:p>
    <w:p>
      <w:pPr>
        <w:pStyle w:val="Normal"/>
        <w:jc w:val="both"/>
        <w:rPr>
          <w:color w:val="000000"/>
          <w:sz w:val="24"/>
        </w:rPr>
      </w:pPr>
      <w:r>
        <w:rPr>
          <w:color w:val="000000"/>
          <w:sz w:val="24"/>
        </w:rPr>
        <w:t xml:space="preserve">  </w:t>
      </w:r>
    </w:p>
    <w:p>
      <w:pPr>
        <w:pStyle w:val="BodyText3"/>
        <w:rPr>
          <w:color w:val="000000"/>
        </w:rPr>
      </w:pPr>
      <w:r>
        <w:rPr>
          <w:color w:val="000000"/>
        </w:rPr>
        <w:t>Vì trong các điều kiện phát triển hiện thời của quốc gia và dưới các áp lực của toàn cầu hóa đã nói đến ở trên, mọi cuộc cải cách mang tính nền tảng đều phải có tác dụng và mang lại hiệu quả rất nhanh chóng. Bởi thế, sẽ là không đủ nếu chỉ đặt ra các mục đích cải cách một cách hợp lí và cần thiết và chờ đợi sự hiện thực hóa từ từ, dần dần qua các thế hệ đang trưởng thành. Mà hơn thế, cần phải đặc biệt tích cực trong việc hiện thực hóa các mục đích cải cách. Điều đó có nghĩa là, các cuộc cải cách cần phải được thực hiện trước hết ở những nơi mà nó vấp phải những lề thói, cung cách ứng xử truyền thống mang tính trì trệ cố hữu, và ở những nơi có cơ hội có thể mang lại những kinh nghiệm cải cách mới, có hiệu quả mang tính bền vững.</w:t>
      </w:r>
    </w:p>
    <w:p>
      <w:pPr>
        <w:pStyle w:val="Normal"/>
        <w:jc w:val="both"/>
        <w:rPr>
          <w:color w:val="000000"/>
          <w:sz w:val="24"/>
        </w:rPr>
      </w:pPr>
      <w:r>
        <w:rPr>
          <w:color w:val="000000"/>
          <w:sz w:val="24"/>
        </w:rPr>
      </w:r>
    </w:p>
    <w:p>
      <w:pPr>
        <w:pStyle w:val="BodyText3"/>
        <w:rPr>
          <w:color w:val="000000"/>
        </w:rPr>
      </w:pPr>
      <w:r>
        <w:rPr>
          <w:color w:val="000000"/>
        </w:rPr>
        <w:t xml:space="preserve">Bởi chương trình hành động như thế này gắn với những con người hành động cụ thể, nên sẽ là vô lí nếu cho rằng ngay từ đầu đã có thể thiết kế những kế hoạch, đề án chung và tổ chức thực hiện thống nhất trên phạm vi toàn quốc. Quan trọng hơn cả là phải khuyến khích được càng nhiều càng tốt các thành viên làm việc tại cơ sở đào tạo có được sự thay đổi về thái độ, hành vi với mục đích làm cho các nỗ lực thay đổi mang tính chuyên biệt cho các lĩnh vực hoạt động cụ thể trở nên có hiệu quả.  </w:t>
      </w:r>
    </w:p>
    <w:p>
      <w:pPr>
        <w:pStyle w:val="BodyText3"/>
        <w:rPr>
          <w:color w:val="000000"/>
        </w:rPr>
      </w:pPr>
      <w:r>
        <w:rPr>
          <w:color w:val="000000"/>
        </w:rPr>
      </w:r>
    </w:p>
    <w:p>
      <w:pPr>
        <w:pStyle w:val="BodyText3"/>
        <w:rPr/>
      </w:pPr>
      <w:r>
        <w:rPr>
          <w:color w:val="000000"/>
        </w:rPr>
        <w:t>Như vậy, chẳng hạn, nếu muốn tiến hành một cách có hiệu quả những cải cách bền vững đối với một lĩnh vực trung tâm trong giáo dục đại học là hoạt động „</w:t>
      </w:r>
      <w:r>
        <w:rPr>
          <w:i/>
          <w:iCs/>
          <w:color w:val="000000"/>
        </w:rPr>
        <w:t>học tập một cách khoa học các nội dung khoa học</w:t>
      </w:r>
      <w:r>
        <w:rPr>
          <w:color w:val="000000"/>
        </w:rPr>
        <w:t>“, cần có những chương trình, đề án trước tiên đáp ứng được các điều kiện sau đây:</w:t>
      </w:r>
    </w:p>
    <w:p>
      <w:pPr>
        <w:pStyle w:val="Heading1"/>
        <w:rPr>
          <w:color w:val="000000"/>
        </w:rPr>
      </w:pPr>
      <w:r>
        <w:rPr>
          <w:color w:val="000000"/>
        </w:rPr>
      </w:r>
    </w:p>
    <w:p>
      <w:pPr>
        <w:pStyle w:val="Normal"/>
        <w:numPr>
          <w:ilvl w:val="0"/>
          <w:numId w:val="6"/>
        </w:numPr>
        <w:jc w:val="both"/>
        <w:rPr>
          <w:color w:val="000000"/>
          <w:sz w:val="24"/>
        </w:rPr>
      </w:pPr>
      <w:r>
        <w:rPr>
          <w:color w:val="000000"/>
          <w:sz w:val="24"/>
        </w:rPr>
        <w:t>Các cuộc cải cách này cần phải được thực hiện tại những nơi chốn cụ thể (trường, khoa, bộ môn) và chỉ ra cho tất cả mọi thành viên tham gia thấy được những phương án hành động rõ ràng, dễ hiểu, dễ nhận biết;</w:t>
      </w:r>
    </w:p>
    <w:p>
      <w:pPr>
        <w:pStyle w:val="Normal"/>
        <w:numPr>
          <w:ilvl w:val="0"/>
          <w:numId w:val="6"/>
        </w:numPr>
        <w:jc w:val="both"/>
        <w:rPr>
          <w:color w:val="000000"/>
          <w:sz w:val="24"/>
        </w:rPr>
      </w:pPr>
      <w:r>
        <w:rPr>
          <w:color w:val="000000"/>
          <w:sz w:val="24"/>
        </w:rPr>
        <w:t>Các cuộc cải cách phải có thể thực hiện được với những nguồn nhân lực và phương tiện vật chất đang có;</w:t>
      </w:r>
    </w:p>
    <w:p>
      <w:pPr>
        <w:pStyle w:val="Normal"/>
        <w:numPr>
          <w:ilvl w:val="0"/>
          <w:numId w:val="6"/>
        </w:numPr>
        <w:jc w:val="both"/>
        <w:rPr>
          <w:color w:val="000000"/>
          <w:sz w:val="24"/>
        </w:rPr>
      </w:pPr>
      <w:r>
        <w:rPr>
          <w:color w:val="000000"/>
          <w:sz w:val="24"/>
        </w:rPr>
        <w:t>Các dự án cải cách phải hướng trực tiếp vào các vấn đề mà hầu như tất cả các thành viên liên quan cảm thấy có nhiều lúng túng, vướng mắc nhất;</w:t>
      </w:r>
    </w:p>
    <w:p>
      <w:pPr>
        <w:pStyle w:val="Normal"/>
        <w:numPr>
          <w:ilvl w:val="0"/>
          <w:numId w:val="6"/>
        </w:numPr>
        <w:jc w:val="both"/>
        <w:rPr>
          <w:color w:val="000000"/>
          <w:sz w:val="24"/>
        </w:rPr>
      </w:pPr>
      <w:r>
        <w:rPr>
          <w:color w:val="000000"/>
          <w:sz w:val="24"/>
        </w:rPr>
        <w:t>Các dự án phải tạo ra được một thói quen học tập mới có thể áp dụng vào mọi tình huống học tập khác nhau chứ không chỉ gắn với từng tình huống học tập cụ thể;</w:t>
      </w:r>
    </w:p>
    <w:p>
      <w:pPr>
        <w:pStyle w:val="Normal"/>
        <w:numPr>
          <w:ilvl w:val="0"/>
          <w:numId w:val="6"/>
        </w:numPr>
        <w:jc w:val="both"/>
        <w:rPr>
          <w:color w:val="000000"/>
        </w:rPr>
      </w:pPr>
      <w:r>
        <w:rPr>
          <w:color w:val="000000"/>
          <w:sz w:val="24"/>
        </w:rPr>
        <w:t>Phải làm sao tạo ra được một tiềm năng rõ rệt cho tính bền vững, có nghĩa là điều quan tâm trước hết và nhiều hơn hết không phải là việc đạt được các mục đích về mặt nội dung mà phải cố gắng làm sao để đạt được sự thay đổi mang tính bền vững ở thái độ, lề lối và cung cách hành động;</w:t>
      </w:r>
    </w:p>
    <w:p>
      <w:pPr>
        <w:pStyle w:val="Normal"/>
        <w:numPr>
          <w:ilvl w:val="0"/>
          <w:numId w:val="6"/>
        </w:numPr>
        <w:jc w:val="both"/>
        <w:rPr>
          <w:color w:val="000000"/>
          <w:sz w:val="24"/>
        </w:rPr>
      </w:pPr>
      <w:r>
        <w:rPr>
          <w:color w:val="000000"/>
          <w:sz w:val="24"/>
        </w:rPr>
        <w:t xml:space="preserve">Các dự án phải tính đến độ phức tạp của các cung cách ứng xử xã hội, chú ý đến các quyền lợi thực cùng các tiềm năng xung đột của chúng, liên kết tất cả các thành viên đóng góp công sức trong các công việc chung, xác định các trách nhiệm rõ ràng và thúc đẩy các quá trình học tập năng động một cách lâu dài. </w:t>
      </w:r>
    </w:p>
    <w:p>
      <w:pPr>
        <w:pStyle w:val="Normal"/>
        <w:jc w:val="both"/>
        <w:rPr>
          <w:color w:val="000000"/>
          <w:sz w:val="24"/>
        </w:rPr>
      </w:pPr>
      <w:r>
        <w:rPr>
          <w:color w:val="000000"/>
          <w:sz w:val="24"/>
        </w:rPr>
        <w:t xml:space="preserve"> </w:t>
      </w:r>
    </w:p>
    <w:p>
      <w:pPr>
        <w:pStyle w:val="Normal"/>
        <w:jc w:val="both"/>
        <w:rPr/>
      </w:pPr>
      <w:r>
        <w:rPr>
          <w:color w:val="000000"/>
          <w:sz w:val="24"/>
        </w:rPr>
        <w:t>Một lý thuyết ngày càng có ảnh hưởng đối với các cải cách mang tính bền vững, lý thuyết mà có thể thỏa mãn các tiêu chí vừa được nói đến, chính là Nghiên cứu hành động (Action Research). Khái niệm này có nguồn gốc từ nhà Tâm lý học xã hội người Đức-Mĩ Kurt Lewin (1890-1947) [5], người đã phát triển lý thuyết này vào những năm 40 của thế kỉ trước nhằm đạt được các giải pháp mang tính bền vững cho các vấn đề gặp phải từ các mối liên quan trực tiếp giữa nghiên cứu khoa học xã hội và cải cách xã hội. Quan điểm cơ bản của ông cho rằng những người tham gia trực tiếp vào các chương trình cũng như quá trình thay đổi sẽ phải tham gia vào một chương trình hành động mà trong đó các bước thực hiện được lập kế hoạch một cách chu đáo, cẩn thận. Sơ đồ dưới đây biểu diễn các bước trong tiến trình đó [6].</w: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93980</wp:posOffset>
                </wp:positionV>
                <wp:extent cx="3716655" cy="2913380"/>
                <wp:effectExtent l="0" t="0" r="0" b="0"/>
                <wp:wrapNone/>
                <wp:docPr id="2" name="Frame1"/>
                <a:graphic xmlns:a="http://schemas.openxmlformats.org/drawingml/2006/main">
                  <a:graphicData uri="http://schemas.microsoft.com/office/word/2010/wordprocessingShape">
                    <wps:wsp>
                      <wps:cNvSpPr txBox="1"/>
                      <wps:spPr>
                        <a:xfrm>
                          <a:off x="0" y="0"/>
                          <a:ext cx="3716655" cy="2913380"/>
                        </a:xfrm>
                        <a:prstGeom prst="rect"/>
                        <a:solidFill>
                          <a:srgbClr val="FFFFFF"/>
                        </a:solidFill>
                        <a:ln w="9525">
                          <a:solidFill>
                            <a:srgbClr val="FFFFFF"/>
                          </a:solidFill>
                        </a:ln>
                      </wps:spPr>
                      <wps:txbx>
                        <w:txbxContent>
                          <w:p>
                            <w:pPr>
                              <w:pStyle w:val="Normal"/>
                              <w:rPr>
                                <w:sz w:val="24"/>
                                <w:szCs w:val="24"/>
                              </w:rPr>
                            </w:pPr>
                            <w:r>
                              <w:rPr>
                                <w:sz w:val="24"/>
                                <w:szCs w:val="24"/>
                              </w:rPr>
                              <w:drawing>
                                <wp:inline distT="0" distB="0" distL="0" distR="0">
                                  <wp:extent cx="3513455"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513455" cy="280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2.65pt;height:229.4pt;mso-wrap-distance-left:9.05pt;mso-wrap-distance-right:9.05pt;mso-wrap-distance-top:0pt;mso-wrap-distance-bottom:0pt;margin-top:7.4pt;mso-position-vertical-relative:text;margin-left:103.5pt;mso-position-horizontal-relative:text">
                <v:textbox>
                  <w:txbxContent>
                    <w:p>
                      <w:pPr>
                        <w:pStyle w:val="Normal"/>
                        <w:rPr>
                          <w:sz w:val="24"/>
                          <w:szCs w:val="24"/>
                        </w:rPr>
                      </w:pPr>
                      <w:r>
                        <w:rPr>
                          <w:sz w:val="24"/>
                          <w:szCs w:val="24"/>
                        </w:rPr>
                        <w:drawing>
                          <wp:inline distT="0" distB="0" distL="0" distR="0">
                            <wp:extent cx="3513455" cy="280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3513455" cy="2804795"/>
                                    </a:xfrm>
                                    <a:prstGeom prst="rect">
                                      <a:avLst/>
                                    </a:prstGeom>
                                  </pic:spPr>
                                </pic:pic>
                              </a:graphicData>
                            </a:graphic>
                          </wp:inline>
                        </w:drawing>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Mỗi một bước hành động bao gồm 6 yếu tố, được xây dựng kế tiếp nhau, liên quan đến nhau và việc tuân thủ các bước này đảm bảo cho việc thực hiện được các mục tiêu đã đặt ra. Lý thuyết này gắn nguyên tắc học tập thông qua kinh nghiệm (hay học tập bằng kinh nghiệm) [7], do John Dewey xây dựng và sau đó được khoa học giáo dục công nhận, với một mô hình hoạt động xã hội có kế hoạch.</w:t>
      </w:r>
    </w:p>
    <w:p>
      <w:pPr>
        <w:pStyle w:val="Normal"/>
        <w:jc w:val="both"/>
        <w:rPr>
          <w:color w:val="000000"/>
          <w:sz w:val="24"/>
        </w:rPr>
      </w:pPr>
      <w:r>
        <w:rPr>
          <w:color w:val="000000"/>
          <w:sz w:val="24"/>
        </w:rPr>
      </w:r>
    </w:p>
    <w:p>
      <w:pPr>
        <w:pStyle w:val="BodyText3"/>
        <w:rPr/>
      </w:pPr>
      <w:r>
        <w:rPr>
          <w:color w:val="000000"/>
        </w:rPr>
        <w:t>Trên cơ sở lý thuyết này có thể bắt đầu tiến hành vố số các phương án nghiên cứu mà có thể giúp thay đổi một cách trực tiếp các hoạt động xã hội và hơn nữa lại có thể áp dụng cho tất cả các lĩnh vực hoạt động xã hội [8]. Trong khi ở các nước phương Tây lý thuyết Nghiên cứu Hành động được áp dụng rất không đồng đều (được áp dụng đặc biệt nhiều ở Anh, Úc) thì ở các nước đang phát triển lý thuyết này đã tỏ ra là rất có hiệu quả trong khi tiến hành các dự án cải cách [9].</w:t>
      </w:r>
    </w:p>
    <w:p>
      <w:pPr>
        <w:pStyle w:val="Normal"/>
        <w:jc w:val="both"/>
        <w:rPr>
          <w:color w:val="000000"/>
          <w:sz w:val="24"/>
        </w:rPr>
      </w:pPr>
      <w:r>
        <w:rPr>
          <w:color w:val="000000"/>
          <w:sz w:val="24"/>
        </w:rPr>
        <w:t xml:space="preserve"> </w:t>
      </w:r>
    </w:p>
    <w:p>
      <w:pPr>
        <w:pStyle w:val="BodyText3"/>
        <w:rPr/>
      </w:pPr>
      <w:r>
        <w:rPr>
          <w:color w:val="000000"/>
        </w:rPr>
        <w:t>Điểm đặc biệt của lý thuyết này giúp phân biệt nó với các nghiên cứu xã hội thực nghiệm mang tính truyền thống là đối tượng nghiên cứu của nó không phải là các khách thể bị động bên ngoài mà là chính là các chủ thể của hoạt động, họ nghiên cứu chính bản thân hoạt động của riêng mình. Nói vắn tắt một cách dễ hiểu: chủ thể nghiên cứu sẽ nghiên cứu một cách hệ thống những hoạt động của chính bản thân mình. Hay nói cách khác, đối tượng nghiên cứu sẽ chính là những hoạt động của chủ thể tiến hành nghiên cứu đó, nhằm thay đổi một cách bền vững chính bản thân mình và các hệ thống hoạt động, mà trong đó các chủ thể tham gia, theo các mục đích mong muốn. Sơ đồ cơ bản mô tả chu trình thực hiện nghiên cứu dựa trên lý thuyết Nghiên cứu Hành động theo đường xoáy trôn ốc mà ở mỗi cấp bao gồm 6 bước với nội dung như sau [10]:</w:t>
      </w:r>
    </w:p>
    <w:p>
      <w:pPr>
        <w:pStyle w:val="BodyText3"/>
        <w:rPr>
          <w:color w:val="000000"/>
        </w:rPr>
      </w:pPr>
      <w:r>
        <w:rPr>
          <w:color w:val="000000"/>
        </w:rPr>
      </w:r>
    </w:p>
    <w:p>
      <w:pPr>
        <w:pStyle w:val="Normal"/>
        <w:numPr>
          <w:ilvl w:val="0"/>
          <w:numId w:val="4"/>
        </w:numPr>
        <w:jc w:val="both"/>
        <w:rPr>
          <w:color w:val="000000"/>
          <w:sz w:val="24"/>
        </w:rPr>
      </w:pPr>
      <w:r>
        <w:rPr>
          <w:color w:val="000000"/>
          <w:sz w:val="24"/>
        </w:rPr>
        <w:t>Một tình huống hay thực trạng, mà đòi hỏi phải thay đổi, được những người liên quan (hay còn có thể gọi là „người trong cuộc“) nghiên cứu và một vấn đề then chốt được phát biểu một cách chính xác;</w:t>
      </w:r>
    </w:p>
    <w:p>
      <w:pPr>
        <w:pStyle w:val="Normal"/>
        <w:numPr>
          <w:ilvl w:val="0"/>
          <w:numId w:val="4"/>
        </w:numPr>
        <w:jc w:val="both"/>
        <w:rPr>
          <w:color w:val="000000"/>
          <w:sz w:val="24"/>
        </w:rPr>
      </w:pPr>
      <w:r>
        <w:rPr>
          <w:color w:val="000000"/>
          <w:sz w:val="24"/>
        </w:rPr>
        <w:t xml:space="preserve">Tiến hành thu thập thông tin để có thể mô tả được kĩ lưỡng yếu tố cốt lõi của vấn đề cần nghiên cứu; </w:t>
      </w:r>
    </w:p>
    <w:p>
      <w:pPr>
        <w:pStyle w:val="Normal"/>
        <w:numPr>
          <w:ilvl w:val="0"/>
          <w:numId w:val="4"/>
        </w:numPr>
        <w:jc w:val="both"/>
        <w:rPr>
          <w:color w:val="000000"/>
          <w:sz w:val="24"/>
        </w:rPr>
      </w:pPr>
      <w:r>
        <w:rPr>
          <w:color w:val="000000"/>
          <w:sz w:val="24"/>
        </w:rPr>
        <w:t xml:space="preserve">Thảo luận về các phương án giải quyết vấn đề đã đặt ra và xây dựng các công cụ giúp xem xét, nghiên cứu một cách có hệ thống các bước giải quyết vấn đề đó; </w:t>
      </w:r>
    </w:p>
    <w:p>
      <w:pPr>
        <w:pStyle w:val="Normal"/>
        <w:numPr>
          <w:ilvl w:val="0"/>
          <w:numId w:val="4"/>
        </w:numPr>
        <w:jc w:val="both"/>
        <w:rPr>
          <w:color w:val="000000"/>
          <w:sz w:val="24"/>
        </w:rPr>
      </w:pPr>
      <w:r>
        <w:rPr>
          <w:color w:val="000000"/>
          <w:sz w:val="24"/>
        </w:rPr>
        <w:t>Trước hết thử nghiệm các phương án hứa hẹn thành công nhất;</w:t>
      </w:r>
    </w:p>
    <w:p>
      <w:pPr>
        <w:pStyle w:val="Normal"/>
        <w:numPr>
          <w:ilvl w:val="0"/>
          <w:numId w:val="4"/>
        </w:numPr>
        <w:jc w:val="both"/>
        <w:rPr>
          <w:color w:val="000000"/>
          <w:sz w:val="24"/>
        </w:rPr>
      </w:pPr>
      <w:r>
        <w:rPr>
          <w:color w:val="000000"/>
          <w:sz w:val="24"/>
        </w:rPr>
        <w:t>Cùng nhau đánh giá các kết quả đạt được;</w:t>
      </w:r>
    </w:p>
    <w:p>
      <w:pPr>
        <w:pStyle w:val="Normal"/>
        <w:numPr>
          <w:ilvl w:val="0"/>
          <w:numId w:val="4"/>
        </w:numPr>
        <w:jc w:val="both"/>
        <w:rPr>
          <w:color w:val="000000"/>
          <w:sz w:val="24"/>
        </w:rPr>
      </w:pPr>
      <w:r>
        <w:rPr>
          <w:color w:val="000000"/>
          <w:sz w:val="24"/>
        </w:rPr>
        <w:t xml:space="preserve">Phân tích những gì đạt được trong khi giải quyết vấn đề đặt ra và tìm ra những gì có thể xem như là vấn đề mới cần phải được giải quyết ở bước tiếp theo. </w:t>
      </w:r>
    </w:p>
    <w:p>
      <w:pPr>
        <w:pStyle w:val="Normal"/>
        <w:jc w:val="both"/>
        <w:rPr>
          <w:color w:val="000000"/>
          <w:sz w:val="24"/>
        </w:rPr>
      </w:pPr>
      <w:r>
        <w:rPr>
          <w:color w:val="000000"/>
          <w:sz w:val="24"/>
        </w:rPr>
      </w:r>
    </w:p>
    <w:p>
      <w:pPr>
        <w:pStyle w:val="BodyText3"/>
        <w:rPr>
          <w:color w:val="000000"/>
        </w:rPr>
      </w:pPr>
      <w:r>
        <w:rPr>
          <w:color w:val="000000"/>
        </w:rPr>
        <w:t>Như vậy, bước tiếp theo sẽ là một cấp độ cao hơn của vòng xoáy trôn ốc và toàn bộ quá trình lại được bắt đầu, nhưng ở trên một trình độ cao hơn. Và cứ thế, các bước tiếp theo nữa lại được tiếp tục thực hiện. Quá trình Nghiên cứu Hành động diễn ra liên tục như vậy.</w:t>
      </w:r>
    </w:p>
    <w:p>
      <w:pPr>
        <w:pStyle w:val="Normal"/>
        <w:jc w:val="both"/>
        <w:rPr>
          <w:color w:val="000000"/>
          <w:sz w:val="24"/>
        </w:rPr>
      </w:pPr>
      <w:r>
        <w:rPr>
          <w:color w:val="000000"/>
          <w:sz w:val="24"/>
        </w:rPr>
      </w:r>
    </w:p>
    <w:p>
      <w:pPr>
        <w:pStyle w:val="BodyText3"/>
        <w:rPr>
          <w:color w:val="000000"/>
        </w:rPr>
      </w:pPr>
      <w:r>
        <w:rPr>
          <w:color w:val="000000"/>
        </w:rPr>
        <w:t>Thủ thuật ở đây tương đối đơn giản: không phải người nghiên cứu tìm hiểu hành động của khách thể nghiên cứu là những con người khác để sau đó căn cứ vào kết quả nghiên cứu mà giải thích, làm sáng tỏ cho họ (khách thể nghiên cứu) xem họ cần làm cái gì và không nên làm cái gì. Thay vào đó, những người trong cuộc tự nghiên cứu các vấn đề riêng của mình cùng các bước giải quyết các vấn đề đó và học cách hoàn thiện các hành động riêng trong các chiến lược riêng, chuyên biệt của mình, không theo đường vòng, không cần đến quyết định hay tác động từ bên ngoài. Cũng như trong mọi hoạt động học tập tích cực, có tính hệ thống, các kết quả chỉ có thể đạt được trong những điều kiện nhất định. Những người tham gia trực tiếp cần phải có được trong phạm vi dự án của họ một quyền tự chủ nhất định, phải được trang bị các trình độ chuyên môn nghiệp vụ cơ bản, chẳng hạn như những phương pháp tổ chức thực hiện từng bước của dự án, các cách thức giám sát có hệ thống tiến trình thực hiện dự án,..., và những người tham gia gián tiếp phải ủng hộ một cách tích cực cho việc thực hiện các dự án.</w:t>
      </w:r>
    </w:p>
    <w:p>
      <w:pPr>
        <w:pStyle w:val="Normal"/>
        <w:jc w:val="both"/>
        <w:rPr>
          <w:color w:val="000000"/>
          <w:sz w:val="24"/>
        </w:rPr>
      </w:pPr>
      <w:r>
        <w:rPr>
          <w:color w:val="000000"/>
          <w:sz w:val="24"/>
        </w:rPr>
      </w:r>
    </w:p>
    <w:p>
      <w:pPr>
        <w:pStyle w:val="BodyText3"/>
        <w:rPr/>
      </w:pPr>
      <w:r>
        <w:rPr>
          <w:color w:val="000000"/>
        </w:rPr>
        <w:t>Ở đâu đáp ứng được những điều kiện trên thì sẽ đảm bảo được tất cả các tiêu chí của cải cách bền vững - tất nhiên chỉ ở trên các bình diện hay trong các lĩnh vực mà các kinh nghiệm cụ thể được đúc rút ra. Đây đồng thời cũng chính là vấn đề của lý thuyết Nghiên cứu hành động, nó trước hết chỉ có tác dụng mang tính cục bộ. Và cũng như ở tất cả các chiến lược „đi từ dưới lên“ (b</w:t>
      </w:r>
      <w:r>
        <w:rPr>
          <w:color w:val="000000"/>
          <w:szCs w:val="24"/>
        </w:rPr>
        <w:t>ottom-up-strategy</w:t>
      </w:r>
      <w:r>
        <w:rPr>
          <w:rFonts w:cs="Arial" w:ascii="Arial" w:hAnsi="Arial"/>
          <w:color w:val="000000"/>
          <w:szCs w:val="24"/>
        </w:rPr>
        <w:t>)</w:t>
      </w:r>
      <w:r>
        <w:rPr>
          <w:color w:val="000000"/>
        </w:rPr>
        <w:t>, có một nhiệm vụ đặc biệt được đặt ra là phải làm sao để cho các chiến lược này có tác dụng vượt ra ngoài phạm vi các thành viên tham gia trực tiếp. Thực ra, chúng ta cũng không hề phủ nhận chiến lược cải cách „đi từ trên xuống“ (</w:t>
      </w:r>
      <w:r>
        <w:rPr>
          <w:color w:val="000000"/>
          <w:lang w:val="en-GB"/>
        </w:rPr>
        <w:t xml:space="preserve">top-down-strategy), bởi kinh nghiệm thu được từ những cuộc cải cách </w:t>
      </w:r>
      <w:r>
        <w:rPr>
          <w:color w:val="000000"/>
        </w:rPr>
        <w:t>được thực hiện do sự áp đặt, khởi xướng từ trên xuống đã chỉ cho thấy chúng thực ra có thể dẫn đến sự thay đổi các cấu trúc, thậm chí cũng có thể dẫn đến cả những thay đổi rộng lớn cả về mặt thái độ, hành vi. Thế nhưng, các dự án như thế cũng chỉ ra cho thấy những kích thích, thúc đẩy từ bên ngoài như thế lại thường hay vấp phải những trở ngại và trở nên vô hiệu lực ở những nơi tồn tại thâm căn cố đế những lề thói hành vi, thái độ mang tính bảo thủ, trì trệ, không muốn bất kì một sự thay đổi nào. Bởi vậy, trong những  trường hợp như thế không có các cơ hội và điều kiện cho việc thực hành „Học thông qua hoạt động“, như cơ sở của Lý thuyết Nghiên cứu Hành động đã chỉ rõ. Cả hai phương hướng cải cách („đi từ trên xuống“ và „đi từ dưới lên“) thực ra không đối lập nhau, loại trừ nhau, mà phải bổ sung cho nhau một cách hiệu quả, nhằm làm cho các cải cách có thể phát huy tác dụng và được nhân rộng hơn nữa. Thêm vào đó, các chiến lược cải cách „đi từ dưới lên“, như lý thuyết Nghiên cứu Hành động, cần phải có các điều kiện phù hợp về mặt cơ cấu tổ chức (sự tự chủ của các bộ phận, các điều kiện và khả năng tiếp cận thông tin, các điều kiện tiến hành các thực nghiệm cải cách mà không bị rơi vào các rủi ro không có lợi,....) để hoàn toàn có thể tự phát triển mình.</w:t>
      </w:r>
    </w:p>
    <w:p>
      <w:pPr>
        <w:pStyle w:val="Normal"/>
        <w:jc w:val="both"/>
        <w:rPr>
          <w:color w:val="000000"/>
          <w:sz w:val="24"/>
        </w:rPr>
      </w:pPr>
      <w:r>
        <w:rPr>
          <w:color w:val="000000"/>
          <w:sz w:val="24"/>
        </w:rPr>
        <w:t xml:space="preserve"> </w:t>
      </w:r>
    </w:p>
    <w:p>
      <w:pPr>
        <w:pStyle w:val="Normal"/>
        <w:jc w:val="both"/>
        <w:rPr/>
      </w:pPr>
      <w:r>
        <w:rPr>
          <w:color w:val="000000"/>
          <w:sz w:val="24"/>
        </w:rPr>
        <w:t xml:space="preserve">Rõ ràng là cả hai yếu tố cơ bản của Nghiên cứu Hành động, học tập một cách hệ thống thông qua nghiên cứu hành động của mình, được thực hiện ở ngay chính những nơi lí tưởng nhất, nơi mà hành động được thể chế hóa một cách chính xác nhất: ở các cơ sở đào tạo nói chung và ở các nhà trường đại học nói riêng. Rốt cuộc, vấn đề thực sự ở đây chính là học và dạy theo những phương pháp khoc học nghiêm ngặt, nơi mà giảng viên cũng phải thường xuyên học, bằng cách họ nghiên cứu và các sinh viên cũng thế, bằng cách được tham gia vào các nghiên cứu [11]. </w:t>
      </w:r>
    </w:p>
    <w:p>
      <w:pPr>
        <w:pStyle w:val="Normal"/>
        <w:jc w:val="both"/>
        <w:rPr>
          <w:color w:val="000000"/>
          <w:sz w:val="24"/>
        </w:rPr>
      </w:pPr>
      <w:r>
        <w:rPr>
          <w:color w:val="000000"/>
          <w:sz w:val="24"/>
        </w:rPr>
      </w:r>
    </w:p>
    <w:p>
      <w:pPr>
        <w:pStyle w:val="BodyText3"/>
        <w:rPr/>
      </w:pPr>
      <w:r>
        <w:rPr>
          <w:color w:val="000000"/>
        </w:rPr>
        <w:t>Cách thức nâng cao trình độ đạt được thông qua việc học tập khoa học như thế sẽ mang lại một hiệu quả có khả năng „lan toả“ rất lớn ở những nơi mà những người tốt nghiệp sẽ hoạt động nghề nghiệp với tư cách là những giáo viên. Những gì họ học được trong nhà trường đại học sẽ được họ trực tiếp tiếp tục áp dụng và nhân rộng trong các cơ sở đào tạo mà họ làm việc sau khi ra trường, đối với các học sinh, sinh viên của họ. Bởi vậy, việc đào tạo giáo viên một cách khoa học được xem xét ở vị trí trung tâm. Ở Việt Nam, có một thực tế tồn tại khá phổ biến và gây nhiều chú ý, đó là chính các nhà trường, với tư cách là các cơ sở cần phải bồi dưỡng nâng cao hơn hết về chất lượng dạy và học, lại thường là các cơ sở có nhiều hạn chế về chính khả năng học tập. Chúng ta hẳn đều biết rằng, hệ thống xã hội có khả năng học hỏi tốt nhất lại không phải là hệ thống giáo dục mà chính là hệ thống kinh tế tự do. Có nhiều cơ sở đào tạo giáo viên đã tự mình không làm được chính những điều mà họ đòi hỏi ở những học sinh và sinh viên của họ: dựa trên trình độ hiện thời về nhận thức khoa học và thực tiễn, thực hành những phương pháp hiệu quả để tự phát triển mình một cách tối ưu. Ngược lại, nhiều cơ sở đào tạo giáo viên ở Việt Nam đã và đang vẽ nên  một bức tranh khá ảm đạm: giảng dạy phần nào còn theo những chương trình và giáo trình hoàn toàn lạc hậu và quá tải, các phương pháp dạy  học còn thiên nhiều về truyền thống, chủ yếu là rèn luyện khả năng ghi nhớ của các sinh viên, thay vì tích cực hóa tư duy và trang bị cho họ những năng lực hướng tới, phục vụ cho thực tiễn dạy học hiện đại; việc nâng cao trình độ khoa học và thực tiễn nghiên cứu của nhiều giáo viên chưa đáp ứng được yêu cầu đào tạo và năng lực chuyên môn khoa học của họ hầu như chưa đáp ứng được yêu cầu về trình độ khoa học. Chính đối với các cơ sở đào tạo giáo viên thì trình độ nghiên cứu và giảng dạy lý luận dạy học chuyên ngành, là công việc quan trọng giúp cho việc tổ chức quá trình dạy học chuyên ngành một cách có hiệu quả nhất, đáng tiếc nhìn chung vẫn còn ở trình độ thấp. Cơ sở hạ tầng của nghiên cứu và giảng dạy, lãnh đạo, hành chính và dịch vụ thường cũng không đầy đủ và không đáp ứng được yêu cầu của công việc. Hầu hết các thành viên ở đây đều chưa tinh thông về trình độ chuyên môn, nghiệp vụ đối với các công việc họ phải đảm nhận, cũng như chưa nhận đủ sự hỗ trợ của các cơ quan phụ trách (Bộ, Sở, ban ngành). Có thể dễ dàng liệt kê thêm rất nhiều những hạn chế, khó khăn, thế nhưng tất thảy đều dẫn đến một kết quả như nhau: trong nhiều cơ sở đào tạo giáo viên có tồn tại một khoảng cách, một sự khác biệt rất lớn giữa một bên là Nhiệm vụ và Yêu cầu với một bên là Thực trạng bên trong và Khả năng của các cơ sở này. Có thể nói là hầu hết các cơ sở đào tạo chưa hoàn thành tốt được các nhiệm vụ cũng như yêu cầu đặt ra cho mình.</w:t>
      </w:r>
    </w:p>
    <w:p>
      <w:pPr>
        <w:pStyle w:val="Normal"/>
        <w:jc w:val="both"/>
        <w:rPr>
          <w:color w:val="000000"/>
          <w:sz w:val="24"/>
        </w:rPr>
      </w:pPr>
      <w:r>
        <w:rPr>
          <w:color w:val="000000"/>
          <w:sz w:val="24"/>
        </w:rPr>
        <w:t xml:space="preserve"> </w:t>
      </w:r>
    </w:p>
    <w:p>
      <w:pPr>
        <w:pStyle w:val="BodyText3"/>
        <w:rPr/>
      </w:pPr>
      <w:r>
        <w:rPr>
          <w:color w:val="000000"/>
        </w:rPr>
        <w:t>Bởi thế, một yêu cầu tất yếu đặt ra cho tất cả các cơ sở đào tạo giáo viên ở Việt Nam là các cơ sở này phải nâng cao nhanh chóng các năng lực học tập của mình ở tất cả các bộ phận (các phương pháp học tập, nghiên cứu, quản lý/lãnh đạo, hành chính, dịch vụ,....). Thế nhưng, có một câu hỏi được đặt ra: nên bắt đầu từ đâu và từ các chương trình cải cách nào có thể mang lại các hiệu hiệu quả tốt như ý muốn? Tiếp nữa, các cơ sở đào tạo giáo viên phải trau dồi năng lực khoa học của mình. Khó khăn gặp phải ở đây chính là những hạn chế rất lớn trong kinh nghiệm, trong trang thiết bị và các nguồn lực mà các cơ sở đào tạo có, trong liên kết hợp tác trong nước và quốc tế. Điều các cơ sở này cần đến trước hết chính là một chương trình học hỏi mà có thể áp dụng được trong phạm vi các điều kiện học tập bị hạn hẹp như thế này và có thể đồng thời cùng phục vụ càng nhiều càng tốt các nhiệm vụ trung tâm của các cơ sở đào tạo.</w:t>
      </w:r>
    </w:p>
    <w:p>
      <w:pPr>
        <w:pStyle w:val="Normal"/>
        <w:jc w:val="both"/>
        <w:rPr>
          <w:color w:val="000000"/>
          <w:sz w:val="24"/>
        </w:rPr>
      </w:pPr>
      <w:r>
        <w:rPr>
          <w:color w:val="000000"/>
          <w:sz w:val="24"/>
        </w:rPr>
      </w:r>
    </w:p>
    <w:p>
      <w:pPr>
        <w:pStyle w:val="BodyText3"/>
        <w:rPr>
          <w:color w:val="000000"/>
        </w:rPr>
      </w:pPr>
      <w:r>
        <w:rPr>
          <w:color w:val="000000"/>
        </w:rPr>
        <w:t>Vì vấn đề liên quan đến cơ sở đào tạo khoa học, nên câu trả lời không phải là khó tìm thấy: đó chính là tự thực hành, áp dụng khoa học. Đây chính là chiến lược học tập thành công nhất, chiến lược nhìn chung đã phát triển nền văn minh loài người. Trong sự liên quan mà chúng ta đang nói tới thì điều chúng ta trông đợi trước hết không phải là các kết quả khoa học mà chính là phương thức học tập một cách tích cực để đạt được kết quả đó. Các nguyên tắc khoa học nghiêm ngặt, sự phân tích mang tính hệ thống và các câu trả lời chính xác chứa đựng trong nó những mô hình học tập có hiệu quả lâu dài, những mô hình có lẽ hầu như không thể một chương trình học tập được tổ chức theo cách nào khác có thể vượt qua được.</w:t>
      </w:r>
    </w:p>
    <w:p>
      <w:pPr>
        <w:pStyle w:val="BodyText3"/>
        <w:rPr>
          <w:color w:val="000000"/>
        </w:rPr>
      </w:pPr>
      <w:r>
        <w:rPr>
          <w:color w:val="000000"/>
        </w:rPr>
      </w:r>
    </w:p>
    <w:p>
      <w:pPr>
        <w:pStyle w:val="BodyText3"/>
        <w:rPr/>
      </w:pPr>
      <w:r>
        <w:rPr>
          <w:b/>
          <w:bCs/>
          <w:color w:val="000000"/>
        </w:rPr>
        <w:t>4. Chương trình khung cho một cuộc cải cách hoạt động dạy và học trong đào tạo giáo viên</w:t>
      </w:r>
    </w:p>
    <w:p>
      <w:pPr>
        <w:pStyle w:val="BodyText3"/>
        <w:rPr>
          <w:b/>
          <w:b/>
          <w:bCs/>
          <w:color w:val="000000"/>
        </w:rPr>
      </w:pPr>
      <w:r>
        <w:rPr>
          <w:b/>
          <w:bCs/>
          <w:color w:val="000000"/>
        </w:rPr>
      </w:r>
    </w:p>
    <w:p>
      <w:pPr>
        <w:pStyle w:val="BodyText3"/>
        <w:rPr/>
      </w:pPr>
      <w:r>
        <w:rPr>
          <w:color w:val="000000"/>
        </w:rPr>
        <w:t>Dạy và học là hoạt động trung tâm trong các cơ sở đào tạo, đặc biệt là các cơ sở đào tạo giáo viên, việc tiến hành cải cách nhằm nâng cao chất lượng hoạt động dạy - học đang là mối quan tâm hiện nay trong các nhà trường nói chung, đại học nói riêng.</w:t>
      </w:r>
    </w:p>
    <w:p>
      <w:pPr>
        <w:pStyle w:val="BodyText3"/>
        <w:rPr>
          <w:color w:val="000000"/>
        </w:rPr>
      </w:pPr>
      <w:r>
        <w:rPr>
          <w:color w:val="000000"/>
        </w:rPr>
      </w:r>
    </w:p>
    <w:p>
      <w:pPr>
        <w:pStyle w:val="Normal"/>
        <w:jc w:val="both"/>
        <w:rPr>
          <w:color w:val="000000"/>
        </w:rPr>
      </w:pPr>
      <w:r>
        <w:rPr>
          <w:color w:val="000000"/>
          <w:sz w:val="24"/>
        </w:rPr>
        <w:t>Phương thức tiếp cận đã phác họa ở trên của lý thuyết Nghiên cứu Hành động đem lại một chiến lược khá cụ thể cho các cuộc cải cách bền vững các cơ sở đào tạo giáo viên trong nhiệm vụ then chốt của nó, ví dụ như cải cách các phương pháp dạy - học đồng thời kết hợp với việc nghiên cứu chính bản thân quá trình cải cách đó. Chính cách làm như vậy giúp các cơ sở đào tạo học hỏi được phương thức cải cách mang tính cách học tập khoa học một cách bền vững.</w:t>
      </w:r>
    </w:p>
    <w:p>
      <w:pPr>
        <w:pStyle w:val="Normal"/>
        <w:jc w:val="both"/>
        <w:rPr>
          <w:color w:val="000000"/>
          <w:sz w:val="24"/>
        </w:rPr>
      </w:pPr>
      <w:r>
        <w:rPr>
          <w:color w:val="000000"/>
          <w:sz w:val="24"/>
        </w:rPr>
      </w:r>
    </w:p>
    <w:p>
      <w:pPr>
        <w:pStyle w:val="BodyText3"/>
        <w:rPr/>
      </w:pPr>
      <w:r>
        <w:rPr>
          <w:color w:val="000000"/>
        </w:rPr>
        <w:t>Do đó, đối tượng nghiên cứu không phải là một vấn đề đến từ bên ngoài mà chính là những hành động của các chủ thể hoạt động trong nhà trường. Thứ tự các bước cần thiết của một dự án như thế tuân theo các bước đã được trình bày ngắn gọn của các dự án Nghiên cứu Hành động:</w:t>
      </w:r>
    </w:p>
    <w:p>
      <w:pPr>
        <w:pStyle w:val="BodyText3"/>
        <w:rPr>
          <w:color w:val="000000"/>
        </w:rPr>
      </w:pPr>
      <w:r>
        <w:rPr>
          <w:color w:val="000000"/>
        </w:rPr>
      </w:r>
    </w:p>
    <w:p>
      <w:pPr>
        <w:pStyle w:val="Normal"/>
        <w:numPr>
          <w:ilvl w:val="0"/>
          <w:numId w:val="3"/>
        </w:numPr>
        <w:jc w:val="both"/>
        <w:rPr/>
      </w:pPr>
      <w:r>
        <w:rPr>
          <w:color w:val="000000"/>
          <w:sz w:val="24"/>
        </w:rPr>
        <w:t>Từ góc nhìn của những người trong cuộc, tức của những giảng viên trực tiếp tham gia giảng dạy, thì trong cách dạy và học hiện nay ở một môn học (hoặc một phần, một nội dung nào đó trong một môn học) có tồn tại những yếu kém, hạn chế gì và những vấn đề nào trong đó cần phải được cải tiến và nên được cải tiến theo phương hướng nào?</w:t>
      </w:r>
    </w:p>
    <w:p>
      <w:pPr>
        <w:pStyle w:val="Normal"/>
        <w:ind w:left="360" w:hanging="0"/>
        <w:jc w:val="both"/>
        <w:rPr>
          <w:color w:val="000000"/>
          <w:sz w:val="24"/>
        </w:rPr>
      </w:pPr>
      <w:r>
        <w:rPr>
          <w:color w:val="000000"/>
          <w:sz w:val="24"/>
        </w:rPr>
      </w:r>
    </w:p>
    <w:p>
      <w:pPr>
        <w:pStyle w:val="Normal"/>
        <w:numPr>
          <w:ilvl w:val="0"/>
          <w:numId w:val="3"/>
        </w:numPr>
        <w:jc w:val="both"/>
        <w:rPr>
          <w:color w:val="000000"/>
          <w:sz w:val="24"/>
        </w:rPr>
      </w:pPr>
      <w:r>
        <w:rPr>
          <w:color w:val="000000"/>
          <w:sz w:val="24"/>
        </w:rPr>
        <w:t>Các phương pháp dạy-học mới có thể được áp dụng một cách cụ thể như thế nào, các kinh nghiệm đạt được trong việc áp dụng các phương pháp dạy-học mới đó có thể được phân tích như thế nào trên cơ sở nghiên cứu đi kèm (tất nhiên có sự tham gia của các sinh viên)?</w:t>
      </w:r>
    </w:p>
    <w:p>
      <w:pPr>
        <w:pStyle w:val="Normal"/>
        <w:ind w:left="360" w:firstLine="360"/>
        <w:jc w:val="both"/>
        <w:rPr>
          <w:color w:val="000000"/>
          <w:sz w:val="24"/>
        </w:rPr>
      </w:pPr>
      <w:r>
        <w:rPr>
          <w:color w:val="000000"/>
          <w:sz w:val="24"/>
        </w:rPr>
      </w:r>
    </w:p>
    <w:p>
      <w:pPr>
        <w:pStyle w:val="Normal"/>
        <w:numPr>
          <w:ilvl w:val="0"/>
          <w:numId w:val="3"/>
        </w:numPr>
        <w:jc w:val="both"/>
        <w:rPr>
          <w:color w:val="000000"/>
          <w:sz w:val="24"/>
        </w:rPr>
      </w:pPr>
      <w:r>
        <w:rPr>
          <w:color w:val="000000"/>
          <w:sz w:val="24"/>
        </w:rPr>
        <w:t>Dự án cải cách được thực hiện đi kèm với việc nghiên cứu một cách khoa học về chính bản thân quá trình tiến hành dự án, từ các điều kiện thực hiện, đến tiến trình cũng như các kết quả liên quan đến những hoạt động cải cách này.</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Các kết quả của dự án được đánh giá ở hai phương diện: a) các kinh nghiệm và các nhận thức nào đã thu nhận được xét về phương diện cải tiến các phương pháp dạy-học? b) Các kết quả nghiên cứu thực nghiệm phản ánh đúng tiến trình dự án đã thực hiện? có sự khác biệt giữa các kết quả đạt được với vấn đề nêu ra? có phần nào còn chưa được nghiên cứu?</w:t>
      </w:r>
    </w:p>
    <w:p>
      <w:pPr>
        <w:pStyle w:val="Normal"/>
        <w:ind w:left="360" w:hanging="0"/>
        <w:jc w:val="both"/>
        <w:rPr>
          <w:color w:val="000000"/>
          <w:sz w:val="24"/>
        </w:rPr>
      </w:pPr>
      <w:r>
        <w:rPr>
          <w:color w:val="000000"/>
          <w:sz w:val="24"/>
        </w:rPr>
      </w:r>
    </w:p>
    <w:p>
      <w:pPr>
        <w:pStyle w:val="Normal"/>
        <w:numPr>
          <w:ilvl w:val="0"/>
          <w:numId w:val="3"/>
        </w:numPr>
        <w:jc w:val="both"/>
        <w:rPr>
          <w:color w:val="000000"/>
          <w:sz w:val="24"/>
        </w:rPr>
      </w:pPr>
      <w:r>
        <w:rPr>
          <w:color w:val="000000"/>
          <w:sz w:val="24"/>
        </w:rPr>
        <w:t>Trong những kết quả đã đạt được thì những điều gì đã phù hợp với các mục đích đặt ra ban đầu? việc nghiên cứu đi kèm quá trình cải cách có thể được cải tiến như thế nào trong việc đặt vấn đề nghiên cứu và sử dụng các công cụ nghiên cứu? dự án tiếp theo sẽ là gì?</w:t>
      </w:r>
    </w:p>
    <w:p>
      <w:pPr>
        <w:pStyle w:val="Normal"/>
        <w:jc w:val="both"/>
        <w:rPr>
          <w:color w:val="000000"/>
          <w:sz w:val="24"/>
        </w:rPr>
      </w:pPr>
      <w:r>
        <w:rPr>
          <w:color w:val="000000"/>
          <w:sz w:val="24"/>
        </w:rPr>
      </w:r>
    </w:p>
    <w:p>
      <w:pPr>
        <w:pStyle w:val="BodyText3"/>
        <w:rPr>
          <w:color w:val="000000"/>
        </w:rPr>
      </w:pPr>
      <w:r>
        <w:rPr>
          <w:color w:val="000000"/>
        </w:rPr>
        <w:t>Như đã giới thiệu chung một cách ngắn gọn về các dự án Nghiên cứu Hành động, các dự án như thế ở các cơ sở đào tạo đại học tất nhiên cũng cần một số các điều kiện để có thể thực hiện được thành công. Trước hết, bên cạnh những thành viên tham gia trực tiếp như các giảng viên và sinh viên, còn cần phải có sự tham gia hỗ trợ một cách đắc lực của các thành phần lãnh đạo và các bộ phận phục vụ. Điều đặc biệt có hiệu quả đối với tính bền vững là việc nâng cao trình độ cần thiết cho những người tham gia trực tiếp vào dự án: họ trước hết phải học cách nhận biết và áp dụng:</w:t>
      </w:r>
    </w:p>
    <w:p>
      <w:pPr>
        <w:pStyle w:val="BodyText3"/>
        <w:rPr>
          <w:color w:val="000000"/>
        </w:rPr>
      </w:pPr>
      <w:r>
        <w:rPr>
          <w:color w:val="000000"/>
        </w:rPr>
      </w:r>
    </w:p>
    <w:p>
      <w:pPr>
        <w:pStyle w:val="Normal"/>
        <w:numPr>
          <w:ilvl w:val="0"/>
          <w:numId w:val="5"/>
        </w:numPr>
        <w:tabs>
          <w:tab w:val="clear" w:pos="720"/>
          <w:tab w:val="left" w:pos="804" w:leader="none"/>
        </w:tabs>
        <w:ind w:left="804" w:hanging="402"/>
        <w:jc w:val="both"/>
        <w:rPr>
          <w:color w:val="000000"/>
          <w:sz w:val="24"/>
        </w:rPr>
      </w:pPr>
      <w:r>
        <w:rPr>
          <w:color w:val="000000"/>
          <w:sz w:val="24"/>
        </w:rPr>
        <w:t>các phương pháp cơ bản của hoạt động nhóm trong quyền tự chủ thực sự của các bộ phận (không có sự qui định trước các mục đích cụ thể, không có qui định về phương thức tiến hành, không có sự kiểm tra thường xuyên từ bên ngoài,....);</w:t>
      </w:r>
    </w:p>
    <w:p>
      <w:pPr>
        <w:pStyle w:val="Normal"/>
        <w:numPr>
          <w:ilvl w:val="0"/>
          <w:numId w:val="5"/>
        </w:numPr>
        <w:tabs>
          <w:tab w:val="clear" w:pos="720"/>
          <w:tab w:val="left" w:pos="804" w:leader="none"/>
        </w:tabs>
        <w:ind w:left="804" w:hanging="402"/>
        <w:jc w:val="both"/>
        <w:rPr>
          <w:color w:val="000000"/>
          <w:sz w:val="24"/>
        </w:rPr>
      </w:pPr>
      <w:r>
        <w:rPr>
          <w:color w:val="000000"/>
          <w:sz w:val="24"/>
        </w:rPr>
        <w:t>các công cụ để tiến hành nghiên cứu mang tính thực nghiệm khoa học trong tiến trình dự án;</w:t>
      </w:r>
    </w:p>
    <w:p>
      <w:pPr>
        <w:pStyle w:val="Normal"/>
        <w:numPr>
          <w:ilvl w:val="0"/>
          <w:numId w:val="5"/>
        </w:numPr>
        <w:tabs>
          <w:tab w:val="clear" w:pos="720"/>
          <w:tab w:val="left" w:pos="804" w:leader="none"/>
        </w:tabs>
        <w:ind w:left="804" w:hanging="402"/>
        <w:jc w:val="both"/>
        <w:rPr>
          <w:color w:val="000000"/>
          <w:sz w:val="24"/>
        </w:rPr>
      </w:pPr>
      <w:r>
        <w:rPr>
          <w:color w:val="000000"/>
          <w:sz w:val="24"/>
        </w:rPr>
        <w:t>các phương pháp thu thập và quản lí hồ sơ dữ liệu một cách cẩn thận cũng như các phương pháp trình bày báo cáo một cách tường minh sao cho bên ngoài cũng có thể hiểu rõ được.</w:t>
      </w:r>
    </w:p>
    <w:p>
      <w:pPr>
        <w:pStyle w:val="Normal"/>
        <w:jc w:val="both"/>
        <w:rPr>
          <w:color w:val="000000"/>
          <w:sz w:val="24"/>
        </w:rPr>
      </w:pPr>
      <w:r>
        <w:rPr>
          <w:color w:val="000000"/>
          <w:sz w:val="24"/>
        </w:rPr>
      </w:r>
    </w:p>
    <w:p>
      <w:pPr>
        <w:pStyle w:val="Normal"/>
        <w:jc w:val="both"/>
        <w:rPr/>
      </w:pPr>
      <w:r>
        <w:rPr>
          <w:color w:val="000000"/>
          <w:sz w:val="24"/>
        </w:rPr>
        <w:t>Chỉ sau một thời gian ngắn, các kinh nghiệm về việc vận dụng các phương pháp, các công cụ và qui trình thực hiện dự án sẽ được áp dụng rộng ra trong các bộ phận khác của cùng cơ sở đào tạo cũng như ở các cơ sở đào tạo khác. Và như vậy, so với những công sức bỏ ra cho việc thực hiện những dự án kiểu như thế này thì những lợi ích nó mang lại là rất lớn, giúp các bộ phận trong cơ sở đào tạo nói chung, đào tạo giáo viên nói riêng hình thành và phát triển năng lực tự học hỏi không ngừng. Trở thành một tổ chức có khả năng học hỏi (learning institution), ở tất cả các bộ phận, chính là mục đích mà mỗi cơ sở đào tạo phải hướng tới vì đó chính là điều kiện tiên quyết cho sự thành công của những cải cách mang tính bền vững.</w:t>
      </w:r>
    </w:p>
    <w:p>
      <w:pPr>
        <w:pStyle w:val="Normal"/>
        <w:tabs>
          <w:tab w:val="clear" w:pos="720"/>
          <w:tab w:val="left" w:pos="804" w:leader="none"/>
        </w:tabs>
        <w:ind w:left="804" w:hanging="402"/>
        <w:jc w:val="both"/>
        <w:rPr>
          <w:color w:val="000000"/>
          <w:sz w:val="24"/>
        </w:rPr>
      </w:pPr>
      <w:r>
        <w:rPr>
          <w:color w:val="000000"/>
          <w:sz w:val="24"/>
        </w:rPr>
      </w:r>
    </w:p>
    <w:p>
      <w:pPr>
        <w:pStyle w:val="BodyText3"/>
        <w:rPr>
          <w:color w:val="000000"/>
        </w:rPr>
      </w:pPr>
      <w:r>
        <w:rPr>
          <w:color w:val="000000"/>
        </w:rPr>
        <w:t>Một lần nữa muốn được nhấn mạnh lại những điểm cơ bản cần lưu ý khi thực hiện để làm sao có được các cải cách mang tính bền vững trong lĩnh vực đào tạo đại học ở Việt Nam nói chung, đào tạo giáo viên nói riêng:</w:t>
      </w:r>
    </w:p>
    <w:p>
      <w:pPr>
        <w:pStyle w:val="BodyText3"/>
        <w:rPr>
          <w:color w:val="000000"/>
        </w:rPr>
      </w:pPr>
      <w:r>
        <w:rPr>
          <w:color w:val="000000"/>
        </w:rPr>
      </w:r>
    </w:p>
    <w:p>
      <w:pPr>
        <w:pStyle w:val="Normal"/>
        <w:numPr>
          <w:ilvl w:val="0"/>
          <w:numId w:val="7"/>
        </w:numPr>
        <w:jc w:val="both"/>
        <w:rPr>
          <w:color w:val="000000"/>
          <w:sz w:val="24"/>
        </w:rPr>
      </w:pPr>
      <w:r>
        <w:rPr>
          <w:color w:val="000000"/>
          <w:sz w:val="24"/>
        </w:rPr>
        <w:t>Các dự án cải cách mang tính tự học hỏi một cách khoa học như thế có thể áp dụng được dưới các điều kiện hạn chế về mặt vật chất và nhân sự đang tồn tại khá phổ biến tại các cơ sở đào tạo giáo viên tại Việt Nam.</w:t>
      </w:r>
    </w:p>
    <w:p>
      <w:pPr>
        <w:pStyle w:val="Normal"/>
        <w:ind w:left="360" w:hanging="0"/>
        <w:jc w:val="both"/>
        <w:rPr>
          <w:color w:val="000000"/>
          <w:sz w:val="24"/>
        </w:rPr>
      </w:pPr>
      <w:r>
        <w:rPr>
          <w:color w:val="000000"/>
          <w:sz w:val="24"/>
        </w:rPr>
      </w:r>
    </w:p>
    <w:p>
      <w:pPr>
        <w:pStyle w:val="Normal"/>
        <w:numPr>
          <w:ilvl w:val="0"/>
          <w:numId w:val="7"/>
        </w:numPr>
        <w:jc w:val="both"/>
        <w:rPr/>
      </w:pPr>
      <w:r>
        <w:rPr>
          <w:color w:val="000000"/>
          <w:sz w:val="24"/>
        </w:rPr>
        <w:t>Do hạn chế về các điều kiện nguồn lực, đối với với các dự án nghiên cứu này không thể ngay lập tức đòi hỏi phải có được các kết quả lớn về mặt khoa học, mà con đường thực hiện mới chính là mục đích cần theo đuổi. Trước tiên, phải có quan niệm là ngay cả sai sót, nhầm lẫn mắc phải, điều không thể tránh khỏi, cũng phải được xem và chấp nhận như là một yếu tố học tập mang tính tích cực, cũng là một kết quả học tập đã đạt được. Học qua lỗi lầm cũng chính là một chiến lược học tập rất tố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 xml:space="preserve">Bởi các quá trình cải cách như thế luôn được phản ánh, thể hiện rất cụ thể trong các nghiên cứu khoa học đi kèm theo nó, nên các quá trình này chú ý đến toàn bộ các đặc điểm của những điều kiện hiện tại của dự án và những người tham gia dự án, tránh sự tiếp nhận sử dụng bất kì một công thức (recipe) cứng nhắc nào vì các công thức đó dù sao cũng chỉ có giá trị trong một thời gian ngắn.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Các dự án cũng mang lại những hiệu quả phụ mang tính tích cực: nếu thực hiện tốt, các chương trình cải cách như vậy sẽ có tác dụng gắn kết sinh viên, giảng viên, ban lãnh đạo nhà trường và các bộ phận phục vụ lại với nhau trong sự hợp tác một cách bền vững nhằm đạt các mục đích chung.</w:t>
      </w:r>
    </w:p>
    <w:p>
      <w:pPr>
        <w:pStyle w:val="Normal"/>
        <w:jc w:val="both"/>
        <w:rPr>
          <w:color w:val="000000"/>
          <w:sz w:val="24"/>
        </w:rPr>
      </w:pPr>
      <w:r>
        <w:rPr>
          <w:color w:val="000000"/>
          <w:sz w:val="24"/>
        </w:rPr>
      </w:r>
    </w:p>
    <w:p>
      <w:pPr>
        <w:pStyle w:val="BodyText3"/>
        <w:rPr/>
      </w:pPr>
      <w:r>
        <w:rPr>
          <w:color w:val="000000"/>
        </w:rPr>
        <w:t xml:space="preserve">Ngay cả khi các dự án như thế này ban đầu chưa thành công một cách trọn vẹn thì những kết quả học tập mang tầm trung hạn và dài hạn của các dự án này cũng có ý nghĩa khó mà có thể đánh giá hết được. Và điều cuối cùng muốn được nhấn mạnh ở đây là: </w:t>
      </w:r>
      <w:r>
        <w:rPr>
          <w:b/>
          <w:i/>
          <w:color w:val="000000"/>
        </w:rPr>
        <w:t>mục đích của các cuộc cải cách như đã đề cập ở trên không phải là tạo ra được một cơ sở đào tạo giáo viên đã được „cải cách xong“ mà phải tạo ra được một cơ sở đào tạo có khả năng học tập ngày một tốt hơn và thông qua đó mà có được khả năng không ngừng tự cải cách mình.</w:t>
      </w:r>
    </w:p>
    <w:p>
      <w:pPr>
        <w:pStyle w:val="Normal"/>
        <w:jc w:val="both"/>
        <w:rPr>
          <w:b/>
          <w:b/>
          <w:i/>
          <w:i/>
          <w:color w:val="000000"/>
          <w:sz w:val="24"/>
        </w:rPr>
      </w:pPr>
      <w:r>
        <w:rPr>
          <w:b/>
          <w:i/>
          <w:color w:val="000000"/>
          <w:sz w:val="24"/>
        </w:rPr>
      </w:r>
    </w:p>
    <w:p>
      <w:pPr>
        <w:pStyle w:val="Footnote"/>
        <w:numPr>
          <w:ilvl w:val="0"/>
          <w:numId w:val="2"/>
        </w:numPr>
        <w:rPr>
          <w:lang w:val="en-GB"/>
        </w:rPr>
      </w:pPr>
      <w:r>
        <w:rPr/>
        <w:t xml:space="preserve">H.-D. Evers, S. Gerke, R. Schweisshelm: Malaysia, Singapur, Indonesien: Wege zur Wissensgesellschaft. </w:t>
      </w:r>
      <w:r>
        <w:rPr>
          <w:lang w:val="en-GB"/>
        </w:rPr>
        <w:t>University of Bonn, South East Asian Studies, Working Paper No. 20. Bonn 2004.</w:t>
      </w:r>
    </w:p>
    <w:p>
      <w:pPr>
        <w:pStyle w:val="Footnote"/>
        <w:numPr>
          <w:ilvl w:val="0"/>
          <w:numId w:val="2"/>
        </w:numPr>
        <w:rPr>
          <w:lang w:val="en-GB"/>
        </w:rPr>
      </w:pPr>
      <w:r>
        <w:rPr>
          <w:lang w:val="en-GB"/>
        </w:rPr>
        <w:t>A. McCarty: Vietnam: Economic Update 2006 and Prospects to 2010. Working Paper at Regional Outlook Forum Singapore January 2006, p. 6</w:t>
      </w:r>
    </w:p>
    <w:p>
      <w:pPr>
        <w:pStyle w:val="Footnote"/>
        <w:numPr>
          <w:ilvl w:val="0"/>
          <w:numId w:val="2"/>
        </w:numPr>
        <w:rPr/>
      </w:pPr>
      <w:r>
        <w:rPr>
          <w:lang w:val="en-GB"/>
        </w:rPr>
        <w:t>OECD: Education at a Glance 2006. Paris 2007. Chapter A.</w:t>
      </w:r>
      <w:r>
        <w:rPr>
          <w:rFonts w:cs="Arial" w:ascii="Arial" w:hAnsi="Arial"/>
          <w:lang w:val="en-GB"/>
        </w:rPr>
        <w:t xml:space="preserve"> </w:t>
      </w:r>
    </w:p>
    <w:p>
      <w:pPr>
        <w:pStyle w:val="Footnote"/>
        <w:numPr>
          <w:ilvl w:val="0"/>
          <w:numId w:val="2"/>
        </w:numPr>
        <w:rPr/>
      </w:pPr>
      <w:r>
        <w:rPr>
          <w:lang w:val="en-GB"/>
        </w:rPr>
        <w:t>World Bank publications: Education in Vietnam (2006). Ibid p. 19.</w:t>
      </w:r>
      <w:r>
        <w:rPr/>
        <w:t xml:space="preserve"> </w:t>
      </w:r>
    </w:p>
    <w:p>
      <w:pPr>
        <w:pStyle w:val="Footnote"/>
        <w:numPr>
          <w:ilvl w:val="0"/>
          <w:numId w:val="2"/>
        </w:numPr>
        <w:rPr/>
      </w:pPr>
      <w:r>
        <w:rPr/>
        <w:t xml:space="preserve">J. Greathouse: Kurt Lewin. Available from: </w:t>
      </w:r>
      <w:hyperlink r:id="rId6">
        <w:r>
          <w:rPr>
            <w:rStyle w:val="InternetLink"/>
            <w:lang w:val="en-GB"/>
          </w:rPr>
          <w:t>http://www.muskingum.edu/~psych/psycweb/history/lewin.htm</w:t>
        </w:r>
      </w:hyperlink>
      <w:r>
        <w:rPr>
          <w:lang w:val="en-GB"/>
        </w:rPr>
        <w:t xml:space="preserve">. (Accessed Oktober 28. 2006) </w:t>
      </w:r>
    </w:p>
    <w:p>
      <w:pPr>
        <w:pStyle w:val="Footnote"/>
        <w:numPr>
          <w:ilvl w:val="0"/>
          <w:numId w:val="2"/>
        </w:numPr>
        <w:rPr>
          <w:lang w:val="en-GB"/>
        </w:rPr>
      </w:pPr>
      <w:r>
        <w:rPr/>
        <w:t>Mark K. Smith: Action Research. 1996, 2001.</w:t>
      </w:r>
      <w:r>
        <w:rPr>
          <w:lang w:val="en-GB"/>
        </w:rPr>
        <w:t xml:space="preserve"> Available from: </w:t>
      </w:r>
      <w:hyperlink r:id="rId7">
        <w:r>
          <w:rPr>
            <w:rStyle w:val="InternetLink"/>
            <w:lang w:val="en-GB"/>
          </w:rPr>
          <w:t>http://www.infed.org/research/b-actres.htm</w:t>
        </w:r>
      </w:hyperlink>
      <w:r>
        <w:rPr>
          <w:lang w:val="en-GB"/>
        </w:rPr>
        <w:t xml:space="preserve"> (Accessed November 03. 2006).</w:t>
      </w:r>
    </w:p>
    <w:p>
      <w:pPr>
        <w:pStyle w:val="Footnote"/>
        <w:numPr>
          <w:ilvl w:val="0"/>
          <w:numId w:val="2"/>
        </w:numPr>
        <w:rPr/>
      </w:pPr>
      <w:r>
        <w:rPr>
          <w:lang w:val="en-GB"/>
        </w:rPr>
        <w:t>J. Dewey: Experience and Education</w:t>
      </w:r>
      <w:r>
        <w:rPr>
          <w:iCs/>
          <w:lang w:val="en-GB"/>
        </w:rPr>
        <w:t>. New York 1938.</w:t>
      </w:r>
    </w:p>
    <w:p>
      <w:pPr>
        <w:pStyle w:val="Footnote"/>
        <w:numPr>
          <w:ilvl w:val="0"/>
          <w:numId w:val="2"/>
        </w:numPr>
        <w:rPr>
          <w:lang w:val="en-GB"/>
        </w:rPr>
      </w:pPr>
      <w:r>
        <w:rPr>
          <w:lang w:val="en-GB"/>
        </w:rPr>
        <w:t>O. Zuber-Skerritt: New Directions in Action Research. London 1996.</w:t>
      </w:r>
    </w:p>
    <w:p>
      <w:pPr>
        <w:pStyle w:val="Footnote"/>
        <w:numPr>
          <w:ilvl w:val="0"/>
          <w:numId w:val="2"/>
        </w:numPr>
        <w:rPr/>
      </w:pPr>
      <w:r>
        <w:rPr>
          <w:lang w:val="en-GB"/>
        </w:rPr>
        <w:t xml:space="preserve">G. Huizer: Participatory action research and people's participation: Introduction and case studies. Available from: </w:t>
      </w:r>
      <w:hyperlink r:id="rId8">
        <w:r>
          <w:rPr>
            <w:rStyle w:val="InternetLink"/>
            <w:lang w:val="en-GB"/>
          </w:rPr>
          <w:t>http://www.fao.org/WAICENT/FAOINFO/SUSTDEV/PPdirect/PPre0030.htm</w:t>
        </w:r>
      </w:hyperlink>
      <w:r>
        <w:rPr>
          <w:lang w:val="en-GB"/>
        </w:rPr>
        <w:t>. (Accessed November 22. 2006)</w:t>
      </w:r>
    </w:p>
    <w:p>
      <w:pPr>
        <w:pStyle w:val="Footnote"/>
        <w:numPr>
          <w:ilvl w:val="0"/>
          <w:numId w:val="2"/>
        </w:numPr>
        <w:rPr/>
      </w:pPr>
      <w:r>
        <w:rPr>
          <w:lang w:val="en-GB"/>
        </w:rPr>
        <w:t xml:space="preserve">R. O`Brien: An Overview of the Methodological Approach of Action Research. (1998) Available from: </w:t>
      </w:r>
      <w:r>
        <w:fldChar w:fldCharType="begin"/>
      </w:r>
      <w:r>
        <w:rPr>
          <w:rStyle w:val="InternetLink"/>
          <w:lang w:val="en-GB"/>
        </w:rPr>
        <w:instrText xml:space="preserve"> HYPERLINK "http://www.web.net/~robrien/papers/arfinal.html" \l "_Toc26184650"</w:instrText>
      </w:r>
      <w:r>
        <w:rPr>
          <w:rStyle w:val="InternetLink"/>
          <w:lang w:val="en-GB"/>
        </w:rPr>
        <w:fldChar w:fldCharType="separate"/>
      </w:r>
      <w:r>
        <w:rPr>
          <w:rStyle w:val="InternetLink"/>
          <w:lang w:val="en-GB"/>
        </w:rPr>
        <w:t>http://www.web.net/~robrien/papers/arfinal.html#_Toc26184650</w:t>
      </w:r>
      <w:r>
        <w:rPr>
          <w:rStyle w:val="InternetLink"/>
          <w:lang w:val="en-GB"/>
        </w:rPr>
        <w:fldChar w:fldCharType="end"/>
      </w:r>
      <w:r>
        <w:rPr>
          <w:lang w:val="en-GB"/>
        </w:rPr>
        <w:t xml:space="preserve"> (Accessed October 09. 2006). </w:t>
      </w:r>
    </w:p>
    <w:p>
      <w:pPr>
        <w:pStyle w:val="Footnote"/>
        <w:numPr>
          <w:ilvl w:val="0"/>
          <w:numId w:val="2"/>
        </w:numPr>
        <w:rPr/>
      </w:pPr>
      <w:r>
        <w:rPr/>
        <w:t>Nguyen Thi Phuong Hoa va B. Muszynski trong cuốn „Con đường nâng cao chất lượng cải cách các cơ sở đào tạo giáo viên. Các cơ sở lý luận và giải pháp thực tiễn“. NXB ĐHSP, Hà Nội 2004</w:t>
      </w:r>
    </w:p>
    <w:p>
      <w:pPr>
        <w:pStyle w:val="Footnote"/>
        <w:rPr/>
      </w:pPr>
      <w:r>
        <w:rPr/>
      </w:r>
    </w:p>
    <w:p>
      <w:pPr>
        <w:pStyle w:val="Footnote"/>
        <w:jc w:val="center"/>
        <w:rPr>
          <w:b/>
          <w:b/>
          <w:sz w:val="28"/>
          <w:szCs w:val="28"/>
        </w:rPr>
      </w:pPr>
      <w:r>
        <w:rPr>
          <w:b/>
          <w:sz w:val="28"/>
          <w:szCs w:val="28"/>
        </w:rPr>
        <w:t>TÓM TẮT</w:t>
      </w:r>
    </w:p>
    <w:p>
      <w:pPr>
        <w:pStyle w:val="Footnote"/>
        <w:jc w:val="center"/>
        <w:rPr>
          <w:b/>
          <w:b/>
          <w:sz w:val="28"/>
          <w:szCs w:val="28"/>
        </w:rPr>
      </w:pPr>
      <w:r>
        <w:rPr>
          <w:b/>
          <w:sz w:val="28"/>
          <w:szCs w:val="28"/>
        </w:rPr>
      </w:r>
    </w:p>
    <w:p>
      <w:pPr>
        <w:pStyle w:val="Normal"/>
        <w:jc w:val="center"/>
        <w:rPr>
          <w:b/>
          <w:b/>
          <w:color w:val="000000"/>
          <w:sz w:val="28"/>
          <w:szCs w:val="32"/>
        </w:rPr>
      </w:pPr>
      <w:r>
        <w:rPr>
          <w:b/>
          <w:color w:val="000000"/>
          <w:sz w:val="28"/>
          <w:szCs w:val="32"/>
        </w:rPr>
        <w:t>Cải cách giáo dục mang tính bền vững trong điều kiện của toàn cầu hóa và vấn đề đổi mới hoạt động dạy-học trong đào tạo giáo viên</w:t>
      </w:r>
    </w:p>
    <w:p>
      <w:pPr>
        <w:pStyle w:val="Normal"/>
        <w:jc w:val="both"/>
        <w:rPr>
          <w:color w:val="000000"/>
          <w:sz w:val="24"/>
          <w:szCs w:val="24"/>
        </w:rPr>
      </w:pPr>
      <w:r>
        <w:rPr>
          <w:color w:val="000000"/>
          <w:sz w:val="24"/>
          <w:szCs w:val="24"/>
        </w:rPr>
        <w:t xml:space="preserve">Kinh nghiệm về cải cách giáo dục ở các nước trên thế giới cho thấy nhiều cuộc cải cách đã được tiến hành rất tốn kém cả về nhân lực lẫn tài chính, nhưng chỉ sau một thời gian ngắn hầu như không còn có tác dụng. Vấn đề đặt ra là phải lựa chọn một chiến lược cải cách để không dẫn đến việc quay trở lại cung cách làm việc bảo thủ cố hữu làm gia tăng mức độ trầm trọng của những vấn đề cũ. Mục đích của cải cách không phải là để tạo ra các cơ sở giáo dục „đã được cải cách xong“ mà là tạo ra được các cơ sở giáo dục có khả năng không ngừng tự phát triển và hoàn thiện. Từ quan điểm cho rằng không chỉ từng cá nhân mà toàn bộ cơ sở giáo dục đều phải thường xuyên học tập đã tạo ra một phương hướng phát triển giáo dục mới (được thực hiện khá thành công ở nhiều nước), khuyến khích sự phát triển học tập một cách hệ thống của các cơ sở giáo dục (learning institutions), thông qua việc </w:t>
      </w:r>
      <w:r>
        <w:rPr>
          <w:b/>
          <w:color w:val="000000"/>
          <w:sz w:val="24"/>
          <w:szCs w:val="24"/>
        </w:rPr>
        <w:t>thực hiện những cải cách ngay tại các cơ sở giáo dục và đồng thời nghiên cứu một cách khoa học tất cả mọi điều kiện, quá trình cũng như các kết quả có liên quan đến chúng</w:t>
      </w:r>
      <w:r>
        <w:rPr>
          <w:color w:val="000000"/>
          <w:sz w:val="24"/>
          <w:szCs w:val="24"/>
        </w:rPr>
        <w:t>.  Báo cáo đã chỉ ra cách áp dụng lý thuyết cải cách này vào việc thực hiện cải cách, đổi mới hoạt động dạy học trong các cơ sở đào tạo giáo viên, nơi mà các kinh nghiệm về cải cách như thế sẽ có sức lan tỏa nhanh chóng sang các cơ sở đào tạo khác trong hệ thống giáo dục.</w:t>
      </w:r>
    </w:p>
    <w:p>
      <w:pPr>
        <w:pStyle w:val="Normal"/>
        <w:jc w:val="both"/>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center"/>
        <w:rPr>
          <w:b/>
          <w:b/>
          <w:color w:val="000000"/>
          <w:sz w:val="28"/>
          <w:szCs w:val="28"/>
          <w:lang w:val="en-US"/>
        </w:rPr>
      </w:pPr>
      <w:r>
        <w:rPr>
          <w:b/>
          <w:color w:val="000000"/>
          <w:sz w:val="28"/>
          <w:szCs w:val="28"/>
          <w:lang w:val="en-US"/>
        </w:rPr>
        <w:t>SUMMARY</w:t>
      </w:r>
    </w:p>
    <w:p>
      <w:pPr>
        <w:pStyle w:val="Normal"/>
        <w:jc w:val="both"/>
        <w:rPr>
          <w:b/>
          <w:b/>
          <w:color w:val="000000"/>
          <w:sz w:val="24"/>
          <w:szCs w:val="28"/>
          <w:lang w:val="en-US"/>
        </w:rPr>
      </w:pPr>
      <w:r>
        <w:rPr>
          <w:b/>
          <w:color w:val="000000"/>
          <w:sz w:val="24"/>
          <w:szCs w:val="28"/>
          <w:lang w:val="en-US"/>
        </w:rPr>
      </w:r>
    </w:p>
    <w:p>
      <w:pPr>
        <w:pStyle w:val="Normal"/>
        <w:jc w:val="center"/>
        <w:rPr>
          <w:b/>
          <w:b/>
          <w:color w:val="000000"/>
          <w:sz w:val="28"/>
          <w:szCs w:val="28"/>
          <w:lang w:val="en-GB"/>
        </w:rPr>
      </w:pPr>
      <w:r>
        <w:rPr>
          <w:b/>
          <w:color w:val="000000"/>
          <w:sz w:val="28"/>
          <w:szCs w:val="28"/>
          <w:lang w:val="en-GB"/>
        </w:rPr>
        <w:t>Sustainable Education Development under Conditions of Globalization and the Reform of Teaching and Learning in Teacher Training</w:t>
      </w:r>
    </w:p>
    <w:p>
      <w:pPr>
        <w:pStyle w:val="Normal"/>
        <w:jc w:val="center"/>
        <w:rPr>
          <w:b/>
          <w:b/>
          <w:color w:val="000000"/>
          <w:sz w:val="28"/>
          <w:szCs w:val="28"/>
          <w:lang w:val="en-GB"/>
        </w:rPr>
      </w:pPr>
      <w:r>
        <w:rPr>
          <w:b/>
          <w:color w:val="000000"/>
          <w:sz w:val="28"/>
          <w:szCs w:val="28"/>
          <w:lang w:val="en-GB"/>
        </w:rPr>
      </w:r>
    </w:p>
    <w:p>
      <w:pPr>
        <w:pStyle w:val="Normal"/>
        <w:jc w:val="both"/>
        <w:rPr>
          <w:color w:val="000000"/>
          <w:sz w:val="24"/>
          <w:lang w:val="en-GB"/>
        </w:rPr>
      </w:pPr>
      <w:r>
        <w:rPr>
          <w:color w:val="000000"/>
          <w:sz w:val="24"/>
          <w:lang w:val="en-GB"/>
        </w:rPr>
        <w:t>Beginning with some considerations about the relationship between globalization and education the particular significance of the tertiary education sector especially for a developing society like the Vietnamese is addressed. A glance at the Vietnamese record of educational reforms in general and at the tertiary education in particular reveals considerable successes and huge challenges as well. Due to the fact that under the pressure of global competition Vietnam feels compelled to develop its school system and the higher education simultaneously reforming this sector is crucial. Under the multiple tasks to achieve this goal the teacher training has a special role as the disseminating role of graduates from TTCs and TTUs is evident. The problems are tremendous: many colleges and pedagogic universities are under-equipped, their performance is poor and their ability to carry out effective reform steps is low. Taking as a starting point the action research approach a plan is introduced which is well suitable to reform the teaching and learning methods of tertiary education institutions in general and of the scientific teacher training in particular. While reform needs and reform goals are scarcely controversial the major problem of all reform attempts emerges if they are to be implemented durably. The decisive threshold turns up as soon as used behaviours are addressed. That is especially the case whenever the deeply rooted traditional teaching and learning methods in Vietnam are questioned. So the core intention of this plan is to launch a strategy which avoids detailed external reform demands and motivates the persons directly involved to put into practice self directed new teaching/learning schemes instead. This self learning by doing promises very effective results as they are based on the direct experience of individuals and groups. To promote the sustainability of this learning scheme and to foster the scientific skills of the participants at the same time the necessary reflection must be conducted by simple means of and according to systematic research. Learning by practising science – even in a simple way - means to join the most effective way of sustainable learning human civilisation has developed. So the plan intends to combine the approach of self learning reform by scientific patterns with the task to improve the scientific level of TTCs and TTUs. An additional appeal occurs out of the fact that this plan can be realized under the poor conditions of many Vietnamese colleges and universities, that it takes into consideration the particular preconditions in situ and that it tends to establish an enlarging new learning culture.</w:t>
      </w:r>
    </w:p>
    <w:sectPr>
      <w:footerReference w:type="default" r:id="rId9"/>
      <w:type w:val="nextPage"/>
      <w:pgSz w:w="11906" w:h="16838"/>
      <w:pgMar w:left="1418"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ind w:left="720" w:hanging="0"/>
      <w:jc w:val="both"/>
      <w:outlineLvl w:val="1"/>
    </w:pPr>
    <w:rPr>
      <w:color w:val="0000FF"/>
      <w:sz w:val="24"/>
    </w:rPr>
  </w:style>
  <w:style w:type="paragraph" w:styleId="Heading3">
    <w:name w:val="Heading 3"/>
    <w:basedOn w:val="Normal"/>
    <w:next w:val="Normal"/>
    <w:qFormat/>
    <w:pPr>
      <w:keepNext w:val="true"/>
      <w:numPr>
        <w:ilvl w:val="2"/>
        <w:numId w:val="1"/>
      </w:numPr>
      <w:ind w:left="1065" w:hanging="0"/>
      <w:jc w:val="both"/>
      <w:outlineLvl w:val="2"/>
    </w:pPr>
    <w:rPr>
      <w:color w:val="0000FF"/>
      <w:sz w:val="24"/>
    </w:rPr>
  </w:style>
  <w:style w:type="paragraph" w:styleId="Heading4">
    <w:name w:val="Heading 4"/>
    <w:basedOn w:val="Normal"/>
    <w:next w:val="Normal"/>
    <w:qFormat/>
    <w:pPr>
      <w:keepNext w:val="true"/>
      <w:numPr>
        <w:ilvl w:val="3"/>
        <w:numId w:val="1"/>
      </w:numPr>
      <w:ind w:left="1004" w:hanging="0"/>
      <w:jc w:val="both"/>
      <w:outlineLvl w:val="3"/>
    </w:pPr>
    <w:rPr>
      <w:sz w:val="24"/>
    </w:rPr>
  </w:style>
  <w:style w:type="paragraph" w:styleId="Heading5">
    <w:name w:val="Heading 5"/>
    <w:basedOn w:val="Normal"/>
    <w:next w:val="Normal"/>
    <w:qFormat/>
    <w:pPr>
      <w:keepNext w:val="true"/>
      <w:numPr>
        <w:ilvl w:val="4"/>
        <w:numId w:val="1"/>
      </w:numPr>
      <w:ind w:left="1004" w:hanging="0"/>
      <w:jc w:val="both"/>
      <w:outlineLvl w:val="4"/>
    </w:pPr>
    <w:rPr>
      <w:color w:val="0000FF"/>
      <w:sz w:val="24"/>
    </w:rPr>
  </w:style>
  <w:style w:type="paragraph" w:styleId="Heading6">
    <w:name w:val="Heading 6"/>
    <w:basedOn w:val="Normal"/>
    <w:next w:val="Normal"/>
    <w:qFormat/>
    <w:pPr>
      <w:keepNext w:val="true"/>
      <w:numPr>
        <w:ilvl w:val="5"/>
        <w:numId w:val="1"/>
      </w:numPr>
      <w:jc w:val="both"/>
      <w:outlineLvl w:val="5"/>
    </w:pPr>
    <w:rPr>
      <w:b/>
      <w:bCs/>
      <w:color w:val="0000FF"/>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65" w:hanging="0"/>
      <w:jc w:val="both"/>
    </w:pPr>
    <w:rPr>
      <w:sz w:val="24"/>
    </w:rPr>
  </w:style>
  <w:style w:type="paragraph" w:styleId="BodyText2">
    <w:name w:val="Body Text 2"/>
    <w:basedOn w:val="Normal"/>
    <w:qFormat/>
    <w:pPr>
      <w:jc w:val="both"/>
    </w:pPr>
    <w:rPr>
      <w:color w:val="3366FF"/>
      <w:sz w:val="24"/>
    </w:rPr>
  </w:style>
  <w:style w:type="paragraph" w:styleId="BodyText3">
    <w:name w:val="Body Text 3"/>
    <w:basedOn w:val="Normal"/>
    <w:qFormat/>
    <w:pPr>
      <w:jc w:val="both"/>
    </w:pPr>
    <w:rPr>
      <w:color w:val="0000FF"/>
      <w:sz w:val="24"/>
    </w:rPr>
  </w:style>
  <w:style w:type="paragraph" w:styleId="BodyTextIndent2">
    <w:name w:val="Body Text Indent 2"/>
    <w:basedOn w:val="Normal"/>
    <w:qFormat/>
    <w:pPr>
      <w:ind w:left="1065" w:hanging="0"/>
      <w:jc w:val="both"/>
    </w:pPr>
    <w:rPr>
      <w:color w:val="0000FF"/>
      <w:sz w:val="24"/>
    </w:rPr>
  </w:style>
  <w:style w:type="paragraph" w:styleId="BodyTextIndent3">
    <w:name w:val="Body Text Indent 3"/>
    <w:basedOn w:val="Normal"/>
    <w:qFormat/>
    <w:pPr>
      <w:ind w:left="1004" w:hanging="0"/>
      <w:jc w:val="both"/>
    </w:pPr>
    <w:rPr>
      <w:color w:val="0000FF"/>
      <w:sz w:val="24"/>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sz w:val="24"/>
      <w:szCs w:val="24"/>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iphuonghoa@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uskingum.edu/~psych/psycweb/history/lewin.htm" TargetMode="External"/><Relationship Id="rId7" Type="http://schemas.openxmlformats.org/officeDocument/2006/relationships/hyperlink" Target="http://www.infed.org/research/b-actres.htm" TargetMode="External"/><Relationship Id="rId8" Type="http://schemas.openxmlformats.org/officeDocument/2006/relationships/hyperlink" Target="http://www.fao.org/WAICENT/FAOINFO/SUSTDEV/PPdirect/PPre003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7:00Z</dcterms:created>
  <dc:creator>PHUONG HOA</dc:creator>
  <dc:description/>
  <cp:keywords/>
  <dc:language>en-US</dc:language>
  <cp:lastModifiedBy>LINH TRANG</cp:lastModifiedBy>
  <cp:lastPrinted>2006-11-21T11:45:00Z</cp:lastPrinted>
  <dcterms:modified xsi:type="dcterms:W3CDTF">2009-12-04T07:47:00Z</dcterms:modified>
  <cp:revision>2</cp:revision>
  <dc:subject/>
  <dc:title>Nachhaltige Bildungsreformen unter Globalisierungsbedingungen und die Erneuerung von Lehr- und Lernmethoden in der Lehrerausbi</dc:title>
</cp:coreProperties>
</file>