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Đại học Quốc gia Hà Nội</w:t>
      </w:r>
    </w:p>
    <w:p>
      <w:pPr>
        <w:pStyle w:val="Normal"/>
        <w:rPr>
          <w:sz w:val="26"/>
          <w:szCs w:val="26"/>
        </w:rPr>
      </w:pPr>
      <w:r>
        <w:rPr>
          <w:sz w:val="26"/>
          <w:szCs w:val="26"/>
        </w:rPr>
        <w:t>Trường Đại học giáo dục</w:t>
      </w:r>
    </w:p>
    <w:p>
      <w:pPr>
        <w:pStyle w:val="Normal"/>
        <w:rPr>
          <w:sz w:val="26"/>
          <w:szCs w:val="26"/>
        </w:rPr>
      </w:pPr>
      <w:r>
        <w:rPr>
          <w:sz w:val="26"/>
          <w:szCs w:val="26"/>
        </w:rPr>
      </w:r>
    </w:p>
    <w:p>
      <w:pPr>
        <w:pStyle w:val="Normal"/>
        <w:jc w:val="center"/>
        <w:rPr>
          <w:rFonts w:ascii=".VnTime" w:hAnsi=".VnTime" w:cs=".VnTime"/>
          <w:sz w:val="28"/>
          <w:szCs w:val="28"/>
        </w:rPr>
      </w:pPr>
      <w:r>
        <w:rPr>
          <w:sz w:val="28"/>
          <w:szCs w:val="28"/>
        </w:rPr>
        <w:t>P</w:t>
      </w:r>
      <w:r>
        <w:rPr>
          <w:rFonts w:cs=".VnTime" w:ascii=".VnTime" w:hAnsi=".VnTime"/>
          <w:sz w:val="28"/>
          <w:szCs w:val="28"/>
        </w:rPr>
        <w:t>h¸t triÓn nghiÖp vô</w:t>
      </w:r>
      <w:r>
        <w:rPr>
          <w:sz w:val="28"/>
          <w:szCs w:val="28"/>
        </w:rPr>
        <w:t xml:space="preserve"> cho</w:t>
      </w:r>
      <w:r>
        <w:rPr>
          <w:rFonts w:cs=".VnTime" w:ascii=".VnTime" w:hAnsi=".VnTime"/>
          <w:sz w:val="28"/>
          <w:szCs w:val="28"/>
        </w:rPr>
        <w:t xml:space="preserve"> </w:t>
      </w:r>
      <w:r>
        <w:rPr>
          <w:sz w:val="28"/>
          <w:szCs w:val="28"/>
        </w:rPr>
        <w:t>giáo viên Vi</w:t>
      </w:r>
      <w:r>
        <w:rPr>
          <w:rFonts w:cs=".VnTime" w:ascii=".VnTime" w:hAnsi=".VnTime"/>
          <w:sz w:val="28"/>
          <w:szCs w:val="28"/>
        </w:rPr>
        <w:t>Öt Nam dùa trªn nhu cÇu vµ chuÈn n¨ng lùc</w:t>
      </w:r>
    </w:p>
    <w:p>
      <w:pPr>
        <w:pStyle w:val="Normal"/>
        <w:jc w:val="center"/>
        <w:rPr>
          <w:sz w:val="28"/>
          <w:szCs w:val="28"/>
        </w:rPr>
      </w:pPr>
      <w:r>
        <w:rPr>
          <w:sz w:val="28"/>
          <w:szCs w:val="28"/>
        </w:rPr>
        <w:t>-vai trò của Bộ GD-ĐT-</w:t>
      </w:r>
    </w:p>
    <w:p>
      <w:pPr>
        <w:pStyle w:val="Normal"/>
        <w:jc w:val="center"/>
        <w:rPr>
          <w:sz w:val="26"/>
          <w:szCs w:val="26"/>
        </w:rPr>
      </w:pPr>
      <w:r>
        <w:rPr>
          <w:sz w:val="26"/>
          <w:szCs w:val="26"/>
        </w:rPr>
      </w:r>
    </w:p>
    <w:p>
      <w:pPr>
        <w:pStyle w:val="Normal"/>
        <w:jc w:val="center"/>
        <w:rPr/>
      </w:pPr>
      <w:r>
        <w:rPr>
          <w:sz w:val="26"/>
          <w:szCs w:val="26"/>
        </w:rPr>
        <w:t>T</w:t>
      </w:r>
      <w:r>
        <w:rPr>
          <w:rFonts w:cs=".VnTime" w:ascii=".VnTime" w:hAnsi=".VnTime"/>
          <w:sz w:val="26"/>
          <w:szCs w:val="26"/>
        </w:rPr>
        <w:t>ãm t¾t</w:t>
      </w:r>
    </w:p>
    <w:p>
      <w:pPr>
        <w:pStyle w:val="StyleBodyText313pt"/>
        <w:rPr/>
      </w:pPr>
      <w:r>
        <w:rPr/>
        <w:t>Trong nhiÒu thËp kû qua, viÖc ®µo t¹o vµ ph¸t triÓn chuyªn m«n nghiÖp vô cho gi¸o viªn ViÖt Nam kh«ng theo chuÈn n¨ng lùc cô thÓ, chñ yÕu tËp trung theo c¸ch tiÕp cËn truyÒn thèng: lÊy ch</w:t>
        <w:softHyphen/>
        <w:t>¬ng tr×nh vµ gi¸o viªn lµ trung t©m. B¸o c¸o t</w:t>
      </w:r>
      <w:r>
        <w:rPr>
          <w:rFonts w:cs="Times New Roman" w:ascii="Times New Roman" w:hAnsi="Times New Roman"/>
        </w:rPr>
        <w:t>ậ</w:t>
      </w:r>
      <w:r>
        <w:rPr/>
        <w:t>p trung ®</w:t>
      </w:r>
      <w:r>
        <w:rPr>
          <w:rFonts w:cs="Times New Roman" w:ascii="Times New Roman" w:hAnsi="Times New Roman"/>
        </w:rPr>
        <w:t>ề</w:t>
      </w:r>
      <w:r>
        <w:rPr/>
        <w:t xml:space="preserve"> xu</w:t>
      </w:r>
      <w:r>
        <w:rPr>
          <w:rFonts w:cs="Times New Roman" w:ascii="Times New Roman" w:hAnsi="Times New Roman"/>
        </w:rPr>
        <w:t>ấ</w:t>
      </w:r>
      <w:r>
        <w:rPr/>
        <w:t>t  nguyªn t¾c, qui tr×nh, néi dung vµ c¸c nh©n tè b¶o ®¶m thµnh c«ng cho ph</w:t>
        <w:softHyphen/>
        <w:t>¬ng thøc tæ chøc ph¸t tri</w:t>
      </w:r>
      <w:r>
        <w:rPr>
          <w:rFonts w:cs="Times New Roman" w:ascii="Times New Roman" w:hAnsi="Times New Roman"/>
        </w:rPr>
        <w:t>ể</w:t>
      </w:r>
      <w:r>
        <w:rPr/>
        <w:t>n nghi</w:t>
      </w:r>
      <w:r>
        <w:rPr>
          <w:rFonts w:cs="Times New Roman" w:ascii="Times New Roman" w:hAnsi="Times New Roman"/>
        </w:rPr>
        <w:t>ệ</w:t>
      </w:r>
      <w:r>
        <w:rPr/>
        <w:t>p v</w:t>
      </w:r>
      <w:r>
        <w:rPr>
          <w:rFonts w:cs="Times New Roman" w:ascii="Times New Roman" w:hAnsi="Times New Roman"/>
        </w:rPr>
        <w:t>ụ</w:t>
      </w:r>
      <w:r>
        <w:rPr/>
        <w:t xml:space="preserve"> cho gi¸o viªn theo nhu cÇu vµ chuÈn n¨ng lùc. Khi ®µo t¹o, båi d</w:t>
        <w:softHyphen/>
        <w:t>ìng chuyªn m«n nghiÖp vô ®</w:t>
        <w:softHyphen/>
        <w:t>îc theo chuÈn n¨ng lùc nghÒ nghiÖp vµ nhu cÇu th× viÖc ®¸nh gi¸ gi¶ng viªn vµ lËp kÕ ho¹ch ph¸t triÓn nguån nh©n sù cho nhµ tr</w:t>
        <w:softHyphen/>
        <w:t>êng sÏ chÝnh x¸c, c«ng b»ng vµ b¶o ®¶m chÊt l</w:t>
        <w:softHyphen/>
        <w:t>îng thùc trong ph¸t triÓn nhµ tr</w:t>
        <w:softHyphen/>
        <w:t>êng. Bé Gi¸o dôc vµ §µo t¹o ViÖt Nam cÇn nhanh chãng x©y dùng hoµn thiÖn bé chuÈn n¨ng lùc nghÒ cô thÓ cho gi¸o viªn ë c¸c cÊp häc theo cÊp ®é ph¸t triÓn nghÒ, c¬ së ph¸p lý vµ c¸c chÝnh s¸ch hç trî ®Ó t¹o ra sù thay ®æi vÒ chÊt trong ®µo t¹o vµ ph¸t triÓn nghiÖp vô cho gi¸o viªn. Ph©n quyÒn tù chñ xuèng c¸c cÊp, ®Æc biÖt cho nhµ tr</w:t>
        <w:softHyphen/>
        <w:t>êng vµ gi¸o viªn còng lµ b¶n chÊt cña c¸ch tiÕp cËn nµy.</w:t>
      </w:r>
    </w:p>
    <w:p>
      <w:pPr>
        <w:pStyle w:val="StyleBodyText313pt"/>
        <w:rPr/>
      </w:pPr>
      <w:r>
        <w:rPr/>
      </w:r>
    </w:p>
    <w:p>
      <w:pPr>
        <w:pStyle w:val="Normal"/>
        <w:rPr>
          <w:rFonts w:ascii=".VnTime" w:hAnsi=".VnTime" w:cs=".VnTime"/>
          <w:iCs/>
          <w:sz w:val="26"/>
          <w:szCs w:val="20"/>
        </w:rPr>
      </w:pPr>
      <w:r>
        <w:rPr>
          <w:rFonts w:cs=".VnTime" w:ascii=".VnTime" w:hAnsi=".VnTime"/>
          <w:iCs/>
          <w:sz w:val="26"/>
          <w:szCs w:val="20"/>
        </w:rPr>
        <w:tab/>
        <w:tab/>
        <w:tab/>
        <w:tab/>
        <w:tab/>
        <w:tab/>
        <w:t>Abstract</w:t>
      </w:r>
    </w:p>
    <w:p>
      <w:pPr>
        <w:pStyle w:val="Normal"/>
        <w:rPr>
          <w:rFonts w:ascii=".VnTime" w:hAnsi=".VnTime" w:cs=".VnTime"/>
          <w:iCs/>
          <w:sz w:val="26"/>
          <w:szCs w:val="20"/>
        </w:rPr>
      </w:pPr>
      <w:r>
        <w:rPr>
          <w:rFonts w:cs=".VnTime" w:ascii=".VnTime" w:hAnsi=".VnTime"/>
          <w:iCs/>
          <w:sz w:val="26"/>
          <w:szCs w:val="20"/>
        </w:rPr>
      </w:r>
    </w:p>
    <w:p>
      <w:pPr>
        <w:pStyle w:val="Normal"/>
        <w:jc w:val="center"/>
        <w:rPr>
          <w:iCs/>
          <w:sz w:val="26"/>
          <w:szCs w:val="20"/>
        </w:rPr>
      </w:pPr>
      <w:r>
        <w:rPr>
          <w:iCs/>
          <w:sz w:val="26"/>
          <w:szCs w:val="20"/>
        </w:rPr>
        <w:t>Needs and</w:t>
      </w:r>
      <w:r>
        <w:rPr>
          <w:rFonts w:cs=".VnTime" w:ascii=".VnTime" w:hAnsi=".VnTime"/>
          <w:iCs/>
          <w:sz w:val="26"/>
          <w:szCs w:val="20"/>
        </w:rPr>
        <w:t xml:space="preserve"> </w:t>
      </w:r>
      <w:r>
        <w:rPr>
          <w:iCs/>
          <w:sz w:val="26"/>
          <w:szCs w:val="20"/>
        </w:rPr>
        <w:t>Competence-Based Professional Development for Teachers of Viet Nam</w:t>
      </w:r>
    </w:p>
    <w:p>
      <w:pPr>
        <w:pStyle w:val="Normal"/>
        <w:numPr>
          <w:ilvl w:val="0"/>
          <w:numId w:val="3"/>
        </w:numPr>
        <w:jc w:val="center"/>
        <w:rPr>
          <w:iCs/>
          <w:sz w:val="26"/>
          <w:szCs w:val="20"/>
        </w:rPr>
      </w:pPr>
      <w:r>
        <w:rPr>
          <w:iCs/>
          <w:sz w:val="26"/>
          <w:szCs w:val="20"/>
        </w:rPr>
        <w:t>Role of Ministry of Education and Training-</w:t>
      </w:r>
    </w:p>
    <w:p>
      <w:pPr>
        <w:pStyle w:val="Normal"/>
        <w:jc w:val="center"/>
        <w:rPr>
          <w:iCs/>
          <w:sz w:val="26"/>
          <w:szCs w:val="20"/>
        </w:rPr>
      </w:pPr>
      <w:r>
        <w:rPr>
          <w:iCs/>
          <w:sz w:val="26"/>
          <w:szCs w:val="20"/>
        </w:rPr>
      </w:r>
    </w:p>
    <w:p>
      <w:pPr>
        <w:pStyle w:val="Normal"/>
        <w:ind w:left="360" w:hanging="0"/>
        <w:rPr>
          <w:iCs/>
          <w:sz w:val="26"/>
          <w:szCs w:val="20"/>
        </w:rPr>
      </w:pPr>
      <w:r>
        <w:rPr>
          <w:iCs/>
          <w:sz w:val="26"/>
          <w:szCs w:val="20"/>
        </w:rPr>
        <w:t>For several decades, teacher training and professional development for teachers in Viet Nam mainly use curriculum and teacher-centered based approaches, not focused on job-competences. The author suggested the process of developing knowledge and skills for teachers based on their needs and job-competence levels that they plan to reach in their career, including principals, contents, planning and implementing process, as well as some conditions that can impact on the effectiveness of the process. Evaluating teachers and planning for staff development of educational institutions will certainly be more precise, fair and can ensure true quality of schools as well if schools’ learders take this process into account. Ministry of Education and Training (MOET), Viet Nam urgently needs to complete in details a set of job-competences for teachers at different levels and at different career expectations, as well as to issue legal-base and appropriate policies to make this crucial change in training and professional development. Decentralization is also a nature of this process that need to be aware.</w:t>
      </w:r>
    </w:p>
    <w:p>
      <w:pPr>
        <w:pStyle w:val="Normal"/>
        <w:rPr>
          <w:rFonts w:ascii=".VnTime" w:hAnsi=".VnTime" w:cs=".VnTime"/>
          <w:iCs/>
          <w:sz w:val="26"/>
          <w:szCs w:val="26"/>
        </w:rPr>
      </w:pPr>
      <w:r>
        <w:rPr>
          <w:rFonts w:cs=".VnTime" w:ascii=".VnTime" w:hAnsi=".VnTime"/>
          <w:iCs/>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spacing w:lineRule="auto" w:line="360"/>
        <w:rPr>
          <w:b/>
          <w:b/>
          <w:sz w:val="26"/>
          <w:szCs w:val="26"/>
        </w:rPr>
      </w:pPr>
      <w:r>
        <w:rPr>
          <w:b/>
          <w:sz w:val="26"/>
          <w:szCs w:val="26"/>
        </w:rPr>
        <w:t>I. Đặt vấn đề</w:t>
      </w:r>
    </w:p>
    <w:p>
      <w:pPr>
        <w:pStyle w:val="Normal"/>
        <w:spacing w:lineRule="auto" w:line="360"/>
        <w:ind w:firstLine="720"/>
        <w:rPr/>
      </w:pPr>
      <w:r>
        <w:rPr>
          <w:sz w:val="26"/>
          <w:szCs w:val="26"/>
        </w:rPr>
        <w:t>Nhân tố quyết định đầu tiên và có lẽ là quan trọng nhất của sự xuất sắc trong tất cả các cơ sở giáo dục là sự hiện diện của một số lượng lớn những giảng viên/</w:t>
      </w:r>
      <w:r>
        <w:rPr>
          <w:rFonts w:cs=".VnTime" w:ascii=".VnTime" w:hAnsi=".VnTime"/>
          <w:sz w:val="26"/>
          <w:szCs w:val="26"/>
        </w:rPr>
        <w:t>gi¸o viªn</w:t>
      </w:r>
      <w:r>
        <w:rPr>
          <w:sz w:val="26"/>
          <w:szCs w:val="26"/>
        </w:rPr>
        <w:t xml:space="preserve"> danh tiếng và những sinh viên/h</w:t>
      </w:r>
      <w:r>
        <w:rPr>
          <w:rFonts w:cs=".VnTime" w:ascii=".VnTime" w:hAnsi=".VnTime"/>
          <w:sz w:val="26"/>
          <w:szCs w:val="26"/>
        </w:rPr>
        <w:t>äc sinh</w:t>
      </w:r>
      <w:r>
        <w:rPr>
          <w:sz w:val="26"/>
          <w:szCs w:val="26"/>
        </w:rPr>
        <w:t xml:space="preserve"> ưu tú. Trong nhiều thập kỷ qua, chính phủ Việt nam rất chú trọng đến </w:t>
      </w:r>
      <w:r>
        <w:rPr>
          <w:rFonts w:cs=".VnTime" w:ascii=".VnTime" w:hAnsi=".VnTime"/>
          <w:sz w:val="26"/>
          <w:szCs w:val="26"/>
        </w:rPr>
        <w:t>®éi ngò</w:t>
      </w:r>
      <w:r>
        <w:rPr>
          <w:sz w:val="26"/>
          <w:szCs w:val="26"/>
        </w:rPr>
        <w:t xml:space="preserve"> </w:t>
      </w:r>
      <w:r>
        <w:rPr>
          <w:rFonts w:cs=".VnTime" w:ascii=".VnTime" w:hAnsi=".VnTime"/>
          <w:sz w:val="26"/>
          <w:szCs w:val="26"/>
        </w:rPr>
        <w:t>gi¶ng viªn/gi¸o</w:t>
      </w:r>
      <w:r>
        <w:rPr>
          <w:sz w:val="26"/>
          <w:szCs w:val="26"/>
        </w:rPr>
        <w:t xml:space="preserve"> viên và phát triển chất lượng cho đội ngũ này nhưng để thực sự có một số chính sách tập trung hỗ trợ và </w:t>
      </w:r>
      <w:r>
        <w:rPr>
          <w:rFonts w:cs=".VnTime" w:ascii=".VnTime" w:hAnsi=".VnTime"/>
          <w:sz w:val="26"/>
          <w:szCs w:val="26"/>
        </w:rPr>
        <w:t>ph</w:t>
        <w:softHyphen/>
        <w:t>¬ng thøc ph¸t</w:t>
      </w:r>
      <w:r>
        <w:rPr>
          <w:sz w:val="26"/>
          <w:szCs w:val="26"/>
        </w:rPr>
        <w:t xml:space="preserve"> triển một đội ngũ chuyên nghiệp và danh tiếng cho các trường thì chưa. Mọi cuộc cải cách hay “đổi mới” giáo dục từ nhiều khía cạnh đều có ý nghĩa tích cực nhất định nhưng nếu không giải quyết được vấn đề từ “nguồn” thì các “đột phá” trong phát triển chất lượng giáo dục sẽ luôn là thách thức.</w:t>
      </w:r>
    </w:p>
    <w:p>
      <w:pPr>
        <w:pStyle w:val="Normal"/>
        <w:spacing w:lineRule="auto" w:line="360"/>
        <w:ind w:firstLine="720"/>
        <w:rPr/>
      </w:pPr>
      <w:r>
        <w:rPr>
          <w:rFonts w:cs=".VnTime" w:ascii=".VnTime" w:hAnsi=".VnTime"/>
          <w:sz w:val="26"/>
          <w:szCs w:val="26"/>
        </w:rPr>
        <w:t>Tõ</w:t>
      </w:r>
      <w:r>
        <w:rPr>
          <w:sz w:val="26"/>
          <w:szCs w:val="26"/>
        </w:rPr>
        <w:t xml:space="preserve"> khi thành lập hệ thống giáo dục của nước Cộng hòa xã hội chủ nghĩa Việt Nam, đào tạo </w:t>
      </w:r>
      <w:r>
        <w:rPr>
          <w:rFonts w:cs=".VnTime" w:ascii=".VnTime" w:hAnsi=".VnTime"/>
          <w:sz w:val="26"/>
          <w:szCs w:val="26"/>
        </w:rPr>
        <w:t>gi¸o viªn (chñ yÕu lµ gi¸o viªn c¸c cÊp bËc phæ th«ng) cña ViÖt Nam theo m« h×nh “tr</w:t>
        <w:softHyphen/>
        <w:t>êng cao ®¼ng vµ ®¹i häc s</w:t>
      </w:r>
      <w:r>
        <w:rPr>
          <w:sz w:val="26"/>
          <w:szCs w:val="26"/>
        </w:rPr>
        <w:t>ư phạm truy</w:t>
      </w:r>
      <w:r>
        <w:rPr>
          <w:rFonts w:cs=".VnTime" w:ascii=".VnTime" w:hAnsi=".VnTime"/>
          <w:sz w:val="26"/>
          <w:szCs w:val="26"/>
        </w:rPr>
        <w:t>Òn thèng</w:t>
      </w:r>
      <w:r>
        <w:rPr>
          <w:sz w:val="26"/>
          <w:szCs w:val="26"/>
        </w:rPr>
        <w:t xml:space="preserve">” (2 hay 4 năm chuyên sâu dạy </w:t>
      </w:r>
      <w:r>
        <w:rPr>
          <w:rFonts w:cs=".VnTime" w:ascii=".VnTime" w:hAnsi=".VnTime"/>
          <w:sz w:val="26"/>
          <w:szCs w:val="26"/>
        </w:rPr>
        <w:t>chuyªn m«n vµ nghiÖp vô cho</w:t>
      </w:r>
      <w:r>
        <w:rPr>
          <w:sz w:val="26"/>
          <w:szCs w:val="26"/>
        </w:rPr>
        <w:t xml:space="preserve"> một môn cụ thể c</w:t>
      </w:r>
      <w:r>
        <w:rPr>
          <w:rFonts w:cs=".VnTime" w:ascii=".VnTime" w:hAnsi=".VnTime"/>
          <w:sz w:val="26"/>
          <w:szCs w:val="26"/>
        </w:rPr>
        <w:t>ña mét cÊp häc). MÆc dï “lµm thÇy” ®</w:t>
        <w:softHyphen/>
        <w:t>îc t«n vinh trong v¨n ho¸ ViÖt Nam nh</w:t>
        <w:softHyphen/>
        <w:t>ng trong nhiÒu thËp kû, ®Æc biÖt tr</w:t>
        <w:softHyphen/>
        <w:t>íc nh÷ng n¨m 90, thùc tiÔn vµ c¬ chÕ l¹i t¹o ra nh÷ng rµo c¶n cho viÖc kh¼ng ®Þnh mét ®Çu vµo vµ ®Çu ra cã chÊt l</w:t>
        <w:softHyphen/>
        <w:t>îng nh</w:t>
        <w:softHyphen/>
        <w:t xml:space="preserve"> mong ®îi trong ®µo t¹o gi¸o viªn:</w:t>
      </w:r>
      <w:r>
        <w:rPr>
          <w:sz w:val="26"/>
          <w:szCs w:val="26"/>
        </w:rPr>
        <w:t xml:space="preserve"> điểm vào </w:t>
      </w:r>
      <w:r>
        <w:rPr>
          <w:rFonts w:cs=".VnTime" w:ascii=".VnTime" w:hAnsi=".VnTime"/>
          <w:sz w:val="26"/>
          <w:szCs w:val="26"/>
        </w:rPr>
        <w:t>thÊp, thËm chÝ thi tr</w:t>
        <w:softHyphen/>
        <w:t>ît vµo c¸c ®¹i häc kh¸c cã thÓ chuyÓn vµo häc s</w:t>
        <w:softHyphen/>
        <w:t xml:space="preserve"> ph¹m; ®µo t¹o “®¹i trµ” theo chØ tiªu vµ viÖc khã t×m viÖc hoÆc tõ chèi nhËn viÖc gi¶ng d¹y ë c¸c vïng xa thµnh phè, c¸c vïng khã kh¨n vµ miÒn nói ®· lµ mét trong nh÷ng nguyªn nh©n c¬ b¶n t¹o nªn t×nh tr¹ng võa thõa võa thiÕu gi¸o viªn cña ViÖt Nam. Bªn c¹nh ®ã, c¸c ch</w:t>
        <w:softHyphen/>
        <w:t>¬ng tr×nh ®µo t¹o gi¸o viªn 7+3, 9+2, 10+2, 10+3 cho c¸c cÊp häc thÊp trong c¸c thËp kû tr</w:t>
        <w:softHyphen/>
        <w:t>íc nh÷ng n¨m 80 bªn c¹nh sè Ýt c¸c ®¹i häc s</w:t>
        <w:softHyphen/>
        <w:t xml:space="preserve"> ph¹m còng t¹o ra nh÷ng bÊt cËp trong chÊt l</w:t>
        <w:softHyphen/>
        <w:t xml:space="preserve">îng gi¸o viªn trong nhiÒu n¨m. </w:t>
      </w:r>
    </w:p>
    <w:p>
      <w:pPr>
        <w:pStyle w:val="Normal"/>
        <w:spacing w:lineRule="auto" w:line="360"/>
        <w:ind w:firstLine="720"/>
        <w:rPr>
          <w:rFonts w:ascii=".VnTime" w:hAnsi=".VnTime" w:cs=".VnTime"/>
          <w:sz w:val="26"/>
          <w:szCs w:val="26"/>
        </w:rPr>
      </w:pPr>
      <w:r>
        <w:rPr>
          <w:rFonts w:cs=".VnTime" w:ascii=".VnTime" w:hAnsi=".VnTime"/>
          <w:sz w:val="26"/>
          <w:szCs w:val="26"/>
        </w:rPr>
        <w:t>H¬n n÷a, viÖc ®µo t¹o vµ ph¸t triÓn chuyªn m«n nghiÖp vô cho gi¸o viªn kh«ng theo chuÈn kü n¨ng vµ nghiÖp vô cô thÓ, chñ yÕu tËp trung häc vÒ kiÕn thøc c¸c m«n sÏ d¹y, nghiÖp vô SP tËp trung chñ yÕu vµo c¸c lý thuyÕt h¬n lµ thùc hµnh nghÒ; ph</w:t>
        <w:softHyphen/>
        <w:t>¬ng ph¸p ®µo t¹o chñ yÕu lµ thuyÕt tr×nh—“d¹y” kiÕn thøc vµ lý thuyÕt nghiÖp vô theo c¸ch tiÕp cËn truyÒn thèng: lÊy ch</w:t>
        <w:softHyphen/>
        <w:t>¬ng tr×nh vµ gi¸o viªn lµ trung t©m (curriculum  and teacher-centered based approaches). V× c¸ch ®µo t¹o vµ ph¸t triÓn nµy nªn c¸ch ®¸nh gi¸ vµ “n©ng bËc” cho gi¶ng viªn ë ViÖt Nam chñ yÕu còng chung chung vµ gièng nh</w:t>
        <w:softHyphen/>
        <w:t xml:space="preserve"> ®¸nh gi¸ c«ng chøc. Mét sè nghiªn cøu vÒ tr×nh ®é chuÈn cña gi¸o viªn ViÖt Nam do Ng©n hµng ThÕ giíi vµ Bé GD-§T (cña dù ¸n SEQAP) ®· gióp ph¸t hiÖn râ thªm ®</w:t>
        <w:softHyphen/>
        <w:t>îc sù bÊt cËp nµy khi so s¸nh gi÷a kÕt qu¶ ®iÒu tra vµ thùc tiÔn.</w:t>
      </w:r>
    </w:p>
    <w:p>
      <w:pPr>
        <w:pStyle w:val="Normal"/>
        <w:spacing w:lineRule="auto" w:line="360"/>
        <w:ind w:firstLine="360"/>
        <w:rPr>
          <w:sz w:val="26"/>
          <w:szCs w:val="26"/>
        </w:rPr>
      </w:pPr>
      <w:r>
        <w:rPr>
          <w:sz w:val="26"/>
          <w:szCs w:val="26"/>
        </w:rPr>
        <w:t>Xuất phát từ quan điểm đội ngũ giảng viên/</w:t>
      </w:r>
      <w:r>
        <w:rPr>
          <w:rFonts w:cs=".VnTime" w:ascii=".VnTime" w:hAnsi=".VnTime"/>
          <w:sz w:val="26"/>
          <w:szCs w:val="26"/>
        </w:rPr>
        <w:t>gi¸o viªn</w:t>
      </w:r>
      <w:r>
        <w:rPr>
          <w:sz w:val="26"/>
          <w:szCs w:val="26"/>
        </w:rPr>
        <w:t xml:space="preserve"> ở tất cả các cấp là lực lượng quyết định đến việc đào tạo nguồn nhân lực cho xã hội, báo cáo tập trung vào </w:t>
      </w:r>
      <w:r>
        <w:rPr>
          <w:rFonts w:cs=".VnTime" w:ascii=".VnTime" w:hAnsi=".VnTime"/>
          <w:sz w:val="26"/>
          <w:szCs w:val="26"/>
        </w:rPr>
        <w:t>®</w:t>
      </w:r>
      <w:r>
        <w:rPr>
          <w:sz w:val="26"/>
          <w:szCs w:val="26"/>
        </w:rPr>
        <w:t>ề xuất ph</w:t>
      </w:r>
      <w:r>
        <w:rPr>
          <w:rFonts w:cs=".VnTime" w:ascii=".VnTime" w:hAnsi=".VnTime"/>
          <w:sz w:val="26"/>
          <w:szCs w:val="26"/>
        </w:rPr>
        <w:softHyphen/>
        <w:t>¬ng thøc</w:t>
      </w:r>
      <w:r>
        <w:rPr>
          <w:sz w:val="26"/>
          <w:szCs w:val="26"/>
        </w:rPr>
        <w:t xml:space="preserve"> phát triển nghiệp vụ theo nhu c</w:t>
      </w:r>
      <w:r>
        <w:rPr>
          <w:rFonts w:cs=".VnTime" w:ascii=".VnTime" w:hAnsi=".VnTime"/>
          <w:sz w:val="26"/>
          <w:szCs w:val="26"/>
        </w:rPr>
        <w:t>Çu vµ chuÈn n¨ng lùc.</w:t>
      </w:r>
      <w:r>
        <w:rPr>
          <w:sz w:val="26"/>
          <w:szCs w:val="26"/>
        </w:rPr>
        <w:t xml:space="preserve"> </w:t>
      </w:r>
      <w:r>
        <w:rPr>
          <w:rFonts w:cs=".VnTime" w:ascii=".VnTime" w:hAnsi=".VnTime"/>
          <w:sz w:val="26"/>
          <w:szCs w:val="26"/>
        </w:rPr>
        <w:t>Bµi viÕt chñ yÕu trao ®æi kinh nghiÖm ph¸t triÓn nghiÖp vô cho gi¸o viªn phæ th«ng.</w:t>
      </w:r>
    </w:p>
    <w:p>
      <w:pPr>
        <w:pStyle w:val="Normal"/>
        <w:spacing w:lineRule="auto" w:line="360"/>
        <w:rPr>
          <w:rFonts w:ascii=".VnTime" w:hAnsi=".VnTime" w:cs=".VnTime"/>
          <w:sz w:val="28"/>
          <w:szCs w:val="28"/>
        </w:rPr>
      </w:pPr>
      <w:r>
        <w:rPr>
          <w:b/>
          <w:sz w:val="28"/>
          <w:szCs w:val="28"/>
        </w:rPr>
        <w:t xml:space="preserve">II. </w:t>
      </w:r>
      <w:r>
        <w:rPr>
          <w:rFonts w:cs=".VnTime" w:ascii=".VnTime" w:hAnsi=".VnTime"/>
          <w:sz w:val="28"/>
          <w:szCs w:val="28"/>
        </w:rPr>
        <w:t>Tæ chøc</w:t>
      </w:r>
      <w:r>
        <w:rPr>
          <w:rFonts w:cs=".VnTime" w:ascii=".VnTime" w:hAnsi=".VnTime"/>
          <w:b/>
          <w:sz w:val="28"/>
          <w:szCs w:val="28"/>
        </w:rPr>
        <w:t xml:space="preserve"> </w:t>
      </w:r>
      <w:r>
        <w:rPr>
          <w:rFonts w:cs=".VnTime" w:ascii=".VnTime" w:hAnsi=".VnTime"/>
          <w:sz w:val="28"/>
          <w:szCs w:val="28"/>
        </w:rPr>
        <w:t>ph¸t</w:t>
      </w:r>
      <w:r>
        <w:rPr>
          <w:sz w:val="28"/>
          <w:szCs w:val="28"/>
        </w:rPr>
        <w:t xml:space="preserve"> triển nghiệp vụ cho </w:t>
      </w:r>
      <w:r>
        <w:rPr>
          <w:rFonts w:cs=".VnTime" w:ascii=".VnTime" w:hAnsi=".VnTime"/>
          <w:sz w:val="28"/>
          <w:szCs w:val="28"/>
        </w:rPr>
        <w:t>gi¸o viªn theo nhu cÇu vµ chuÈn n¨ng lùc nghÒ nghiÖp</w:t>
      </w:r>
    </w:p>
    <w:p>
      <w:pPr>
        <w:pStyle w:val="StyleBodyText313pt"/>
        <w:rPr/>
      </w:pPr>
      <w:r>
        <w:rPr/>
        <w:t>Nh</w:t>
        <w:softHyphen/>
        <w:t xml:space="preserve"> nhiÒu nghiªn cøu vÒ gi¸o dôc ®· kh¼ng ®Þnh: träng t©m cña c¶i c¸ch gi¸o dôc lµ c¶i c¸ch viÖc häc tËp cña sinh viªn vµ gi¸o viªn ®ãng vai trß ®Æc biÖt quan träng trong sù ph¸t triÓn chÊt l</w:t>
        <w:softHyphen/>
        <w:t>îng cña ng</w:t>
        <w:softHyphen/>
        <w:t>êi häc. Bëi vËy ph¶i lµm thÕ nµo ®Ó ph¸t triÓn kh¶ n¨ng c¶i c¸ch qui tr×nh häc tËp cho sinh viªn cña tõng gi¸o viªn lµ vÊn ®Ò träng yÕu. X©y dùng mét qui tr×nh vµ ch</w:t>
        <w:softHyphen/>
        <w:t>¬ng tr×nh hiÖu qu¶ ®Ó ph¸t triÓn nghiÖp vô cho c¸c gi¸o viªn nãi chung vµ gi¸o viªn míi nãi riªng lµ mét nhu cÇu cÊp thiÕt trong ph¸t triÓn gi¸o viªn cña ViÖt Nam. Lµm tèt ®iÒu nµy sÏ gãp phÇn gi¶m vÊn ®Ò “thiÕu hÖ thèng vµ tÝnh chuyªn nghiÖp trong ph¸t triÓn nghÒ” cña c¸c gi¸o viªn. Bªn c¹nh viÖc ®ång bé n©ng cao chÊt l</w:t>
        <w:softHyphen/>
        <w:t>îng c¸c gi¸o viªn ®ang ®øng líp, th</w:t>
        <w:softHyphen/>
        <w:t xml:space="preserve">êng xuyªn cã kÕ ho¹ch ph¸t triÓn kü n¨ng nghÒ cho chÝnh c¸c gi¸o viªn cña c¸c c¬ së ®µo t¹o gi¸o viªn còng lµ mét gi¶i ph¸p thiÕt yÕu. </w:t>
      </w:r>
    </w:p>
    <w:p>
      <w:pPr>
        <w:pStyle w:val="StyleBodyText313pt"/>
        <w:rPr/>
      </w:pPr>
      <w:r>
        <w:rPr/>
        <w:t>ViÖt Nam hiÖn nay còng gièng nh</w:t>
        <w:softHyphen/>
        <w:t xml:space="preserve"> nhiÒu n</w:t>
        <w:softHyphen/>
        <w:t>íc kh¸c trong qu¸ khø, c¸c ch</w:t>
        <w:softHyphen/>
        <w:t>¬ng tr×nh ph¸t triÓn nghiÖp vô cho c¸c gi¸o viªn ®ang gi¶ng d¹y th</w:t>
        <w:softHyphen/>
        <w:t>êng ®</w:t>
        <w:softHyphen/>
        <w:t>îc c¸c tæ chøc gi¸o dôc ngoµi nhµ tr</w:t>
        <w:softHyphen/>
        <w:t>êng tæ chøc, vÝ dô nh</w:t>
        <w:softHyphen/>
        <w:t xml:space="preserve"> c¸c Së gi¸o dôc hoÆc cña Bé Gi¸o dôc vµ §µo t¹o. C¸c kho¸ tËp huÊn th</w:t>
        <w:softHyphen/>
        <w:t>êng ®</w:t>
        <w:softHyphen/>
        <w:t>îc tæ chøc ë c¸c héi tr</w:t>
        <w:softHyphen/>
        <w:t>êng lín hay kh¸ch s¹n cña c¸c thµnh phè. C¸c gi¸o viªn hay c¸n bé phô tr¸ch chuyªn m«n ph¶i tËp trung trong mét sè ngµy nhÊt ®Þnh, xa tr</w:t>
        <w:softHyphen/>
        <w:t>êng líp vµ kh¸ tèn kÐm. HÇu hÕt c¸c buæi tËp huÊn sö dông thuyÕt tr×nh h¬n lµ thùc hµnh trùc tiÕp v× ®· kh«ng cßn c¸c hoµn c¶nh thùc cña líp d¹y n÷a. Lo¹i båi d</w:t>
        <w:softHyphen/>
        <w:t>ìng nµy chØ gi¶i quyÕt mét vÊn ®Ò nµo ®ã kh¸ cã tÝnh “®¹i trµ”, nhÊt thêi, vµ kh«ng liªn tôc. V× vËy, ®iÒu cÇn thay ®æi tr</w:t>
        <w:softHyphen/>
        <w:t>íc hÕt ë c¸c c¬ së gi¸o dôc lµ chän mét c¸ch míi ®Ó båi d</w:t>
        <w:softHyphen/>
        <w:t>ìng vµ ph¸t triÓn nghiÖp vô theo nhu cÇu vµ chuÈn n¨ng lùc cho gi¸o viªn mét c¸ch hiÖu qu¶ vµ bÒn v÷ng: ®ã chÝnh lµ c¸c nhµ tr</w:t>
        <w:softHyphen/>
        <w:t>êng nªn trùc tiÕp tiÕn hµnh (tiÕng Anh cã thÓ gäi lµ “School-Based Training” hay “School-Based in- Service Training”).  §©y chÝnh lµ c¸ch thùc tiÔn nhÊt.  Sau ®©y lµ mét sè gîi ý cô thÓ vÒ ®Þnh h</w:t>
        <w:softHyphen/>
        <w:t>íng cã tÝnh nguyªn t¾c, c¸c nh©n tè t¸c ®éng c¬ b¶n, qui tr×nh vµ néi dung thùc hiÖn ch</w:t>
        <w:softHyphen/>
        <w:t>¬ng tr×nh bæ trî nghiÖp vô t¹i tr</w:t>
        <w:softHyphen/>
        <w:t>êng theo nhu cÇu cho c¸c gi¸o viªn ViÖt Nam.</w:t>
      </w:r>
    </w:p>
    <w:p>
      <w:pPr>
        <w:pStyle w:val="Normal"/>
        <w:spacing w:lineRule="auto" w:line="360"/>
        <w:jc w:val="both"/>
        <w:rPr/>
      </w:pPr>
      <w:r>
        <w:rPr>
          <w:rFonts w:cs=".VnTime" w:ascii=".VnTime" w:hAnsi=".VnTime"/>
          <w:sz w:val="26"/>
        </w:rPr>
        <w:t>2.1. C¸c ®Þnh h</w:t>
        <w:softHyphen/>
        <w:t>íng cã tÝnh nguyªn t¾c cña ch</w:t>
        <w:softHyphen/>
        <w:t>¬ng tr×nh bæ trî t¹i tr</w:t>
        <w:softHyphen/>
        <w:t>êng</w:t>
      </w:r>
    </w:p>
    <w:p>
      <w:pPr>
        <w:pStyle w:val="StyleBodyText313pt"/>
        <w:rPr/>
      </w:pPr>
      <w:r>
        <w:rPr/>
        <w:t>2.1.1. Ch</w:t>
        <w:softHyphen/>
        <w:t>¬ng tr×nh nµy thùc chÊt lµ mét qui tr×nh ph¸t triÓn dùa trªn hoµn c¶nh vµ nhu cÇu thùc tiÔn cña chÝnh nhµ tr</w:t>
        <w:softHyphen/>
        <w:t>êng vµ c¸c gi¸o viªn. Môc tiªu c¬ b¶n nhÊt cña ch</w:t>
        <w:softHyphen/>
        <w:t>¬ng tr×nh lµ t¨ng c</w:t>
        <w:softHyphen/>
        <w:t>êng kh¶ n¨ng tæ chøc qui tr×nh d¹y- häc hiÖu qu¶ cho c¸c gi¸o viªn vµ ph¸t triÓn kh¶ n¨ng cña sinh viªn/häc sinh.</w:t>
      </w:r>
    </w:p>
    <w:p>
      <w:pPr>
        <w:pStyle w:val="StyleBodyText313pt"/>
        <w:rPr/>
      </w:pPr>
      <w:r>
        <w:rPr/>
        <w:t>2.1.2. Ch</w:t>
        <w:softHyphen/>
        <w:t>¬ng tr×nh ®</w:t>
        <w:softHyphen/>
        <w:t>îc thùc hiÖn ngay t¹i tr</w:t>
        <w:softHyphen/>
        <w:t>êng hoÆc mét ®Þa ®iÓm trong khu vùc cã tr</w:t>
        <w:softHyphen/>
        <w:t>êng vµ nhµ tr</w:t>
        <w:softHyphen/>
        <w:t>êng chÞu tr¸ch nhiÖm tæ chøc ch</w:t>
        <w:softHyphen/>
        <w:t>¬ng tr×nh.</w:t>
      </w:r>
    </w:p>
    <w:p>
      <w:pPr>
        <w:pStyle w:val="StyleBodyText313pt"/>
        <w:rPr/>
      </w:pPr>
      <w:r>
        <w:rPr/>
        <w:t>2.1.3. C¸n bé tËp huÊn chÝnh lµ c¸c gi¸o viªn hoÆc nhãm gi¸o viªn--nh÷ng ng</w:t>
        <w:softHyphen/>
        <w:t>êi ®</w:t>
        <w:softHyphen/>
        <w:t>îc coi lµ “c¸c l·nh ®¹o cña phong trµo c¶i c¸ch häc tËp” giái chuyªn m«n nghiÖp vô vµ giµu kinh nghiÖm.</w:t>
      </w:r>
    </w:p>
    <w:p>
      <w:pPr>
        <w:pStyle w:val="StyleBodyText313pt"/>
        <w:rPr/>
      </w:pPr>
      <w:r>
        <w:rPr/>
        <w:t>2.1.4. Tham gia båi d</w:t>
        <w:softHyphen/>
        <w:t>ìng lµ t×nh nguyÖn nh</w:t>
        <w:softHyphen/>
        <w:t>ng dùa trªn nh÷ng yªu cÇu cã tÝnh “ph¸p chÕ vÒ phÈm chÊt” nghÒ nghiÖp.</w:t>
      </w:r>
    </w:p>
    <w:p>
      <w:pPr>
        <w:pStyle w:val="StyleBodyText313pt"/>
        <w:rPr/>
      </w:pPr>
      <w:r>
        <w:rPr/>
        <w:t>2.1.5. C¶ chuyªn gia tËp huÊn vµ c¸c gi¸o viªn ®</w:t>
        <w:softHyphen/>
        <w:t>îc tËp huÊn cïng hîp t¸c trong viÖc x¸c ®Þnh môc tiªu vµ x©y dùng kÕ ho¹ch thùc hiÖn ch</w:t>
        <w:softHyphen/>
        <w:t>¬ng tr×nh båi d</w:t>
        <w:softHyphen/>
        <w:t>ìng.</w:t>
      </w:r>
    </w:p>
    <w:p>
      <w:pPr>
        <w:pStyle w:val="StyleBodyText313pt"/>
        <w:rPr/>
      </w:pPr>
      <w:r>
        <w:rPr/>
        <w:t>2.1.6. Ch</w:t>
        <w:softHyphen/>
        <w:t>¬ng tr×nh tËp huÊn ph¶i bao gåm c¸c thùc hµnh thùc, øng dông c¸c ph</w:t>
        <w:softHyphen/>
        <w:t>¬ng ph¸p d¹y vµ häc kh¸c nhau, cung cÊp c¸c tµi liÖu båi d</w:t>
        <w:softHyphen/>
        <w:t>ìng, c¸c ph</w:t>
        <w:softHyphen/>
        <w:t>¬ng tiÖn vµ c¸c ho¹t ®éng hoµn toµn cã thÓ ¸p dông cho c¸c ®iÒu kiÖn thùc cña c¸c líp häc.</w:t>
      </w:r>
    </w:p>
    <w:p>
      <w:pPr>
        <w:pStyle w:val="StyleBodyText313pt"/>
        <w:rPr/>
      </w:pPr>
      <w:r>
        <w:rPr/>
        <w:t>2.1.7. Ch</w:t>
        <w:softHyphen/>
        <w:t>¬ng tr×nh chó träng tÝnh hÖ thèng vµ sù ph¸t triÓn liªn tôc, ®a d¹ng vÒ ph</w:t>
        <w:softHyphen/>
        <w:t>¬ng ph¸p, ho¹t ®éng/ häp nhãm vµ t</w:t>
        <w:softHyphen/>
        <w:t xml:space="preserve"> vÊn trùc tiÕp c¸c c¸ nh©n víi môc ®Ých cïng t×m c¸c gi¶i ph¸p gi¶i quyÕt c¸c vÊn ®Ò trong d¹y häc vµ t¨ng c</w:t>
        <w:softHyphen/>
        <w:t>êng kh¶ n¨ng cña sinh viªn/häc sinh.</w:t>
      </w:r>
    </w:p>
    <w:p>
      <w:pPr>
        <w:pStyle w:val="StyleBodyText313pt"/>
        <w:rPr/>
      </w:pPr>
      <w:r>
        <w:rPr/>
        <w:t>2.1.8. Ch</w:t>
        <w:softHyphen/>
        <w:t>¬ng tr×nh ph¶i ®</w:t>
        <w:softHyphen/>
        <w:t>îc thiÕt kÕ vµ thùc hiÖn theo ®óng qui tr×nh ph¸t triÓn liªn tôc: ho¹ch ®Þnh ch</w:t>
        <w:softHyphen/>
        <w:t>¬ng tr×nh båi d</w:t>
        <w:softHyphen/>
        <w:t>ìng vµ kÕ ho¹ch thùc hiÖn, thùc hiÖn, ®¸nh gi¸ hiÖu qu¶ theo môc tiªu, sù ph¶n håi cña gi¸o viªn ®</w:t>
        <w:softHyphen/>
        <w:t>îc båi d</w:t>
        <w:softHyphen/>
        <w:t>ìng vµ thµnh tùu cña chÝnh c¸c sinh viªn/häc sinh cña c¸c gi¸o viªn tham gia tËp huÊn. C¸c ph</w:t>
        <w:softHyphen/>
        <w:t>¬ng ph¸p ®¸nh gi¸ kh¸c nhau ®</w:t>
        <w:softHyphen/>
        <w:t>îc sö dông tr</w:t>
        <w:softHyphen/>
        <w:t>íc, trong khi vµ sau khi thùc hiÖn ch</w:t>
        <w:softHyphen/>
        <w:t>¬ng tr×nh ®Ó ®¸nh gi¸ hiÖu qu¶ ph¸t triÓn vµ l¹i tiÕp tôc ph¸t triÓn ch</w:t>
        <w:softHyphen/>
        <w:t>¬ng tr×nh båi d</w:t>
        <w:softHyphen/>
        <w:t>ìng.</w:t>
      </w:r>
    </w:p>
    <w:p>
      <w:pPr>
        <w:pStyle w:val="StyleBodyText313pt"/>
        <w:rPr/>
      </w:pPr>
      <w:r>
        <w:rPr/>
        <w:t>2.1.9. Ch</w:t>
        <w:softHyphen/>
        <w:t>¬ng tr×nh cÇn ®</w:t>
        <w:softHyphen/>
        <w:t>îc xem nh</w:t>
        <w:softHyphen/>
        <w:t xml:space="preserve"> lµ mét nhiÖm vô th</w:t>
        <w:softHyphen/>
        <w:t>êng xuyªn cña c¸c gi¸o viªn víi môc tiªu c¬ b¶n nhÊt lµ n©ng cao chÊt l</w:t>
        <w:softHyphen/>
        <w:t>îng vµ chuÈn gi¶ng d¹y chuyªn nghiÖp còng nh</w:t>
        <w:softHyphen/>
        <w:t xml:space="preserve"> kh¶ n¨ng cña sinh viªn.</w:t>
      </w:r>
    </w:p>
    <w:p>
      <w:pPr>
        <w:pStyle w:val="StyleBodyText313pt"/>
        <w:rPr/>
      </w:pPr>
      <w:r>
        <w:rPr/>
        <w:t>Bæ trî nghiÖp vô cho c¸c gi¸o viªn míi lµ rÊt cÇn thiÕt vµ còng ph¶i ho¹ch ®Þnh thËt tèt, hiÖu qu¶ vµ thùc tÕ ®Ó tr¸nh ®</w:t>
        <w:softHyphen/>
        <w:t>îc c¸c “tr</w:t>
        <w:softHyphen/>
        <w:t xml:space="preserve">ît dèc” qu¸ ®µ ngay tõ nh÷ng ngµy ®Çu hoÆc r¬i vµo t×nh tr¹ng “tån t¹i” mét c¸ch thô ®éng vµ ®èi phã. </w:t>
      </w:r>
    </w:p>
    <w:p>
      <w:pPr>
        <w:pStyle w:val="Normal"/>
        <w:spacing w:lineRule="auto" w:line="360"/>
        <w:jc w:val="both"/>
        <w:rPr>
          <w:rFonts w:ascii=".VnTime" w:hAnsi=".VnTime" w:cs=".VnTime"/>
          <w:b/>
          <w:b/>
          <w:i/>
          <w:i/>
          <w:sz w:val="26"/>
        </w:rPr>
      </w:pPr>
      <w:r>
        <w:rPr>
          <w:rFonts w:cs=".VnTime" w:ascii=".VnTime" w:hAnsi=".VnTime"/>
          <w:b/>
          <w:i/>
          <w:sz w:val="26"/>
        </w:rPr>
        <w:t>2.2. Nh÷ng nh©n tè ¶nh h</w:t>
        <w:softHyphen/>
        <w:t>ëng tíi thµnh c«ng cña ch</w:t>
        <w:softHyphen/>
        <w:t>¬ng tr×nh båi d</w:t>
        <w:softHyphen/>
        <w:t>ìng nghiÖp vô</w:t>
      </w:r>
    </w:p>
    <w:p>
      <w:pPr>
        <w:pStyle w:val="Normal"/>
        <w:spacing w:lineRule="auto" w:line="360"/>
        <w:jc w:val="both"/>
        <w:rPr>
          <w:rFonts w:ascii=".VnTime" w:hAnsi=".VnTime" w:cs=".VnTime"/>
          <w:sz w:val="26"/>
        </w:rPr>
      </w:pPr>
      <w:r>
        <w:rPr>
          <w:rFonts w:cs=".VnTime" w:ascii=".VnTime" w:hAnsi=".VnTime"/>
          <w:sz w:val="26"/>
        </w:rPr>
        <w:t>§Ó cã ®</w:t>
        <w:softHyphen/>
        <w:t>îc mét ch</w:t>
        <w:softHyphen/>
        <w:t>¬ng tr×nh ph¸t triÓn nghiÖp vô hiÖu qu¶, 10 nh©n tè sau cÇn ®</w:t>
        <w:softHyphen/>
        <w:t>îc chó ý:</w:t>
      </w:r>
    </w:p>
    <w:p>
      <w:pPr>
        <w:pStyle w:val="StyleBodyText313pt"/>
        <w:rPr/>
      </w:pPr>
      <w:r>
        <w:rPr/>
        <w:t>2.2.1. C¸c hiÖu tr</w:t>
        <w:softHyphen/>
        <w:t>ëng/c¸c l·nh ®¹o tr</w:t>
        <w:softHyphen/>
        <w:t>êng: c¸c nhµ qu¶n lý vµ l·nh ®¹o nµy ph¶i khÝch lÖ vµ cung cÊp nh÷ng hç trî cÇn thiÕt còng nh</w:t>
        <w:softHyphen/>
        <w:t xml:space="preserve"> ®iÒu phèi ch</w:t>
        <w:softHyphen/>
        <w:t>¬ng tr×nh ®Ó ®¹t ®</w:t>
        <w:softHyphen/>
        <w:t>îc môc tiªu ®Ò ra. Hä cÇn x¸c ®Þnh c¸c kÕ ho¹ch ph¸t triÓn gi¸o viªn lµ mét phÇn c¬ b¶n cña kÕ ho¹ch ho¹t ®éng th</w:t>
        <w:softHyphen/>
        <w:t>êng niªn cña tr</w:t>
        <w:softHyphen/>
        <w:t>êng. Hä còng cÇn trî gióp trong viÖc t×m thªm c¸c nguån cho c¶i c¸ch chung cña toµn tr</w:t>
        <w:softHyphen/>
        <w:t>êng.</w:t>
      </w:r>
    </w:p>
    <w:p>
      <w:pPr>
        <w:pStyle w:val="StyleBodyText313pt"/>
        <w:rPr/>
      </w:pPr>
      <w:r>
        <w:rPr/>
        <w:t>2.2.2. C¸c nhµ tæ chøc ch</w:t>
        <w:softHyphen/>
        <w:t>¬ng tr×nh: hä lµ nhãm c¸c gi¸o viªn thùc sù ®¸nh gi¸ cao nhu cÇu ®µo t¹o gi¸o viªn vµ nhËn thøc rÊt râ nh÷ng khã kh¨n ®a d¹ng cña d¹y häc. Hä hîp t¸c x©y dùng ch</w:t>
        <w:softHyphen/>
        <w:t>¬ng tr×nh båi d</w:t>
        <w:softHyphen/>
        <w:t>ìng qua viÖc x¸c ®Þnh môc tiªu chung vµ cô thÓ dùa trªn c¸c ®iÒu kiÖn thùc vµ nhu cÇu cña gi¸o viªn vµ nhµ tr</w:t>
        <w:softHyphen/>
        <w:t>êng. §«i khi hä còng tham gia víi t</w:t>
        <w:softHyphen/>
        <w:t xml:space="preserve"> c¸ch lµ nh÷ng ng</w:t>
        <w:softHyphen/>
        <w:t>êi huÊn luyÖn (trainers).</w:t>
      </w:r>
    </w:p>
    <w:p>
      <w:pPr>
        <w:pStyle w:val="StyleBodyText313pt"/>
        <w:rPr/>
      </w:pPr>
      <w:r>
        <w:rPr/>
        <w:t>2.2.3. Nh÷ng ng</w:t>
        <w:softHyphen/>
        <w:t>êi huÊn luyÖn (trainers): lµ c¸c gi¸o viªn ®· ®</w:t>
        <w:softHyphen/>
        <w:t>îc kh¼ng ®Þnh lµ c¸c chuyªn gia cã kiÕn thøc vµ kh¶ n¨ng xuÊt s¾c trong ph</w:t>
        <w:softHyphen/>
        <w:t>¬ng ph¸p d¹y häc theo ®Þnh h</w:t>
        <w:softHyphen/>
        <w:t>íng ng</w:t>
        <w:softHyphen/>
        <w:t>êi häc lµ trung t©m theo yªu cÇu cña c¶i c¸ch gi¸o dôc. Hä ®</w:t>
        <w:softHyphen/>
        <w:t>îc c«ng nhËn vµ dµnh ®</w:t>
        <w:softHyphen/>
        <w:t>îc sù kÝnh träng cña c¸c ®ång nghiÖp vÒ kiÕn thøc vµ sù s¸ng t¹o trong ph¸t triÓn gi¸o viªn vµ ph¸t triÓn nghÒ.</w:t>
      </w:r>
    </w:p>
    <w:p>
      <w:pPr>
        <w:pStyle w:val="StyleBodyText313pt"/>
        <w:rPr/>
      </w:pPr>
      <w:r>
        <w:rPr/>
        <w:t>2.2.4. Nh÷ng ng</w:t>
        <w:softHyphen/>
        <w:t>êi ®</w:t>
        <w:softHyphen/>
        <w:t>îc huÊn luyÖn (trainees): lµ c¸c gi¸o viªn thùc sù quan t©m ®Õn c¶i tiÕn ph</w:t>
        <w:softHyphen/>
        <w:t>¬ng ph¸p vµ t×nh nguyÖn tham gia.</w:t>
        <w:tab/>
      </w:r>
    </w:p>
    <w:p>
      <w:pPr>
        <w:pStyle w:val="StyleBodyText313pt"/>
        <w:rPr/>
      </w:pPr>
      <w:r>
        <w:rPr/>
        <w:t>2.2.5. Thêi gian tËp huÊn: theo ®Þnh h</w:t>
        <w:softHyphen/>
        <w:t>íng cña c¸c nhµ tæ chøc vµ c¸c chuyªn gia huÊn luyÖn. Ch</w:t>
        <w:softHyphen/>
        <w:t>¬ng tr×nh nªn dµi h¹n vµ cã tÝnh liªn tôc cho ®Õn khi ®¹t ®</w:t>
        <w:softHyphen/>
        <w:t>îc môc tiªu mong muèn. LÞch tËp huÊn nªn linh ho¹t vµ ho¹t ®éng cã thÓ ®</w:t>
        <w:softHyphen/>
        <w:t>îc tæ chøc theo giê hoÆc ngµy phï hîp víi c¶ ng</w:t>
        <w:softHyphen/>
        <w:t>êi huÊn luyÖn vµ ng</w:t>
        <w:softHyphen/>
        <w:t>êi ®</w:t>
        <w:softHyphen/>
        <w:t>îc huÊn luyÖn.</w:t>
      </w:r>
    </w:p>
    <w:p>
      <w:pPr>
        <w:pStyle w:val="StyleBodyText313pt"/>
        <w:rPr/>
      </w:pPr>
      <w:r>
        <w:rPr/>
        <w:t>2.2.6. Néi dung tËp huÊn: tuú theo nhu cÇu cña tr</w:t>
        <w:softHyphen/>
        <w:t>êng vµ cña gi¸o viªn muèn ®</w:t>
        <w:softHyphen/>
        <w:t>îc båi d</w:t>
        <w:softHyphen/>
        <w:t>ìng. Tuy nhiªn, ch</w:t>
        <w:softHyphen/>
        <w:t>¬ng tr×nh nªn ®¸p øng yªu cÇu ®æi míi cña chÝnh phñ, Bé, Së vµ LuËt Gi¸o dôc, vµ ®Æc biÖt cÇn chó träng vµo ®æi míi viÖc häc tËp cña sinh viªn/häc sinh.</w:t>
      </w:r>
    </w:p>
    <w:p>
      <w:pPr>
        <w:pStyle w:val="StyleBodyText313pt"/>
        <w:rPr/>
      </w:pPr>
      <w:r>
        <w:rPr/>
        <w:t>2.2.7. §Þa ®iÓm tËp huÊn: chñ yÕu ë tr</w:t>
        <w:softHyphen/>
        <w:t>êng vµ thËm chÝ ë ngay trong líp häc v× sÏ cã ®iÒu kiÖn vµ hoµn c¶nh thùc (authentic situations).</w:t>
      </w:r>
    </w:p>
    <w:p>
      <w:pPr>
        <w:pStyle w:val="StyleBodyText313pt"/>
        <w:rPr/>
      </w:pPr>
      <w:r>
        <w:rPr/>
        <w:t>2.2.8. Ng©n s¸ch: ®</w:t>
        <w:softHyphen/>
        <w:t>îc tÝnh vµo kÕ ho¹ch th</w:t>
        <w:softHyphen/>
        <w:t>êng niªn cña tr</w:t>
        <w:softHyphen/>
        <w:t>êng. Tuy nhiªn, c¸c gi¸o viªn cã nhu cÇu còng ph¶i ®ãng gãp cho chÝnh sù ph¸t triÓn cña m×nh.</w:t>
      </w:r>
    </w:p>
    <w:p>
      <w:pPr>
        <w:pStyle w:val="StyleBodyText313pt"/>
        <w:rPr/>
      </w:pPr>
      <w:r>
        <w:rPr/>
        <w:t>2.2.9. §¸nh gi¸: tr</w:t>
        <w:softHyphen/>
        <w:t>íc, trong khi vµ sau khi thùc hiÖn ch</w:t>
        <w:softHyphen/>
        <w:t>¬ng tr×nh. Ph¶i cã c¸c h×nh thøc ®¸nh gi¸ ®a d¹ng.</w:t>
      </w:r>
    </w:p>
    <w:p>
      <w:pPr>
        <w:pStyle w:val="StyleBodyText313pt"/>
        <w:rPr/>
      </w:pPr>
      <w:r>
        <w:rPr/>
        <w:t>2.2.10. M« h×nh båi d</w:t>
        <w:softHyphen/>
        <w:t>ìng: m« h×nh më theo qui tr×nh: lËp kÕ ho¹ch, tæ chøc båi d</w:t>
        <w:softHyphen/>
        <w:t>ìng, kiÓm tra, vµ hµnh ®éng; cung cÊp ®Þnh h</w:t>
        <w:softHyphen/>
        <w:t>íng hoÆc t</w:t>
        <w:softHyphen/>
        <w:t xml:space="preserve"> vÊn dùa trªn sù hiÓu biÕt lÉn nhau vµ nhu cÇu c¶i c¸ch qui tr×nh häc. Trong m« h×nh nµy cÇn nhÊn m¹nh 4 nh©n tè sau:</w:t>
      </w:r>
    </w:p>
    <w:p>
      <w:pPr>
        <w:pStyle w:val="Normal"/>
        <w:numPr>
          <w:ilvl w:val="0"/>
          <w:numId w:val="2"/>
        </w:numPr>
        <w:spacing w:lineRule="auto" w:line="360"/>
        <w:jc w:val="both"/>
        <w:rPr>
          <w:rFonts w:ascii=".VnTime" w:hAnsi=".VnTime" w:cs=".VnTime"/>
          <w:sz w:val="26"/>
        </w:rPr>
      </w:pPr>
      <w:r>
        <w:rPr>
          <w:rFonts w:cs=".VnTime" w:ascii=".VnTime" w:hAnsi=".VnTime"/>
          <w:sz w:val="26"/>
        </w:rPr>
        <w:t>Sù h</w:t>
        <w:softHyphen/>
        <w:t>ëng øng vµ ®¸nh gi¸ cao vÒ nhu cÇu ph¸t triÓn: c¸c gi¸o viªn h</w:t>
        <w:softHyphen/>
        <w:t>íng dÉn ch</w:t>
        <w:softHyphen/>
        <w:t>¬ng tr×nh ph¶i xuÊt s¾c vµ thùc sù ®</w:t>
        <w:softHyphen/>
        <w:t>îc ®ång nghiÖp t«n träng.</w:t>
      </w:r>
    </w:p>
    <w:p>
      <w:pPr>
        <w:pStyle w:val="Normal"/>
        <w:numPr>
          <w:ilvl w:val="0"/>
          <w:numId w:val="2"/>
        </w:numPr>
        <w:spacing w:lineRule="auto" w:line="360"/>
        <w:jc w:val="both"/>
        <w:rPr>
          <w:rFonts w:ascii=".VnTime" w:hAnsi=".VnTime" w:cs=".VnTime"/>
          <w:sz w:val="26"/>
        </w:rPr>
      </w:pPr>
      <w:r>
        <w:rPr>
          <w:rFonts w:cs=".VnTime" w:ascii=".VnTime" w:hAnsi=".VnTime"/>
          <w:sz w:val="26"/>
        </w:rPr>
        <w:t>Qui tr×nh tham gia hoÆc hîp t¸c: c¶ ng</w:t>
        <w:softHyphen/>
        <w:t>êi huÊn luyÖn vµ ng</w:t>
        <w:softHyphen/>
        <w:t>êi ®</w:t>
        <w:softHyphen/>
        <w:t>îc huÊn luyÖn ph¶i lµm viÖc hîp t¸c vµ g¾n bã nh</w:t>
        <w:softHyphen/>
        <w:t xml:space="preserve"> cïng mét ®éi. C¶ hai phÝa ®Òu lu«n giao tiÕp trao ®æi qua l¹i vÒ mäi vÊn ®Ò.</w:t>
      </w:r>
    </w:p>
    <w:p>
      <w:pPr>
        <w:pStyle w:val="Normal"/>
        <w:numPr>
          <w:ilvl w:val="0"/>
          <w:numId w:val="2"/>
        </w:numPr>
        <w:spacing w:lineRule="auto" w:line="360"/>
        <w:jc w:val="both"/>
        <w:rPr>
          <w:rFonts w:ascii=".VnTime" w:hAnsi=".VnTime" w:cs=".VnTime"/>
          <w:sz w:val="26"/>
        </w:rPr>
      </w:pPr>
      <w:r>
        <w:rPr>
          <w:rFonts w:cs=".VnTime" w:ascii=".VnTime" w:hAnsi=".VnTime"/>
          <w:sz w:val="26"/>
        </w:rPr>
        <w:t>G¾n bã: c¸c gi¸o viªn tham gia båi d</w:t>
        <w:softHyphen/>
        <w:t>ìng ®Òu hÕt lßng vµ s½n lßng sö ch÷a nh÷ng ®iÓm yÕu vµ tÝch cùc tham gia häc hái h</w:t>
        <w:softHyphen/>
        <w:t>íng tíi mét chÊt l</w:t>
        <w:softHyphen/>
        <w:t>îng d¹y häc tèt h¬n.</w:t>
      </w:r>
    </w:p>
    <w:p>
      <w:pPr>
        <w:pStyle w:val="Normal"/>
        <w:numPr>
          <w:ilvl w:val="0"/>
          <w:numId w:val="2"/>
        </w:numPr>
        <w:spacing w:lineRule="auto" w:line="360"/>
        <w:jc w:val="both"/>
        <w:rPr>
          <w:rFonts w:ascii=".VnTime" w:hAnsi=".VnTime" w:cs=".VnTime"/>
          <w:sz w:val="26"/>
        </w:rPr>
      </w:pPr>
      <w:r>
        <w:rPr>
          <w:rFonts w:cs=".VnTime" w:ascii=".VnTime" w:hAnsi=".VnTime"/>
          <w:sz w:val="26"/>
        </w:rPr>
        <w:t>Cëi më: b¾t nguån tõ môc ®Ých tù ph¸t triÓn, ch</w:t>
        <w:softHyphen/>
        <w:t>¬ng tr×nh båi d</w:t>
        <w:softHyphen/>
        <w:t>ìng ph¶i ®</w:t>
        <w:softHyphen/>
        <w:t>îc tiÕn hµnh trong kh«ng khÝ th©n thiÖn, trao ®æi vµ chia sÎ mét c¸ch b×nh ®¼ng.</w:t>
      </w:r>
    </w:p>
    <w:p>
      <w:pPr>
        <w:pStyle w:val="Normal"/>
        <w:spacing w:lineRule="auto" w:line="360"/>
        <w:ind w:left="1080" w:hanging="0"/>
        <w:jc w:val="both"/>
        <w:rPr>
          <w:rFonts w:ascii=".VnTime" w:hAnsi=".VnTime" w:cs=".VnTime"/>
          <w:sz w:val="26"/>
        </w:rPr>
      </w:pPr>
      <w:r>
        <w:rPr>
          <w:rFonts w:cs=".VnTime" w:ascii=".VnTime" w:hAnsi=".VnTime"/>
          <w:sz w:val="26"/>
        </w:rPr>
      </w:r>
    </w:p>
    <w:p>
      <w:pPr>
        <w:pStyle w:val="Normal"/>
        <w:spacing w:lineRule="auto" w:line="360"/>
        <w:ind w:left="1080" w:hanging="0"/>
        <w:jc w:val="both"/>
        <w:rPr>
          <w:rFonts w:ascii=".VnTime" w:hAnsi=".VnTime" w:cs=".VnTime"/>
          <w:sz w:val="26"/>
        </w:rPr>
      </w:pPr>
      <w:r>
        <w:rPr>
          <w:rFonts w:cs=".VnTime" w:ascii=".VnTime" w:hAnsi=".VnTime"/>
          <w:sz w:val="26"/>
        </w:rPr>
      </w:r>
    </w:p>
    <w:p>
      <w:pPr>
        <w:pStyle w:val="Normal"/>
        <w:spacing w:lineRule="auto" w:line="360"/>
        <w:ind w:left="1080" w:hanging="0"/>
        <w:jc w:val="both"/>
        <w:rPr>
          <w:rFonts w:ascii=".VnTime" w:hAnsi=".VnTime" w:cs=".VnTime"/>
          <w:sz w:val="26"/>
        </w:rPr>
      </w:pPr>
      <w:r>
        <w:rPr>
          <w:rFonts w:cs=".VnTime" w:ascii=".VnTime" w:hAnsi=".VnTime"/>
          <w:sz w:val="26"/>
        </w:rPr>
      </w:r>
    </w:p>
    <w:p>
      <w:pPr>
        <w:pStyle w:val="Normal"/>
        <w:spacing w:lineRule="auto" w:line="360"/>
        <w:ind w:left="1080" w:hanging="0"/>
        <w:jc w:val="both"/>
        <w:rPr>
          <w:rFonts w:ascii=".VnTime" w:hAnsi=".VnTime" w:cs=".VnTime"/>
          <w:sz w:val="26"/>
        </w:rPr>
      </w:pPr>
      <w:r>
        <w:rPr>
          <w:rFonts w:cs=".VnTime" w:ascii=".VnTime" w:hAnsi=".VnTime"/>
          <w:sz w:val="26"/>
        </w:rPr>
      </w:r>
    </w:p>
    <w:p>
      <w:pPr>
        <w:pStyle w:val="Normal"/>
        <w:spacing w:lineRule="auto" w:line="360"/>
        <w:ind w:left="1080" w:hanging="0"/>
        <w:jc w:val="both"/>
        <w:rPr>
          <w:rFonts w:ascii=".VnTime" w:hAnsi=".VnTime" w:cs=".VnTime"/>
          <w:sz w:val="26"/>
        </w:rPr>
      </w:pPr>
      <w:r>
        <w:rPr>
          <w:rFonts w:cs=".VnTime" w:ascii=".VnTime" w:hAnsi=".VnTime"/>
          <w:sz w:val="26"/>
        </w:rPr>
      </w:r>
    </w:p>
    <w:p>
      <w:pPr>
        <w:pStyle w:val="Normal"/>
        <w:spacing w:lineRule="auto" w:line="360"/>
        <w:ind w:left="1080" w:hanging="0"/>
        <w:jc w:val="both"/>
        <w:rPr>
          <w:rFonts w:ascii=".VnTime" w:hAnsi=".VnTime" w:cs=".VnTime"/>
          <w:sz w:val="26"/>
        </w:rPr>
      </w:pPr>
      <w:r>
        <w:rPr>
          <w:rFonts w:cs=".VnTime" w:ascii=".VnTime" w:hAnsi=".VnTime"/>
          <w:sz w:val="26"/>
        </w:rPr>
      </w:r>
    </w:p>
    <w:p>
      <w:pPr>
        <w:pStyle w:val="Normal"/>
        <w:spacing w:lineRule="auto" w:line="360"/>
        <w:jc w:val="both"/>
        <w:rPr>
          <w:rFonts w:ascii=".VnTime" w:hAnsi=".VnTime" w:cs=".VnTime"/>
          <w:sz w:val="26"/>
        </w:rPr>
      </w:pPr>
      <w:r>
        <w:rPr>
          <w:rFonts w:cs=".VnTime" w:ascii=".VnTime" w:hAnsi=".VnTime"/>
          <w:sz w:val="26"/>
        </w:rPr>
      </w:r>
    </w:p>
    <w:p>
      <w:pPr>
        <w:pStyle w:val="Heading3"/>
        <w:rPr>
          <w:lang w:val="fr-FR"/>
        </w:rPr>
      </w:pPr>
      <w:r>
        <w:rPr>
          <w:rFonts w:eastAsia=".VnTime" w:cs=".VnTime"/>
          <w:lang w:val="fr-FR"/>
        </w:rPr>
        <w:t xml:space="preserve"> </w:t>
      </w:r>
      <w:r>
        <w:rPr>
          <w:lang w:val="fr-FR"/>
        </w:rPr>
        <w:t>B¶ng tãm t¾t c¸c b</w:t>
        <w:softHyphen/>
        <w:t>íc c¬ b¶n cña qui tr×nh båi d</w:t>
        <w:softHyphen/>
        <w:t>ìng</w:t>
      </w:r>
    </w:p>
    <w:p>
      <w:pPr>
        <w:pStyle w:val="Normal"/>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2971"/>
        <w:gridCol w:w="2986"/>
        <w:gridCol w:w="315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2"/>
                <w:lang w:val="fr-FR"/>
              </w:rPr>
            </w:pPr>
            <w:r>
              <w:rPr>
                <w:rFonts w:cs=".VnTime" w:ascii=".VnTime" w:hAnsi=".VnTime"/>
                <w:b/>
                <w:bCs/>
                <w:sz w:val="22"/>
                <w:lang w:val="fr-FR"/>
              </w:rPr>
              <w:t>Qui tr×nh</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rPr>
            </w:pPr>
            <w:r>
              <w:rPr>
                <w:rFonts w:cs=".VnTime" w:ascii=".VnTime" w:hAnsi=".VnTime"/>
                <w:b/>
                <w:bCs/>
              </w:rPr>
              <w:t>Ph</w:t>
              <w:softHyphen/>
              <w:t>¬ng ph¸p</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sz w:val="22"/>
              </w:rPr>
            </w:pPr>
            <w:r>
              <w:rPr>
                <w:rFonts w:cs=".VnTime" w:ascii=".VnTime" w:hAnsi=".VnTime"/>
                <w:b/>
                <w:bCs/>
                <w:sz w:val="22"/>
              </w:rPr>
              <w:t>Ng</w:t>
              <w:softHyphen/>
              <w:t>êi tham gia</w:t>
            </w:r>
          </w:p>
        </w:tc>
      </w:tr>
      <w:tr>
        <w:trPr>
          <w:trHeight w:val="212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1. LËp kÕ ho¹ch</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Häp ®Ó lËp kÕ ho¹ch båi d</w:t>
              <w:softHyphen/>
              <w:t>ìng gi¸o viªn t¹i tr</w:t>
              <w:softHyphen/>
              <w:t>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270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301pt,10pt" stroked="t" o:allowincell="t" style="position:absolute">
                      <v:stroke color="black" weight="9360" joinstyle="miter" endcap="flat"/>
                      <v:fill o:detectmouseclick="t" on="false"/>
                      <w10:wrap type="none"/>
                    </v:line>
                  </w:pict>
                </mc:Fallback>
              </mc:AlternateContent>
            </w:r>
          </w:p>
          <w:p>
            <w:pPr>
              <w:pStyle w:val="Normal"/>
              <w:rPr>
                <w:rFonts w:ascii=".VnTime" w:hAnsi=".VnTime" w:cs=".VnTime"/>
              </w:rPr>
            </w:pPr>
            <w:r>
              <w:rPr>
                <w:rFonts w:cs=".VnTime" w:ascii=".VnTime" w:hAnsi=".VnTime"/>
              </w:rPr>
              <w:t>- X¸c ®Þnh c¸c vÊn ®Ò/nhu cÇu  båi d</w:t>
              <w:softHyphen/>
              <w:t>ìng qua b¶ng hái/pháng vÊn c¸c gi¸o viªn</w:t>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6540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5pt" to="301pt,5.15pt" stroked="t" o:allowincell="t" style="position:absolute">
                      <v:stroke color="black" weight="9360" joinstyle="miter" endcap="flat"/>
                      <v:fill o:detectmouseclick="t" on="false"/>
                      <w10:wrap type="none"/>
                    </v:line>
                  </w:pict>
                </mc:Fallback>
              </mc:AlternateContent>
            </w:r>
          </w:p>
          <w:p>
            <w:pPr>
              <w:pStyle w:val="Normal"/>
              <w:rPr>
                <w:rFonts w:ascii=".VnTime" w:hAnsi=".VnTime" w:cs=".VnTime"/>
                <w:b/>
                <w:b/>
                <w:bCs/>
              </w:rPr>
            </w:pPr>
            <w:r>
              <w:rPr>
                <w:rFonts w:cs=".VnTime" w:ascii=".VnTime" w:hAnsi=".VnTime"/>
              </w:rPr>
              <w:t xml:space="preserve">- ChuÈn bÞ kÕ ho¹ch tËp huÊn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iÖu tr</w:t>
              <w:softHyphen/>
              <w:t>ëng/c¸n bé ®µo t¹o/c¸n bé tæ chøc tËp huÊn/gi¶ng viªn h</w:t>
              <w:softHyphen/>
              <w:t>íng dÉn tËp huÊn</w:t>
            </w:r>
          </w:p>
          <w:p>
            <w:pPr>
              <w:pStyle w:val="Normal"/>
              <w:jc w:val="center"/>
              <w:rPr>
                <w:rFonts w:ascii=".VnTime" w:hAnsi=".VnTime" w:cs=".VnTime"/>
              </w:rPr>
            </w:pPr>
            <w:r>
              <w:rPr>
                <w:rFonts w:cs=".VnTime" w:ascii=".VnTime" w:hAnsi=".VnTime"/>
              </w:rPr>
            </w:r>
          </w:p>
          <w:p>
            <w:pPr>
              <w:pStyle w:val="Normal"/>
              <w:rPr>
                <w:rFonts w:ascii=".VnTime" w:hAnsi=".VnTime" w:cs=".VnTime"/>
              </w:rPr>
            </w:pPr>
            <w:r>
              <w:rPr>
                <w:rFonts w:cs=".VnTime" w:ascii=".VnTime" w:hAnsi=".VnTime"/>
              </w:rPr>
              <w:t>Gi¶ng viªn tËp huÊn/c¸c gi¸o viªn cña tr</w:t>
              <w:softHyphen/>
              <w:t>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Gi¶ng viªn tËp huÊn/c¸c gi¸o viªn cña tr</w:t>
              <w:softHyphen/>
              <w:t>êng</w:t>
            </w:r>
          </w:p>
          <w:p>
            <w:pPr>
              <w:pStyle w:val="Normal"/>
              <w:rPr>
                <w:rFonts w:ascii=".VnTime" w:hAnsi=".VnTime" w:cs=".VnTime"/>
              </w:rPr>
            </w:pPr>
            <w:r>
              <w:rPr>
                <w:rFonts w:cs=".VnTime" w:ascii=".VnTime" w:hAnsi=".VnTim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2. Tæ chøc tËp huÊ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Tè chøc tËp huÊn nh»m cung cÊp c¸c kiÕn thøc vµ sù hiÓu biÕt vÒ néi dung ®· ®</w:t>
              <w:softHyphen/>
              <w:t>îc tho¶ thuËn dùa trªn viÖc sö dông ®a d¹ng c¸c m« h×nh vµ ph</w:t>
              <w:softHyphen/>
              <w:t>¬ng ph¸p ®µo t¹o, ®Æc biÖt nhÊn m¹nh ®Õn tÝnh thùc hµnh vµ cung cÊp ®ñ tµi liÖu d¹y-häc phï hîp víi môc tiªu vµ néi dung båi d</w:t>
              <w:softHyphen/>
              <w:t>ìng</w:t>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16319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85pt" to="301pt,12.85pt" stroked="t" o:allowincell="t" style="position:absolute">
                      <v:stroke color="black" weight="9360" joinstyle="miter" endcap="flat"/>
                      <v:fill o:detectmouseclick="t" on="false"/>
                      <w10:wrap type="none"/>
                    </v:line>
                  </w:pict>
                </mc:Fallback>
              </mc:AlternateContent>
            </w:r>
          </w:p>
          <w:p>
            <w:pPr>
              <w:pStyle w:val="Normal"/>
              <w:rPr/>
            </w:pPr>
            <w:r>
              <w:rPr>
                <w:rFonts w:cs=".VnTime" w:ascii=".VnTime" w:hAnsi=".VnTime"/>
              </w:rPr>
              <w:t xml:space="preserve">- </w:t>
            </w:r>
            <w:r>
              <w:rPr>
                <w:rFonts w:cs=".VnTimeH" w:ascii=".VnTimeH" w:hAnsi=".VnTimeH"/>
              </w:rPr>
              <w:t>¸</w:t>
            </w:r>
            <w:r>
              <w:rPr>
                <w:rFonts w:cs=".VnTime" w:ascii=".VnTime" w:hAnsi=".VnTime"/>
              </w:rPr>
              <w:t>p dông kiÕn thøc vµ c¸c néi dung tËp huÊn vµo nh÷ng hoµn c¶nh thùc cña líp häc. D¹y “demo” vµ thùc hµn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VnTimeH" w:ascii=".VnTimeH" w:hAnsi=".VnTimeH"/>
              </w:rPr>
              <w:t>-</w:t>
            </w:r>
            <w:r>
              <w:rPr>
                <w:rFonts w:cs=".VnTime" w:ascii=".VnTime" w:hAnsi=".VnTime"/>
              </w:rPr>
              <w:t xml:space="preserve"> Gi¶ng viªn tËp huÊn/c¸c gi¸o viªn cña tr</w:t>
              <w:softHyphen/>
              <w:t>êng</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i¶ng viªn tËp huÊn/c¸c gi¸o viªn cña tr</w:t>
              <w:softHyphen/>
              <w:t>êng</w:t>
            </w:r>
          </w:p>
          <w:p>
            <w:pPr>
              <w:pStyle w:val="Normal"/>
              <w:rPr>
                <w:rFonts w:ascii=".VnTime" w:hAnsi=".VnTime" w:cs=".VnTime"/>
              </w:rPr>
            </w:pPr>
            <w:r>
              <w:rPr>
                <w:rFonts w:cs=".VnTime" w:ascii=".VnTime" w:hAnsi=".VnTime"/>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bCs/>
              </w:rPr>
            </w:pPr>
            <w:r>
              <w:rPr>
                <w:rFonts w:cs=".VnTime" w:ascii=".VnTime" w:hAnsi=".VnTime"/>
                <w:b/>
                <w:bCs/>
              </w:rPr>
              <w:t>3. KiÓm tra</w:t>
            </w:r>
          </w:p>
          <w:p>
            <w:pPr>
              <w:pStyle w:val="Normal"/>
              <w:rPr>
                <w:rFonts w:ascii=".VnTime" w:hAnsi=".VnTime" w:cs=".VnTime"/>
                <w:b/>
                <w:b/>
                <w:bCs/>
              </w:rPr>
            </w:pPr>
            <w:r>
              <w:rPr>
                <w:rFonts w:cs=".VnTime" w:ascii=".VnTime" w:hAnsi=".VnTime"/>
                <w:b/>
                <w:bCs/>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jc w:val="center"/>
              <w:rPr>
                <w:rFonts w:ascii=".VnTime" w:hAnsi=".VnTime" w:cs=".VnTime"/>
                <w:b/>
                <w:b/>
                <w:bCs/>
              </w:rPr>
            </w:pPr>
            <w:r>
              <w:rPr>
                <w:rFonts w:cs=".VnTime" w:ascii=".VnTime" w:hAnsi=".VnTime"/>
                <w:b/>
                <w:bCs/>
              </w:rPr>
              <w:t xml:space="preserve">4. §¸nh gi¸ chung vµ tiÕp tôc hµnh ®éng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Theo dâi/quan s¸t nh÷ng thay ®æi trong líp häc, ghi chÐp l¹i c¸c vÊn ®Ò hoÆc nh÷ng trë ng¹i míi n¶y sinh</w:t>
            </w:r>
          </w:p>
          <w:p>
            <w:pPr>
              <w:pStyle w:val="Normal"/>
              <w:rPr>
                <w:rFonts w:ascii=".VnTime" w:hAnsi=".VnTime" w:cs=".VnTime"/>
              </w:rPr>
            </w:pP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444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301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5759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35pt" to="-4.95pt,45.35pt" stroked="t" o:allowincell="t" style="position:absolute">
                      <v:stroke color="black" weight="9360" joinstyle="miter" endcap="flat"/>
                      <v:fill o:detectmouseclick="t" on="false"/>
                      <w10:wrap type="none"/>
                    </v:line>
                  </w:pict>
                </mc:Fallback>
              </mc:AlternateContent>
            </w:r>
            <w:r>
              <w:rPr>
                <w:rFonts w:cs=".VnTime" w:ascii=".VnTime" w:hAnsi=".VnTime"/>
              </w:rPr>
              <w:t>- Quan s¸t ®Þnh kú hµnh vi cña gi¸o viªn ®</w:t>
              <w:softHyphen/>
              <w:t>îc tËp huÊn vµ sinh viªn tham gia ch</w:t>
              <w:softHyphen/>
              <w:t>¬ng tr×nh tËp huÊn; tãm t¾t c¸c quan s¸t</w:t>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7175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5pt" to="301pt,5.65pt" stroked="t" o:allowincell="t" style="position:absolute">
                      <v:stroke color="black" weight="9360" joinstyle="miter" endcap="flat"/>
                      <v:fill o:detectmouseclick="t" on="false"/>
                      <w10:wrap type="none"/>
                    </v:line>
                  </w:pict>
                </mc:Fallback>
              </mc:AlternateContent>
            </w:r>
          </w:p>
          <w:p>
            <w:pPr>
              <w:pStyle w:val="Normal"/>
              <w:rPr>
                <w:rFonts w:ascii=".VnTime" w:hAnsi=".VnTime" w:cs=".VnTime"/>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717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5pt" to="-4.95pt,5.65pt" stroked="t" o:allowincell="t" style="position:absolute">
                      <v:stroke color="black" weight="9360" joinstyle="miter" endcap="flat"/>
                      <v:fill o:detectmouseclick="t" on="false"/>
                      <w10:wrap type="none"/>
                    </v:line>
                  </w:pict>
                </mc:Fallback>
              </mc:AlternateContent>
            </w:r>
            <w:r>
              <w:rPr>
                <w:rFonts w:cs=".VnTime" w:ascii=".VnTime" w:hAnsi=".VnTime"/>
              </w:rPr>
              <w:t>- Hîp t¸c ph©n tÝch kÕt qu¶ quan s¸t vµ nh÷ng vÊn ®Ò ®</w:t>
              <w:softHyphen/>
              <w:t>îc x¸c ®Þnh</w:t>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2540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301pt,2pt" stroked="t" o:allowincell="t" style="position:absolute">
                      <v:stroke color="black" weight="9360" joinstyle="miter" endcap="flat"/>
                      <v:fill o:detectmouseclick="t" on="false"/>
                      <w10:wrap type="none"/>
                    </v:line>
                  </w:pict>
                </mc:Fallback>
              </mc:AlternateContent>
            </w:r>
          </w:p>
          <w:p>
            <w:pPr>
              <w:pStyle w:val="Normal"/>
              <w:rPr/>
            </w:pPr>
            <w:r>
              <w:rPr>
                <w:rFonts w:cs=".VnTime" w:ascii=".VnTime" w:hAnsi=".VnTime"/>
              </w:rPr>
              <w:t>- T</w:t>
              <w:softHyphen/>
              <w:t xml:space="preserve"> vÊn cho tõng c¸ nh©n gi¸o viªn ®</w:t>
              <w:softHyphen/>
              <w:t>îc tËp huÊn vµ th</w:t>
              <w:softHyphen/>
              <w:t>êng xuyªn cung cÊp c¸c lêi khuyªn/ gîi ý ®Ó t¨ng c</w:t>
              <w:softHyphen/>
              <w:t>êng ho¹t ®éng d¹y-häc hiÖu qu¶</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12700</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301pt,1pt" stroked="t" o:allowincell="t" style="position:absolute">
                      <v:stroke color="black" weight="9360" joinstyle="miter" endcap="flat"/>
                      <v:fill o:detectmouseclick="t" on="false"/>
                      <w10:wrap type="none"/>
                    </v:line>
                  </w:pict>
                </mc:Fallback>
              </mc:AlternateContent>
            </w:r>
          </w:p>
          <w:p>
            <w:pPr>
              <w:pStyle w:val="Normal"/>
              <w:rPr>
                <w:rFonts w:ascii=".VnTime" w:hAnsi=".VnTime" w:cs=".VnTime"/>
              </w:rPr>
            </w:pPr>
            <w:r>
              <w:rPr>
                <w:rFonts w:cs=".VnTime" w:ascii=".VnTime" w:hAnsi=".VnTime"/>
              </w:rPr>
              <w:t>- Häp tæng kÕt/tæ chøc trao ®æi chung vÒ hiÖu qu¶ häc tËp ®Ó lÊy ý kiÕn ®ãng gãp vµ ®¸nh gi¸ vÒ ch</w:t>
              <w:softHyphen/>
              <w:t>¬ng tr×nh tËp 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Ph©n tÝch ®¸nh gi¸ vµ cã kÕt luËn; x¸c ®Þnh vÊn ®Ò vµ nh÷ng nh</w:t>
              <w:softHyphen/>
              <w:t xml:space="preserve">îc ®iÓm. </w:t>
            </w:r>
          </w:p>
          <w:p>
            <w:pPr>
              <w:pStyle w:val="Normal"/>
              <w:rPr>
                <w:rFonts w:ascii=".VnTime" w:hAnsi=".VnTime" w:cs=".VnTime"/>
              </w:rPr>
            </w:pPr>
            <w:r>
              <w:rPr>
                <w:rFonts w:cs=".VnTime" w:ascii=".VnTime" w:hAnsi=".VnTime"/>
              </w:rPr>
              <w:t>- Häp ®Ó tæng kÕt vµ lËp kÕ ho¹ch ph¸t triÓn ch</w:t>
              <w:softHyphen/>
              <w:t>¬ng tr×nh båi d</w:t>
              <w:softHyphen/>
              <w:t>ìng tiÕp theo</w:t>
            </w:r>
          </w:p>
          <w:p>
            <w:pPr>
              <w:pStyle w:val="Normal"/>
              <w:rPr>
                <w:rFonts w:ascii=".VnTime" w:hAnsi=".VnTime" w:cs=".VnTime"/>
              </w:rPr>
            </w:pPr>
            <w:r>
              <w:rPr>
                <w:rFonts w:cs=".VnTime" w:ascii=".VnTime" w:hAnsi=".VnTime"/>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C¸c gi¸o viªn ®</w:t>
              <w:softHyphen/>
              <w:t>îc tËp 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i¶ng viªn tËp 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i¶ng viªn tËp huÊn/c¸c gi¸o viªn ®</w:t>
              <w:softHyphen/>
              <w:t>îc tËp 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Gi¶ng viªn tËp huÊn/c¸c gi¸o viªn ®</w:t>
              <w:softHyphen/>
              <w:t>îc tËp 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 HiÖu tr</w:t>
              <w:softHyphen/>
              <w:t>ëng/c¸n bé ®µo t¹o/c¸n bé tæ chøc tËp huÊn/gi¶ng viªn h</w:t>
              <w:softHyphen/>
              <w:t>íng dÉn tËp huÊn/ c¸c gi¸o viªn ®</w:t>
              <w:softHyphen/>
              <w:t>îc tËp</w:t>
            </w:r>
          </w:p>
          <w:p>
            <w:pPr>
              <w:pStyle w:val="Normal"/>
              <w:rPr>
                <w:rFonts w:ascii=".VnTime" w:hAnsi=".VnTime" w:cs=".VnTime"/>
              </w:rPr>
            </w:pPr>
            <w:r>
              <w:rPr>
                <w:rFonts w:eastAsia=".VnTime" w:cs=".VnTime" w:ascii=".VnTime" w:hAnsi=".VnTime"/>
              </w:rPr>
              <w:t xml:space="preserve"> </w:t>
            </w:r>
            <w:r>
              <w:rPr>
                <w:rFonts w:cs=".VnTime" w:ascii=".VnTime" w:hAnsi=".VnTime"/>
              </w:rPr>
              <w:t>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eastAsia=".VnTime" w:cs=".VnTime" w:ascii=".VnTime" w:hAnsi=".VnTime"/>
              </w:rPr>
              <w:t xml:space="preserve"> </w:t>
            </w:r>
            <w:r>
              <w:rPr>
                <w:rFonts w:cs=".VnTime" w:ascii=".VnTime" w:hAnsi=".VnTime"/>
              </w:rPr>
              <w:t>- HiÖu tr</w:t>
              <w:softHyphen/>
              <w:t>ëng/c¸n bé ®µo t¹o/c¸n bé tæ chøc tËp huÊn/gi¶ng viªn h</w:t>
              <w:softHyphen/>
              <w:t>íng dÉn tËp huÊn/ c¸c gi¸o viªn ®</w:t>
              <w:softHyphen/>
              <w:t>îc tËp huÊn</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bl>
    <w:p>
      <w:pPr>
        <w:pStyle w:val="Normal"/>
        <w:spacing w:lineRule="auto" w:line="288"/>
        <w:rPr>
          <w:rFonts w:ascii=".VnTime" w:hAnsi=".VnTime" w:cs=".VnTime"/>
          <w:sz w:val="28"/>
        </w:rPr>
      </w:pPr>
      <w:r>
        <w:rPr>
          <w:rFonts w:cs=".VnTime" w:ascii=".VnTime" w:hAnsi=".VnTime"/>
          <w:sz w:val="28"/>
        </w:rPr>
      </w:r>
    </w:p>
    <w:p>
      <w:pPr>
        <w:pStyle w:val="Normal"/>
        <w:spacing w:lineRule="auto" w:line="360"/>
        <w:jc w:val="both"/>
        <w:rPr>
          <w:rFonts w:ascii=".VnTime" w:hAnsi=".VnTime" w:cs=".VnTime"/>
          <w:sz w:val="26"/>
        </w:rPr>
      </w:pPr>
      <w:r>
        <w:rPr>
          <w:rFonts w:cs=".VnTime" w:ascii=".VnTime" w:hAnsi=".VnTime"/>
          <w:sz w:val="26"/>
        </w:rPr>
      </w:r>
    </w:p>
    <w:p>
      <w:pPr>
        <w:pStyle w:val="Normal"/>
        <w:spacing w:lineRule="auto" w:line="360"/>
        <w:jc w:val="both"/>
        <w:rPr/>
      </w:pPr>
      <w:r>
        <w:rPr>
          <w:rFonts w:cs=".VnTime" w:ascii=".VnTime" w:hAnsi=".VnTime"/>
          <w:sz w:val="26"/>
        </w:rPr>
        <w:t>2. 3. Néi dung c¬ b¶n cÇn båi d</w:t>
        <w:softHyphen/>
        <w:t>ìng ph¸t triÓn</w:t>
      </w:r>
    </w:p>
    <w:p>
      <w:pPr>
        <w:pStyle w:val="StyleBodyText313pt"/>
        <w:rPr/>
      </w:pPr>
      <w:r>
        <w:rPr>
          <w:lang w:val="fr-FR"/>
        </w:rPr>
        <w:t>PhÇn nµy tãm t¾t ®Þnh h</w:t>
        <w:softHyphen/>
        <w:t xml:space="preserve">íng x©y dùng chuÈn n¨ng lùc trong ®µo t¹o gi¸o viªn. </w:t>
      </w:r>
      <w:r>
        <w:rPr/>
        <w:t>§Þnh h</w:t>
        <w:softHyphen/>
        <w:t xml:space="preserve">íng nµy ®óc kÕt tõ c¸c nghiªn cøu cña Trung t©m Kh¶o thÝ Cambridge, Anh; Khoa Gi¸o dôc cña §¹i häc New England, </w:t>
      </w:r>
      <w:r>
        <w:rPr>
          <w:rFonts w:cs=".VnTimeH" w:ascii=".VnTimeH" w:hAnsi=".VnTimeH"/>
        </w:rPr>
        <w:t>ó</w:t>
      </w:r>
      <w:r>
        <w:rPr/>
        <w:t>c; Trung t©m ®¸nh gi¸ vµ kiÓm ®Þnh chÊt l</w:t>
        <w:softHyphen/>
        <w:t xml:space="preserve">îng cña §¹i häc Melbourne, </w:t>
      </w:r>
      <w:r>
        <w:rPr>
          <w:rFonts w:cs=".VnTimeH" w:ascii=".VnTimeH" w:hAnsi=".VnTimeH"/>
        </w:rPr>
        <w:t>ó</w:t>
      </w:r>
      <w:r>
        <w:rPr/>
        <w:t>c; Héi ®ång ph¸t triÓn chuÈn chuyªn nghiÖp Georgia (Georgia Professional Standards Commission), Mü; Khoa Gi¸o dôc, §¹i häc Chulalongkorn, Th¸i Lan vµ Häc viÖn Gi¸o dôc Nayang, Singapore. §Þnh h</w:t>
        <w:softHyphen/>
        <w:t>íng nµy nh»m gióp x©y dùng ch</w:t>
        <w:softHyphen/>
        <w:t>¬ng tr×nh ®µo t¹o vµ bæ trî nghiÖp vô cho c¸c gi¸o viªn (båi d</w:t>
        <w:softHyphen/>
        <w:t>ìng nh÷ng phÇn cña tõng khèi vÊn ®Ò vµ kü n¨ng d¹y theo yªu cÇu). Gi¸o sinh vµ gi¸o viªn còng cã thÓ dùa vµo ®Þnh h</w:t>
        <w:softHyphen/>
        <w:t>íng chuÈn nµy ®Ó tù lËp kÕ ho¹ch ph¸t triÓn nghÒ vµ c¸c nhµ qu¶n lý cã thÓ dùa vµo ®Ó hç trî vµ ®¸nh gi¸ gi¸o viªn theo ®óng chuÈn n¨ng lùc nghÒ. 7 gîi ý chuÈn c¬ b¶n sau cã thÓ ®</w:t>
        <w:softHyphen/>
        <w:t>îc ph¸t triÓn theo  4 cÊp ®é chuÈn (1, 2, 3, 4) ph¸t triÓn nghÒ cña gi¸o viªn: gi¸o viªn míi ra tr</w:t>
        <w:softHyphen/>
        <w:t>êng (new teacher), gi¸o viªn cã kinh nghiÖm (mastery teacher), gi¸o viªn giái (excellent teacher) vµ gi¸o viªn xuÊt s¾c-cã thÓ lµm chuyªn gia hay cè vÊn huÊn luyÖn (super teacher)—ng</w:t>
        <w:softHyphen/>
        <w:t>êi cã ¶nh h</w:t>
        <w:softHyphen/>
        <w:t>ëng rÊt lín trong céng ®ång gi¸o viªn. Theo tõng cÊp ®é c¸c yªu cÇu cña tiªu chÝ chuÈn n¨ng lùc sÏ ®</w:t>
        <w:softHyphen/>
        <w:t>îc ph¸t triÓn chi tiÕt.</w:t>
      </w:r>
    </w:p>
    <w:p>
      <w:pPr>
        <w:pStyle w:val="StyleBodyText313pt"/>
        <w:rPr/>
      </w:pPr>
      <w:r>
        <w:rPr/>
      </w:r>
    </w:p>
    <w:p>
      <w:pPr>
        <w:pStyle w:val="StyleBodyText313pt"/>
        <w:rPr/>
      </w:pPr>
      <w:r>
        <w:rPr/>
      </w:r>
    </w:p>
    <w:tbl>
      <w:tblPr>
        <w:tblW w:w="9053" w:type="dxa"/>
        <w:jc w:val="left"/>
        <w:tblInd w:w="-113" w:type="dxa"/>
        <w:tblLayout w:type="fixed"/>
        <w:tblCellMar>
          <w:top w:w="0" w:type="dxa"/>
          <w:left w:w="108" w:type="dxa"/>
          <w:bottom w:w="0" w:type="dxa"/>
          <w:right w:w="108" w:type="dxa"/>
        </w:tblCellMar>
      </w:tblPr>
      <w:tblGrid>
        <w:gridCol w:w="1804"/>
        <w:gridCol w:w="1810"/>
        <w:gridCol w:w="1813"/>
        <w:gridCol w:w="1813"/>
        <w:gridCol w:w="1813"/>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szCs w:val="20"/>
              </w:rPr>
            </w:pPr>
            <w:r>
              <w:rPr>
                <w:rFonts w:cs=".VnTimeH" w:ascii=".VnTimeH" w:hAnsi=".VnTimeH"/>
                <w:b/>
                <w:bCs/>
                <w:sz w:val="20"/>
                <w:szCs w:val="20"/>
              </w:rPr>
              <w:t>LÜNH VùC cÇn ph¸t triÓn</w:t>
            </w:r>
          </w:p>
          <w:p>
            <w:pPr>
              <w:pStyle w:val="Normal"/>
              <w:jc w:val="center"/>
              <w:rPr>
                <w:sz w:val="20"/>
                <w:szCs w:val="20"/>
              </w:rPr>
            </w:pPr>
            <w:r>
              <w:rPr>
                <w:rFonts w:cs=".VnTimeH" w:ascii=".VnTimeH" w:hAnsi=".VnTimeH"/>
                <w:b/>
                <w:bCs/>
                <w:sz w:val="20"/>
                <w:szCs w:val="20"/>
              </w:rPr>
              <w:t>(</w:t>
            </w:r>
            <w:r>
              <w:rPr>
                <w:rFonts w:cs=".VnTimeH" w:ascii=".VnTimeH" w:hAnsi=".VnTimeH"/>
                <w:b/>
                <w:bCs/>
                <w:sz w:val="16"/>
                <w:szCs w:val="16"/>
              </w:rPr>
              <w:t>theo 7 chuÈn gîi ý)</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VnTimeH" w:ascii=".VnTimeH" w:hAnsi=".VnTimeH"/>
                <w:b/>
                <w:bCs/>
                <w:sz w:val="20"/>
                <w:szCs w:val="20"/>
              </w:rPr>
              <w:t>C¸C GIAI §O¹N ph¸t triÓn C¥ B¶N</w:t>
            </w:r>
          </w:p>
        </w:tc>
      </w:tr>
      <w:tr>
        <w:trPr>
          <w:trHeight w:val="891"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bCs/>
                <w:sz w:val="20"/>
                <w:szCs w:val="20"/>
              </w:rPr>
            </w:pPr>
            <w:r>
              <w:rPr>
                <w:rFonts w:cs=".VnTimeH" w:ascii=".VnTimeH" w:hAnsi=".VnTimeH"/>
                <w:b/>
                <w:bCs/>
                <w:sz w:val="20"/>
                <w:szCs w:val="20"/>
              </w:rPr>
            </w:r>
          </w:p>
          <w:p>
            <w:pPr>
              <w:pStyle w:val="Normal"/>
              <w:rPr>
                <w:rFonts w:ascii=".VnTimeH" w:hAnsi=".VnTimeH" w:cs=".VnTimeH"/>
                <w:b/>
                <w:b/>
                <w:bCs/>
                <w:sz w:val="20"/>
                <w:szCs w:val="20"/>
              </w:rPr>
            </w:pPr>
            <w:r>
              <w:rPr>
                <w:rFonts w:cs=".VnTimeH" w:ascii=".VnTimeH" w:hAnsi=".VnTimeH"/>
                <w:b/>
                <w:bCs/>
                <w:sz w:val="20"/>
                <w:szCs w:val="20"/>
              </w:rPr>
              <w:t>Gi¸o viªn míi</w:t>
            </w:r>
          </w:p>
          <w:p>
            <w:pPr>
              <w:pStyle w:val="Normal"/>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16"/>
                <w:szCs w:val="16"/>
              </w:rPr>
            </w:pPr>
            <w:r>
              <w:rPr>
                <w:rFonts w:cs=".VnTimeH" w:ascii=".VnTimeH" w:hAnsi=".VnTimeH"/>
                <w:b/>
                <w:bCs/>
                <w:sz w:val="16"/>
                <w:szCs w:val="16"/>
              </w:rPr>
            </w:r>
          </w:p>
          <w:p>
            <w:pPr>
              <w:pStyle w:val="Normal"/>
              <w:jc w:val="center"/>
              <w:rPr>
                <w:rFonts w:ascii=".VnTimeH" w:hAnsi=".VnTimeH" w:cs=".VnTimeH"/>
                <w:b/>
                <w:b/>
                <w:bCs/>
                <w:sz w:val="16"/>
                <w:szCs w:val="16"/>
              </w:rPr>
            </w:pPr>
            <w:r>
              <w:rPr>
                <w:rFonts w:cs=".VnTimeH" w:ascii=".VnTimeH" w:hAnsi=".VnTimeH"/>
                <w:b/>
                <w:bCs/>
                <w:sz w:val="16"/>
                <w:szCs w:val="16"/>
              </w:rPr>
              <w:t>GI¸O VI£N VõA TèT NGHIÖP cã thÓ hoµn thµnh nhiÖm vô gi¶ng d¹y theo nh÷ng g× ®</w:t>
              <w:softHyphen/>
              <w:t>îc ®µo t¹o</w:t>
            </w:r>
          </w:p>
          <w:p>
            <w:pPr>
              <w:pStyle w:val="Normal"/>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20"/>
                <w:szCs w:val="20"/>
              </w:rPr>
            </w:pPr>
            <w:r>
              <w:rPr>
                <w:rFonts w:cs=".VnTimeH" w:ascii=".VnTimeH" w:hAnsi=".VnTimeH"/>
                <w:b/>
                <w:bCs/>
                <w:sz w:val="20"/>
                <w:szCs w:val="20"/>
              </w:rPr>
              <w:t>(1)</w:t>
            </w:r>
          </w:p>
          <w:p>
            <w:pPr>
              <w:pStyle w:val="Normal"/>
              <w:rPr>
                <w:rFonts w:ascii=".VnTimeH" w:hAnsi=".VnTimeH" w:cs=".VnTimeH"/>
                <w:b/>
                <w:b/>
                <w:bCs/>
                <w:sz w:val="20"/>
                <w:szCs w:val="20"/>
              </w:rPr>
            </w:pPr>
            <w:r>
              <w:rPr>
                <w:rFonts w:cs=".VnTimeH" w:ascii=".VnTimeH" w:hAnsi=".VnTimeH"/>
                <w:b/>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VnTimeH"/>
                <w:b/>
                <w:b/>
                <w:bCs/>
                <w:sz w:val="20"/>
                <w:szCs w:val="20"/>
              </w:rPr>
            </w:pPr>
            <w:r>
              <w:rPr>
                <w:rFonts w:cs=".VnTimeH" w:ascii=".VnTimeH" w:hAnsi=".VnTimeH"/>
                <w:b/>
                <w:bCs/>
                <w:sz w:val="20"/>
                <w:szCs w:val="20"/>
              </w:rPr>
              <w:t>Gi¸o viªn giái/giµu kinh nghiÖm</w:t>
            </w:r>
          </w:p>
          <w:p>
            <w:pPr>
              <w:pStyle w:val="Normal"/>
              <w:rPr>
                <w:rFonts w:ascii=".VnTimeH" w:hAnsi=".VnTimeH" w:cs=".VnTimeH"/>
                <w:b/>
                <w:b/>
                <w:bCs/>
                <w:sz w:val="20"/>
                <w:szCs w:val="20"/>
              </w:rPr>
            </w:pPr>
            <w:r>
              <w:rPr>
                <w:rFonts w:cs=".VnTimeH" w:ascii=".VnTimeH" w:hAnsi=".VnTimeH"/>
                <w:b/>
                <w:bCs/>
                <w:sz w:val="20"/>
                <w:szCs w:val="20"/>
              </w:rPr>
            </w:r>
          </w:p>
          <w:p>
            <w:pPr>
              <w:pStyle w:val="Normal"/>
              <w:rPr>
                <w:rFonts w:ascii=".VnTimeH" w:hAnsi=".VnTimeH" w:cs=".VnTimeH"/>
                <w:b/>
                <w:b/>
                <w:bCs/>
                <w:sz w:val="16"/>
                <w:szCs w:val="16"/>
              </w:rPr>
            </w:pPr>
            <w:r>
              <w:rPr>
                <w:rFonts w:cs=".VnTimeH" w:ascii=".VnTimeH" w:hAnsi=".VnTimeH"/>
                <w:b/>
                <w:bCs/>
                <w:sz w:val="16"/>
                <w:szCs w:val="16"/>
              </w:rPr>
              <w:t>Gi¸o viªn cã kinh nghiÖm gi¶ng d¹y tõ 3 n¨m trë lªn vµ kh¼ng ®Þnh KH¶ N¡NG CHUY£N M¤N nghiÖp vô v÷ng</w:t>
            </w:r>
          </w:p>
          <w:p>
            <w:pPr>
              <w:pStyle w:val="Normal"/>
              <w:rPr>
                <w:rFonts w:ascii=".VnTimeH" w:hAnsi=".VnTimeH" w:cs=".VnTimeH"/>
                <w:b/>
                <w:b/>
                <w:bCs/>
                <w:sz w:val="20"/>
                <w:szCs w:val="20"/>
              </w:rPr>
            </w:pPr>
            <w:r>
              <w:rPr>
                <w:rFonts w:eastAsia=".VnTimeH" w:cs=".VnTimeH" w:ascii=".VnTimeH" w:hAnsi=".VnTimeH"/>
                <w:b/>
                <w:bCs/>
                <w:sz w:val="20"/>
                <w:szCs w:val="20"/>
              </w:rPr>
              <w:t xml:space="preserve">          </w:t>
            </w:r>
          </w:p>
          <w:p>
            <w:pPr>
              <w:pStyle w:val="Normal"/>
              <w:rPr/>
            </w:pPr>
            <w:r>
              <w:rPr>
                <w:rFonts w:eastAsia=".VnTimeH" w:cs=".VnTimeH" w:ascii=".VnTimeH" w:hAnsi=".VnTimeH"/>
                <w:b/>
                <w:bCs/>
                <w:sz w:val="20"/>
                <w:szCs w:val="20"/>
              </w:rPr>
              <w:t xml:space="preserve">               </w:t>
            </w:r>
            <w:r>
              <w:rPr>
                <w:rFonts w:cs=".VnTimeH" w:ascii=".VnTimeH" w:hAnsi=".VnTimeH"/>
                <w:b/>
                <w:bCs/>
                <w:sz w:val="20"/>
                <w:szCs w:val="2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H" w:hAnsi=".VnTimeH" w:cs=".VnTimeH"/>
                <w:b/>
                <w:b/>
                <w:bCs/>
                <w:sz w:val="20"/>
                <w:szCs w:val="20"/>
              </w:rPr>
            </w:pPr>
            <w:r>
              <w:rPr>
                <w:rFonts w:cs=".VnTimeH" w:ascii=".VnTimeH" w:hAnsi=".VnTimeH"/>
                <w:b/>
                <w:bCs/>
                <w:sz w:val="20"/>
                <w:szCs w:val="20"/>
              </w:rPr>
              <w:t>Gi¸o viªn xuÊt s¾c</w:t>
            </w:r>
          </w:p>
          <w:p>
            <w:pPr>
              <w:pStyle w:val="Normal"/>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20"/>
                <w:szCs w:val="20"/>
              </w:rPr>
            </w:pPr>
            <w:r>
              <w:rPr>
                <w:rFonts w:cs=".VnTimeH" w:ascii=".VnTimeH" w:hAnsi=".VnTimeH"/>
                <w:b/>
                <w:bCs/>
                <w:sz w:val="20"/>
                <w:szCs w:val="20"/>
              </w:rPr>
            </w:r>
          </w:p>
          <w:p>
            <w:pPr>
              <w:pStyle w:val="Normal"/>
              <w:rPr>
                <w:rFonts w:ascii=".VnTimeH" w:hAnsi=".VnTimeH" w:cs=".VnTimeH"/>
                <w:b/>
                <w:b/>
                <w:bCs/>
                <w:sz w:val="16"/>
                <w:szCs w:val="16"/>
              </w:rPr>
            </w:pPr>
            <w:r>
              <w:rPr>
                <w:rFonts w:cs=".VnTimeH" w:ascii=".VnTimeH" w:hAnsi=".VnTimeH"/>
                <w:b/>
                <w:bCs/>
                <w:sz w:val="16"/>
                <w:szCs w:val="16"/>
              </w:rPr>
              <w:t>Gi¸o viªn gi¶ng d¹y hiÖu qu¶- ®· cã vµ kh¼ng ®Þnh ®</w:t>
              <w:softHyphen/>
              <w:t>îc THµNH TùU CHUY£N M¤N</w:t>
            </w:r>
          </w:p>
          <w:p>
            <w:pPr>
              <w:pStyle w:val="Normal"/>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20"/>
                <w:szCs w:val="20"/>
              </w:rPr>
            </w:pPr>
            <w:r>
              <w:rPr>
                <w:rFonts w:cs=".VnTimeH" w:ascii=".VnTimeH" w:hAnsi=".VnTimeH"/>
                <w:b/>
                <w:bCs/>
                <w:sz w:val="20"/>
                <w:szCs w:val="2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bCs/>
                <w:sz w:val="20"/>
                <w:szCs w:val="20"/>
              </w:rPr>
            </w:pPr>
            <w:r>
              <w:rPr>
                <w:rFonts w:cs=".VnTimeH" w:ascii=".VnTimeH" w:hAnsi=".VnTimeH"/>
                <w:b/>
                <w:bCs/>
                <w:sz w:val="20"/>
                <w:szCs w:val="20"/>
              </w:rPr>
              <w:t>Chuyªn gia/cè vÊn huÊn luyÖn</w:t>
            </w:r>
          </w:p>
          <w:p>
            <w:pPr>
              <w:pStyle w:val="Normal"/>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16"/>
                <w:szCs w:val="16"/>
              </w:rPr>
            </w:pPr>
            <w:r>
              <w:rPr>
                <w:rFonts w:cs=".VnTimeH" w:ascii=".VnTimeH" w:hAnsi=".VnTimeH"/>
                <w:b/>
                <w:bCs/>
                <w:sz w:val="16"/>
                <w:szCs w:val="16"/>
              </w:rPr>
              <w:t>Gi¸o viªn cã kh¶ n¨ng KH¶ L·NH §¹O CHUY£N M¤N vµ cã ¶nh h</w:t>
              <w:softHyphen/>
              <w:t>ëng tèt trong céng ®ång gi¸o viªn</w:t>
            </w:r>
          </w:p>
          <w:p>
            <w:pPr>
              <w:pStyle w:val="Normal"/>
              <w:jc w:val="center"/>
              <w:rPr>
                <w:rFonts w:ascii=".VnTimeH" w:hAnsi=".VnTimeH" w:cs=".VnTimeH"/>
                <w:b/>
                <w:b/>
                <w:bCs/>
                <w:sz w:val="16"/>
                <w:szCs w:val="16"/>
              </w:rPr>
            </w:pPr>
            <w:r>
              <w:rPr>
                <w:rFonts w:cs=".VnTimeH" w:ascii=".VnTimeH" w:hAnsi=".VnTimeH"/>
                <w:b/>
                <w:bCs/>
                <w:sz w:val="16"/>
                <w:szCs w:val="16"/>
              </w:rPr>
            </w:r>
          </w:p>
          <w:p>
            <w:pPr>
              <w:pStyle w:val="Normal"/>
              <w:jc w:val="center"/>
              <w:rPr>
                <w:rFonts w:ascii=".VnTimeH" w:hAnsi=".VnTimeH" w:cs=".VnTimeH"/>
                <w:b/>
                <w:b/>
                <w:bCs/>
                <w:sz w:val="20"/>
                <w:szCs w:val="20"/>
              </w:rPr>
            </w:pPr>
            <w:r>
              <w:rPr>
                <w:rFonts w:cs=".VnTimeH" w:ascii=".VnTimeH" w:hAnsi=".VnTimeH"/>
                <w:b/>
                <w:bCs/>
                <w:sz w:val="20"/>
                <w:szCs w:val="20"/>
              </w:rPr>
            </w:r>
          </w:p>
          <w:p>
            <w:pPr>
              <w:pStyle w:val="Normal"/>
              <w:jc w:val="center"/>
              <w:rPr>
                <w:rFonts w:ascii=".VnTimeH" w:hAnsi=".VnTimeH" w:cs=".VnTimeH"/>
                <w:b/>
                <w:b/>
                <w:bCs/>
                <w:sz w:val="20"/>
                <w:szCs w:val="20"/>
              </w:rPr>
            </w:pPr>
            <w:r>
              <w:rPr>
                <w:rFonts w:cs=".VnTimeH" w:ascii=".VnTimeH" w:hAnsi=".VnTimeH"/>
                <w:b/>
                <w:bCs/>
                <w:sz w:val="20"/>
                <w:szCs w:val="20"/>
              </w:rPr>
            </w:r>
          </w:p>
          <w:p>
            <w:pPr>
              <w:pStyle w:val="Normal"/>
              <w:rPr/>
            </w:pPr>
            <w:r>
              <w:rPr>
                <w:rFonts w:eastAsia=".VnTimeH" w:cs=".VnTimeH" w:ascii=".VnTimeH" w:hAnsi=".VnTimeH"/>
                <w:b/>
                <w:bCs/>
                <w:sz w:val="20"/>
                <w:szCs w:val="20"/>
              </w:rPr>
              <w:t xml:space="preserve">               </w:t>
            </w:r>
            <w:r>
              <w:rPr>
                <w:rFonts w:cs=".VnTimeH" w:ascii=".VnTimeH" w:hAnsi=".VnTimeH"/>
                <w:b/>
                <w:bCs/>
                <w:sz w:val="20"/>
                <w:szCs w:val="20"/>
              </w:rPr>
              <w:t>(4)</w:t>
            </w:r>
          </w:p>
        </w:tc>
      </w:tr>
    </w:tbl>
    <w:p>
      <w:pPr>
        <w:pStyle w:val="Normal"/>
        <w:spacing w:lineRule="auto" w:line="360"/>
        <w:rPr>
          <w:rFonts w:ascii=".VnTime" w:hAnsi=".VnTime" w:eastAsia=".VnTime" w:cs=".VnTime"/>
          <w:sz w:val="26"/>
        </w:rPr>
      </w:pPr>
      <w:r>
        <w:rPr>
          <w:rFonts w:eastAsia=".VnTime" w:cs=".VnTime" w:ascii=".VnTime" w:hAnsi=".VnTime"/>
          <w:sz w:val="26"/>
        </w:rPr>
        <w:t xml:space="preserve"> </w:t>
      </w:r>
    </w:p>
    <w:p>
      <w:pPr>
        <w:pStyle w:val="Normal"/>
        <w:spacing w:lineRule="auto" w:line="360"/>
        <w:rPr>
          <w:rFonts w:ascii=".VnTime" w:hAnsi=".VnTime" w:cs=".VnTime"/>
          <w:sz w:val="26"/>
        </w:rPr>
      </w:pPr>
      <w:r>
        <w:rPr>
          <w:rFonts w:cs=".VnTime" w:ascii=".VnTime" w:hAnsi=".VnTime"/>
          <w:sz w:val="26"/>
        </w:rPr>
        <w:t>Sau ®©y lµ gîi ý 7 chuÈn c¬ b¶n vÒ n¨ng lùc nghÒ nghiÖp gi¸o viªn cÇn cã vµ ph¸t triÓn qua c¸c giai ®o¹n:</w:t>
      </w:r>
    </w:p>
    <w:p>
      <w:pPr>
        <w:pStyle w:val="Normal"/>
        <w:spacing w:lineRule="auto" w:line="360"/>
        <w:rPr>
          <w:rFonts w:ascii=".VnTime" w:hAnsi=".VnTime" w:cs=".VnTime"/>
          <w:sz w:val="26"/>
        </w:rPr>
      </w:pPr>
      <w:r>
        <w:rPr>
          <w:rFonts w:cs=".VnTime" w:ascii=".VnTime" w:hAnsi=".VnTime"/>
          <w:sz w:val="26"/>
        </w:rPr>
        <w:t>ChuÈn 1: Gi¸o viªn hiÓu néi dung m«n häc vµ ph</w:t>
        <w:softHyphen/>
        <w:t>¬ng ph¸p truyÒn ®¹t néi dung phï hîp tíi ng</w:t>
        <w:softHyphen/>
        <w:t>êi häc</w:t>
      </w:r>
    </w:p>
    <w:p>
      <w:pPr>
        <w:pStyle w:val="Normal"/>
        <w:spacing w:lineRule="auto" w:line="360"/>
        <w:rPr>
          <w:rFonts w:ascii=".VnTime" w:hAnsi=".VnTime" w:cs=".VnTime"/>
          <w:sz w:val="26"/>
        </w:rPr>
      </w:pPr>
      <w:r>
        <w:rPr>
          <w:rFonts w:cs=".VnTime" w:ascii=".VnTime" w:hAnsi=".VnTime"/>
          <w:sz w:val="26"/>
        </w:rPr>
        <w:t>ChuÈn 2: Gi¸o viªn hiÓu cuéc sèng vµ phong c¸ch häc tËp cña ng</w:t>
        <w:softHyphen/>
        <w:t>êi häc</w:t>
      </w:r>
    </w:p>
    <w:p>
      <w:pPr>
        <w:pStyle w:val="Normal"/>
        <w:spacing w:lineRule="auto" w:line="360"/>
        <w:rPr/>
      </w:pPr>
      <w:r>
        <w:rPr>
          <w:rFonts w:cs=".VnTime" w:ascii=".VnTime" w:hAnsi=".VnTime"/>
          <w:sz w:val="26"/>
        </w:rPr>
        <w:t>ChuÈn 3: Gi¸o viªn biÕt lËp kÕ ho¹ch bµi gi¶ng ®¸nh gi¸ vµ b¸o c¸o/®iÒu chØnh hiÖu qu¶ vÒ viÖc häc tËp cña ng</w:t>
        <w:softHyphen/>
        <w:t>êi häc</w:t>
      </w:r>
    </w:p>
    <w:p>
      <w:pPr>
        <w:pStyle w:val="Normal"/>
        <w:spacing w:lineRule="auto" w:line="360"/>
        <w:rPr>
          <w:rFonts w:ascii=".VnTime" w:hAnsi=".VnTime" w:cs=".VnTime"/>
          <w:sz w:val="26"/>
        </w:rPr>
      </w:pPr>
      <w:r>
        <w:rPr>
          <w:rFonts w:cs=".VnTime" w:ascii=".VnTime" w:hAnsi=".VnTime"/>
          <w:sz w:val="26"/>
        </w:rPr>
        <w:t>ChuÈn 4: Gi¸o viªn cã kü n¨ng giao tiÕp cã hiÖu qu¶ víi ng</w:t>
        <w:softHyphen/>
        <w:t>êi häc</w:t>
      </w:r>
    </w:p>
    <w:p>
      <w:pPr>
        <w:pStyle w:val="Normal"/>
        <w:spacing w:lineRule="auto" w:line="360"/>
        <w:rPr>
          <w:rFonts w:ascii=".VnTime" w:hAnsi=".VnTime" w:cs=".VnTime"/>
          <w:sz w:val="26"/>
        </w:rPr>
      </w:pPr>
      <w:r>
        <w:rPr>
          <w:rFonts w:cs=".VnTime" w:ascii=".VnTime" w:hAnsi=".VnTime"/>
          <w:sz w:val="26"/>
        </w:rPr>
        <w:t>ChuÈn 5: Gi¸o viªn biÕt duy tr× vµ s¸ng t¹o trong x©y dùng m«i tr</w:t>
        <w:softHyphen/>
        <w:t>êng häc tËp mang tÝnh th¸ch thøc cao vµ an toµn, d©n chñ th«ng qua viÖc sö dông tèt kü n¨ng qu¶n lý líp häc.</w:t>
      </w:r>
    </w:p>
    <w:p>
      <w:pPr>
        <w:pStyle w:val="Normal"/>
        <w:spacing w:lineRule="auto" w:line="360"/>
        <w:rPr>
          <w:rFonts w:ascii=".VnTime" w:hAnsi=".VnTime" w:cs=".VnTime"/>
          <w:sz w:val="26"/>
        </w:rPr>
      </w:pPr>
      <w:r>
        <w:rPr>
          <w:rFonts w:cs=".VnTime" w:ascii=".VnTime" w:hAnsi=".VnTime"/>
          <w:sz w:val="26"/>
        </w:rPr>
        <w:t>ChuÈn 6: Gi¸o viªn kh«ng ngõng häc tËp vµ nghiªn cøu n©ng cao kiÕn thøc vµ kinh nghiÖm thùc tÕ chuyªn m«n</w:t>
      </w:r>
    </w:p>
    <w:p>
      <w:pPr>
        <w:pStyle w:val="Normal"/>
        <w:spacing w:lineRule="auto" w:line="360"/>
        <w:rPr>
          <w:rFonts w:ascii=".VnTime" w:hAnsi=".VnTime" w:cs=".VnTime"/>
          <w:b/>
          <w:b/>
          <w:bCs/>
          <w:sz w:val="26"/>
          <w:szCs w:val="28"/>
        </w:rPr>
      </w:pPr>
      <w:r>
        <w:rPr>
          <w:rFonts w:cs=".VnTime" w:ascii=".VnTime" w:hAnsi=".VnTime"/>
          <w:sz w:val="26"/>
        </w:rPr>
        <w:t>ChuÈn 7: Gi¸o viªn ph¶i lµ c¸c thµnh viªn tÝch cùc tham gia vµo c¸c ho¹t ®éng chuyªn m«n vµ phôc vô céng ®ång réng lín kh¸c</w:t>
      </w:r>
    </w:p>
    <w:p>
      <w:pPr>
        <w:pStyle w:val="Title2"/>
        <w:rPr/>
      </w:pPr>
      <w:r>
        <w:rPr>
          <w:rFonts w:cs=".VnTime" w:ascii=".VnTime" w:hAnsi=".VnTime"/>
          <w:i/>
        </w:rPr>
        <w:t>(Cã thÓ tham kh¶o b¶ng Dù th¶o chuÈn chi tiÕt ë kÕt qu¶ ®Ò tµi nghiªn cøu cña t¸c gi¶ n¨m 2004, Khoa S</w:t>
        <w:softHyphen/>
        <w:t xml:space="preserve"> ph¹m, §HQGHN vµ tµi liÖu dù ¸n cña Khoa S</w:t>
        <w:softHyphen/>
        <w:t xml:space="preserve"> ph¹m, §HQGHN, nay lµ §¹i häc Gi¸o dôc, “X©y dùng qui tr×nh ph¸t triÓn kü n¨ng nghÒ nghiÖp cho gi¸o viªn THPT chuyªn tiÕp cËn chuÈn quèc tÕ”).</w:t>
      </w:r>
    </w:p>
    <w:p>
      <w:pPr>
        <w:pStyle w:val="Normal"/>
        <w:spacing w:lineRule="auto" w:line="360"/>
        <w:jc w:val="both"/>
        <w:rPr>
          <w:rFonts w:ascii=".VnTime" w:hAnsi=".VnTime" w:cs=".VnTime"/>
          <w:i/>
          <w:i/>
          <w:sz w:val="26"/>
        </w:rPr>
      </w:pPr>
      <w:r>
        <w:rPr>
          <w:rFonts w:cs=".VnTime" w:ascii=".VnTime" w:hAnsi=".VnTime"/>
          <w:i/>
          <w:sz w:val="26"/>
        </w:rPr>
      </w:r>
    </w:p>
    <w:p>
      <w:pPr>
        <w:pStyle w:val="StyleBodyText313pt"/>
        <w:rPr/>
      </w:pPr>
      <w:r>
        <w:rPr/>
        <w:t>C¸c lÜnh vùc c¬ b¶n cÇn båi d</w:t>
        <w:softHyphen/>
        <w:t xml:space="preserve">ìng lµ kiÕn thøc néi dung, </w:t>
      </w:r>
      <w:r>
        <w:rPr>
          <w:b/>
          <w:bCs/>
          <w:i/>
        </w:rPr>
        <w:t>kü n¨ng</w:t>
      </w:r>
      <w:r>
        <w:rPr/>
        <w:t xml:space="preserve"> d¹y häc hiÖu qu¶ theo ®Þnh h</w:t>
        <w:softHyphen/>
        <w:t>íng ng</w:t>
        <w:softHyphen/>
        <w:t>êi häc lµ trung t©m, trong ®ã c¸c kü n¨ng thiÕt kÕ bµi d¹y, hiÓu c¸ch häc cña sinh viªn, øng dông linh ho¹t vµ hiÖu qu¶ c¸c ph</w:t>
        <w:softHyphen/>
        <w:t>¬ng ph¸p d¹y phï hîp víi môc tiªu vµ phong c¸ch häc cña ng</w:t>
        <w:softHyphen/>
        <w:t>êi häc, chó ý d¹y ph¸t triÓn t</w:t>
        <w:softHyphen/>
        <w:t xml:space="preserve"> duy, ph¸t triÓn n¨ng lùc tù häc tù nghiªn cøu cho ng</w:t>
        <w:softHyphen/>
        <w:t>êi häc; qu¶n lý líp häc tèt vµ ®¸nh gi¸ hiÖu qu¶ d¹y häc ®Ó ®iÒu chØnh lµ nh÷ng vÊn ®Ò næi bËt. Tuy nhiªn, thiÕt kÕ ch</w:t>
        <w:softHyphen/>
        <w:t>¬ng tr×nh båi d</w:t>
        <w:softHyphen/>
        <w:t>ìng theo nhu cÇu cô thÓ cña c¸c gi¸o viªn vµ c¸c nhµ tr</w:t>
        <w:softHyphen/>
        <w:t>êng cô thÓ lµ vÊn ®Ò cÇn ®Æc biÖt l</w:t>
        <w:softHyphen/>
        <w:t>u ý v× nh÷ng lîi thÕ ®· nªu ë phÇn trªn.</w:t>
      </w:r>
    </w:p>
    <w:p>
      <w:pPr>
        <w:pStyle w:val="Normal"/>
        <w:spacing w:lineRule="auto" w:line="288"/>
        <w:rPr>
          <w:rFonts w:ascii=".VnTime" w:hAnsi=".VnTime" w:cs=".VnTime"/>
          <w:sz w:val="28"/>
        </w:rPr>
      </w:pPr>
      <w:r>
        <w:rPr>
          <w:rFonts w:cs=".VnTime" w:ascii=".VnTime" w:hAnsi=".VnTime"/>
          <w:sz w:val="28"/>
        </w:rPr>
        <w:t>III. KÕt luËn</w:t>
      </w:r>
    </w:p>
    <w:p>
      <w:pPr>
        <w:pStyle w:val="StyleBodyText313pt"/>
        <w:rPr/>
      </w:pPr>
      <w:r>
        <w:rPr>
          <w:rFonts w:cs=".VnTimeH" w:ascii=".VnTimeH" w:hAnsi=".VnTimeH"/>
          <w:b/>
          <w:bCs/>
        </w:rPr>
        <w:tab/>
      </w:r>
      <w:r>
        <w:rPr/>
        <w:t>B¸o c¸o nghiªn cøu ®· tr×nh bµy mét sè vÊn ®Ò c¬ b¶n vÒ ph¸t triÓn chuyªn m«n nghiÖp vô cho gi¸o viªn ViÖt Nam. T«i hy väng c¸c quan ®iÓm vµ th«ng tin cung cÊp trong b¸o c¸o sÏ ®</w:t>
        <w:softHyphen/>
        <w:t>îc sö dông theo nh÷ng môc ®Ých nhÊt ®Þnh h</w:t>
        <w:softHyphen/>
        <w:t>íng tíi viÖc ®æi míi thùc sù toµn diÖn vµ hiÖu qu¶ ph</w:t>
        <w:softHyphen/>
        <w:t>¬ng ph¸p häc cña ng</w:t>
        <w:softHyphen/>
        <w:t>êi häc. C¸c gi¸o viªn míi th</w:t>
        <w:softHyphen/>
        <w:t>êng b¾t ®Çu sù nghiÖp gi¶ng d¹y cña hä theo nh÷ng g× hä häc ®</w:t>
        <w:softHyphen/>
        <w:t>îc tõ c¸c thÇy cña hä. Bëi vËy, viÖc trang bÞ kÞp thêi vµ hÖ thèng cho hä nÒn t¶ng kiÕn thøc vµ kü n¨ng nghÒ chuyªn nghiÖp sím chÝnh lµ ®· gióp hä cã b¶n lÜnh vµ s¸ng t¹o ®Ó sím trë thµnh c¸c gi¸o viªn chuyªn nghiÖp, gãp phÇn ®µo t¹o ra nguån nh©n lùc cho x· héi cã b¶n lÜnh vµ s¸ng t¹o trong häc tËp, nghiªn cøu giái, lµm viÖc hiÖu qu¶ vµ tù ph¸t triÓn liªn tôc ®Ó thÝch øng. Cã mét vÊn ®Ò ®Æc biÖt quan träng cÇn chèt l¹i ë phÇn kÕt luËn nµy lµ: bao trïm lªn tÊt c¶ c¸c vÊn ®Ò ®· tr×nh bµy ë trªn lµ yªu cÇu c¸c gi¶ng viªn cña chÝnh c¸c c¬ së ®µo t¹o gi¸o viªn ph¶i ®</w:t>
        <w:softHyphen/>
        <w:t>îc båi d</w:t>
        <w:softHyphen/>
        <w:t>ìng ph¸t triÓn chuyªn m«n nghiÖp vô th</w:t>
        <w:softHyphen/>
        <w:t>êng xuyªn ®Ó lµm “mÉu” thùc sù cho c¸c gi¸o viªn míi.</w:t>
      </w:r>
    </w:p>
    <w:p>
      <w:pPr>
        <w:pStyle w:val="StyleBodyText313pt"/>
        <w:rPr/>
      </w:pPr>
      <w:r>
        <w:rPr/>
        <w:t>Trªn tÊt c¶ 10 nh©n tè ®· tr×nh bµy ë phÇn 3 lµ vÊn ®Ò ph¸t triÓn chÝnh s¸ch vµ kÕ ho¹ch ®µo t¹o, ph¸t triÓn chuyªn m«n nghiÖp vô cho gi¸o viªn cña Bé vµ Së Gi¸o dôc vµ §µo t¹o ViÖt Nam. Bé GD-§T, Së/Phßng Gi¸o dôc vµ §µo t¹o vµ cÇn cã kÕ ho¹ch chiÕn l</w:t>
        <w:softHyphen/>
        <w:t>îc ph¸t triÓn gi¸o viªn, ®Æc biÖt chó ý ®Õn viÖc trao quyÒn trùc tiÕp tæ chøc c¸c ch</w:t>
        <w:softHyphen/>
        <w:t>¬ng tr×nh båi d</w:t>
        <w:softHyphen/>
        <w:t>ìng t¹i chÝnh c¸c tr</w:t>
        <w:softHyphen/>
        <w:t>êng qua chÝnh s¸ch hç trî vµ hîp t¸c cô thÓ (vÝ dô: cã thÓ cã c¸c dù ¸n ®µo t¹o c¸c chuyªn gia tËp huÊn: lùa chän c¸c gi¸o viªn d¹y giái c¸c ph</w:t>
        <w:softHyphen/>
        <w:t>¬ng ph¸p tiÕp cËn ng</w:t>
        <w:softHyphen/>
        <w:t>êi häc lµ trung t©m ®Ó ®µo t¹o nh©n réng “nguån chuyªn gia tËp huÊn PPDH”; dù ¸n nghiªn cøu ph¸t triÓn c¸c ph</w:t>
        <w:softHyphen/>
        <w:t>¬ng ph¸p ®æi míi PPDH (chó ý c¶ ®Æc thï cña tõng bé m«n), dù ¸n nghiªn cøu vµ ph¸t triÓn c¸c m« h×nh båi d</w:t>
        <w:softHyphen/>
        <w:t>ìng gi¸o viªn t¹i c¸c tr</w:t>
        <w:softHyphen/>
        <w:t>êng ®Ó rót kinh nghiÖm vµ ph¸t triÓn réng m« h×nh, vµ dù ¸n ñng hé båi d</w:t>
        <w:softHyphen/>
        <w:t>ìng gi¸o viªn t¹i c¸c tr</w:t>
        <w:softHyphen/>
        <w:t>êng: x©y dùng chÝnh s¸ch vµ kÕ ho¹ch båi d</w:t>
        <w:softHyphen/>
        <w:t>ìng ph¸t triÓn gi¸o viªn ®ang ®øng líp ®Ó t¨ng c</w:t>
        <w:softHyphen/>
        <w:t>êng c¶i c¸ch/®æi míi PPDH, ®Æc biÖt chó träng vÒ chÊt l</w:t>
        <w:softHyphen/>
        <w:t>îng thùc cña néi dung tËp huÊn, tÝnh kh¶ thi cña thêi gian cho c¸c gi¸o viªn khi hä ®¨ng ký ®</w:t>
        <w:softHyphen/>
        <w:t>îc tËp huÊn hoÆc khi hä cã quyÒn lîi ®</w:t>
        <w:softHyphen/>
        <w:t>îc båi d</w:t>
        <w:softHyphen/>
        <w:t>ìng ph¸t triÓn hµng n¨m (vÝ dô cã thÓ cã qui ®Þnh vÒ thêi gian kh«ng ph¶i d¹y ®Ó ®</w:t>
        <w:softHyphen/>
        <w:t>îc tËp trung nghiªn cøu, viÕt s¸ch vµ ®µo t¹o båi d</w:t>
        <w:softHyphen/>
        <w:t>ìng), tr¸nh viÖc båi d</w:t>
        <w:softHyphen/>
        <w:t>ìng theo “nhiÖm vô cña nhµ tr</w:t>
        <w:softHyphen/>
        <w:t>êng” vµ ®Ó “gi¶i ng©n” quü båi d</w:t>
        <w:softHyphen/>
        <w:t>ìng chuyªn m«n. Khi ®µo t¹o, båi d</w:t>
        <w:softHyphen/>
        <w:t>ìng chuyªn m«n nghiÖp vô ®</w:t>
        <w:softHyphen/>
        <w:t>îc theo chuÈn n¨ng lùc nghÒ nghiÖp vµ nhu cÇu th× viÖc ®¸nh gi¸ gi¶ng viªn vµ lËp kÕ ho¹ch ph¸t triÓn nguån nh©n sù cho nhµ tr</w:t>
        <w:softHyphen/>
        <w:t>êng sÏ chÝnh x¸c, c«ng b»ng vµ b¶o ®¶m chÊt l</w:t>
        <w:softHyphen/>
        <w:t>îng thùc trong ph¸t triÓn nhµ tr</w:t>
        <w:softHyphen/>
        <w:t>êng.</w:t>
      </w:r>
    </w:p>
    <w:p>
      <w:pPr>
        <w:pStyle w:val="Normal"/>
        <w:spacing w:lineRule="auto" w:line="360"/>
        <w:rPr>
          <w:rFonts w:ascii=".VnTime" w:hAnsi=".VnTime" w:cs=".VnTime"/>
          <w:b/>
          <w:b/>
          <w:bCs/>
          <w:sz w:val="28"/>
        </w:rPr>
      </w:pPr>
      <w:r>
        <w:rPr>
          <w:rFonts w:cs=".VnTime" w:ascii=".VnTime" w:hAnsi=".VnTime"/>
          <w:b/>
          <w:bCs/>
          <w:sz w:val="28"/>
        </w:rPr>
      </w:r>
    </w:p>
    <w:p>
      <w:pPr>
        <w:pStyle w:val="Normal"/>
        <w:spacing w:lineRule="auto" w:line="360"/>
        <w:rPr>
          <w:rFonts w:ascii=".VnTime" w:hAnsi=".VnTime" w:cs=".VnTime"/>
          <w:bCs/>
          <w:sz w:val="28"/>
        </w:rPr>
      </w:pPr>
      <w:r>
        <w:rPr>
          <w:rFonts w:cs=".VnTime" w:ascii=".VnTime" w:hAnsi=".VnTime"/>
          <w:bCs/>
          <w:sz w:val="28"/>
        </w:rPr>
        <w:t>Tµi liÖu tham kh¶o</w:t>
      </w:r>
    </w:p>
    <w:p>
      <w:pPr>
        <w:pStyle w:val="Normal"/>
        <w:rPr>
          <w:rFonts w:ascii=".VnTime" w:hAnsi=".VnTime" w:cs=".VnTime"/>
          <w:b/>
          <w:b/>
          <w:bCs/>
          <w:sz w:val="28"/>
          <w:szCs w:val="28"/>
        </w:rPr>
      </w:pPr>
      <w:r>
        <w:rPr>
          <w:rFonts w:cs=".VnTime" w:ascii=".VnTime" w:hAnsi=".VnTime"/>
          <w:sz w:val="28"/>
          <w:szCs w:val="28"/>
        </w:rPr>
        <w:t>TiÕng ViÖt</w:t>
      </w:r>
    </w:p>
    <w:p>
      <w:pPr>
        <w:pStyle w:val="Normal"/>
        <w:rPr>
          <w:rFonts w:ascii=".VnTime" w:hAnsi=".VnTime" w:cs=".VnTime"/>
          <w:sz w:val="26"/>
        </w:rPr>
      </w:pPr>
      <w:r>
        <w:rPr>
          <w:rFonts w:cs=".VnTime" w:ascii=".VnTime" w:hAnsi=".VnTime"/>
          <w:sz w:val="26"/>
        </w:rPr>
        <w:t>Ban Liªn L¹c C¸c Tr</w:t>
        <w:softHyphen/>
        <w:t>êng §¹i Häc vµ Cao §¼ng VN. 2002</w:t>
      </w:r>
      <w:r>
        <w:rPr>
          <w:rFonts w:cs=".VnTime" w:ascii=".VnTime" w:hAnsi=".VnTime"/>
          <w:sz w:val="26"/>
          <w:u w:val="single"/>
        </w:rPr>
        <w:t>. Kû YÕu-N©ng Cao ChÊt L</w:t>
        <w:softHyphen/>
        <w:t>îng §µo T¹o (toµn quèc lÇn III).</w:t>
      </w:r>
      <w:r>
        <w:rPr>
          <w:rFonts w:cs=".VnTime" w:ascii=".VnTime" w:hAnsi=".VnTime"/>
          <w:sz w:val="26"/>
        </w:rPr>
        <w:t xml:space="preserve"> §¹i Häc Quèc Gia Hµ Néi.</w:t>
      </w:r>
    </w:p>
    <w:p>
      <w:pPr>
        <w:pStyle w:val="BodyText3"/>
        <w:rPr>
          <w:rStyle w:val="StyleBodyText313ptChar"/>
        </w:rPr>
      </w:pPr>
      <w:r>
        <w:rPr>
          <w:rFonts w:cs=".VnTime" w:ascii=".VnTime" w:hAnsi=".VnTime"/>
          <w:sz w:val="26"/>
        </w:rPr>
        <w:t>Carl Rogers (Cao §×nh Qu¸t dÞch vµ giíi thiÖu). 2001. Ph</w:t>
        <w:softHyphen/>
        <w:t xml:space="preserve">¬ng ph¸p D¹y vµ Häc hiÖu qu¶. NXB trÎ.  </w:t>
      </w:r>
      <w:r>
        <w:rPr>
          <w:rStyle w:val="StyleBodyText313ptChar"/>
        </w:rPr>
        <w:t xml:space="preserve">§¹i häc Quèc gia Hµ Néi. 2001. </w:t>
      </w:r>
      <w:r>
        <w:rPr>
          <w:rFonts w:cs=".VnTime" w:ascii=".VnTime" w:hAnsi=".VnTime"/>
          <w:iCs/>
          <w:sz w:val="26"/>
          <w:u w:val="single"/>
        </w:rPr>
        <w:t>C¸c chiÕn l</w:t>
        <w:softHyphen/>
        <w:t>îc ®Ó d¹y häc hiÖu qu¶</w:t>
      </w:r>
      <w:r>
        <w:rPr>
          <w:rStyle w:val="StyleBodyText313ptChar"/>
        </w:rPr>
        <w:t xml:space="preserve"> (dÞch vµ l</w:t>
        <w:softHyphen/>
        <w:t>u hµnh néi).</w:t>
      </w:r>
    </w:p>
    <w:p>
      <w:pPr>
        <w:pStyle w:val="BodyText3"/>
        <w:rPr>
          <w:rFonts w:ascii=".VnTime" w:hAnsi=".VnTime" w:cs=".VnTime"/>
          <w:sz w:val="26"/>
        </w:rPr>
      </w:pPr>
      <w:r>
        <w:rPr>
          <w:rFonts w:cs=".VnTime" w:ascii=".VnTime" w:hAnsi=".VnTime"/>
          <w:sz w:val="26"/>
          <w:szCs w:val="26"/>
        </w:rPr>
        <w:t>Nhµ xuÊt b¶n Gi¸o dôc (1998), biªn dÞch s¸ch cña Michel Develay (1998) vÒ mét sè vÊn ®Ò ®µo t¹o gi¸o viªn.</w:t>
      </w:r>
    </w:p>
    <w:p>
      <w:pPr>
        <w:pStyle w:val="Normal"/>
        <w:tabs>
          <w:tab w:val="clear" w:pos="720"/>
          <w:tab w:val="left" w:pos="7650" w:leader="none"/>
        </w:tabs>
        <w:rPr/>
      </w:pPr>
      <w:r>
        <w:rPr>
          <w:rFonts w:cs=".VnTime" w:ascii=".VnTime" w:hAnsi=".VnTime"/>
          <w:sz w:val="26"/>
        </w:rPr>
        <w:t>TrÇn B¸ Hoµnh. 2001. “Suy nghÜ vÒ mét sè ®Þnh h</w:t>
        <w:softHyphen/>
        <w:t>íng ®æi míi ch</w:t>
        <w:softHyphen/>
        <w:t xml:space="preserve">¬ng tr×nh ®µo t¹o gi¸o viªn trung häc c¬ së”. </w:t>
      </w:r>
      <w:r>
        <w:rPr>
          <w:rFonts w:cs=".VnTime" w:ascii=".VnTime" w:hAnsi=".VnTime"/>
          <w:sz w:val="26"/>
          <w:u w:val="single"/>
        </w:rPr>
        <w:t>Nghiªn cøu Gi¸o dôc</w:t>
      </w:r>
      <w:r>
        <w:rPr>
          <w:rFonts w:cs=".VnTime" w:ascii=".VnTime" w:hAnsi=".VnTime"/>
          <w:sz w:val="26"/>
        </w:rPr>
        <w:t xml:space="preserve"> sè 4, 5/2001.</w:t>
      </w:r>
    </w:p>
    <w:p>
      <w:pPr>
        <w:pStyle w:val="BodyText3"/>
        <w:rPr>
          <w:rStyle w:val="StyleBodyText313ptChar"/>
        </w:rPr>
      </w:pPr>
      <w:r>
        <w:rPr>
          <w:rStyle w:val="StyleBodyText313ptChar"/>
        </w:rPr>
        <w:t xml:space="preserve">ViÖn Ph¸t triÓn gi¸o dôc Quèc gia (NIED). 1999. </w:t>
      </w:r>
      <w:r>
        <w:rPr>
          <w:rFonts w:cs=".VnTime" w:ascii=".VnTime" w:hAnsi=".VnTime"/>
          <w:sz w:val="26"/>
          <w:u w:val="single"/>
        </w:rPr>
        <w:t>§iÒu tra toµn quèc vÒ ®µo t¹o gi¸o viªn tõ tiÓu häc ®Õn ®¹i häc</w:t>
      </w:r>
      <w:r>
        <w:rPr>
          <w:rStyle w:val="StyleBodyText313ptChar"/>
        </w:rPr>
        <w:t xml:space="preserve">. </w:t>
      </w:r>
    </w:p>
    <w:p>
      <w:pPr>
        <w:pStyle w:val="BodyText3"/>
        <w:rPr/>
      </w:pPr>
      <w:r>
        <w:rPr>
          <w:rStyle w:val="StyleBodyText313ptChar"/>
        </w:rPr>
        <w:t xml:space="preserve">ViÖn Ph¸t triÓn gi¸o dôc Quèc gia (NIED). 2000. </w:t>
      </w:r>
      <w:r>
        <w:rPr>
          <w:rFonts w:cs=".VnTime" w:ascii=".VnTime" w:hAnsi=".VnTime"/>
          <w:sz w:val="26"/>
          <w:u w:val="single"/>
        </w:rPr>
        <w:t>ChiÕn l</w:t>
        <w:softHyphen/>
        <w:t>îc ph¸t triÓn gi¸o dôc ViÖt Nam 2001-2010</w:t>
      </w:r>
      <w:r>
        <w:rPr>
          <w:rFonts w:cs=".VnTime" w:ascii=".VnTime" w:hAnsi=".VnTime"/>
          <w:i/>
          <w:sz w:val="26"/>
        </w:rPr>
        <w:t xml:space="preserve">. </w:t>
      </w:r>
      <w:r>
        <w:rPr>
          <w:rStyle w:val="StyleBodyText313ptChar"/>
        </w:rPr>
        <w:t>NXB Gi¸o dôc.</w:t>
      </w:r>
    </w:p>
    <w:p>
      <w:pPr>
        <w:pStyle w:val="Normal"/>
        <w:rPr>
          <w:rFonts w:ascii=".VnTime" w:hAnsi=".VnTime" w:cs=".VnTime"/>
          <w:sz w:val="26"/>
          <w:szCs w:val="26"/>
        </w:rPr>
      </w:pPr>
      <w:r>
        <w:rPr>
          <w:rFonts w:cs=".VnTime" w:ascii=".VnTime" w:hAnsi=".VnTime"/>
          <w:sz w:val="26"/>
          <w:szCs w:val="26"/>
        </w:rPr>
        <w:t>NguyÔn ThÞ Ngäc BÝch. 2004. §Ò tµi: “Nghiªn cøu c¬ së lý luËn vµ thùc tiÔn ®Ó ph¸t triÓn ch</w:t>
        <w:softHyphen/>
        <w:t>¬ng tr×nh nghiÖp vô bæ trî cho c¸c gi¸o viªn míi”. Khoa S</w:t>
        <w:softHyphen/>
        <w:t xml:space="preserve"> ph¹m. §HQGHN.</w:t>
      </w:r>
    </w:p>
    <w:p>
      <w:pPr>
        <w:pStyle w:val="Title2"/>
        <w:spacing w:lineRule="auto" w:line="240"/>
        <w:jc w:val="left"/>
        <w:rPr/>
      </w:pPr>
      <w:r>
        <w:rPr>
          <w:rFonts w:cs=".VnTime" w:ascii=".VnTime" w:hAnsi=".VnTime"/>
        </w:rPr>
        <w:t>Khoa S</w:t>
        <w:softHyphen/>
        <w:t xml:space="preserve"> ph¹m, §HQGHN. 2008.   Tµi liÖu cña dù ¸n “X©y dùng qui tr×nh ph¸t triÓn kü n¨ng nghÒ nghiÖp cho gi¸o viªn THPT chuyªn tiÕp cËn chuÈn quèc tÕ”.</w:t>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8"/>
        </w:rPr>
        <w:t>T</w:t>
      </w:r>
      <w:r>
        <w:rPr>
          <w:rFonts w:cs=".VnTime" w:ascii=".VnTime" w:hAnsi=".VnTime"/>
          <w:b/>
          <w:sz w:val="28"/>
        </w:rPr>
        <w:t>iÕng Anh</w:t>
      </w:r>
    </w:p>
    <w:p>
      <w:pPr>
        <w:pStyle w:val="Normal"/>
        <w:rPr>
          <w:rFonts w:ascii=".VnTime" w:hAnsi=".VnTime" w:cs=".VnTime"/>
          <w:b/>
          <w:b/>
          <w:sz w:val="26"/>
        </w:rPr>
      </w:pPr>
      <w:r>
        <w:rPr>
          <w:rFonts w:cs=".VnTime" w:ascii=".VnTime" w:hAnsi=".VnTime"/>
          <w:b/>
          <w:sz w:val="26"/>
        </w:rPr>
      </w:r>
    </w:p>
    <w:p>
      <w:pPr>
        <w:pStyle w:val="Normal"/>
        <w:rPr/>
      </w:pPr>
      <w:r>
        <w:rPr>
          <w:rFonts w:cs=".VnTime" w:ascii=".VnTime" w:hAnsi=".VnTime"/>
          <w:sz w:val="26"/>
        </w:rPr>
        <w:t xml:space="preserve">Harry K. Wong &amp; Rosemary T. Woong. 2001. </w:t>
      </w:r>
      <w:r>
        <w:rPr>
          <w:rFonts w:cs=".VnTime" w:ascii=".VnTime" w:hAnsi=".VnTime"/>
          <w:sz w:val="26"/>
          <w:u w:val="single"/>
        </w:rPr>
        <w:t>How to Be an Effective Teacher- The First Days of School</w:t>
      </w:r>
      <w:r>
        <w:rPr>
          <w:rFonts w:cs=".VnTime" w:ascii=".VnTime" w:hAnsi=".VnTime"/>
          <w:sz w:val="26"/>
        </w:rPr>
        <w:t>. Harry K. Woong Publications, Inc.</w:t>
      </w:r>
    </w:p>
    <w:p>
      <w:pPr>
        <w:pStyle w:val="Normal"/>
        <w:rPr/>
      </w:pPr>
      <w:r>
        <w:rPr>
          <w:rFonts w:cs=".VnTime" w:ascii=".VnTime" w:hAnsi=".VnTime"/>
          <w:sz w:val="26"/>
        </w:rPr>
        <w:t>Lorin W. Anderson &amp; David R. Krathwohl (editors). 2001</w:t>
      </w:r>
      <w:r>
        <w:rPr>
          <w:rFonts w:cs=".VnTime" w:ascii=".VnTime" w:hAnsi=".VnTime"/>
          <w:sz w:val="26"/>
          <w:u w:val="single"/>
        </w:rPr>
        <w:t>. ATaxonomy for Learning, Teaching and Assessing</w:t>
      </w:r>
      <w:r>
        <w:rPr>
          <w:rFonts w:cs=".VnTime" w:ascii=".VnTime" w:hAnsi=".VnTime"/>
          <w:sz w:val="26"/>
        </w:rPr>
        <w:t>. Library of Congress Cataloging-in-Publication Data.</w:t>
      </w:r>
    </w:p>
    <w:p>
      <w:pPr>
        <w:pStyle w:val="Normal"/>
        <w:rPr>
          <w:rFonts w:ascii=".VnTime" w:hAnsi=".VnTime" w:cs=".VnTime"/>
          <w:b/>
          <w:b/>
          <w:bCs/>
          <w:sz w:val="28"/>
        </w:rPr>
      </w:pPr>
      <w:r>
        <w:rPr>
          <w:rFonts w:cs=".VnTime" w:ascii=".VnTime" w:hAnsi=".VnTime"/>
          <w:sz w:val="26"/>
        </w:rPr>
        <w:t>McKinnon, K.R, Walker, S.H., &amp; David, D. 2000.</w:t>
      </w:r>
      <w:r>
        <w:rPr>
          <w:sz w:val="26"/>
        </w:rPr>
        <w:t xml:space="preserve"> </w:t>
      </w:r>
      <w:r>
        <w:rPr>
          <w:rFonts w:cs=".VnTime" w:ascii=".VnTime" w:hAnsi=".VnTime"/>
          <w:sz w:val="26"/>
          <w:u w:val="single"/>
        </w:rPr>
        <w:t>Benchmarking-A Manual for Australian Universities</w:t>
      </w:r>
      <w:r>
        <w:rPr>
          <w:rFonts w:cs=".VnTime" w:ascii=".VnTime" w:hAnsi=".VnTime"/>
          <w:sz w:val="26"/>
        </w:rPr>
        <w:t>. Department of Education, Training and Youth Affairs, Aus.</w:t>
      </w:r>
    </w:p>
    <w:p>
      <w:pPr>
        <w:pStyle w:val="Normal"/>
        <w:rPr/>
      </w:pPr>
      <w:r>
        <w:rPr>
          <w:rFonts w:cs=".VnTime" w:ascii=".VnTime" w:hAnsi=".VnTime"/>
          <w:sz w:val="26"/>
        </w:rPr>
        <w:t xml:space="preserve">Ministry of Education (Singapore). 2000. </w:t>
      </w:r>
      <w:r>
        <w:rPr>
          <w:rFonts w:cs=".VnTime" w:ascii=".VnTime" w:hAnsi=".VnTime"/>
          <w:sz w:val="26"/>
          <w:u w:val="single"/>
        </w:rPr>
        <w:t>Ability-Driven Education: Making it happen</w:t>
      </w:r>
      <w:r>
        <w:rPr>
          <w:rFonts w:cs=".VnTime" w:ascii=".VnTime" w:hAnsi=".VnTime"/>
          <w:sz w:val="26"/>
        </w:rPr>
        <w:t>. Ministy of Education planning document: Work plans for 2001-2010. Singapore.</w:t>
      </w:r>
    </w:p>
    <w:p>
      <w:pPr>
        <w:pStyle w:val="Normal"/>
        <w:rPr/>
      </w:pPr>
      <w:r>
        <w:rPr>
          <w:rFonts w:cs=".VnTime" w:ascii=".VnTime" w:hAnsi=".VnTime"/>
          <w:sz w:val="26"/>
        </w:rPr>
        <w:t xml:space="preserve">Myint Swe Knine, A. Lourdusamy, Quek Choon Lang, Angela F.L.Wong (editors). 2004. </w:t>
      </w:r>
      <w:r>
        <w:rPr>
          <w:rFonts w:cs=".VnTime" w:ascii=".VnTime" w:hAnsi=".VnTime"/>
          <w:sz w:val="26"/>
          <w:u w:val="single"/>
        </w:rPr>
        <w:t>Teaching and Classroom Management-An Asian Perspective</w:t>
      </w:r>
      <w:r>
        <w:rPr>
          <w:rFonts w:cs=".VnTime" w:ascii=".VnTime" w:hAnsi=".VnTime"/>
          <w:sz w:val="26"/>
        </w:rPr>
        <w:t>. Pearson: Prentice Hall.</w:t>
      </w:r>
    </w:p>
    <w:p>
      <w:pPr>
        <w:pStyle w:val="Normal"/>
        <w:rPr/>
      </w:pPr>
      <w:r>
        <w:rPr>
          <w:rFonts w:cs=".VnTime" w:ascii=".VnTime" w:hAnsi=".VnTime"/>
          <w:sz w:val="26"/>
        </w:rPr>
        <w:t xml:space="preserve">Southeast Asian Ministers of Education Organization (SEAMEO)- Regional Center for Higher Education and Development (RIHED). 2002. </w:t>
      </w:r>
      <w:r>
        <w:rPr>
          <w:rFonts w:cs=".VnTime" w:ascii=".VnTime" w:hAnsi=".VnTime"/>
          <w:sz w:val="26"/>
          <w:u w:val="single"/>
        </w:rPr>
        <w:t>Teachers and Teacher Education in Southeast Asian Countries</w:t>
      </w:r>
      <w:r>
        <w:rPr>
          <w:rFonts w:cs=".VnTime" w:ascii=".VnTime" w:hAnsi=".VnTime"/>
          <w:sz w:val="26"/>
        </w:rPr>
        <w:t>. SEAMEO-RIHED.</w:t>
      </w:r>
    </w:p>
    <w:p>
      <w:pPr>
        <w:pStyle w:val="Normal"/>
        <w:rPr>
          <w:rFonts w:ascii=".VnTime" w:hAnsi=".VnTime" w:cs=".VnTime"/>
          <w:sz w:val="26"/>
        </w:rPr>
      </w:pPr>
      <w:r>
        <w:rPr>
          <w:rFonts w:cs=".VnTime" w:ascii=".VnTime" w:hAnsi=".VnTime"/>
          <w:sz w:val="26"/>
        </w:rPr>
      </w:r>
    </w:p>
    <w:p>
      <w:pPr>
        <w:pStyle w:val="Normal"/>
        <w:rPr>
          <w:sz w:val="26"/>
        </w:rPr>
      </w:pPr>
      <w:r>
        <w:rPr>
          <w:sz w:val="26"/>
        </w:rPr>
      </w:r>
    </w:p>
    <w:p>
      <w:pPr>
        <w:pStyle w:val="StyleBodyText313pt"/>
        <w:rPr/>
      </w:pPr>
      <w:r>
        <w:rPr/>
      </w:r>
    </w:p>
    <w:p>
      <w:pPr>
        <w:pStyle w:val="StyleBodyText313pt"/>
        <w:rPr/>
      </w:pPr>
      <w:r>
        <w:rPr/>
      </w:r>
    </w:p>
    <w:p>
      <w:pPr>
        <w:pStyle w:val="StyleBodyText313pt"/>
        <w:rPr/>
      </w:pPr>
      <w:r>
        <w:rPr/>
      </w:r>
    </w:p>
    <w:p>
      <w:pPr>
        <w:pStyle w:val="StyleBodyText313pt"/>
        <w:rPr/>
      </w:pPr>
      <w:r>
        <w:rPr/>
      </w:r>
    </w:p>
    <w:p>
      <w:pPr>
        <w:pStyle w:val="StyleBodyText313pt"/>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outlineLvl w:val="2"/>
    </w:pPr>
    <w:rPr>
      <w:rFonts w:ascii=".VnTime" w:hAnsi=".VnTime" w:cs="Arial"/>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dyText313ptChar">
    <w:name w:val="Style Body Text 3 + 13 pt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pPr>
    <w:rPr>
      <w:rFonts w:ascii=".VnTime" w:hAnsi=".VnTime" w:cs=".VnTime"/>
      <w:b/>
      <w:sz w:val="26"/>
      <w:szCs w:val="28"/>
    </w:rPr>
  </w:style>
  <w:style w:type="paragraph" w:styleId="Index">
    <w:name w:val="Index"/>
    <w:basedOn w:val="Normal"/>
    <w:qFormat/>
    <w:pPr>
      <w:suppressLineNumbers/>
    </w:pPr>
    <w:rPr>
      <w:rFonts w:cs="Noto Sans Devanagari"/>
    </w:rPr>
  </w:style>
  <w:style w:type="paragraph" w:styleId="StyleVnTime13ptJustifiedFirstline127cmLinespacing">
    <w:name w:val="Style .VnTime 13 pt Justified First line:  1.27 cm Line spacing..."/>
    <w:basedOn w:val="Normal"/>
    <w:qFormat/>
    <w:pPr>
      <w:spacing w:lineRule="auto" w:line="360"/>
      <w:ind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StyleBodyText313pt">
    <w:name w:val="Style Body Text 3 + 13 pt"/>
    <w:basedOn w:val="BodyText3"/>
    <w:qFormat/>
    <w:pPr>
      <w:spacing w:lineRule="auto" w:line="360" w:before="120" w:after="0"/>
      <w:ind w:firstLine="540"/>
    </w:pPr>
    <w:rPr>
      <w:rFonts w:ascii=".VnTime" w:hAnsi=".VnTime" w:cs=".VnTime"/>
      <w:iC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BoldItalicNounderline">
    <w:name w:val="Style Heading 2 + Bold Italic No underline"/>
    <w:basedOn w:val="Heading2"/>
    <w:qFormat/>
    <w:pPr>
      <w:numPr>
        <w:ilvl w:val="0"/>
        <w:numId w:val="0"/>
      </w:numPr>
      <w:spacing w:lineRule="auto" w:line="360" w:before="0" w:after="120"/>
      <w:outlineLvl w:val="9"/>
    </w:pPr>
    <w:rPr>
      <w:rFonts w:ascii=".VnTime" w:hAnsi=".VnTime" w:cs="Times New Roman"/>
      <w:szCs w:val="20"/>
    </w:rPr>
  </w:style>
  <w:style w:type="paragraph" w:styleId="BodyText2">
    <w:name w:val="Body Text 2"/>
    <w:basedOn w:val="Normal"/>
    <w:qFormat/>
    <w:pPr>
      <w:spacing w:lineRule="auto" w:line="480" w:before="0" w:after="120"/>
    </w:pPr>
    <w:rPr/>
  </w:style>
  <w:style w:type="paragraph" w:styleId="Title2">
    <w:name w:val="Title2"/>
    <w:basedOn w:val="BodyText2"/>
    <w:qFormat/>
    <w:pPr>
      <w:spacing w:lineRule="auto" w:line="360" w:before="0" w:after="0"/>
      <w:jc w:val="center"/>
    </w:pPr>
    <w:rPr>
      <w:rFonts w:ascii=".VnTimeH" w:hAnsi=".VnTimeH" w:cs=".VnTimeH"/>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27:00Z</dcterms:created>
  <dc:creator>BaoHoa</dc:creator>
  <dc:description/>
  <cp:keywords/>
  <dc:language>en-US</dc:language>
  <cp:lastModifiedBy>LINH TRANG</cp:lastModifiedBy>
  <dcterms:modified xsi:type="dcterms:W3CDTF">2009-12-07T01:27:00Z</dcterms:modified>
  <cp:revision>2</cp:revision>
  <dc:subject/>
  <dc:title>Đại học Quốc gia Hà Nội</dc:title>
</cp:coreProperties>
</file>