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ọc thuyết Tam quyền phân lập với việc hoàn thiện tổ chức bộ máy nhà nước ở Việt Nam hiện nay</w:t>
      </w:r>
    </w:p>
    <w:p>
      <w:pPr>
        <w:pStyle w:val="Normal"/>
        <w:rPr/>
      </w:pPr>
      <w:r>
        <w:rPr/>
      </w:r>
    </w:p>
    <w:p>
      <w:pPr>
        <w:pStyle w:val="NormalWeb"/>
        <w:rPr/>
      </w:pPr>
      <w:r>
        <w:rPr/>
        <w:t>Thông tin luận văn “Học thuyết Tam quyền phân lập với việc hoàn thiện tổ chức bộ máy nhà nước ở Việt Nam hiện nay” của HVCH Vũ Duy Tú, chuyên ngành Chính trị học.</w:t>
      </w:r>
    </w:p>
    <w:p>
      <w:pPr>
        <w:pStyle w:val="NormalWeb"/>
        <w:rPr/>
      </w:pPr>
      <w:r>
        <w:rPr/>
        <w:t>1. Họ và tên học viên: Vũ Duy Tú</w:t>
      </w:r>
    </w:p>
    <w:p>
      <w:pPr>
        <w:pStyle w:val="NormalWeb"/>
        <w:rPr/>
      </w:pPr>
      <w:r>
        <w:rPr/>
        <w:t>2. Giới tính: nam</w:t>
      </w:r>
    </w:p>
    <w:p>
      <w:pPr>
        <w:pStyle w:val="NormalWeb"/>
        <w:rPr/>
      </w:pPr>
      <w:r>
        <w:rPr/>
        <w:t>3. Ngày sinh: 22/02/1982</w:t>
      </w:r>
    </w:p>
    <w:p>
      <w:pPr>
        <w:pStyle w:val="NormalWeb"/>
        <w:rPr/>
      </w:pPr>
      <w:r>
        <w:rPr/>
        <w:t>4. Nơi sinh: Thành phố Ninh Bình – Ninh Bình</w:t>
      </w:r>
    </w:p>
    <w:p>
      <w:pPr>
        <w:pStyle w:val="NormalWeb"/>
        <w:rPr/>
      </w:pPr>
      <w:r>
        <w:rPr/>
        <w:t>5. Quyết định công nhận học viên số: 2551/2007/QĐ-XHN-KH&amp;SĐH, ngày 02/11/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Học thuyết Tam quyền phân lập với việc hoàn thiện tổ chức bộ máy nhà nước ở Việt Nam hiện nay”.</w:t>
      </w:r>
    </w:p>
    <w:p>
      <w:pPr>
        <w:pStyle w:val="NormalWeb"/>
        <w:rPr/>
      </w:pPr>
      <w:r>
        <w:rPr/>
        <w:t>8. Chuyên ngành: Chính trị học; Mã số: 60 31 20</w:t>
      </w:r>
    </w:p>
    <w:p>
      <w:pPr>
        <w:pStyle w:val="NormalWeb"/>
        <w:rPr/>
      </w:pPr>
      <w:r>
        <w:rPr/>
        <w:t>9. Cán bộ hướng dẫn khoa học: Tiến sĩ Lưu Minh Văn</w:t>
      </w:r>
    </w:p>
    <w:p>
      <w:pPr>
        <w:pStyle w:val="NormalWeb"/>
        <w:rPr/>
      </w:pPr>
      <w:r>
        <w:rPr/>
        <w:t>10. Tóm tắt các kết quả của luận văn:</w:t>
      </w:r>
    </w:p>
    <w:p>
      <w:pPr>
        <w:pStyle w:val="NormalWeb"/>
        <w:rPr/>
      </w:pPr>
      <w:r>
        <w:rPr/>
        <w:t>Một trong những yêu cầu cơ bản của nhà nước pháp quyền là phải có sự phân chia quyền lực (có sự phân công, phân nhiệm rõ ràng) giữa các cơ quan nhà nước trong việc thực hiện các quyền lập pháp, hành pháp và tư pháp nhằm tạo ra sự độc lập và hiệu qủa hoạt động cao cho từng cơ quan trong bộ máy nhà nước. Đồng thời phải có cơ chế thực hiện sự kiểm soát quyền lực lẫn nhau và sự kết hợp với nhau giữa các cơ quan nhà nước. Một câu hỏi đặt ra là làm thế nào để nhà nước thỏa mãn được những yêu cầu này? Đó là một vấn đề khá phức tạp với nước ta hiện nay. Để tìm được lời giải đáp cho vấn đề trên thiết nghĩ việc tìm hiểu tư tưởng phân quyền mà cụ thể là tư tưởng “Tam quyền phân lập”, sự ảnh hưởng của tư tưởng và ý nghĩa của tư tưởng trong việc thực hiện quyền lực nhà nước là một việc làm cần thiết. Với mong muốn góp phần vào việc làm rõ ý nghĩa và giá trị của tư tưởng phân chia quyền lực, cũng như cách thức vận dụng những hạt nhân hợp lí của nó trong công cuộc xây dựng Nhà nước ta trong giai đoạn hiện nay và có thể đóng góp ý kiến vào việc cải cách tổ chức và hoạt động của bộ máy nhà nước ta, tôi mạnh dạn lựa chọn đề tài: “Học thuyết tam quyền phân lập với việc hoàn thiện tổ chức bộ máy Nhà nước ở Việt Nam hiện nay” làm đề tài luận văn thạc sĩ của mình.</w:t>
      </w:r>
    </w:p>
    <w:p>
      <w:pPr>
        <w:pStyle w:val="NormalWeb"/>
        <w:rPr/>
      </w:pPr>
      <w:r>
        <w:rPr/>
        <w:t>Quá trình nghiên cứu, chúng tôi chủ yếu dựa vào phương pháp thu thập và xử lí thông tin dữ liệu. Khi xử lí, tôi sử dụng kết hợp các phương pháp cụ thể: phân tích, tổng hợp, khái quát và so sánh các quan điểm khác nhau của nhiều tác giả về một vấn đề. Đồng thời kết hợp với bản thân để lập luận, kiến giải các vấn đề đã nêu ra.</w:t>
      </w:r>
    </w:p>
    <w:p>
      <w:pPr>
        <w:pStyle w:val="NormalWeb"/>
        <w:rPr/>
      </w:pPr>
      <w:r>
        <w:rPr/>
        <w:t>Kết quả khái quát như sau:</w:t>
      </w:r>
    </w:p>
    <w:p>
      <w:pPr>
        <w:pStyle w:val="NormalWeb"/>
        <w:rPr/>
      </w:pPr>
      <w:r>
        <w:rPr/>
        <w:t>- Thông qua việc xem xét một cách cụ thể, toàn diện và có hệ thống các quan điểm về cách tổ chức bộ máy nhà nước của Aristote, John Locke, đỉnh cao là Montesquieu, luận văn làm sáng tỏ khái niệm tư tưởng phân chia quyền lực nhà nước, lịch sử quá trình hình thành, phát triển, nội dung, giá trị lí luận, thực tiễn và hạn chế của tư tưởng.</w:t>
      </w:r>
    </w:p>
    <w:p>
      <w:pPr>
        <w:pStyle w:val="NormalWeb"/>
        <w:rPr/>
      </w:pPr>
      <w:r>
        <w:rPr/>
        <w:t>- Bằng việc trình bày một cách toàn diện về sự ảnh hưởng và áp dụng của tư tưởng phân quyền vào việc tổ chức bộ máy nhà nước ở một số nước đại diện và ý nghĩa của tư tưởng phân quyền trong tổ chức bộ máy Nhà nước ta, vừa góp phần khẳng định giá trị thực tiễn của tư tưởng phân quyền trong việc thiết kế các mô hình tổ chức bộ máy nhà nước, vừa nêu lên đặc trưng cơ bản cũng như ưu điểm và những hạn chế của từng mức độ áp dụng để làm tài liệu tham khảo, học tập và rút kinh nghiệm trong quá trình cải cách tổ chức và hoạt động của bộ máy nhà nước ta.</w:t>
      </w:r>
    </w:p>
    <w:p>
      <w:pPr>
        <w:pStyle w:val="NormalWeb"/>
        <w:rPr/>
      </w:pPr>
      <w:r>
        <w:rPr/>
        <w:t>- Trên cơ sở kết quả nghiên cứu, chúng tôi mạnh dạn nêu lên một số kiến nghị nhằm cải cách tổ chức và hoạt động của Nhà nước ta theo hướng vận dụng rộng rãi hơn những điểm hợp lí của tư tưởng phân quyền nhằm đạt được mục tiêu xây dựng nhà nước pháp quyền Việt Nam vững mạnh.</w:t>
      </w:r>
    </w:p>
    <w:p>
      <w:pPr>
        <w:pStyle w:val="NormalWeb"/>
        <w:rPr/>
      </w:pPr>
      <w:r>
        <w:rPr/>
        <w:t>11. Khả năng ứng dụng trong thực tiễn: (nếu có)</w:t>
      </w:r>
    </w:p>
    <w:p>
      <w:pPr>
        <w:pStyle w:val="NormalWeb"/>
        <w:rPr/>
      </w:pPr>
      <w:r>
        <w:rPr/>
        <w:t>12. Những hướng nghiên cứu tiếp theo: (nếu có)</w:t>
      </w:r>
    </w:p>
    <w:p>
      <w:pPr>
        <w:pStyle w:val="NormalWeb"/>
        <w:rPr/>
      </w:pPr>
      <w:r>
        <w:rPr/>
        <w:t>13. Các công trình đã công bố có liên quan đến luận văn:</w:t>
      </w:r>
    </w:p>
    <w:p>
      <w:pPr>
        <w:pStyle w:val="NormalWeb"/>
        <w:rPr/>
      </w:pPr>
      <w:r>
        <w:rPr/>
        <w:t>- Cơ sở lí luận và thực tiễn xây dựng Nhà nước pháp quyền xã hội chủ nghĩa của nhân dân, do nhân dân, vì nhân dân, TS Trần Hậu Thành, Nxb Lí luận chính trị, Hà Nội, năm 2005.</w:t>
      </w:r>
    </w:p>
    <w:p>
      <w:pPr>
        <w:pStyle w:val="NormalWeb"/>
        <w:rPr/>
      </w:pPr>
      <w:r>
        <w:rPr/>
        <w:t>- Tư tưởng phân chia quyền lực nhà nước với việc tổ chức bộ máy nhà nước ở một số nước, TS Nguyễn Thị Hồi, Nxb Tư pháp, Hà Nội, năm 2005.</w:t>
      </w:r>
    </w:p>
    <w:p>
      <w:pPr>
        <w:pStyle w:val="Heading3"/>
        <w:rPr/>
      </w:pPr>
      <w:r>
        <w:rPr/>
        <w:t>INFORMATION ON MASTER’S THESIS</w:t>
      </w:r>
    </w:p>
    <w:p>
      <w:pPr>
        <w:pStyle w:val="NormalWeb"/>
        <w:rPr/>
      </w:pPr>
      <w:r>
        <w:rPr/>
        <w:t>1. Student’s full name: Vu Duy Tu</w:t>
      </w:r>
    </w:p>
    <w:p>
      <w:pPr>
        <w:pStyle w:val="NormalWeb"/>
        <w:rPr/>
      </w:pPr>
      <w:r>
        <w:rPr/>
        <w:t>2. Gender: male</w:t>
      </w:r>
    </w:p>
    <w:p>
      <w:pPr>
        <w:pStyle w:val="NormalWeb"/>
        <w:rPr/>
      </w:pPr>
      <w:r>
        <w:rPr/>
        <w:t>3. Date of birth: February 22nd, 1982</w:t>
      </w:r>
    </w:p>
    <w:p>
      <w:pPr>
        <w:pStyle w:val="NormalWeb"/>
        <w:rPr/>
      </w:pPr>
      <w:r>
        <w:rPr/>
        <w:t>4. Place of birth: Ninh Binh City – Ninh Binh Province</w:t>
      </w:r>
    </w:p>
    <w:p>
      <w:pPr>
        <w:pStyle w:val="NormalWeb"/>
        <w:rPr/>
      </w:pPr>
      <w:r>
        <w:rPr/>
        <w:t>5. Student Certificate No. 2551/2007/QD-XHN-KH&amp;SDH dated on November 2nd, 2007 by the rector of the University of Social Sciences and Humanities,</w:t>
      </w:r>
    </w:p>
    <w:p>
      <w:pPr>
        <w:pStyle w:val="NormalWeb"/>
        <w:rPr/>
      </w:pPr>
      <w:r>
        <w:rPr/>
        <w:t>VNU Hanoi.</w:t>
      </w:r>
    </w:p>
    <w:p>
      <w:pPr>
        <w:pStyle w:val="NormalWeb"/>
        <w:rPr/>
      </w:pPr>
      <w:r>
        <w:rPr/>
        <w:t>6. Changes in the education and training process: None</w:t>
      </w:r>
    </w:p>
    <w:p>
      <w:pPr>
        <w:pStyle w:val="NormalWeb"/>
        <w:rPr/>
      </w:pPr>
      <w:r>
        <w:rPr/>
        <w:t>7. Thesis’s topic: “The theory of Powers separation among three branches to the completion of goverment apparatus organization of Vietnam”.</w:t>
      </w:r>
    </w:p>
    <w:p>
      <w:pPr>
        <w:pStyle w:val="NormalWeb"/>
        <w:rPr/>
      </w:pPr>
      <w:r>
        <w:rPr/>
        <w:t>8. Major: Politics; Code: 60 31 20</w:t>
      </w:r>
    </w:p>
    <w:p>
      <w:pPr>
        <w:pStyle w:val="NormalWeb"/>
        <w:rPr/>
      </w:pPr>
      <w:r>
        <w:rPr/>
        <w:t>9. Instructor: Dr. Luu Minh Van</w:t>
      </w:r>
    </w:p>
    <w:p>
      <w:pPr>
        <w:pStyle w:val="NormalWeb"/>
        <w:rPr/>
      </w:pPr>
      <w:r>
        <w:rPr/>
        <w:t>10. Thesis results summary:</w:t>
      </w:r>
    </w:p>
    <w:p>
      <w:pPr>
        <w:pStyle w:val="NormalWeb"/>
        <w:rPr/>
      </w:pPr>
      <w:r>
        <w:rPr/>
        <w:t>One of a right government’s basic requirements is the separation of powers (clear separation of tasks and responsibilties) between State bodies in implementing legislative, executive and jurisdiction rights to develop the independence and high operating efficiency for each agency in the government apparatus. It is of real need to have a mechanism to control the powers and cooperations between State bodies. Therefore, a difficult question has been set out: How does the State meet those requirements? Currently, this is a quite complicated problem for Vietnam. To find out some reasonable and effective solutions for the problem, the research on theory of powers separation, especially the thought of “Separation of powers among three branches”, its infulence and meaning in implementing the State’s powers is very necessary. With the hope of contributing to clearly explaining the meaning and value of the theory of powers separation as well as applying its reasonable advantages to the implementation of the current goverment apparatus of Vietnam, and reforming the government apparatus’s organization and operation, I bravely choose the topic: “The theory of Powers separation among three branches to the completion of goverment apparatus organization of Vietnam” to be mi master thesis topic.</w:t>
      </w:r>
    </w:p>
    <w:p>
      <w:pPr>
        <w:pStyle w:val="NormalWeb"/>
        <w:rPr/>
      </w:pPr>
      <w:r>
        <w:rPr/>
        <w:t>In the research process, we mainly depend on the method of data information collection and processing. When processing data information, I comprehensively use some specific methods: analyzing, summarizing, genelazing and comparing ideas of different authors about one issue as well as mi ideas to analyze, explain and make suggestions for the above-mentioned problems.</w:t>
      </w:r>
    </w:p>
    <w:p>
      <w:pPr>
        <w:pStyle w:val="NormalWeb"/>
        <w:rPr/>
      </w:pPr>
      <w:r>
        <w:rPr/>
        <w:t>The followings are some generalized results:</w:t>
      </w:r>
    </w:p>
    <w:p>
      <w:pPr>
        <w:pStyle w:val="NormalWeb"/>
        <w:rPr/>
      </w:pPr>
      <w:r>
        <w:rPr/>
        <w:t>- By specifically, comprehensively and systematically considering some ideas about methods of government apparatus organization of Aristote, John Locke, and especially, Montesquieu, the thesis clarifies the definition of the satet powers separation and its history, development, content, theoretical value, practical value and disadvantage.</w:t>
      </w:r>
    </w:p>
    <w:p>
      <w:pPr>
        <w:pStyle w:val="NormalWeb"/>
        <w:rPr/>
      </w:pPr>
      <w:r>
        <w:rPr/>
        <w:t>- By comprehensively presenting the influence and application of the powers separation thought to some countries’ government apparatus organization and the meaning of powers separation thought in orgazing our government apparatus, the thesis not only contributes to confirming the practical value of the powers separation thought in designing government apparatus organization models, but also states its basic characteristics as well as advantages and disadvantages for reference materials in the process of our goverment apparatus operation and organization reforming.</w:t>
      </w:r>
    </w:p>
    <w:p>
      <w:pPr>
        <w:pStyle w:val="NormalWeb"/>
        <w:rPr/>
      </w:pPr>
      <w:r>
        <w:rPr/>
        <w:t>- Based on some obtained results, we makes out some suggestions to reform the government organization and operation of Vietnam in orientation of further applying the powers separation thought’s advantages to reach the mission of sustainable Vietnamese right government development.</w:t>
      </w:r>
    </w:p>
    <w:p>
      <w:pPr>
        <w:pStyle w:val="NormalWeb"/>
        <w:rPr/>
      </w:pPr>
      <w:r>
        <w:rPr/>
        <w:t>11. Applying capacity in reality: (if any)</w:t>
      </w:r>
    </w:p>
    <w:p>
      <w:pPr>
        <w:pStyle w:val="NormalWeb"/>
        <w:rPr/>
      </w:pPr>
      <w:r>
        <w:rPr/>
        <w:t>12. Further research directions: (if any)</w:t>
      </w:r>
    </w:p>
    <w:p>
      <w:pPr>
        <w:pStyle w:val="NormalWeb"/>
        <w:rPr/>
      </w:pPr>
      <w:r>
        <w:rPr/>
        <w:t>13. Some issued works related to the thesis:</w:t>
      </w:r>
    </w:p>
    <w:p>
      <w:pPr>
        <w:pStyle w:val="NormalWeb"/>
        <w:rPr/>
      </w:pPr>
      <w:r>
        <w:rPr/>
        <w:t>- The theoretical base and development reality of the Socialist Right Government of the people, by the people, for the people, Dr. Tran Hau Thanh, National Political Publishing House, Hanoi, 2005.</w:t>
      </w:r>
    </w:p>
    <w:p>
      <w:pPr>
        <w:pStyle w:val="NormalWeb"/>
        <w:rPr/>
      </w:pPr>
      <w:r>
        <w:rPr/>
        <w:t>- The thought of government powers separation and the organization of government apparatus in some countries, Dr. Nguyen Thi Hoi, Judicial Publishing House, Hanoi, 2005</w:t>
      </w:r>
    </w:p>
    <w:p>
      <w:pPr>
        <w:pStyle w:val="Normal"/>
        <w:rPr/>
      </w:pPr>
      <w: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Cs/>
      <w:spacing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21:00Z</dcterms:created>
  <dc:creator>Mr. Quan</dc:creator>
  <dc:description/>
  <cp:keywords/>
  <dc:language>en-US</dc:language>
  <cp:lastModifiedBy>Mr. Quan</cp:lastModifiedBy>
  <dcterms:modified xsi:type="dcterms:W3CDTF">2011-04-21T13:23:00Z</dcterms:modified>
  <cp:revision>1</cp:revision>
  <dc:subject/>
  <dc:title>Học thuyết Tam quyền phân lập với việc hoàn thiện tổ chức bộ máy nhà nước ở Việt Nam hiện nay</dc:title>
</cp:coreProperties>
</file>