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ẤT ĐỘC DA CAM VÀ STRESS LIÊN QUAN ĐẾN CHIẾN TRANH:  </w:t>
      </w:r>
    </w:p>
    <w:p>
      <w:pPr>
        <w:pStyle w:val="Normal"/>
        <w:spacing w:lineRule="auto" w:line="240" w:before="0" w:after="0"/>
        <w:ind w:right="-357" w:firstLine="7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HỮNG RỐI LOẠN THỂ CHẤT VÀ TÂM LÝ</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3600" w:hanging="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GS. Knud S. Larsen - Đại học Oregon, Mỹ</w:t>
      </w:r>
    </w:p>
    <w:p>
      <w:pPr>
        <w:pStyle w:val="Normal"/>
        <w:spacing w:before="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S. Lê Văn Hảo Viện Tâm lý học, Việt Nam</w:t>
      </w:r>
    </w:p>
    <w:p>
      <w:pPr>
        <w:pStyle w:val="Normal"/>
        <w:ind w:left="14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4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Như một sự vi phạm nhân quyền nghiêm trọng, một tội ác chiến tranh, tội ác chống lại loài người, chất hủy diệt sinh thái khổng lồ này kết hợp với sự diệt chủng dần dần đã trở thành tấn thảm kịch lớn nhất bị lãng quên xuyên thế kỷ” </w:t>
      </w:r>
      <w:r>
        <w:rPr>
          <w:rFonts w:cs="Times New Roman" w:ascii="Times New Roman" w:hAnsi="Times New Roman"/>
          <w:color w:val="000000"/>
          <w:sz w:val="28"/>
          <w:szCs w:val="28"/>
        </w:rPr>
        <w:t>(Bouny, 200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ã 35 năm trôi qua kể từ ngày cuộc chiến tranh Việt Nam kết thúc. Trong cuộc chiến đó, không quân Mỹ đã thả từ 2 đến 3 lần số bom đã được dùng trong cuộc Chiến tranh thế giới thứ II, nhưng trên một diện tích nhỏ hơn rất nhiều. Thật khó tưởng tượng mức độ tàn phá và mức độ stress mà cuộc hủy diệt đó đã gây ra. Trước đó, thế hệ những người nhiều tuổi hơn ở Việt Nam đã phải trải qua một cuộc kháng chiến trường kỳ chống thực dân Pháp xâm lược để giành lại độc lập. Cuộc chiến tranh Việt Nam đã gây ra những đau thương, căng thẳng cho hàng triệu nạn nhân khác nữa. Lượng bom đạn dội xuống Việt Nam đã tạo ra khoảng 20 triệu hố bom/đạn và tương đương với 450 quả bom đã thả xuống Hiroshima. Sau khi rút khỏi Việt Nam, quân đội Mỹ đã để lại 500.000 tấn bom, mìn, đạn dược chưa nổ mà sau đó đã giết hại khoảng từ 100.000 đến 200.000 người (Bouncy, 200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còn nhiều điều tồi tệ hơn thế nữa. Năm 1961, Kennedy đã cho phép tiến hành chiến dịch ”Trail Dust”, sau đó đổi tên thành “Ranch Hand” mà mục đích là hủy diệt các khu rừng, đầu độc động, thực vật và con người ở miền nam Việt Nam. Trong cuộc chiến tranh hóa học lớn nhất trong lịch sử nhân loại kéo dài 10 năm này, quân đội Mỹ đã rải xuống Việt Nam nhiều chất độc hóa học bao gồm chất xanh da trời (chứa cyanide để hủy diệt các cánh đồng lúa), chất xanh lá cây, chất trắng, chất tím, chất hồng tùy thuộc vào loại sinh vật mà nó được chế tạo để hủy diệt. Tuy nhiên, độc hại nhất là chất độc da cam.</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ÂU CHUYỆN CHẤT ĐỘC DA CAM</w:t>
      </w:r>
    </w:p>
    <w:p>
      <w:pPr>
        <w:pStyle w:val="Normal"/>
        <w:ind w:firstLine="720"/>
        <w:jc w:val="both"/>
        <w:rPr/>
      </w:pPr>
      <w:r>
        <w:rPr>
          <w:rFonts w:cs="Times New Roman" w:ascii="Times New Roman" w:hAnsi="Times New Roman"/>
          <w:color w:val="000000"/>
          <w:sz w:val="28"/>
          <w:szCs w:val="28"/>
          <w:lang w:val="pt-BR"/>
        </w:rPr>
        <w:t>Một giáo sư ở đại học Chicago đã phát hiện ra một hợp chất có thể kiểm soát được cỏ dại. Ông cho thấy nếu dùng một lượng hóa chất 2,4-</w:t>
      </w:r>
      <w:r>
        <w:rPr>
          <w:rFonts w:cs="Times New Roman" w:ascii="Times New Roman" w:hAnsi="Times New Roman"/>
          <w:i/>
          <w:color w:val="000000"/>
          <w:sz w:val="28"/>
          <w:szCs w:val="28"/>
          <w:lang w:val="pt-BR"/>
        </w:rPr>
        <w:t>dichlorophenooxyacetic acid</w:t>
      </w:r>
      <w:r>
        <w:rPr>
          <w:rFonts w:cs="Times New Roman" w:ascii="Times New Roman" w:hAnsi="Times New Roman"/>
          <w:color w:val="000000"/>
          <w:sz w:val="28"/>
          <w:szCs w:val="28"/>
          <w:lang w:val="pt-BR"/>
        </w:rPr>
        <w:t xml:space="preserve"> (2,4-D) có thể gây ra sự phát triển bất ngờ, không kiểm soát được ở thực vật và nhanh chóng dẫn tới rụng lá. Ngay sau đó, hóa chất này đã được dùng trong cuộc chiến tranh hóa học của Mỹ ở Việt Nam. Các nhà khoa học quân sự phát hiện ra rằng dùng kết hợp 2, 4-D và 2, 4, 5 TC (</w:t>
      </w:r>
      <w:r>
        <w:rPr>
          <w:rFonts w:cs="Times New Roman" w:ascii="Times New Roman" w:hAnsi="Times New Roman"/>
          <w:i/>
          <w:color w:val="000000"/>
          <w:sz w:val="28"/>
          <w:szCs w:val="28"/>
          <w:lang w:val="pt-BR"/>
        </w:rPr>
        <w:t>trichlorophenooxyacidicacid</w:t>
      </w:r>
      <w:r>
        <w:rPr>
          <w:rFonts w:cs="Times New Roman" w:ascii="Times New Roman" w:hAnsi="Times New Roman"/>
          <w:color w:val="000000"/>
          <w:sz w:val="28"/>
          <w:szCs w:val="28"/>
          <w:lang w:val="pt-BR"/>
        </w:rPr>
        <w:t xml:space="preserve">) có thể làm rụng lá hầu như ngay lập tức. </w:t>
      </w:r>
      <w:r>
        <w:rPr>
          <w:rFonts w:cs="Times New Roman" w:ascii="Times New Roman" w:hAnsi="Times New Roman"/>
          <w:color w:val="000000"/>
          <w:sz w:val="28"/>
          <w:szCs w:val="28"/>
        </w:rPr>
        <w:t xml:space="preserve">Hóa chất mới này có chứa dioxin (The story of Agent Orange, 2010). Cơ quan bảo vệ môi trường (EPA) Mỹ đã mô tả chất độc da cam là “nguy hiểm nhất” đối với con người. Các nghiên cứu đầu tiên đã chỉ ra rằng chỉ cần 5 phần một nghìn tỷ gam dioxin có thể giết các con cá và các động vật có vú mới si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đó, tổng cộng 15 loại chất diệt cỏ đã được sử dụng ở Việt Nam trong thập niên từ 1962-1971. Cùng với chất độc da cam, các loại chất độc khác cũng được phun xuống nhiều vùng ở miền nam Việt Nam bao gồm cả các chất trắng, xanh, tím và hồng như đã kể trên. Người ta tin rằng các chất độc này có thể gây ra tới 28 loại bệnh khác nhau cho con người, dù phải mất hàng thập kỷ chính phủ Mỹ mới chịu thừa nhận trách nhiệm, ban đầu chỉ là đối với các cựu binh Mỹ (Agent Orange Review, 1992; Falconer, 2009).</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ioxin độc như vậy bởi vì nó có thể thâm nhập và gây nguy hại thông qua tất cả các điểm tiếp xúc của cơ thể bao gồm tiếp xúc da, qua đường thở hoặc hít phải bụi khí độc. Sự độc hại còn được tiếp tục tăng lên bởi vì dioxin ngay lập tức dính vào tế bào của cơ quan nhận cảm trong các màng tế bào vốn cấu tạo bởi protein có chức chức năng vận chuyển các chất vào tế bào. Sau đó, chất độc được nhanh chóng chuyển tới nhân của tế bào và tế bào chất (Encyclopedia Britannia, 1990).</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năm 1962 và một thập kỷ tiếp sau đó, quân đội Mỹ đã rải khoảng 12 triệu gallon</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chất độc da cam khắp miền nam Việt Nam. Một nguồn tài liệu khác ước tính rằng đã có khoảng 77 triệu lít chất diệt cỏ, bao gồm 49,3 triệu lít chất độc da cam đã được thả trên một diện tích chừng 5,5 triệu mẫu tây</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acres (JBR Associates, Tổng quan tài liệu về các chất diệt cỏ, bao gồm cả chất phenoxy và liên quan đến dioxin, 1981). Mức độ độc được sử dụng tới mức phi lý và tàn phá quá mức. Người ta ước tính rằng tỉ lệ độc đã phun xuống các cánh rừng, đồng ruộng và sông suối ở miền nam Việt Nam cao gấp từ 6 đến 25 lần mức độ do các nhà sản xuất đề xuất. Có lẽ phải có tới 4, 8 triệu người đã có mặt trong quá trình gây nhiễm độc này và tất nhiên là số người bị ảnh hưởng qua môi trường và chuỗi/lưới thức ăn bị nhiễm độc còn nhiều hơn nữa (Schacter, 2002). Sự đầu độc này kết thúc năm 197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độc hại của dioxin cho thấy đó là hợp chất cực kỳ nguy hiểm. Một nghiên cứu ở trường đại học Columbia (Bouny, 2006) đã cho thấy chỉ cần 80 gam dioxin thả vào nguồn nước cung cấp cho một thành phố lớn cũng đủ để giết hại khoảng 8 triệu dân cư. Sau gần 40 năm sau chúng ta vẫn đang phải giải quyết vấn đề chất độc da cam bởi vì quân đội Mỹ đã thả một lượng gấp 40 tỉ lần liều thuốc độc chết người xuống mảnh đất Việt Na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ười phần trăm lượng chất độc đó được phun bằng tay và 90% được phun bằng máy bay từ trên không. 62% tổng số chất độc được dùng ở miền nam Việt Nam là chất độc da cam. Chất dioxin TCDD2,3,7,8 dioxin là chất độc mạnh nhất đối với con người, nó độc hại hơn vài triệu lần so với bất cứ chất độc nào được tìm thấy trong thiên nhiên và để lại những hậu quả lâu dài nhất (Bouny, 2010). Báo cáo Stellman (2003) ước lượng có khoảng 4.800.000 nạn nhân thầm lặng của chất độc da cam. Ở những vùng đã bị rải thảm hóa chất, phân tử hóa học độc hại nhất này thẩm thấu vào đất và nước. Nó thâm nhập vào chuỗi/lưới thức ăn và tích tụ trong các mô của con người và sau đó chuyển sang các thế hệ tiếp theo. Từ năm 1961 cho đến nay, ít nhất đã có 3 thế hệ ở Việt Nam phải chịu tác động thể hiện qua các di chứng về sức khỏe thể chất và tâm lý. Như chúng ta đã thấy, điều khủng khiếp vừa nêu ít làm cho các chính phủ Mỹ quan tâ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EPIGENETICS VÀ SỰ THAY ĐỔI THEO THẾ HỆ</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tác hại của chất độc da cam có thể thấy rõ trong thế hệ thứ nhất, nhưng có nhiều lý do tin rằng môi trường nhiễm độc cũng có thể gây hại cho cả các thế hệ tiếp theo (Cloud, 2010). Epigenetics</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 một lĩnh vực mới của ngành sinh học – đã cho thấy môi trường có thể tác động tới mã gen ra sao và tạo ra hậu quả như thế nào đối với con cái của những người đã bị phơi nhiễm. Cho đến tận gần đây giới khoa học vẫn tin rằng việc bị phơi nhiễm môi trường độc hại chỉ có thể tác động tới chính thế hệ bị phơi nhiễm mà thôi. Tuy nhiên Lamarck đã tranh luận rằng môi trường có thể tạo ra sự thay đổi đối với kiểu/dạng di truyền và tác động tới mã gen của chúng ta. Mặt khác, Darwin đã dạy chúng ta rằng sự thay đổi gen là hệ quả của nhiều thay đổi nhỏ diễn ra trong nhiều thế hệ và là kết quả của hàng triệu năm trong quá trình tiến hóa tự nhiên. Nghiên cứu đầu tiên do Cloud tiến hành đã cho thấy môi trường của cha mẹ đã có ảnh hưởng mạnh mẽ tới tuổi thọ của con c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kết quả báo cáo của Cloud và của nhiều nhà khoa học khác làm việc trong 20 năm qua đã chứng minh rằng các sự kiện môi trường có tác động mạnh có thể để lại một dấu vết về mặt di truyền trên cả trứng lẫn tinh trùng và vì thế sự tiến hóa theo vòng ngắn có thể diễn ra: chuyển các đặc điểm sang thế hệ tiếp theo. Sự thay đổi gen không diễn ra trong DNA, mà diễn ra bởi sự thay đổi trong kiểu di truyền. Nguyên liệu thuộc tế bào này nằm trên bộ gen và tác động tới các gen. Theo cách này mà các yếu tố như phơi nhiễm chất độc da cam có thể để lại dấu vết và truyền sang thế hệ tiếp theo. Sự thay đổi bên trên gen thể hiện phản ứng sinh học đối với các tác nhân gây stress đáng kể trong môi trường. Mặc dù người ta tin rằng các dấu vết trên gen có thể nhạt dần nếu không có tác nhân gây stress, nhưng ngành khoa học non trẻ epigenetics vẫn chưa đi đến câu trả lời khẳng định. Có lẽ những người bị phơi nhiễm chất độc da cam cùng với các tác nhân gây stress liên quan tới chiến tranh có thể có thể “dàn xếp” các dấu vết trên gen nhưng cũng phải mất nhiều thế hệ mới có thể loại bỏ được chúng. Trong lúc chưa bị loại bỏ, các đấu vết trên gen vẫn gây ra nhiều loại bệnh tật hoặc di chứng cho con cháu những cựu binh Mỹ và Việt Nam, kể cả các thế hệ chưa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CUỘC ĐẤU TRANH CỦA CỰU BINH MỸ YÊU CẦU SỰ THỪA NHẬN VÀ BỒI THƯỜNG THIỆT HẠI</w:t>
      </w:r>
    </w:p>
    <w:p>
      <w:pPr>
        <w:pStyle w:val="Normal"/>
        <w:ind w:firstLine="720"/>
        <w:jc w:val="both"/>
        <w:rPr/>
      </w:pPr>
      <w:r>
        <w:rPr>
          <w:rFonts w:cs="Times New Roman" w:ascii="Times New Roman" w:hAnsi="Times New Roman"/>
          <w:color w:val="000000"/>
          <w:sz w:val="28"/>
          <w:szCs w:val="28"/>
        </w:rPr>
        <w:t xml:space="preserve">Ngày nay người ta đã chấp nhận rằng công ty Dow Chemical và nhiều nhà sản xuất chất độc da cam khác (Monsanto, Uniroyal, Diamond, Thompson, Hercules…) cũng như cả lực lượng không quân và chính phủ Hoa Kỳ đều biết đến sự nguy hiểm của chất độc da cam đối với thực vật và con người. Việc phun chất độc da cam từ trên máy bay có thể tạo ra một màn sương mù chất độc rộng tới 6 dặm kể từ điểm phun thuốc và làm tổn hại tất cả các sinh vật và con người đang có mặt trong phạm vi đó bao gồm cả binh lính Mỹ (The story of Agent Orange, 2010). Công nhân của các công ty sản xuất chất diệt cỏ cũng bắt đầu khiếu nại về những bệnh về da biến dạng và đau đớn cũng như các tổn hại về gan. Ngày 2/8/1990, 2 cựu binh Mỹ đã kiện lên tòa án ở Washington DC. Sau nhiều năm tháng khiếu nại của các cựu binh, cuối cùng quốc hội Hoa Kỳ đã ủy nhiệm một nghiên cứu để đánh giá tác động chất độc da cam vào năm 1979. Nghiên cứu này đã bị hủy bỏ bởi vì theo Trung tâm kiểm soát bệnh tật, nghiên cứu đó không thể xác định chính xác những cựu binh nào đã bị phơi nhiễm chất diệt cỏ. Vậy là lại bắt đầu hàng thập kỷ bối rối và phủ nhận trách nhiệm của chính phủ Mỹ. Theo 2 nhóm cựu binh Mỹ (Vietnam Veterans of America và American Legion) thì động cơ che dấu là do sợ phải trả một khoản bồi thường khổng lồ nếu chứng minh rằng chất độc da cam có liên quan với bệnh t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báo cáo của Uỷ ban về hoạt động của chính phủ thuộc Hạ viện Mỹ công bố ngày 9/8/1990 cáo buộc rằng chính quyền dưới thời tổng thống Reagan đã cố kiểm soát và ngăn cản nghiên cứu về chất độc da cam năm 1987 bởi vì nó đã từ chối nhận trách nhiệm (The Story of Agent Orange, 2010). Trong thực tế, bộ ngoại giao Mỹ đã tìm cách miễn tội cho các công ty hóa chất sản xuất ra chất độc hóa học, trong khi binh lính ở chiến trường vẫn tiếp tục phải sống cùng với chất diệt cỏ. Trong một số trường hợp, binh lính đã dùng các thùng chứa chất độc da cam cho các mục đích khác mà không làm sạch (như dùng để chứa xăng, dầu). Sau đó, xăng dầu được sử dụng cho các động cơ đốt trong. Chất thải của các động cơ này có thể làm chết cả cây cối, thực vật gần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ó nhiều năm (1969) một nghiên cứu do Phòng nghiên cứu Binatics cho thấy dioxin đã gây chết non trên động vật dùng làm thí nghiệm. Cùng năm này, các nhà khoa học khác cũng phát hiện ra rằng 2, 4, 5 –T (chất độc da cam) gây dị tật khi sinh đối với động vật dùng làm thí nghiệm. Một nghiên cứu khác thực hiện vào năm 1970 chứng minh rằng sản phẩm 2, 3, 7, 8-TCDD – một dạng dioxin đặc biệt nguy hiểm - làm ô nhiễm chất độc da cam theo một cách thức không thể tránh khỏi. Các nhà khoa học biết rằng chính phủ Mỹ nhận thức được rằng chất độc da cam gây nguy hiểm một cách rõ ràng đối với sức khỏe và cuộc sống con người (Dreyfuss, 2000; Falconer, 2009). Ngày 4/11/1969, tư lệnh liên quân đã chuyển cho tư lệnh khu vực Thái bình dương một báo cáo của Viện sức khỏe quốc gia (Mỹ) mà theo đó thì sản phẩm 2,4,5-T là tác nhân gây ra chết non hoặc dị tật ở con của các động vật bị nhiễm. Chương trình phun chất độc hóa học kết thúc ngày 30/1/1971. Ngày nay, như tất cả chúng ta đều biết, thiệt hại đã xảy ra. Dù có cố tình hay vô ý phạm tội thì chính phủ Mỹ đã gây ra cuộc chiến tranh hóa học đối với chính binh lính của mình và với người dân Việt Nam. Sau này, một số cựu binh Mỹ đã sinh ra con cái bị dị tật (Bouny, 20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ăm 1991 (Agent Orange Review, 1991) khoa học đã cho biết một số lượng ngày càng tăng các bệnh tật thể chất có liên quan đến chất độc da cam. Trong số những bệnh đầu tiên có rối loạn về da, </w:t>
      </w:r>
      <w:r>
        <w:rPr>
          <w:rStyle w:val="Applestylespan"/>
          <w:rFonts w:cs="Times New Roman" w:ascii="Times New Roman" w:hAnsi="Times New Roman"/>
          <w:color w:val="000000"/>
          <w:sz w:val="28"/>
          <w:szCs w:val="28"/>
        </w:rPr>
        <w:t>u lympho bào không</w:t>
      </w:r>
      <w:r>
        <w:rPr>
          <w:rStyle w:val="Appleconvertedspace"/>
          <w:rFonts w:cs="Times New Roman" w:ascii="Times New Roman" w:hAnsi="Times New Roman"/>
          <w:color w:val="000000"/>
          <w:sz w:val="28"/>
          <w:szCs w:val="28"/>
        </w:rPr>
        <w:t> </w:t>
      </w:r>
      <w:r>
        <w:rPr>
          <w:rStyle w:val="Searchmatch"/>
          <w:rFonts w:cs="Times New Roman" w:ascii="Times New Roman" w:hAnsi="Times New Roman"/>
          <w:bCs/>
          <w:color w:val="000000"/>
          <w:sz w:val="28"/>
          <w:szCs w:val="28"/>
        </w:rPr>
        <w:t>Hodgkin (</w:t>
      </w:r>
      <w:r>
        <w:rPr>
          <w:rFonts w:cs="Times New Roman" w:ascii="Times New Roman" w:hAnsi="Times New Roman"/>
          <w:color w:val="000000"/>
          <w:sz w:val="28"/>
          <w:szCs w:val="28"/>
        </w:rPr>
        <w:t xml:space="preserve">non-Hodgkin’s lymphoma) và ung thư phổi. Báo cáo của không quân Mỹ trong Agent Orange Review (1991) cũng cho biết sự tồn tại của các tổn thương hệ thần kinh ngoại biên với triệu chứng như tê liệt và căng thẳng cùng với việc tăng lượng mỡ trong cơ thể và bệnh đái đường ở các cựu binh bị phơi nhiễm. Frumkin (2003) đưa ra một báo cáo đầy đủ về mối quan hệ giữa chất độc da cam với một loạt loại ung thư. Tiếp theo, bằng chứng về các bướu thịt ở các cựu binh bị phơi nhiễm đã được thừa nhận. Falconer (2009) liệt kê tới 28 loại bệnh và tình trạng bệnh có liên quan đến chất độc da cam. Từ nhóm các loại bệnh này Quốc hội Mỹ đã đưa 14 loai vào danh sách các bệnh có cơ sở phát sinh từ chất độc dioxi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nhiều vụ kiện tụng tại tòa và hành động của các nhóm phục vụ cựu binh, trách nhiệm mới được thừa nhận. Danh mục các bệnh tật liên quan đến chất độc diệt cỏ chỉ tăng lên một cách rời rạc, chủ yếu như là các phản ứng đối với quá trình thiếu kinh phí nghiên cứu dịch tễ học và các xem xét quan liêu, kéo dài, không khẩn trường giúp đỡ các cựu chiến binh hay hoàn toàn thờ ơ trước lời kêu gọi của các nạn nhân chất độc hóa học ở Việt Nam (Committee to Review Health effects in Vietnam Veterans of Exposure to Herbicides, 2004; Exposure and Human Health Reassessments of 2,3,7,8, Tetrachdorodibenzo-P-Dioxin (TCDD) and Related Compounds, 2010). Ví dụ như phải tới một thập kỷ sau chiến tranh, bệnh rối loạn da mới được thừa nhận là có liên quan đến chất độc da cam. Phải mất thêm một thời gian nữa sau này các loại bệnh liên quan đến gan, hệ thống hô hấp, rối loạn thần kinh, mất khả năng hoạt động tình dục, tổn thương hệ thần kinh ngoại biên và các cơ quan cảm nhận mới được đưa vào danh sách (Bouny, 200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có sau một cuộc đấu tranh kéo dài các cựu binh Mỹ mới nhận được sự hỗ trợ mà họ cần về mặt khoa học và y tế (Bocker, 2001; Gough, 1986; Schuck, 1987; Wilcox, 1999). Năm 2005, Văn phòng kế toán chính phủ Mỹ xuất bản một báo cáo (U.S. Government Accounting Office Study on Agent Orange, 2005) cho biết 160.000 cựu binh Mỹ đã được trả tiền. Chính phủ đã cung cấp 1,52 tỉ đô la cho những cựu binh bị ảnh hưởng bởi 4 loại bệnh hay gặp nhất trong các bệnh có cơ sở phát sinh từ chất độc dioxin. Người ta ước tính rằng chi phí về mặt y tế cho nhóm này lên tới 56 triệu đô la mỗi năm. Sau khi đã tiêu tốn khoảng 200 triệu đô la cho các nghiên cứu khoa học, một vụ kiện thay mặt các cựu binh Mỹ đã mang lại 180 triệu đô la tiền bồi thường cho khoảng 200.000 cựu binh (Dreyfuss, 2000). Tuy nhiên danh mục các bệnh tật, đau ốm vẫn tiếp tục tăng và cho tới nay đã bao gồm cả các bệnh Hodgkin, ung thư đường hô hấp, bướu thịt và các bệnh về da. Ở thời điểm công bố báo cáo của Dreyfuss vừa trích dẫn đã có 270.000 cựu binh Mỹ đã từng phục vụ ở Việt Nam được đăng ký vào chương trình chất độc da ca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ao (2009) báo cáo rằng Bộ Cựu chiến binh đã có kế hoạch bổ sung bệnh Parkinson, bệnh tim thiếu máu cục bộ, bệnh bạch cầu vào danh sách đang tăng dần về cách bệnh do chất độc da cam gây ra. Một chi tiết quan trọng khác cũng cần được đề cập. Bởi vì có mối quan hệ với stress nên chứng huyết áp cũng đã được bổ sung vào số những bệnh có liên quan đến việc phơi nhiễm chất độc da cam (VA to add Agent Orange presumptive diseases, 2010).Chính sách mới hiện nay sẽ được áp dụng đối với 2 triệu cựu binh đã từng tham chiến ở Việt Nam. Bộ trưởng Bộ cựu chiến binh được cho là đã từng thốt lên rằng “từ lúc tôi lên làm bộ trưởng, tôi thường bị hỏi rằng tại sao 40 năm sau khi chất độc da cam được sử dụng ở Việt Nam mà chúng ta (người Mỹ) vẫn còn đang cố gắng xác định hậu quả về mặt sức khỏe của nó đối với các cựu binh…Các cựu binh đã chịu đựng các vấn đề về sức khỏe xứng đáng được hưởng các quyết định kịp thời”. Tiếc rằng sự thừa nhận này không được áp dụng cho một số lượng nạn nhân lớn hơn rất nhiều là người dân Việt Nam (Dao, 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HẬU QUẢ CHẤT ĐỘC DA CAM ĐỐI VỚI NGƯỜI VIỆT NAM</w:t>
      </w:r>
    </w:p>
    <w:p>
      <w:pPr>
        <w:pStyle w:val="Normal"/>
        <w:ind w:firstLine="720"/>
        <w:jc w:val="both"/>
        <w:rPr/>
      </w:pPr>
      <w:r>
        <w:rPr>
          <w:rFonts w:cs="Times New Roman" w:ascii="Times New Roman" w:hAnsi="Times New Roman"/>
          <w:color w:val="000000"/>
          <w:sz w:val="28"/>
          <w:szCs w:val="28"/>
        </w:rPr>
        <w:t xml:space="preserve">Trong báo cáo của mình, Dao đã không đề cập đến vai trò cản trở của chính phủ Mỹ trong việc trì hoãn sự hỗ trợ các cựu chiến binh Mỹ và không thừa nhận trách nhiệm đối với hàng triệu nạn nhân người Việt Nam (Lindorff, 2009). Việt Nam là mảnh đất bị rải thảm chất độc da cam và người dân Việt Nam mới là những người chịu những tổn thất về sức khỏe lớn hơn rất nhiều so với các cựu chiến binh Mỹ. Vậy nhưng chính quyền Mỹ vẫn tiếp tục không thừa nhận trách nhiệm đối với những tổn thất về mặt sức khỏe của 3 thế hệ người Việt Nam. Trong chiến tranh thế giới thứ II, quân đội Mỹ đề nghị được quyền sử dụng chất diệt cỏ để chống lại người Nhật trên một số hòn đảo ở Thái Bình Dương. Chánh án tối cao lúc đó đã rất đúng đắn khi phủ quyết đề nghị này vì theo quan điểm của ông đó là tội ác chiến tranh. Vậy mà, dù đã biết về sức mạnh tàn phá của dioxin, bộ quốc phòng Mỹ vẫn không hề lưỡng lự cho rải thảm chất độc da cam có chứa dioxin xuống 25% diện tích toàn miền nam Việt Na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thống Nixon đã hứa hẹn nhiều tỷ đô la cho việc chữa trị và phục hồi con người và vùng đất sau khi kết thúc chiến tranh Việt Nam. Không có một lời hứa nào trong số này được thực hiện. Tờ The Globe &amp; The Mail (2008) cho biết, theo Bộ ngoại giao Việt Nam (2010) có tới 4, 2 triệu người Việt đã bị phơi nhiễm trực tiếp chất độc da cam, làm chết và tàn tật  400.000 người. Ngoài ra còn khoảng 500.000 trẻ em khác sinh ra bị dị tật. Các ảnh hưởng của chất độc da cam vẫn dai dẳng cho đến ngày nay gây ra nhiều vấn đề cho trẻ em là thế hệ con cháu của những người bị phơi nhiễm (BBC news: Health, 2010; Lê Văn Hảo &amp; Martinez, 2010). Như thế, trong khi có khoảng 4, 8 triệu người có mặt trong quá trình rải chất độc, rất nhiều người khác nữa bị phơi nhiễm thông qua môi trường và chuỗi/lưới thức ăn bị nhiễm độc (Schecter, 2002; Stellman, 2003).</w:t>
      </w:r>
    </w:p>
    <w:p>
      <w:pPr>
        <w:pStyle w:val="Normal"/>
        <w:ind w:firstLine="720"/>
        <w:jc w:val="both"/>
        <w:rPr/>
      </w:pPr>
      <w:r>
        <w:rPr>
          <w:rFonts w:cs="Times New Roman" w:ascii="Times New Roman" w:hAnsi="Times New Roman"/>
          <w:color w:val="000000"/>
          <w:sz w:val="28"/>
          <w:szCs w:val="28"/>
        </w:rPr>
        <w:t xml:space="preserve">Mức độ độc hại lớn tới mức Hội y tế công cộng Mỹ (American Public Health Association, 2010) đề xuất rằng chính phủ và các công ty của Mỹ đã tham gia sản xuất các các chất độc hóa học đó phải có trách nhiệm xử lý và làm sạch các vùng bị nhiễm độc. Đã 40 năm trôi qua kể từ ngày chấm dứt hoạt động rải chất độc và 35 năm kể từ ngày chiến tranh Việt Nam kết thúc, sự tàn phá của chất độc da cam đã di chứng tới 3 thế hệ. Bất cứ sự hỗ trợ nào trong tương lai cũng là quá muộn, không thể giúp đỡ được hàng triệu người Việt Nam đang bệnh tật và chết dần chết mòn vì nỗi đau da cam. Cuộc chiến tranh hóa học ở Việt Nam là trái đạo lý, làm cho uy tín của Mỹ bị giảm sút trên thế giới (Wilson, 2010). Tuy nhiên, cố gắng lẩn trốn trách nhiệm lại càng lại cho uy tín của họ bị tổn hại vì bản thân nó cho thấy sự thờ ơ, vô cảm hoàn toàn trước những nỗi đau to lớn mà họ đã gây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quyền Mỹ đã thất bại trong cuộc chiến tranh Việt Nam và có hàng trăm ngàn binh sĩ Mỹ phơi nhiễm chất độc da cam. Tuy nhiên, Việt Nam phải chịu đựng hàng thập kỷ sau hành động tàn phá của quân đội Mỹ. Những chịu đựng này bao gồm các trận hạn hán hay lụt lội vì môi trường đã bị phá hủy và các vấn đề dị tật ở trẻ em. Từ năm 1993 (What were the consequences of the Vietnam War for civilians, 2010) người ta đã chứng minh rằng chất độc da cam có thể gây ảnh hưởng qua nhiều thế hệ. Sau chiến tranh hóa học, là một nước nông nghiệp, sản xuất nhiều lúa gạo, nhưng Việt Nam đã không thể sản xuất, trồng trọt được gì trên những vùng đất bị nhiễm độc (Falconer, 2009).</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bác sĩ Việt Nam bắt đầu nhận ra các triệu chứng không bình thường ở những cựu chiến binh đã bị phơi nhiễm chất độc hóa học trong chiến trường ở miền Nam, Việt Nam. Các bệnh nhân bị đau gan, ung thư, bệnh do suy giảm hệ miễn dịch và tiêu chảy nặng. Các gia đình cựu chiến binh Việt Nam cũng bắt đầu cho biết họ bị sảy thai nhiều lần, nhiều trẻ sinh non, dị tật (Dreyfuss, 2000), trẻ sinh ra nhưng chết non (Lê Văn Hảo &amp; Martinez, 2010). Sự tồn tại dai dẳng của dioxin đã được chứng minh. Lượng chất độc trong mô mỡ của những người bị phơi nhiễm là 14,7 phần nghìn tỷ so với .06 phần nghìn tỷ ở những cựu chiến binh phục vụ ở những vùng không bị rải độc. 5% số trẻ có bố là cựu chiến binh bị dị tật so với tỉ lệ 1% ở nhóm trẻ có bố cũng tham gia quân đội nhưng đóng ở miền Bắc và không bị phun chất độc hóa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ối cùng, các cựu chiến binh Mỹ trong cuộc chiến tranh Việt Nam cũng nhận được bồi thường sau hàng chục thập kỷ né tránh, chậm chạp, miễn cưỡng của chính phủ. Nhưng chính phủ Mỹ vẫn chưa nhận hoàn toàn trách nhiệm về những hậu quả tàn phá của chiến tranh hóa học tại Việt Nam. Không có nghi ngờ gì cả về việc có hàng triệu người Việt Nam đã và đang sống cùng với những phân tử của hóa chất độc hại nhất mà con người đã từng chế tạo ra. Những phân tử này đã thẩm thấu vào đất, nguồn nước và chuỗi/lưới thức ăn. Cuối cùng các chất độc này tích tụ trong mô của người và truyền tiếp sang thế hệ tiếp the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1/1/2004 Hội nạn nhân chất độc da cam (VAVA) đã tiến hành vụ kiện lên tòa tối cao ở Brooklyn, New York để đòi công lý. Vụ kiện đã bị phủ quyết và VAVA đã nộp đơn kháng án lên tòa phúc thẩm ngày 30/9/2005. Các luật sư biện hộ cho 37 công ty sản xuất chất độc hóa học tranh luận rằng chất độc da cam được sản xuất để nhằm bảo vệ binh lính Mỹ, và cho đến nay tòa chưa phán quyết bất kỳ một khoản trợ giúp nào cho nạn nhân chất độc da cam Việt Nam. Hành trình đi tìm công lý vẫn còn dà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ẢNH HƯỞNG CỦA CHẤT ĐỘC DA CAM ĐỐI VỚI NGƯỜI VIỆT NAM TỪ GÓC ĐỘ VĂN HÓ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Các di chứng do chất độc da cam gây ra đặc biệt tiêu cực đối với các nạn nhân Việt Nam bởi niềm tin về nối dõi tông đường và tín ngưỡng thờ cúng tổ tiên. Việc có con bị di chứng có thể lại tạo ra áp lực phải cố sinh thêm để có con khỏe mạnh nhưng tiếc rằng họ thường chỉ có thêm số con dị tật mà thôi. Trong nghiên cứu trên một mẫu chọn nhỏ ở các cựu chiến binh bị chất độc da cam ở Việt Nam, số con trung bình là 3,8/gia đình (Lê Văn Hảo &amp; Martinez, 2010). Rất khó đánh giá những đau đớn về mặt tâm lý mà gia đình, họ hàng hay xã hội Việt Nam đã và đang phải chịu trong hoàn cảnh như vậy. Nhiều gia đình – từ niềm tin văn hóa của họ – đã phải chịu sự dằn vặt, đổ lỗi cho bản thân, có thể nghĩ rằng con cái không bình thường vì kiếp trước mình đã làm điều gì đó không phải. Hãy hình dung hậu quả lớn biết chừng nào khi đã có 2, 3 đứa con, tất cả đều bị dị tật về thể chất và tinh thần rồi, nhưng họ vẫn cố gắng có thêm 1, 2 đứa nữa nhưng đều ra kết quả tương tự!!! Hoặc nhiều gia đình sinh nhiều lần nhưng không đứa con nào sống sót cả. Họ không còn ai nối dõi, thờ cúng tổ tiên, chăm sóc cha mẹ khi về già. Tín ngưỡng thờ cúng tổ tiên đã đặt một áp lực tâm lý lên gia đình, đặc biệt là người phụ nữ. Điều này càng làm cho những căng thẳng hay đau đớn về mặt tâm lý mà họ phải trải qua vì con dị tật hoặc sinh mà không nuôi được trở nên nghiêm trọng hơn nhiều so với phụ nữ ở các nước phương Tâ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PHẢN ỨNG TÂM – SINH LÝ VỚI SỰ PHƠI NHIỄM CHẤT ĐỘ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đăng ký chất độc và bệnh tật Hoa Kỳ (ATSDR) (2010) đã báo cáo rằng chúng ta rất thiếu thông tin về thực tế các cộng đồng đã ứng phó như thế nào sau khi bị phơi nhiễm hóa chất. Tuy nhiên, chúng ta biết rất nhiều về các tác động tâm lý của stress và ảnh hưởng của nó tới sức khỏe con người. Căng thẳng về mặt tâm lý có để đo lường thông qua các bản tự khai hoặc kiểm tra tim mạnh và huyết áp. Yếu tố đầu tiên gây ra stress ở đây là sự bất định/ không rõ chuyện gì sẽ xảy ra khi tiếp xúc với chất độc. Các chất hóa học phần lớn đều khó phát hiện đối với các giác quan của con người, tạo ra sự lo lắng, căng thẳng vì không rõ tác động của nó ra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độ trễ khá dài giữa thời gian bị phơi nhiễm và thời gian phát bệnh cũng là một yếu tố bổ sung cho sự bất định và căng thẳng. Các tác động về sức khỏe vẫn tiếp tục kéo dài trong nhiều năm sau khi bị phơi nhiễm làm cho quá trình thích nghi sau chiến tranh trở nên khó khăn (Kroll-Smith &amp; Couch, 1991; Edelstein, 1988; Robertson, 1993). Phần lớn các nạn nhân chất độc hóa học đều trải nghiệm sự lo sợ vì họ không kiểm soát được hậu quả. Các phản ứng sinh lý và tâm lý đối với cuộc chiến tranh hóa học có thể phải mất hàng thập kỷ mới biểu hiện đầy đủ và sự bất định về tình trạng sức khỏe là quả bom nổ chậm đối với những căng thẳng mà nạn nhân phải chịu. Những gì được mô tả là căng thẳng thảm họa (disaster stress) thực sự là các phản ứng bình thường trong các tình huống bất th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không thể lý giải được triệu chứng nên các cộng đồng bị phơi nhiễm chất độc hình thành các lý giải và niềm tin của họ về những độc hại do chất độc gây ra. Các niềm tin này thường dựa trên các ý kiến đã có sẵn, niềm tin của người thủ lĩnh cộng đồng và các yếu tố văn hóa. Tucker &amp; Brown (2010) đề xuất rằng điều quan trọng là phải để các dân cư của cộng đồng bị phơi nhiễm tham gia vào việc giải quyết vấn đề và đưa ra các quyết định. Phơi nhiễm với chất độc hóa học, dù là trong chiến tranh (bị đối phương thả) hay trong thời bình (do khủng bố, tại nạn hay sơ ý để chất độc bị đổ, thoát ra ngoài) đều gây ra sự bất định, lo lắng về mặt tâm lý và stress mãn tí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ụ tai nạn hạt nhân khét tiếng xảy ra ở Three Mile Island (Đảo Ba Dặm) đã gây ra một loạt các phản ứng sinh lý và tâm lý (Baum, Gatchel, &amp; Schaffer, 1983). Sau khi xảy ra tai nạn, những người bị phơi nhiễm bị tăng huyết áp, mức độ cortisol trong nước tiểu và lượng norepinephrine cao hơn. Đây là các chỉ số rõ ràng của kích thích sinh lý và stress. Các phản ứng tâm lý bao gồm mức độ lo âu tăng, tập trung kém, những yếu tố có thể ở mức độ cao như vậy ít nhất tới 6 năm. Baum và Fleming (1993) kết luận rằng hậu quả chủ yếu của các thảm họa môi trường chính là sự tổn hại về sức khỏe tâm lý. </w:t>
      </w:r>
    </w:p>
    <w:p>
      <w:pPr>
        <w:pStyle w:val="Normal"/>
        <w:ind w:firstLine="720"/>
        <w:jc w:val="both"/>
        <w:rPr/>
      </w:pPr>
      <w:r>
        <w:rPr>
          <w:rFonts w:cs="Times New Roman" w:ascii="Times New Roman" w:hAnsi="Times New Roman"/>
          <w:color w:val="000000"/>
          <w:sz w:val="28"/>
          <w:szCs w:val="28"/>
        </w:rPr>
        <w:t>Một nghiên cứu khác (Bowler, Mergler, Huen, &amp; Cone, 1994) xem xét hậu quả của vụ tai nạn đường sắt ở Cantara, California, Mỹ. Trong quá trình này họ nghiên cứu các phản ứng về mặt sinh lý, tâm lý và tâm-sinh lý của những người phơi nhiễm chất độc hóa học bị đổ ra từ các toa tàu chở hàng bị trật đường ray. Các hậu quả tâm lý bao gồm lo lắng, cảm giác bị bỏ rơi tăng, giảm mức độ hỗ trợ xã hội và các thay đổi về mặt sinh học của trạng thái stress kéo dài. Về mặt tâm lý, các nạn nhân thể hiện mức độ lo lắng và trầm cảm cao hơn cùng với các triệu chứng sinh thể có liên quan đến stress. Trong một nghiên cứu về phơi nhiễm khí độc fluoride hydro, các tác giả đã phát hiện mối tương quan thuận giữa mức độ phơi nhiễm khí độc và mức độ căng thẳng về mặt tâm lý (Dayal, Baranowski, Yi-hwei, &amp; Morris, 199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ối cùng, một nghiên cứu của Davidson, Baum &amp; Collins (1982) phát hiện ra rằng các dân cư ở gần hiện trường đổ chất độc (do tai nạn) bị stress ở mức độ đáng kể và stress này tiếp tục tồn tại ở nạn nhân trong suốt 5 năm nghiên cứu. Người ta đã ghi nhận được sự thay đổi về nhịp tim, huyết áp cũng như các hậu quả về mặt tâm lý như khó tập trung, chú ý. Nói tóm lại, những cộng đồng bị phơi nhiễm chất độc thể hiện triệu chứng stress kéo dài và sự thay đổi trong các chỉ số tâm-sinh l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HẬU QUẢ VỀ MẶT PHÁT TRIỂN CỦA CHẤT ĐỘC DA CAM VỚI VIỆT NA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là một cơ thể, một hệ thống mở. Bất cứ những gì mà con người trải nghiệm về mặt thể chất cũng đều đi kèm theo quá trình tâm lý. Chất độc da cam đã gây ra nhiều bệnh tật mang tính chất tàn phá về mặt thể chất, nhưng chắc chắn những stress mà nạn nhân đã trải qua cũng để lại những hậu quả tâm lý khủng khiếp. Sức khỏe con người là sản phẩm tổng hợp của môi trường vật lý, sự tồn tại hay thiếu vắng sự ủng hộ xã hội và các cơ chế hay kỹ năng ứng phó về mặt tâm lý của cá nhâ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ghiên cứu đã chứng minh rằng dioxin tạo ra nguy cơ cao về mặt phát triển và các hậu quả tiêu cực về mặt nhận thức làm cho nạn nhân kém khả năng ứng phó (Executive Summary, 2010). Như chúng ta đã thấy, nạn nhân bị nhiễm chất độc có nguy cơ mắc bệnh ung thư cao hơn. Tác động đối với trẻ em thì thật nghiêm trọng vì chất độc da cam có thể làm chậm sự phát triển của hệ thần kinh và gây ra các hậu quả tiêu cực về mặt cảm xúc, hành vi và quá trình học t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bị nhiễm chất độc từ mẹ - những người bị nhiễm dioxin mức độ cao qua thức ăn – sinh ra bị nhẹ cân, chịu nhiều ảnh hưởng về mặt phát triển và thần kinh một cách nghiêm trọng và dai dẳng. Các nghiên cứu do cộng đồng khoa học quốc tế tiến hành đã chứng minh sự liên hệ nhất quán giữa việc bị nhiễm độc dioxin và các bệnh   về sinh sản, thiếu hụt tuyến nội tiết, khuyết tật về phát triển và các vấn đề về mặt cảm xúc ở trẻ em (Committee to review the Health Effects in Vietnam Veterans of Exposure to Herbicides, 2004).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exander (2010) ghi nhận các thông tin cho thấy tác động của việc nhiễm độc tồn tại tới 25 năm sau khi phơi nhiễm. Một cặp vợ chồng cho biết họ đã có thai 10 lần nhưng bị sảy thai 4 lần, sinh ra 2 đứa con bị dị tật và một đứa bị chết lúc sơ sinh. Ở những vùng bị phun chất độc, các bác sĩ Việt Nam báo cáo rằng tỉ lệ dị tật là 2,4 % so với tỉ lệ bình thường 0,6% ở những vùng khá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STRESS: YẾU TỐ GÂY RA NHIỀU BỆNH TẬT </w:t>
      </w:r>
    </w:p>
    <w:p>
      <w:pPr>
        <w:pStyle w:val="Normal"/>
        <w:ind w:firstLine="720"/>
        <w:jc w:val="both"/>
        <w:rPr/>
      </w:pPr>
      <w:r>
        <w:rPr>
          <w:rFonts w:cs="Times New Roman" w:ascii="Times New Roman" w:hAnsi="Times New Roman"/>
          <w:color w:val="000000"/>
          <w:sz w:val="28"/>
          <w:szCs w:val="28"/>
        </w:rPr>
        <w:t>Vai trò của stress đối với sức khỏe con người đã được nghiên cứu và báo cáo rất đầy đủ. Khi con người trải qua những chấn động chủ yếu trong cuộc đời như mất việc làm hoặc mất bạn đời, sức khỏe của họ thường bị tổn hại (Morse, Martin, Moshonov, 1991). Ví dụ sau trận động đất ở Los Angeles năm 1994 có một số người bị chết bất ngờ do các cơn đau tim (Leor, Poole, &amp; Kloner, 1996). Các sự kiện gây sang chấn tạo ra một mối đe dọa ở một mức độ nhất định và con người trải nghiệm stress khi họ thay đổi cuộc sống để cố gắng ứng phó với sang chấn. Số lượng các sự kiện gây stress càng nhiều thì hậu quả đối với sức khỏe thể chất và tâm lý càng tồi tệ (Tesser &amp; Beach, 1998). Selye (1976), trong công trình tiên phong của mình đã định nghĩa stress là phản ứng về mặt sinh lý của cơ thể đối với các sự kiện được coi là mang tính đe dọa (đối với con ngư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hiên cứu đã chứng minh rằng khi con người cảm thấy không có khả năng ứng phó, các cảm giác tiêu cực này sẽ tác động trực tiếp tới hệ miễn dịch và kết quả là rất dễ bị ốm đau (O’Leary, 1990). Stress sẽ tăng khi con người cảm thấy họ không thể tác động tới các sự kiện ảnh hưởng tới cuộc sống của mình giống như trong thời gian chiến tranh (Thompson, 1999). Cảm giác mất kiểm soát có thể tác động tiêu cực tới các bệnh tật đang có và sức khỏe tâm lý (Thompson, 2002). Có lẽ các nạn nhân chất độc da cam đã có cảm giác bất lực. Dù có cố gắng đến mấy, các nạn nhân cũng khó có thể thay đổi tình trạng của họ (Seligman, 197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ghiên cứu cũng chỉ ra rằng những người sống trong các nền văn hóa theo xu hướng cộng đồng như Việt Nam thường ứng phó tốt hơn với stress vì họ dễ dàng tìm kiếm sự giúp đỡ về mặt xã hội hơn (Bond, 1991; Brislin, 1993). Nhưng đó là các stress thông thường trong cuộc sống chứ không phải là tình huống de dọa một cách khủng khiếp tới cuộc sống bản thân và con cháu do chất độc da cam gây ra. Tất nhiên, cả trong và sau cuộc chiến tranh tàn phá thảm khốc này, người Việt Nam đã thể hiện một ý chí kiên cường và khả năng phục hồi mạnh mẽ vì độc lập dân tộc. Nhưng đối với những nạn nhân chất độc da cam, stress có thể tích tụ hàng thập kỷ và tác động tiêu cực tới hệ miễn dịch của họ, tạo cơ hội cho bệnh tật phát triể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SỰ TỔN HẠI VỀ MẶT TÂM LÝ TỪ CHẤT ĐỘC DA CA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ậu quả về mặt thể chất của chiến tranh hóa học được nói tới nhiều nhưng các ảnh hưởng về mặt tâm lý và xã hội lại ít được nghiên cứu và báo cáo. Sức khỏe – như Brown &amp; Tucker (2010) đã xác định – là sự kết hợp giữa các thành tố sinh học, xã hội và tâm lý. Việc phơi nhiễm tác động thế nào tới tâm lý của nạn nhân? Ryan, Morrow, Hodgson &amp; Robin (1990) đã chứng minh rằng trong các đánh giá về trí nhớ và học tập, các nạn nhân bị phơi nhiễm có điểm số thấp hơn đáng kể so với nhóm đối chứng. Việc bị phơi nhiễm cũng gây ra nhiều vấn đề hơn về chú ý và tính linh hoạt trí tuệ cũng như lo lắng và trầm cảm nhiều hơn. Nạn nhân chất độ da cam có triệu chứng rối nhiễu về tư duy là lý do có thể là do phơi nhiễm.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iều cựu binh Mỹ có triệu chứng mà ta gọi là rối loạn stress hậu sang chấn  (PTSD) do các trải nghiệm chiến tranh gây ra. Cơ quan Cựu chiến binh (Mỹ) gần đây đã bổ sung chứng tăng huyết áp – một yếu tố tiền thân của nhiều loại bệnh – vào danh sách các bệnh tật liên quan đến chất độc da cam. PTSD là hệ quả của việc phơi nhiễm liên tục với các sự kiện gây stress, các sự kiện tình huống đe dọa sự sống còn hoặc thương tích thể chất nghiêm trọng. Chắc chắn đối với các cựu chiến binh và người dân Việt Nam bị phơi nhiễm chất độc da cam, sự kiện, tình huống mà họ bị phơi nhiễm là các sự kiện tình huống gây stress cao độ (Veterans and Agent Orange: Health Effects of Herbicides used in Vietnam, 1994). Các triệu chứng PTSD bao gồm mất ngủ, mơ các cơn ác mộng, quá nhạy cảm, mất tập trung và buồn khổ. Rất có khả năng những người Việt Nam bị PTSD cũng bị cả các rối loạn khác nữa (VA to add to Agent Orange presumptive diseases (20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ouny (2010) báo cáo một loạt các hậu quả tâm lý biểu hiện ở những người đã sống sót sau khi bị phơi nhiễm. Như đã đề cập, các bà mẹ và gia đình họ phải chịu sự đau đớn cao độ khi sinh ra những trẻ em dị tật. Nhiều người bị rối loạn thần kinh, chứng đau nửa đầu, mất ham muốn tình dục. Nhiều rối loạn tâm thần khác cũng bắt đầu xuất hiện như trạng thái nóng nảy, bực dọc, mất ngủ, trầm cảm và tự tử. Trong nghiên cứu của mình Michalek (2003) đã sử dụng Bảng kê nhân cách Minnesota (MMPI) và Bảng kê lâm sàng Milton (MCMI) để đánh giá sức khỏe tâm lý của các cựu phi công Mỹ - những người bị phơi nhiễm chất độc da cam. Tác giả chỉ phát hiện được một vài điều bất bình thường có liên quan đến mức độ phơi nhiễm dioxin. Có thể nói rằng các công cụ đo lường trên đây chỉ có thể phát hiện được một phần những phản ứng tâm lý đối với chất độc da cam và có thể còn nhiều đặc điểm tâm lý khác vẫn chưa được nghiên cứu, hoặc việc nghiên cứu dựa trên phương pháp giấy-và- bút (tự khai) như thế này không hề dễ dàng chút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lson (2010) tìm hiểu tất cả các bài viết liên quan đến chất độc da cam của tờ New York Times xuất bản từ năm 1961 đến 1979. Mặc dù còn có hạn chế về mặt phương pháp nhưng kết quả cho thấy nổi lên các vấn đề về thần kinh thuộc 2 dạng.  Dạng thứ nhất được mô tả là sự giảm sút về mặt nhận thức bao gồm các vấn đề về trí nhớ và chứng mất trí. Dạng rối loạn tâm thần thứ 2 bao gồm chứng suy nhược thần kinh (khó tập trung, đau đầu, mất ngủ, mệt mỏi), trầm cảm, PTSD và tăng tỉ lệ tự vẫn.  Tờ The Globe and Mail (2008) cũng chỉ ra hậu dai dẳng của cuộc chiến tranh hóa học, đầu độc chuỗi thức ăn và gây ra nhiều vấn đề ở trẻ em bao gồm cả khuyết tật trí tuệ.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phải nhắc đến một yếu tố làm cho tính dễ bị tổn thương của nạn nhân chất độc da cam ở Việt Nam tăng cao. Nhiều làng bản Việt Nam thời kỳ chiến tranh dựa hoàn toàn vào nền kinh tế tự sản, tự tiêu. Một khi làng mạc của họ bị rải thảm chất độc da cam, động thực vật bị nhiễm độc, người dân vẫn phải tiếp tục sử dụng nước uống, lương thực, thực phẩm, rau quả sản xuất tại chỗ. Họ không thể làm khác được. Vì thế, chất độc da cam cũng tàn phá luôn cả nền nông nghiệp của đia phương và sự hòa hợp giữa con người với môi trường ở cộng đồng (Deloria, 1969). Trong khi ở Mỹ hay nơi khác người dân có thể chuyển đi khỏi vùng bị nhiễm độc thì điều này lại rất khó thực hiện ở Việt Nam những năm sau chiến tranh. Giống như những người thổ dân Mỹ, đối với người nông dân Việt Nam, đất đai của ông bà tổ tiên họ còn mang cả ý nghĩa tâm linh nữa. Việc phải sống chung với môi trường bị nhiễm độc như vậy không thể không gây lo lắng, căng thẳ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SỰ HỖ TRỢ TỪ HOA K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đến tận mấy năm gần đây Hoa Kỳ vẫn từ chối chịu trách nhiệm về hậu quả chất độc da cam ở Việt Nam (Agent Orange, 2010). Năm 2000, Việt Nam và Hoa Kỳ tổ chức một cuộc hội thảo chung về “Sức khỏe con người và tác động môi trường của chất độc da cam”. Sau hội thảo, Viện Khoa học Môi trường và Sức khỏe Quốc gia Mỹ (NIEHS) bắt đầu các cuộc trao đổi khoa học và thảo luận về một dự án nghiên cứu chung. Các cuộc thương thuyết về dự án này đã bị đổ vỡ vào năm 2005 vì không đồng ý về qui trình nghiên cứu. Năm 2003, một cuộc hội thảo chung bàn về điều trị dioxin đã được tổ chức. Năm 2005, Cơ quan bảo vệ môi trường Mỹ (EPA) bắt đầu làm việc với Việt Nam để đo lường mức độ dioxin ở khu vực sân bay Đà Nẵng. Cũng trong năm 2005 một ủy ban tư vấn hỗn hợp về chất độc da cam đã được tổ chức và họp hàng năm để xem xét những lĩnh vực hợp tác về khoa học, hỗ trợ kỹ thuật và xử lý môi trường. Tổng thống G.W. Bush thăm Việt Nam năm 2006 và ông có “đề xuất’ vấn đề hợp tác lớn h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của tất cả các nỗ lực vừa nêu là một khoảng hỗ trợ nhỏ mọn 3 triệu đô la để xử lý dioxin xung quanh những khu căn cứ quân sự cũ của Mỹ. Dù cử chỉ này có vẻ là sự khởi đầu quan trọng nhưng nó không thể giải quyết được mức độ tàn phá đã diễn ra mà không gì có thể bù đắp lại được. Số tiền dành cho dự án như vậy là sự xúc phạm đối với một thảm họa mà hàng triệu nạn nhân chất độc da cam đã phải chịu đựng hàng mấy thế hệ. Sự thiếu công bằng dường như lại càng bộc lộ rõ khi so sánh dự án nói trên với khoản tiền hào phóng, khồng lồ đã được đổ vào cuộc chiến tranh Việt Nam. Nhưng từ khi chiến tranh kết thúc, chính phủ Mỹ và các công ty sản xuất hóa chất có liên quan lại luôn lẩn tránh trách nh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LUẬ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ngoái, tổng thống Obama đã được nhận giải Nobel hòa bình trong khi nước Mỹ vẫn đang trong 2 cuộc chiến ở Afganistan và Iraq. Chắc chắn, ủy ban giải thưởng đã hy vọng rằng trong tương lai ông Obama có thể kết thúc các cuộc xung đột, hòa giải các cuộc tranh cãi và cải thiện quan hệ quốc tế. Các nạn nhân chất độc da cam ở Việt Nam và những người yêu chuộng hòa bình trên thế giới đang yêu cầu công lý. Đã đến lúc phải thừa nhận các bệnh tật và dị tật do chất độc da cam gây ra đối với người Việt Nam như đã thừa nhận với các cựu binh Mỹ. Các làng xã, địa phương bị rải chất độc da cam là nạn nhân của sự bàng quan một cách tàn nhẫn đối với các vấn đề sức khỏe của họ, nhiều người trong số họ đã chết hoặc phải chịu những đau đớn về thể xác và tâm lý trong nhiều thế hệ. Sự chậm trễ trong việc thừa nhận sự thật này là một điều đáng hổ thẹn. Sự chậm trễ trong việc điều trị và hỗ trợ y tế đối với các nạn nhân chất độc da cam Việt Nam còn đáng hổ thẹn gấp đôi bởi vì Việt Nam không có đủ các nguồn lực khoa học và y tế để giải quyết thảm họa này. Khi người ta đề xuất sử dụng chiến tranh hóa học để chống lại Nhật Bản trong cuộc chiến tranh thế giới thứ II, chánh án tòa án liên bang – ngay tại Pentagon – đã tuyên bố chiến tranh hóa học là một tội ác chiến tranh. Vậy liệu khi sử dụng cuộc chiến tranh hóa học chống lại người Việt Nam thì đó không phải là một tội ác chiến tranh? Tổng thống Obama có thể đoạt giải Nobel hòa bình bằng cách hiện thực hóa lời hứa chưa bao giờ được thực hiện của tổng thống Nixon để giúp Việt Nam giải quyết thảm họa tàn ác này. Bằng cách làm như vậy, ông Obama có thể bắt đầu thực sự làm dịu đi nỗi đau da cam và hàn gắn mối quan hệ giữa hai tộ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ảo</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Alexander, P. Agent range effects still being felt 25 years after the end of the Vietnam War. </w:t>
      </w:r>
      <w:hyperlink r:id="rId2">
        <w:r>
          <w:rPr>
            <w:rStyle w:val="InternetLink"/>
            <w:rFonts w:cs="Times New Roman" w:ascii="Times New Roman" w:hAnsi="Times New Roman"/>
            <w:sz w:val="26"/>
            <w:szCs w:val="26"/>
          </w:rPr>
          <w:t>http://www.commondreams.org./headlines/042300-01.htm</w:t>
        </w:r>
      </w:hyperlink>
    </w:p>
    <w:p>
      <w:pPr>
        <w:pStyle w:val="Normal"/>
        <w:spacing w:lineRule="auto" w:line="240"/>
        <w:ind w:left="720" w:hanging="720"/>
        <w:rPr/>
      </w:pPr>
      <w:r>
        <w:rPr>
          <w:rFonts w:cs="Times New Roman" w:ascii="Times New Roman" w:hAnsi="Times New Roman"/>
          <w:sz w:val="26"/>
          <w:szCs w:val="26"/>
        </w:rPr>
        <w:t xml:space="preserve">Tucker, P., &amp; Brown, D. (2010). </w:t>
      </w:r>
      <w:r>
        <w:rPr>
          <w:rFonts w:cs="Times New Roman" w:ascii="Times New Roman" w:hAnsi="Times New Roman"/>
          <w:i/>
          <w:sz w:val="26"/>
          <w:szCs w:val="26"/>
        </w:rPr>
        <w:t>Agency for Toxic Substance and Disease Registry. Psychological responses to hazardous substances.</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www.atsdr.cdc.gov/risk/prhs/execsummary.htlm. Accessed January 13</w:t>
        </w:r>
      </w:hyperlink>
      <w:r>
        <w:rPr>
          <w:rFonts w:cs="Times New Roman" w:ascii="Times New Roman" w:hAnsi="Times New Roman"/>
          <w:sz w:val="26"/>
          <w:szCs w:val="26"/>
        </w:rPr>
        <w:t>, 2010.</w:t>
      </w:r>
    </w:p>
    <w:p>
      <w:pPr>
        <w:pStyle w:val="Normal"/>
        <w:spacing w:lineRule="auto" w:line="240"/>
        <w:ind w:left="720" w:hanging="720"/>
        <w:rPr/>
      </w:pPr>
      <w:r>
        <w:rPr>
          <w:rFonts w:cs="Times New Roman" w:ascii="Times New Roman" w:hAnsi="Times New Roman"/>
          <w:i/>
          <w:sz w:val="26"/>
          <w:szCs w:val="26"/>
        </w:rPr>
        <w:t>Agent Orange</w:t>
      </w:r>
      <w:r>
        <w:rPr>
          <w:rFonts w:cs="Times New Roman" w:ascii="Times New Roman" w:hAnsi="Times New Roman"/>
          <w:sz w:val="26"/>
          <w:szCs w:val="26"/>
        </w:rPr>
        <w:t>. http://www.absoluteastronomy.com/topics/Agent_Orange. Accessed January 13, 2010.</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i/>
          <w:sz w:val="26"/>
          <w:szCs w:val="26"/>
        </w:rPr>
        <w:t>Agent Orange Review</w:t>
      </w:r>
      <w:r>
        <w:rPr>
          <w:rFonts w:cs="Times New Roman" w:ascii="Times New Roman" w:hAnsi="Times New Roman"/>
          <w:sz w:val="26"/>
          <w:szCs w:val="26"/>
        </w:rPr>
        <w:t xml:space="preserve">, August, 1991. </w:t>
      </w:r>
      <w:hyperlink r:id="rId4">
        <w:r>
          <w:rPr>
            <w:rStyle w:val="InternetLink"/>
            <w:rFonts w:cs="Times New Roman" w:ascii="Times New Roman" w:hAnsi="Times New Roman"/>
            <w:sz w:val="26"/>
            <w:szCs w:val="26"/>
          </w:rPr>
          <w:t>http://www.publichealth.va.gov/docs/agentorange/reviews/ao_newsletter_aug91.pdf</w:t>
        </w:r>
      </w:hyperlink>
    </w:p>
    <w:p>
      <w:pPr>
        <w:pStyle w:val="Normal"/>
        <w:spacing w:lineRule="auto" w:line="240"/>
        <w:ind w:left="720" w:hanging="720"/>
        <w:rPr/>
      </w:pPr>
      <w:r>
        <w:rPr>
          <w:rFonts w:cs="Times New Roman" w:ascii="Times New Roman" w:hAnsi="Times New Roman"/>
          <w:i/>
          <w:sz w:val="26"/>
          <w:szCs w:val="26"/>
        </w:rPr>
        <w:t>Agent Orange Review</w:t>
      </w:r>
      <w:r>
        <w:rPr>
          <w:rFonts w:cs="Times New Roman" w:ascii="Times New Roman" w:hAnsi="Times New Roman"/>
          <w:sz w:val="26"/>
          <w:szCs w:val="26"/>
        </w:rPr>
        <w:t>, April, 1992. http://www.publichealth.va.gov/docs/agentorange/reviews/ao_newsletter_apr92.pdf</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American Public Health Association. </w:t>
      </w:r>
      <w:r>
        <w:rPr>
          <w:rFonts w:cs="Times New Roman" w:ascii="Times New Roman" w:hAnsi="Times New Roman"/>
          <w:i/>
          <w:sz w:val="26"/>
          <w:szCs w:val="26"/>
        </w:rPr>
        <w:t>Agent Orange.</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www.apha/advocacy/policy/policysearch/default.htm?id=1363</w:t>
        </w:r>
      </w:hyperlink>
      <w:r>
        <w:rPr>
          <w:rFonts w:cs="Times New Roman" w:ascii="Times New Roman" w:hAnsi="Times New Roman"/>
          <w:sz w:val="26"/>
          <w:szCs w:val="26"/>
        </w:rPr>
        <w:t>. Accessed January 13, 2010.</w:t>
      </w:r>
    </w:p>
    <w:p>
      <w:pPr>
        <w:pStyle w:val="Normal"/>
        <w:spacing w:lineRule="auto" w:line="240"/>
        <w:ind w:left="720" w:hanging="720"/>
        <w:rPr/>
      </w:pPr>
      <w:r>
        <w:rPr>
          <w:rFonts w:cs="Times New Roman" w:ascii="Times New Roman" w:hAnsi="Times New Roman"/>
          <w:sz w:val="26"/>
          <w:szCs w:val="26"/>
        </w:rPr>
        <w:t xml:space="preserve">Baum, A. &amp; Fleming, I. (1993). Implications of psychological research on stress and technological accidents. </w:t>
      </w:r>
      <w:r>
        <w:rPr>
          <w:rFonts w:cs="Times New Roman" w:ascii="Times New Roman" w:hAnsi="Times New Roman"/>
          <w:i/>
          <w:sz w:val="26"/>
          <w:szCs w:val="26"/>
        </w:rPr>
        <w:t>American Psychologist</w:t>
      </w:r>
      <w:r>
        <w:rPr>
          <w:rFonts w:cs="Times New Roman" w:ascii="Times New Roman" w:hAnsi="Times New Roman"/>
          <w:sz w:val="26"/>
          <w:szCs w:val="26"/>
        </w:rPr>
        <w:t>, 48, 6, 665-672.</w:t>
      </w:r>
    </w:p>
    <w:p>
      <w:pPr>
        <w:pStyle w:val="Normal"/>
        <w:spacing w:lineRule="auto" w:line="240"/>
        <w:ind w:left="720" w:hanging="720"/>
        <w:rPr/>
      </w:pPr>
      <w:r>
        <w:rPr>
          <w:rFonts w:cs="Times New Roman" w:ascii="Times New Roman" w:hAnsi="Times New Roman"/>
          <w:sz w:val="26"/>
          <w:szCs w:val="26"/>
        </w:rPr>
        <w:t xml:space="preserve">Baum, A., Gatchel, R. J., &amp; Schaeffer, M. A. (1983). Emotional, behavioral, and physiologic effects of chronic stress at here Mile Island. </w:t>
      </w:r>
      <w:r>
        <w:rPr>
          <w:rFonts w:cs="Times New Roman" w:ascii="Times New Roman" w:hAnsi="Times New Roman"/>
          <w:i/>
          <w:sz w:val="26"/>
          <w:szCs w:val="26"/>
        </w:rPr>
        <w:t>Journal of Consulting and Clinical Psychology</w:t>
      </w:r>
      <w:r>
        <w:rPr>
          <w:rFonts w:cs="Times New Roman" w:ascii="Times New Roman" w:hAnsi="Times New Roman"/>
          <w:sz w:val="26"/>
          <w:szCs w:val="26"/>
        </w:rPr>
        <w:t>, 54, 4, 565-572.</w:t>
      </w:r>
    </w:p>
    <w:p>
      <w:pPr>
        <w:pStyle w:val="Normal"/>
        <w:spacing w:lineRule="auto" w:line="240"/>
        <w:ind w:left="720" w:hanging="720"/>
        <w:rPr/>
      </w:pPr>
      <w:r>
        <w:rPr>
          <w:rFonts w:cs="Times New Roman" w:ascii="Times New Roman" w:hAnsi="Times New Roman"/>
          <w:sz w:val="26"/>
          <w:szCs w:val="26"/>
        </w:rPr>
        <w:t xml:space="preserve">Bocker, S. M. (2001). </w:t>
      </w:r>
      <w:r>
        <w:rPr>
          <w:rFonts w:cs="Times New Roman" w:ascii="Times New Roman" w:hAnsi="Times New Roman"/>
          <w:i/>
          <w:sz w:val="26"/>
          <w:szCs w:val="26"/>
        </w:rPr>
        <w:t>Dioxin in Vietnam: Fighting a legacy of war. Environmental Health,</w:t>
      </w:r>
      <w:r>
        <w:rPr>
          <w:rFonts w:cs="Times New Roman" w:ascii="Times New Roman" w:hAnsi="Times New Roman"/>
          <w:sz w:val="26"/>
          <w:szCs w:val="26"/>
        </w:rPr>
        <w:t xml:space="preserve"> 109.</w:t>
      </w:r>
    </w:p>
    <w:p>
      <w:pPr>
        <w:pStyle w:val="Normal"/>
        <w:spacing w:lineRule="auto" w:line="240"/>
        <w:ind w:left="720" w:hanging="720"/>
        <w:rPr/>
      </w:pPr>
      <w:r>
        <w:rPr>
          <w:rFonts w:cs="Times New Roman" w:ascii="Times New Roman" w:hAnsi="Times New Roman"/>
          <w:sz w:val="26"/>
          <w:szCs w:val="26"/>
        </w:rPr>
        <w:t xml:space="preserve">Bond, M. H. (1991). Chinese values and health: A culture-level examination. </w:t>
      </w:r>
      <w:r>
        <w:rPr>
          <w:rFonts w:cs="Times New Roman" w:ascii="Times New Roman" w:hAnsi="Times New Roman"/>
          <w:i/>
          <w:sz w:val="26"/>
          <w:szCs w:val="26"/>
        </w:rPr>
        <w:t>Psychology and Health</w:t>
      </w:r>
      <w:r>
        <w:rPr>
          <w:rFonts w:cs="Times New Roman" w:ascii="Times New Roman" w:hAnsi="Times New Roman"/>
          <w:sz w:val="26"/>
          <w:szCs w:val="26"/>
        </w:rPr>
        <w:t>, 5, 137-152.</w:t>
      </w:r>
    </w:p>
    <w:p>
      <w:pPr>
        <w:pStyle w:val="Normal"/>
        <w:spacing w:lineRule="auto" w:line="240"/>
        <w:ind w:left="720" w:hanging="720"/>
        <w:rPr/>
      </w:pPr>
      <w:r>
        <w:rPr>
          <w:rFonts w:cs="Times New Roman" w:ascii="Times New Roman" w:hAnsi="Times New Roman"/>
          <w:sz w:val="26"/>
          <w:szCs w:val="26"/>
        </w:rPr>
        <w:t xml:space="preserve">Bouny, A. (2006). </w:t>
      </w:r>
      <w:r>
        <w:rPr>
          <w:rFonts w:cs="Times New Roman" w:ascii="Times New Roman" w:hAnsi="Times New Roman"/>
          <w:i/>
          <w:sz w:val="26"/>
          <w:szCs w:val="26"/>
        </w:rPr>
        <w:t>Agent Orange effects.</w:t>
      </w:r>
      <w:r>
        <w:rPr>
          <w:rFonts w:cs="Times New Roman" w:ascii="Times New Roman" w:hAnsi="Times New Roman"/>
          <w:sz w:val="26"/>
          <w:szCs w:val="26"/>
        </w:rPr>
        <w:t xml:space="preserve"> http://www.vvanz.com/reportspdf/vvnz_ao_006.pdf</w:t>
      </w:r>
    </w:p>
    <w:p>
      <w:pPr>
        <w:pStyle w:val="Normal"/>
        <w:spacing w:lineRule="auto" w:line="240"/>
        <w:ind w:left="720" w:hanging="720"/>
        <w:rPr/>
      </w:pPr>
      <w:r>
        <w:rPr>
          <w:rFonts w:cs="Times New Roman" w:ascii="Times New Roman" w:hAnsi="Times New Roman"/>
          <w:sz w:val="26"/>
          <w:szCs w:val="26"/>
        </w:rPr>
        <w:t xml:space="preserve">Bouny, A. (2010). The effects of Agent Orange and its consequences. </w:t>
      </w:r>
      <w:r>
        <w:rPr>
          <w:rFonts w:cs="Times New Roman" w:ascii="Times New Roman" w:hAnsi="Times New Roman"/>
          <w:i/>
          <w:sz w:val="26"/>
          <w:szCs w:val="26"/>
        </w:rPr>
        <w:t>Global Research</w:t>
      </w:r>
      <w:r>
        <w:rPr>
          <w:rFonts w:cs="Times New Roman" w:ascii="Times New Roman" w:hAnsi="Times New Roman"/>
          <w:sz w:val="26"/>
          <w:szCs w:val="26"/>
        </w:rPr>
        <w:t>, January4. http://www.globalresearch.ca/index.php?context=va&amp;aid=4490 Accessed January 13, 2010.</w:t>
      </w:r>
    </w:p>
    <w:p>
      <w:pPr>
        <w:pStyle w:val="Normal"/>
        <w:spacing w:lineRule="auto" w:line="240"/>
        <w:ind w:left="720" w:hanging="720"/>
        <w:rPr/>
      </w:pPr>
      <w:r>
        <w:rPr>
          <w:rFonts w:cs="Times New Roman" w:ascii="Times New Roman" w:hAnsi="Times New Roman"/>
          <w:sz w:val="26"/>
          <w:szCs w:val="26"/>
          <w:lang w:val="es-ES"/>
        </w:rPr>
        <w:t xml:space="preserve">Bowler, R. M., Mergler, D., Huel, G., &amp; Cone, J. E. (1994). </w:t>
      </w:r>
      <w:r>
        <w:rPr>
          <w:rFonts w:cs="Times New Roman" w:ascii="Times New Roman" w:hAnsi="Times New Roman"/>
          <w:sz w:val="26"/>
          <w:szCs w:val="26"/>
        </w:rPr>
        <w:t xml:space="preserve">Psychological, Psychosocial, and psychophysiological sequelae in a community affected by a railroad chemical disaster. </w:t>
      </w:r>
      <w:r>
        <w:rPr>
          <w:rFonts w:cs="Times New Roman" w:ascii="Times New Roman" w:hAnsi="Times New Roman"/>
          <w:i/>
          <w:sz w:val="26"/>
          <w:szCs w:val="26"/>
        </w:rPr>
        <w:t>Journal of Trauma Stress</w:t>
      </w:r>
      <w:r>
        <w:rPr>
          <w:rFonts w:cs="Times New Roman" w:ascii="Times New Roman" w:hAnsi="Times New Roman"/>
          <w:sz w:val="26"/>
          <w:szCs w:val="26"/>
        </w:rPr>
        <w:t>, 7, 4, 1-24.</w:t>
      </w:r>
    </w:p>
    <w:p>
      <w:pPr>
        <w:pStyle w:val="Normal"/>
        <w:spacing w:lineRule="auto" w:line="240"/>
        <w:ind w:left="720" w:hanging="720"/>
        <w:rPr/>
      </w:pPr>
      <w:r>
        <w:rPr>
          <w:rFonts w:cs="Times New Roman" w:ascii="Times New Roman" w:hAnsi="Times New Roman"/>
          <w:sz w:val="26"/>
          <w:szCs w:val="26"/>
        </w:rPr>
        <w:t xml:space="preserve">Brislin, R. (1993). </w:t>
      </w:r>
      <w:r>
        <w:rPr>
          <w:rFonts w:cs="Times New Roman" w:ascii="Times New Roman" w:hAnsi="Times New Roman"/>
          <w:i/>
          <w:sz w:val="26"/>
          <w:szCs w:val="26"/>
        </w:rPr>
        <w:t>Understanding culture’s influence on behavior</w:t>
      </w:r>
      <w:r>
        <w:rPr>
          <w:rFonts w:cs="Times New Roman" w:ascii="Times New Roman" w:hAnsi="Times New Roman"/>
          <w:sz w:val="26"/>
          <w:szCs w:val="26"/>
        </w:rPr>
        <w:t>. Fort Worth, TX: Harcourt Brace.</w:t>
      </w:r>
    </w:p>
    <w:p>
      <w:pPr>
        <w:pStyle w:val="Normal"/>
        <w:spacing w:lineRule="auto" w:line="240"/>
        <w:ind w:left="720" w:hanging="720"/>
        <w:rPr/>
      </w:pPr>
      <w:r>
        <w:rPr>
          <w:rFonts w:cs="Times New Roman" w:ascii="Times New Roman" w:hAnsi="Times New Roman"/>
          <w:sz w:val="26"/>
          <w:szCs w:val="26"/>
        </w:rPr>
        <w:t xml:space="preserve">Cloud, J. (2010). Why genes aren’t destiny. </w:t>
      </w:r>
      <w:r>
        <w:rPr>
          <w:rFonts w:cs="Times New Roman" w:ascii="Times New Roman" w:hAnsi="Times New Roman"/>
          <w:i/>
          <w:sz w:val="26"/>
          <w:szCs w:val="26"/>
        </w:rPr>
        <w:t>Time</w:t>
      </w:r>
      <w:r>
        <w:rPr>
          <w:rFonts w:cs="Times New Roman" w:ascii="Times New Roman" w:hAnsi="Times New Roman"/>
          <w:sz w:val="26"/>
          <w:szCs w:val="26"/>
        </w:rPr>
        <w:t>, January 18, 49-53.</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i/>
          <w:sz w:val="26"/>
          <w:szCs w:val="26"/>
        </w:rPr>
        <w:t>Committee to Review the Health Effects in Vietnam Veterans to Exposure to Herbicides.</w:t>
      </w:r>
      <w:r>
        <w:rPr>
          <w:rFonts w:cs="Times New Roman" w:ascii="Times New Roman" w:hAnsi="Times New Roman"/>
          <w:sz w:val="26"/>
          <w:szCs w:val="26"/>
        </w:rPr>
        <w:t xml:space="preserve"> Institute of Medicine (2004). Washington, DC: National Academy Press.</w:t>
      </w:r>
    </w:p>
    <w:p>
      <w:pPr>
        <w:pStyle w:val="Normal"/>
        <w:spacing w:lineRule="auto" w:line="240"/>
        <w:ind w:left="720" w:hanging="720"/>
        <w:rPr/>
      </w:pPr>
      <w:r>
        <w:rPr>
          <w:rFonts w:cs="Times New Roman" w:ascii="Times New Roman" w:hAnsi="Times New Roman"/>
          <w:sz w:val="26"/>
          <w:szCs w:val="26"/>
        </w:rPr>
        <w:t xml:space="preserve">Dao, J. (2009). Door opens to health claims tied to Agent Orange. </w:t>
      </w:r>
      <w:r>
        <w:rPr>
          <w:rFonts w:cs="Times New Roman" w:ascii="Times New Roman" w:hAnsi="Times New Roman"/>
          <w:i/>
          <w:sz w:val="26"/>
          <w:szCs w:val="26"/>
        </w:rPr>
        <w:t>New York Times</w:t>
      </w:r>
      <w:r>
        <w:rPr>
          <w:rFonts w:cs="Times New Roman" w:ascii="Times New Roman" w:hAnsi="Times New Roman"/>
          <w:sz w:val="26"/>
          <w:szCs w:val="26"/>
        </w:rPr>
        <w:t>, October 12, 2009.</w:t>
      </w:r>
    </w:p>
    <w:p>
      <w:pPr>
        <w:pStyle w:val="Normal"/>
        <w:spacing w:lineRule="auto" w:line="240"/>
        <w:ind w:left="720" w:hanging="720"/>
        <w:rPr/>
      </w:pPr>
      <w:r>
        <w:rPr>
          <w:rFonts w:cs="Times New Roman" w:ascii="Times New Roman" w:hAnsi="Times New Roman"/>
          <w:sz w:val="26"/>
          <w:szCs w:val="26"/>
        </w:rPr>
        <w:t xml:space="preserve">Davidson, L., Baum, A., &amp; Collins, D. (1982). Stress and control-related problems at the Three Mile Island. </w:t>
      </w:r>
      <w:r>
        <w:rPr>
          <w:rFonts w:cs="Times New Roman" w:ascii="Times New Roman" w:hAnsi="Times New Roman"/>
          <w:i/>
          <w:sz w:val="26"/>
          <w:szCs w:val="26"/>
        </w:rPr>
        <w:t>Journal of Applied Psychology</w:t>
      </w:r>
      <w:r>
        <w:rPr>
          <w:rFonts w:cs="Times New Roman" w:ascii="Times New Roman" w:hAnsi="Times New Roman"/>
          <w:sz w:val="26"/>
          <w:szCs w:val="26"/>
        </w:rPr>
        <w:t xml:space="preserve">, 12, 349-359. </w:t>
      </w:r>
    </w:p>
    <w:p>
      <w:pPr>
        <w:pStyle w:val="Normal"/>
        <w:spacing w:lineRule="auto" w:line="240"/>
        <w:ind w:left="720" w:hanging="720"/>
        <w:rPr/>
      </w:pPr>
      <w:r>
        <w:rPr>
          <w:rFonts w:cs="Times New Roman" w:ascii="Times New Roman" w:hAnsi="Times New Roman"/>
          <w:sz w:val="26"/>
          <w:szCs w:val="26"/>
        </w:rPr>
        <w:t xml:space="preserve">Deloria, V. (1968). </w:t>
      </w:r>
      <w:r>
        <w:rPr>
          <w:rFonts w:cs="Times New Roman" w:ascii="Times New Roman" w:hAnsi="Times New Roman"/>
          <w:i/>
          <w:sz w:val="26"/>
          <w:szCs w:val="26"/>
        </w:rPr>
        <w:t>Custer died for your sins: An Indian manifesto</w:t>
      </w:r>
      <w:r>
        <w:rPr>
          <w:rFonts w:cs="Times New Roman" w:ascii="Times New Roman" w:hAnsi="Times New Roman"/>
          <w:sz w:val="26"/>
          <w:szCs w:val="26"/>
        </w:rPr>
        <w:t>. New York: Macmillan.</w:t>
      </w:r>
    </w:p>
    <w:p>
      <w:pPr>
        <w:pStyle w:val="Normal"/>
        <w:spacing w:lineRule="auto" w:line="240"/>
        <w:ind w:left="720" w:hanging="720"/>
        <w:rPr/>
      </w:pPr>
      <w:r>
        <w:rPr>
          <w:rFonts w:cs="Times New Roman" w:ascii="Times New Roman" w:hAnsi="Times New Roman"/>
          <w:sz w:val="26"/>
          <w:szCs w:val="26"/>
        </w:rPr>
        <w:t xml:space="preserve">Dayal, H. H., Baranowski, T., Yi-hwei, L., &amp; Morris, R. (1994). Hazardous chemicals: Psychological dimensions of the health sequelae of a community exposure in Texas. </w:t>
      </w:r>
      <w:r>
        <w:rPr>
          <w:rFonts w:cs="Times New Roman" w:ascii="Times New Roman" w:hAnsi="Times New Roman"/>
          <w:i/>
          <w:sz w:val="26"/>
          <w:szCs w:val="26"/>
        </w:rPr>
        <w:t>Journal of Epidemiology and Community Health</w:t>
      </w:r>
      <w:r>
        <w:rPr>
          <w:rFonts w:cs="Times New Roman" w:ascii="Times New Roman" w:hAnsi="Times New Roman"/>
          <w:sz w:val="26"/>
          <w:szCs w:val="26"/>
        </w:rPr>
        <w:t>, 48, 560-608.</w:t>
      </w:r>
    </w:p>
    <w:p>
      <w:pPr>
        <w:pStyle w:val="Normal"/>
        <w:spacing w:lineRule="auto" w:line="240"/>
        <w:rPr/>
      </w:pPr>
      <w:r>
        <w:rPr>
          <w:rFonts w:cs="Times New Roman" w:ascii="Times New Roman" w:hAnsi="Times New Roman"/>
          <w:sz w:val="26"/>
          <w:szCs w:val="26"/>
        </w:rPr>
        <w:t xml:space="preserve">Dreyfuss, R. (2000). </w:t>
      </w:r>
      <w:r>
        <w:rPr>
          <w:rFonts w:cs="Times New Roman" w:ascii="Times New Roman" w:hAnsi="Times New Roman"/>
          <w:i/>
          <w:sz w:val="26"/>
          <w:szCs w:val="26"/>
        </w:rPr>
        <w:t>Apocalypse Still.</w:t>
      </w:r>
      <w:r>
        <w:rPr>
          <w:rFonts w:cs="Times New Roman" w:ascii="Times New Roman" w:hAnsi="Times New Roman"/>
          <w:sz w:val="26"/>
          <w:szCs w:val="26"/>
        </w:rPr>
        <w:t xml:space="preserve"> Mother Jones, January-February.</w:t>
      </w:r>
    </w:p>
    <w:p>
      <w:pPr>
        <w:pStyle w:val="Normal"/>
        <w:spacing w:lineRule="auto" w:line="240"/>
        <w:ind w:left="720" w:hanging="720"/>
        <w:rPr/>
      </w:pPr>
      <w:r>
        <w:rPr>
          <w:rFonts w:cs="Times New Roman" w:ascii="Times New Roman" w:hAnsi="Times New Roman"/>
          <w:sz w:val="26"/>
          <w:szCs w:val="26"/>
        </w:rPr>
        <w:t xml:space="preserve">Edelstein M. R. (1988). </w:t>
      </w:r>
      <w:r>
        <w:rPr>
          <w:rFonts w:cs="Times New Roman" w:ascii="Times New Roman" w:hAnsi="Times New Roman"/>
          <w:i/>
          <w:sz w:val="26"/>
          <w:szCs w:val="26"/>
        </w:rPr>
        <w:t>Contaminated communities: the social and psychological impact of residential toxic exposure</w:t>
      </w:r>
      <w:r>
        <w:rPr>
          <w:rFonts w:cs="Times New Roman" w:ascii="Times New Roman" w:hAnsi="Times New Roman"/>
          <w:sz w:val="26"/>
          <w:szCs w:val="26"/>
        </w:rPr>
        <w:t>. Boulder, CO: Westview Press.</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Encyclopedia Britannica, 1990.</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Executive Summary. Assessment of the health risks of dioxin: Revaluation of the tolerable daily intake. World Health Organization (WHO), May 25-29, Geneva, Switzerland.www.who.int/ipcs/publications/en/exe=sum.final/pdf. Accessed January 13, 2010.</w:t>
      </w:r>
    </w:p>
    <w:p>
      <w:pPr>
        <w:pStyle w:val="Normal"/>
        <w:spacing w:lineRule="auto" w:line="240"/>
        <w:ind w:left="720" w:hanging="720"/>
        <w:rPr/>
      </w:pPr>
      <w:r>
        <w:rPr>
          <w:rFonts w:cs="Times New Roman" w:ascii="Times New Roman" w:hAnsi="Times New Roman"/>
          <w:sz w:val="26"/>
          <w:szCs w:val="26"/>
        </w:rPr>
        <w:t xml:space="preserve">Exposure and Human Health Reassessment of 2,3,7,8, Tetrachlorodiobenzo-P-Dioxin (TCDD) and Related Compounds. National Academy of Science. </w:t>
      </w:r>
      <w:hyperlink r:id="rId6">
        <w:r>
          <w:rPr>
            <w:rStyle w:val="InternetLink"/>
            <w:rFonts w:cs="Times New Roman" w:ascii="Times New Roman" w:hAnsi="Times New Roman"/>
            <w:sz w:val="26"/>
            <w:szCs w:val="26"/>
          </w:rPr>
          <w:t>www.epa.gov/NCEA/pdfs/dioxin/nas-review</w:t>
        </w:r>
      </w:hyperlink>
      <w:r>
        <w:rPr>
          <w:rFonts w:cs="Times New Roman" w:ascii="Times New Roman" w:hAnsi="Times New Roman"/>
          <w:sz w:val="26"/>
          <w:szCs w:val="26"/>
        </w:rPr>
        <w:t>.</w:t>
      </w:r>
    </w:p>
    <w:p>
      <w:pPr>
        <w:pStyle w:val="Normal"/>
        <w:spacing w:lineRule="auto" w:line="240"/>
        <w:ind w:left="720" w:hanging="720"/>
        <w:rPr/>
      </w:pPr>
      <w:r>
        <w:rPr>
          <w:rFonts w:cs="Times New Roman" w:ascii="Times New Roman" w:hAnsi="Times New Roman"/>
          <w:sz w:val="26"/>
          <w:szCs w:val="26"/>
        </w:rPr>
        <w:t xml:space="preserve">Falcon, B. (2009). </w:t>
      </w:r>
      <w:r>
        <w:rPr>
          <w:rFonts w:cs="Times New Roman" w:ascii="Times New Roman" w:hAnsi="Times New Roman"/>
          <w:i/>
          <w:sz w:val="26"/>
          <w:szCs w:val="26"/>
        </w:rPr>
        <w:t>Agent Orange: Treatment for Vets still lagging</w:t>
      </w:r>
      <w:r>
        <w:rPr>
          <w:rFonts w:cs="Times New Roman" w:ascii="Times New Roman" w:hAnsi="Times New Roman"/>
          <w:sz w:val="26"/>
          <w:szCs w:val="26"/>
        </w:rPr>
        <w:t>. Mother Jones, Monday, June 1.</w:t>
      </w:r>
    </w:p>
    <w:p>
      <w:pPr>
        <w:pStyle w:val="Normal"/>
        <w:spacing w:lineRule="auto" w:line="240"/>
        <w:ind w:left="720" w:hanging="720"/>
        <w:rPr/>
      </w:pPr>
      <w:r>
        <w:rPr>
          <w:rFonts w:cs="Times New Roman" w:ascii="Times New Roman" w:hAnsi="Times New Roman"/>
          <w:sz w:val="26"/>
          <w:szCs w:val="26"/>
        </w:rPr>
        <w:t xml:space="preserve">Gough, M. (1986). </w:t>
      </w:r>
      <w:r>
        <w:rPr>
          <w:rFonts w:cs="Times New Roman" w:ascii="Times New Roman" w:hAnsi="Times New Roman"/>
          <w:i/>
          <w:sz w:val="26"/>
          <w:szCs w:val="26"/>
        </w:rPr>
        <w:t>Dioxin, Agent Orange</w:t>
      </w:r>
      <w:r>
        <w:rPr>
          <w:rFonts w:cs="Times New Roman" w:ascii="Times New Roman" w:hAnsi="Times New Roman"/>
          <w:sz w:val="26"/>
          <w:szCs w:val="26"/>
        </w:rPr>
        <w:t>. New York: Plenum Press.</w:t>
      </w:r>
    </w:p>
    <w:p>
      <w:pPr>
        <w:pStyle w:val="Normal"/>
        <w:spacing w:lineRule="auto" w:line="240"/>
        <w:ind w:left="720" w:hanging="720"/>
        <w:rPr/>
      </w:pPr>
      <w:r>
        <w:rPr>
          <w:rFonts w:cs="Times New Roman" w:ascii="Times New Roman" w:hAnsi="Times New Roman"/>
          <w:sz w:val="26"/>
          <w:szCs w:val="26"/>
        </w:rPr>
        <w:t>JBR Associates. Review of Literature on Herbicides and Associated Dioxins. Vol. 1 (1981). Washington, DC: Department of Medicine and Surgery, United States Veterans Administration.</w:t>
      </w:r>
    </w:p>
    <w:p>
      <w:pPr>
        <w:pStyle w:val="Normal"/>
        <w:spacing w:lineRule="auto" w:line="240"/>
        <w:ind w:left="720" w:hanging="720"/>
        <w:rPr/>
      </w:pPr>
      <w:r>
        <w:rPr>
          <w:rFonts w:cs="Times New Roman" w:ascii="Times New Roman" w:hAnsi="Times New Roman"/>
          <w:sz w:val="26"/>
          <w:szCs w:val="26"/>
        </w:rPr>
        <w:t xml:space="preserve">Kroll-Smith, S., &amp; Couch, S. R. (1991). What is a disaster? An ecological-symbolic approach to resolving the definitional debate. </w:t>
      </w:r>
      <w:r>
        <w:rPr>
          <w:rFonts w:cs="Times New Roman" w:ascii="Times New Roman" w:hAnsi="Times New Roman"/>
          <w:i/>
          <w:sz w:val="26"/>
          <w:szCs w:val="26"/>
        </w:rPr>
        <w:t>International Journal of Mass Emergencies and Disasters</w:t>
      </w:r>
      <w:r>
        <w:rPr>
          <w:rFonts w:cs="Times New Roman" w:ascii="Times New Roman" w:hAnsi="Times New Roman"/>
          <w:sz w:val="26"/>
          <w:szCs w:val="26"/>
        </w:rPr>
        <w:t>, 9, 3, 355-366.</w:t>
      </w:r>
    </w:p>
    <w:p>
      <w:pPr>
        <w:pStyle w:val="Normal"/>
        <w:spacing w:lineRule="auto" w:line="240"/>
        <w:ind w:left="720" w:hanging="720"/>
        <w:rPr/>
      </w:pPr>
      <w:r>
        <w:rPr>
          <w:rFonts w:cs="Times New Roman" w:ascii="Times New Roman" w:hAnsi="Times New Roman"/>
          <w:sz w:val="26"/>
          <w:szCs w:val="26"/>
        </w:rPr>
        <w:t xml:space="preserve">Leor, J., Poole, W. K., &amp; Kloner, R. A. (1996). Sudden cardiac death triggered by an earthquake. </w:t>
      </w:r>
      <w:r>
        <w:rPr>
          <w:rFonts w:cs="Times New Roman" w:ascii="Times New Roman" w:hAnsi="Times New Roman"/>
          <w:i/>
          <w:sz w:val="26"/>
          <w:szCs w:val="26"/>
        </w:rPr>
        <w:t>New England Journal of Medicine</w:t>
      </w:r>
      <w:r>
        <w:rPr>
          <w:rFonts w:cs="Times New Roman" w:ascii="Times New Roman" w:hAnsi="Times New Roman"/>
          <w:sz w:val="26"/>
          <w:szCs w:val="26"/>
        </w:rPr>
        <w:t>, 334, 413-419.</w:t>
      </w:r>
    </w:p>
    <w:p>
      <w:pPr>
        <w:pStyle w:val="Normal"/>
        <w:tabs>
          <w:tab w:val="clear" w:pos="720"/>
          <w:tab w:val="left" w:pos="-1170" w:leader="none"/>
        </w:tabs>
        <w:spacing w:lineRule="auto" w:line="288"/>
        <w:ind w:left="720" w:right="-360" w:hanging="720"/>
        <w:rPr>
          <w:rFonts w:ascii="Arial" w:hAnsi="Arial" w:cs="Arial"/>
          <w:bCs/>
          <w:color w:val="000000"/>
          <w:sz w:val="26"/>
        </w:rPr>
      </w:pPr>
      <w:r>
        <w:rPr>
          <w:rFonts w:cs="Times New Roman" w:ascii="Times New Roman" w:hAnsi="Times New Roman"/>
          <w:sz w:val="26"/>
          <w:szCs w:val="26"/>
        </w:rPr>
        <w:t xml:space="preserve">Lê Văn Hảo &amp; Maztinez M. (2010). </w:t>
      </w:r>
      <w:r>
        <w:rPr>
          <w:rFonts w:cs="Times New Roman" w:ascii="Times New Roman" w:hAnsi="Times New Roman"/>
          <w:i/>
          <w:sz w:val="26"/>
          <w:szCs w:val="26"/>
        </w:rPr>
        <w:t>Rối loạn stress hậu sang chấn ở cựu chiến binh Việt Nam bị nhiễm chất độc da cam ở Việt Nam.</w:t>
      </w:r>
      <w:r>
        <w:rPr>
          <w:rFonts w:cs="Times New Roman" w:ascii="Times New Roman" w:hAnsi="Times New Roman"/>
          <w:sz w:val="26"/>
          <w:szCs w:val="26"/>
        </w:rPr>
        <w:t xml:space="preserve"> Báo cáo Hội thảo Hậu quả tổn thương tâm lý ở những nạn nhân bị nhiễm chất độc hóa học trong chiến tranh Việt Nam. Hà Nội, 19 – 20/3/2010. </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lang w:val="pt-BR"/>
        </w:rPr>
        <w:t xml:space="preserve">Lindorf, D. (2009). </w:t>
      </w:r>
      <w:r>
        <w:rPr>
          <w:rFonts w:cs="Times New Roman" w:ascii="Times New Roman" w:hAnsi="Times New Roman"/>
          <w:i/>
          <w:sz w:val="26"/>
          <w:szCs w:val="26"/>
        </w:rPr>
        <w:t>Ignoring the crimes before our eyes</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http://www.counterrpunch.com/lindorf/01/62009.htlm</w:t>
        </w:r>
      </w:hyperlink>
    </w:p>
    <w:p>
      <w:pPr>
        <w:pStyle w:val="Normal"/>
        <w:spacing w:lineRule="auto" w:line="240"/>
        <w:ind w:left="720" w:hanging="720"/>
        <w:rPr/>
      </w:pPr>
      <w:r>
        <w:rPr>
          <w:rFonts w:cs="Times New Roman" w:ascii="Times New Roman" w:hAnsi="Times New Roman"/>
          <w:sz w:val="26"/>
          <w:szCs w:val="26"/>
        </w:rPr>
        <w:t xml:space="preserve">Morse, D. R., Martin, J., &amp; Moshonov, J. (1991). Psychosomatically induced death relative to stress, hypnosis, mind control, and voodoo: Review and possible mechanisms. </w:t>
      </w:r>
      <w:r>
        <w:rPr>
          <w:rFonts w:cs="Times New Roman" w:ascii="Times New Roman" w:hAnsi="Times New Roman"/>
          <w:i/>
          <w:sz w:val="26"/>
          <w:szCs w:val="26"/>
        </w:rPr>
        <w:t>Stress Medicine</w:t>
      </w:r>
      <w:r>
        <w:rPr>
          <w:rFonts w:cs="Times New Roman" w:ascii="Times New Roman" w:hAnsi="Times New Roman"/>
          <w:sz w:val="26"/>
          <w:szCs w:val="26"/>
        </w:rPr>
        <w:t>, 7, 213-232.</w:t>
      </w:r>
    </w:p>
    <w:p>
      <w:pPr>
        <w:pStyle w:val="Normal"/>
        <w:spacing w:lineRule="auto" w:line="240"/>
        <w:ind w:left="720" w:hanging="720"/>
        <w:rPr/>
      </w:pPr>
      <w:r>
        <w:rPr>
          <w:rFonts w:cs="Times New Roman" w:ascii="Times New Roman" w:hAnsi="Times New Roman"/>
          <w:sz w:val="26"/>
          <w:szCs w:val="26"/>
        </w:rPr>
        <w:t xml:space="preserve">O’Leary, A. (1990). Stress, emotion, and human immune function. </w:t>
      </w:r>
      <w:r>
        <w:rPr>
          <w:rFonts w:cs="Times New Roman" w:ascii="Times New Roman" w:hAnsi="Times New Roman"/>
          <w:i/>
          <w:sz w:val="26"/>
          <w:szCs w:val="26"/>
          <w:lang w:val="fr-FR"/>
        </w:rPr>
        <w:t>Psychological Bulletin</w:t>
      </w:r>
      <w:r>
        <w:rPr>
          <w:rFonts w:cs="Times New Roman" w:ascii="Times New Roman" w:hAnsi="Times New Roman"/>
          <w:sz w:val="26"/>
          <w:szCs w:val="26"/>
          <w:lang w:val="fr-FR"/>
        </w:rPr>
        <w:t>, 108, 363-382.</w:t>
      </w:r>
    </w:p>
    <w:p>
      <w:pPr>
        <w:pStyle w:val="Normal"/>
        <w:spacing w:lineRule="auto" w:line="240"/>
        <w:ind w:left="720" w:hanging="720"/>
        <w:rPr/>
      </w:pPr>
      <w:r>
        <w:rPr>
          <w:rFonts w:cs="Times New Roman" w:ascii="Times New Roman" w:hAnsi="Times New Roman"/>
          <w:sz w:val="26"/>
          <w:szCs w:val="26"/>
          <w:lang w:val="fr-FR"/>
        </w:rPr>
        <w:t xml:space="preserve">Robertson, J. S. (1993). </w:t>
      </w:r>
      <w:r>
        <w:rPr>
          <w:rFonts w:cs="Times New Roman" w:ascii="Times New Roman" w:hAnsi="Times New Roman"/>
          <w:sz w:val="26"/>
          <w:szCs w:val="26"/>
        </w:rPr>
        <w:t xml:space="preserve">Chemical disasters, real and suspected. </w:t>
      </w:r>
      <w:r>
        <w:rPr>
          <w:rFonts w:cs="Times New Roman" w:ascii="Times New Roman" w:hAnsi="Times New Roman"/>
          <w:i/>
          <w:sz w:val="26"/>
          <w:szCs w:val="26"/>
        </w:rPr>
        <w:t>Public Health</w:t>
      </w:r>
      <w:r>
        <w:rPr>
          <w:rFonts w:cs="Times New Roman" w:ascii="Times New Roman" w:hAnsi="Times New Roman"/>
          <w:sz w:val="26"/>
          <w:szCs w:val="26"/>
        </w:rPr>
        <w:t>, 107, 277-286.</w:t>
      </w:r>
    </w:p>
    <w:p>
      <w:pPr>
        <w:pStyle w:val="Normal"/>
        <w:spacing w:lineRule="auto" w:line="240"/>
        <w:ind w:left="720" w:hanging="720"/>
        <w:rPr/>
      </w:pPr>
      <w:r>
        <w:rPr>
          <w:rFonts w:cs="Times New Roman" w:ascii="Times New Roman" w:hAnsi="Times New Roman"/>
          <w:sz w:val="26"/>
          <w:szCs w:val="26"/>
        </w:rPr>
        <w:t xml:space="preserve">Ryan, C., Morrow, L. A., Hodgson, M. J. &amp; Robin, N. (1990). Alteration in cognitive and psychological functioning after organic solvent exposure. </w:t>
      </w:r>
      <w:r>
        <w:rPr>
          <w:rFonts w:cs="Times New Roman" w:ascii="Times New Roman" w:hAnsi="Times New Roman"/>
          <w:i/>
          <w:sz w:val="26"/>
          <w:szCs w:val="26"/>
        </w:rPr>
        <w:t>Journal of Occupational Medicine</w:t>
      </w:r>
      <w:r>
        <w:rPr>
          <w:rFonts w:cs="Times New Roman" w:ascii="Times New Roman" w:hAnsi="Times New Roman"/>
          <w:sz w:val="26"/>
          <w:szCs w:val="26"/>
        </w:rPr>
        <w:t>, 90-175.</w:t>
      </w:r>
    </w:p>
    <w:p>
      <w:pPr>
        <w:pStyle w:val="Normal"/>
        <w:spacing w:lineRule="auto" w:line="240"/>
        <w:ind w:left="720" w:hanging="720"/>
        <w:rPr/>
      </w:pPr>
      <w:r>
        <w:rPr>
          <w:rFonts w:cs="Times New Roman" w:ascii="Times New Roman" w:hAnsi="Times New Roman"/>
          <w:sz w:val="26"/>
          <w:szCs w:val="26"/>
        </w:rPr>
        <w:t xml:space="preserve">Scheter, A.J., Quynh, H. T., Pavuk, M. &amp; Papke, O. (2002). Food as a source of dioxin exposure in residents of Bien Hoa City, Vietnam. </w:t>
      </w:r>
      <w:r>
        <w:rPr>
          <w:rFonts w:cs="Times New Roman" w:ascii="Times New Roman" w:hAnsi="Times New Roman"/>
          <w:i/>
          <w:sz w:val="26"/>
          <w:szCs w:val="26"/>
        </w:rPr>
        <w:t>Journal of Occupational and Environmental Medicine</w:t>
      </w:r>
      <w:r>
        <w:rPr>
          <w:rFonts w:cs="Times New Roman" w:ascii="Times New Roman" w:hAnsi="Times New Roman"/>
          <w:sz w:val="26"/>
          <w:szCs w:val="26"/>
        </w:rPr>
        <w:t>, 45, 781-788.</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Schuck, P. H. (1987). </w:t>
      </w:r>
      <w:r>
        <w:rPr>
          <w:rFonts w:cs="Times New Roman" w:ascii="Times New Roman" w:hAnsi="Times New Roman"/>
          <w:i/>
          <w:sz w:val="26"/>
          <w:szCs w:val="26"/>
        </w:rPr>
        <w:t>Agent Orange on trial: Mass toxic disasters in the courts</w:t>
      </w:r>
      <w:r>
        <w:rPr>
          <w:rFonts w:cs="Times New Roman" w:ascii="Times New Roman" w:hAnsi="Times New Roman"/>
          <w:sz w:val="26"/>
          <w:szCs w:val="26"/>
        </w:rPr>
        <w:t>. London: The Bellknap Press.</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Seligman, M. E. P. (1975). </w:t>
      </w:r>
      <w:r>
        <w:rPr>
          <w:rFonts w:cs="Times New Roman" w:ascii="Times New Roman" w:hAnsi="Times New Roman"/>
          <w:i/>
          <w:sz w:val="26"/>
          <w:szCs w:val="26"/>
        </w:rPr>
        <w:t>Helplessness: On depression, development, and death</w:t>
      </w:r>
      <w:r>
        <w:rPr>
          <w:rFonts w:cs="Times New Roman" w:ascii="Times New Roman" w:hAnsi="Times New Roman"/>
          <w:sz w:val="26"/>
          <w:szCs w:val="26"/>
        </w:rPr>
        <w:t>. San Francisco, CA: Freeman.</w:t>
      </w:r>
    </w:p>
    <w:p>
      <w:pPr>
        <w:pStyle w:val="Normal"/>
        <w:spacing w:lineRule="auto" w:line="240"/>
        <w:ind w:left="720" w:hanging="720"/>
        <w:rPr/>
      </w:pPr>
      <w:r>
        <w:rPr>
          <w:rFonts w:cs="Times New Roman" w:ascii="Times New Roman" w:hAnsi="Times New Roman"/>
          <w:sz w:val="26"/>
          <w:szCs w:val="26"/>
        </w:rPr>
        <w:t xml:space="preserve">Selye, H. (1976). </w:t>
      </w:r>
      <w:r>
        <w:rPr>
          <w:rFonts w:cs="Times New Roman" w:ascii="Times New Roman" w:hAnsi="Times New Roman"/>
          <w:i/>
          <w:sz w:val="26"/>
          <w:szCs w:val="26"/>
        </w:rPr>
        <w:t>Stress in health and disease</w:t>
      </w:r>
      <w:r>
        <w:rPr>
          <w:rFonts w:cs="Times New Roman" w:ascii="Times New Roman" w:hAnsi="Times New Roman"/>
          <w:sz w:val="26"/>
          <w:szCs w:val="26"/>
        </w:rPr>
        <w:t>. Woburn, MA: Butterworth.</w:t>
      </w:r>
    </w:p>
    <w:p>
      <w:pPr>
        <w:pStyle w:val="Normal"/>
        <w:spacing w:lineRule="auto" w:line="240"/>
        <w:ind w:left="720" w:hanging="720"/>
        <w:rPr/>
      </w:pPr>
      <w:r>
        <w:rPr>
          <w:rFonts w:cs="Times New Roman" w:ascii="Times New Roman" w:hAnsi="Times New Roman"/>
          <w:sz w:val="26"/>
          <w:szCs w:val="26"/>
        </w:rPr>
        <w:t xml:space="preserve">Stellman, J. (2003). The extent and pattern of usage of Agent Orange and other herbicides in Vietnam. </w:t>
      </w:r>
      <w:r>
        <w:rPr>
          <w:rFonts w:cs="Times New Roman" w:ascii="Times New Roman" w:hAnsi="Times New Roman"/>
          <w:i/>
          <w:sz w:val="26"/>
          <w:szCs w:val="26"/>
        </w:rPr>
        <w:t>Nature</w:t>
      </w:r>
      <w:r>
        <w:rPr>
          <w:rFonts w:cs="Times New Roman" w:ascii="Times New Roman" w:hAnsi="Times New Roman"/>
          <w:sz w:val="26"/>
          <w:szCs w:val="26"/>
        </w:rPr>
        <w:t>, 422, 681-687.</w:t>
      </w:r>
    </w:p>
    <w:p>
      <w:pPr>
        <w:pStyle w:val="Normal"/>
        <w:spacing w:lineRule="auto" w:line="240"/>
        <w:ind w:left="720" w:hanging="720"/>
        <w:rPr/>
      </w:pPr>
      <w:r>
        <w:rPr>
          <w:rFonts w:cs="Times New Roman" w:ascii="Times New Roman" w:hAnsi="Times New Roman"/>
          <w:sz w:val="26"/>
          <w:szCs w:val="26"/>
        </w:rPr>
        <w:t xml:space="preserve">Tesser, A., &amp; Beach, S. R. H. (1998). Life events, relationship quality, and depression: An investigation of judgment discontinuity in vivo. </w:t>
      </w:r>
      <w:r>
        <w:rPr>
          <w:rFonts w:cs="Times New Roman" w:ascii="Times New Roman" w:hAnsi="Times New Roman"/>
          <w:i/>
          <w:sz w:val="26"/>
          <w:szCs w:val="26"/>
        </w:rPr>
        <w:t>Journal of Personality and Social Psychology</w:t>
      </w:r>
      <w:r>
        <w:rPr>
          <w:rFonts w:cs="Times New Roman" w:ascii="Times New Roman" w:hAnsi="Times New Roman"/>
          <w:sz w:val="26"/>
          <w:szCs w:val="26"/>
        </w:rPr>
        <w:t>, 74, 36-52.</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The Globe and Mail, June 12, 2008. </w:t>
      </w:r>
      <w:r>
        <w:rPr>
          <w:rFonts w:cs="Times New Roman" w:ascii="Times New Roman" w:hAnsi="Times New Roman"/>
          <w:i/>
          <w:sz w:val="26"/>
          <w:szCs w:val="26"/>
        </w:rPr>
        <w:t>Last ghost of Vietnam War</w:t>
      </w:r>
      <w:r>
        <w:rPr>
          <w:rFonts w:cs="Times New Roman" w:ascii="Times New Roman" w:hAnsi="Times New Roman"/>
          <w:sz w:val="26"/>
          <w:szCs w:val="26"/>
        </w:rPr>
        <w:t>. http:/www.answers.com/topic/agent-orange#cite_note-27Last_Ghost_of_the_Vietnam_War.27-0.</w:t>
      </w:r>
    </w:p>
    <w:p>
      <w:pPr>
        <w:pStyle w:val="Normal"/>
        <w:spacing w:lineRule="auto" w:line="240"/>
        <w:ind w:left="720" w:hanging="720"/>
        <w:rPr/>
      </w:pPr>
      <w:r>
        <w:rPr>
          <w:rFonts w:cs="Times New Roman" w:ascii="Times New Roman" w:hAnsi="Times New Roman"/>
          <w:sz w:val="26"/>
          <w:szCs w:val="26"/>
        </w:rPr>
        <w:t xml:space="preserve">The Story of Agent Orange. </w:t>
      </w:r>
      <w:hyperlink r:id="rId8">
        <w:r>
          <w:rPr>
            <w:rStyle w:val="InternetLink"/>
            <w:rFonts w:cs="Times New Roman" w:ascii="Times New Roman" w:hAnsi="Times New Roman"/>
            <w:sz w:val="26"/>
            <w:szCs w:val="26"/>
          </w:rPr>
          <w:t>www.usvetsp.com/agentorange.htm. Accessed January 13</w:t>
        </w:r>
      </w:hyperlink>
      <w:r>
        <w:rPr>
          <w:rFonts w:cs="Times New Roman" w:ascii="Times New Roman" w:hAnsi="Times New Roman"/>
          <w:sz w:val="26"/>
          <w:szCs w:val="26"/>
        </w:rPr>
        <w:t>, 2010.</w:t>
      </w:r>
    </w:p>
    <w:p>
      <w:pPr>
        <w:pStyle w:val="Normal"/>
        <w:spacing w:lineRule="auto" w:line="240"/>
        <w:ind w:left="720" w:hanging="720"/>
        <w:rPr/>
      </w:pPr>
      <w:r>
        <w:rPr>
          <w:rFonts w:cs="Times New Roman" w:ascii="Times New Roman" w:hAnsi="Times New Roman"/>
          <w:sz w:val="26"/>
          <w:szCs w:val="26"/>
        </w:rPr>
        <w:t xml:space="preserve">Thompson, S. C. (1999). Illusions of control: How we overestimate our personal influence. </w:t>
      </w:r>
      <w:r>
        <w:rPr>
          <w:rFonts w:cs="Times New Roman" w:ascii="Times New Roman" w:hAnsi="Times New Roman"/>
          <w:i/>
          <w:sz w:val="26"/>
          <w:szCs w:val="26"/>
        </w:rPr>
        <w:t>Current Directions in Psychological Science</w:t>
      </w:r>
      <w:r>
        <w:rPr>
          <w:rFonts w:cs="Times New Roman" w:ascii="Times New Roman" w:hAnsi="Times New Roman"/>
          <w:sz w:val="26"/>
          <w:szCs w:val="26"/>
        </w:rPr>
        <w:t>, 8, 187-190.</w:t>
      </w:r>
    </w:p>
    <w:p>
      <w:pPr>
        <w:pStyle w:val="Normal"/>
        <w:spacing w:lineRule="auto" w:line="240"/>
        <w:ind w:left="720" w:hanging="720"/>
        <w:rPr/>
      </w:pPr>
      <w:r>
        <w:rPr>
          <w:rFonts w:cs="Times New Roman" w:ascii="Times New Roman" w:hAnsi="Times New Roman"/>
          <w:sz w:val="26"/>
          <w:szCs w:val="26"/>
        </w:rPr>
        <w:t xml:space="preserve">Thompson, S. C. (2002). The role of personal control in adaptive functioning. In C. R. Snyder, &amp; S. J. Lopez (Eds.), </w:t>
      </w:r>
      <w:r>
        <w:rPr>
          <w:rFonts w:cs="Times New Roman" w:ascii="Times New Roman" w:hAnsi="Times New Roman"/>
          <w:i/>
          <w:sz w:val="26"/>
          <w:szCs w:val="26"/>
        </w:rPr>
        <w:t xml:space="preserve">Handbook of positive psychology </w:t>
      </w:r>
      <w:r>
        <w:rPr>
          <w:rFonts w:cs="Times New Roman" w:ascii="Times New Roman" w:hAnsi="Times New Roman"/>
          <w:sz w:val="26"/>
          <w:szCs w:val="26"/>
        </w:rPr>
        <w:t>(pp. 202-213). London: Oxford University Press.</w:t>
      </w:r>
    </w:p>
    <w:p>
      <w:pPr>
        <w:pStyle w:val="Normal"/>
        <w:spacing w:lineRule="auto" w:line="240"/>
        <w:ind w:left="720" w:hanging="720"/>
        <w:rPr>
          <w:rFonts w:ascii="Times New Roman" w:hAnsi="Times New Roman" w:cs="Times New Roman"/>
          <w:sz w:val="26"/>
          <w:szCs w:val="26"/>
        </w:rPr>
      </w:pPr>
      <w:r>
        <w:rPr>
          <w:rFonts w:cs="Times New Roman" w:ascii="Times New Roman" w:hAnsi="Times New Roman"/>
          <w:sz w:val="26"/>
          <w:szCs w:val="26"/>
        </w:rPr>
        <w:t xml:space="preserve">Frumkin, H. (2003). Americam Cancer Society. Agent Orange and cancer: An overview for clinicians. </w:t>
      </w:r>
      <w:hyperlink r:id="rId9">
        <w:r>
          <w:rPr>
            <w:rStyle w:val="InternetLink"/>
            <w:rFonts w:cs="Times New Roman" w:ascii="Times New Roman" w:hAnsi="Times New Roman"/>
            <w:sz w:val="26"/>
            <w:szCs w:val="26"/>
          </w:rPr>
          <w:t>http://caonline.amcancersoc.org/content/full/53/4/243-?maxtoshow=&amp;hits=10&amp;RESULTFORMAT=&amp;titleabs</w:t>
        </w:r>
      </w:hyperlink>
      <w:r>
        <w:rPr>
          <w:rFonts w:cs="Times New Roman" w:ascii="Times New Roman" w:hAnsi="Times New Roman"/>
          <w:sz w:val="26"/>
          <w:szCs w:val="26"/>
        </w:rPr>
        <w:t>. Accessed January 13, 2010.</w:t>
      </w:r>
    </w:p>
    <w:p>
      <w:pPr>
        <w:pStyle w:val="Normal"/>
        <w:spacing w:lineRule="auto" w:line="240"/>
        <w:ind w:left="720" w:hanging="720"/>
        <w:rPr/>
      </w:pPr>
      <w:r>
        <w:rPr>
          <w:rFonts w:cs="Times New Roman" w:ascii="Times New Roman" w:hAnsi="Times New Roman"/>
          <w:sz w:val="26"/>
          <w:szCs w:val="26"/>
        </w:rPr>
        <w:t xml:space="preserve">Michalek, J. E. (2003). Serum dioxin and psychological functioning in U.S. Airforce Veterans of the Vietnam War. </w:t>
      </w:r>
      <w:r>
        <w:rPr>
          <w:rFonts w:cs="Times New Roman" w:ascii="Times New Roman" w:hAnsi="Times New Roman"/>
          <w:i/>
          <w:sz w:val="26"/>
          <w:szCs w:val="26"/>
        </w:rPr>
        <w:t>Military Medicine</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http://www.encyclopedia.com/doc/1P3-299576991.htlm. Accessed January13</w:t>
        </w:r>
      </w:hyperlink>
      <w:r>
        <w:rPr>
          <w:rFonts w:cs="Times New Roman" w:ascii="Times New Roman" w:hAnsi="Times New Roman"/>
          <w:sz w:val="26"/>
          <w:szCs w:val="26"/>
        </w:rPr>
        <w:t>, 2010.</w:t>
      </w:r>
    </w:p>
    <w:p>
      <w:pPr>
        <w:pStyle w:val="Normal"/>
        <w:spacing w:lineRule="auto" w:line="240"/>
        <w:ind w:left="720" w:hanging="720"/>
        <w:rPr/>
      </w:pPr>
      <w:r>
        <w:rPr>
          <w:rFonts w:cs="Times New Roman" w:ascii="Times New Roman" w:hAnsi="Times New Roman"/>
          <w:sz w:val="26"/>
          <w:szCs w:val="26"/>
        </w:rPr>
        <w:t xml:space="preserve">VA to add Agent Orange presumptive diseases. </w:t>
      </w:r>
      <w:r>
        <w:rPr>
          <w:rFonts w:cs="Times New Roman" w:ascii="Times New Roman" w:hAnsi="Times New Roman"/>
          <w:color w:val="0000FF"/>
          <w:sz w:val="26"/>
          <w:szCs w:val="26"/>
          <w:u w:val="single"/>
        </w:rPr>
        <w:t>Vawatchdog.org/09/nf09/nfact09/nf101309-5.htm</w:t>
      </w:r>
      <w:r>
        <w:rPr>
          <w:rFonts w:cs="Times New Roman" w:ascii="Times New Roman" w:hAnsi="Times New Roman"/>
          <w:sz w:val="26"/>
          <w:szCs w:val="26"/>
        </w:rPr>
        <w:t>. Accessed January 13, 2010.</w:t>
      </w:r>
    </w:p>
    <w:p>
      <w:pPr>
        <w:pStyle w:val="Normal"/>
        <w:spacing w:lineRule="auto" w:line="240"/>
        <w:ind w:left="720" w:hanging="720"/>
        <w:rPr/>
      </w:pPr>
      <w:r>
        <w:rPr>
          <w:rFonts w:cs="Times New Roman" w:ascii="Times New Roman" w:hAnsi="Times New Roman"/>
          <w:sz w:val="26"/>
          <w:szCs w:val="26"/>
        </w:rPr>
        <w:t xml:space="preserve">Veterans and Agent Orange: Health effects of herbicides used in Vietnam (1994).The National Academy Press. </w:t>
      </w:r>
      <w:hyperlink r:id="rId11">
        <w:r>
          <w:rPr>
            <w:rStyle w:val="InternetLink"/>
            <w:rFonts w:cs="Times New Roman" w:ascii="Times New Roman" w:hAnsi="Times New Roman"/>
            <w:sz w:val="26"/>
            <w:szCs w:val="26"/>
          </w:rPr>
          <w:t>http://www.nap.edu/openbookphp?record_id=2141&amp;page=651</w:t>
        </w:r>
      </w:hyperlink>
      <w:r>
        <w:rPr>
          <w:rFonts w:cs="Times New Roman" w:ascii="Times New Roman" w:hAnsi="Times New Roman"/>
          <w:sz w:val="26"/>
          <w:szCs w:val="26"/>
        </w:rPr>
        <w:t>. Accessed January 13, 20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ietnam Ministry of Foreign Affairs. Report, 2010.</w:t>
      </w:r>
    </w:p>
    <w:p>
      <w:pPr>
        <w:pStyle w:val="Normal"/>
        <w:spacing w:lineRule="auto" w:line="240"/>
        <w:ind w:left="720" w:hanging="720"/>
        <w:rPr/>
      </w:pPr>
      <w:r>
        <w:rPr>
          <w:rFonts w:cs="Times New Roman" w:ascii="Times New Roman" w:hAnsi="Times New Roman"/>
          <w:sz w:val="26"/>
          <w:szCs w:val="26"/>
        </w:rPr>
        <w:t xml:space="preserve">What were the consequences of the Vietnam War for civilians. </w:t>
      </w:r>
      <w:hyperlink r:id="rId12">
        <w:r>
          <w:rPr>
            <w:rStyle w:val="InternetLink"/>
            <w:rFonts w:cs="Times New Roman" w:ascii="Times New Roman" w:hAnsi="Times New Roman"/>
            <w:sz w:val="26"/>
            <w:szCs w:val="26"/>
          </w:rPr>
          <w:t>http://www.megaessays.com/viewpaper/90544.htlm. Accessed January 13</w:t>
        </w:r>
      </w:hyperlink>
      <w:r>
        <w:rPr>
          <w:rFonts w:cs="Times New Roman" w:ascii="Times New Roman" w:hAnsi="Times New Roman"/>
          <w:sz w:val="26"/>
          <w:szCs w:val="26"/>
        </w:rPr>
        <w:t>, 2010.</w:t>
      </w:r>
    </w:p>
    <w:p>
      <w:pPr>
        <w:pStyle w:val="Normal"/>
        <w:spacing w:lineRule="auto" w:line="240"/>
        <w:ind w:left="720" w:hanging="720"/>
        <w:rPr/>
      </w:pPr>
      <w:r>
        <w:rPr>
          <w:rFonts w:cs="Times New Roman" w:ascii="Times New Roman" w:hAnsi="Times New Roman"/>
          <w:sz w:val="26"/>
          <w:szCs w:val="26"/>
        </w:rPr>
        <w:t xml:space="preserve">Wilcox, F. A. (1999). </w:t>
      </w:r>
      <w:r>
        <w:rPr>
          <w:rFonts w:cs="Times New Roman" w:ascii="Times New Roman" w:hAnsi="Times New Roman"/>
          <w:i/>
          <w:sz w:val="26"/>
          <w:szCs w:val="26"/>
        </w:rPr>
        <w:t>Waiting for an army to die</w:t>
      </w:r>
      <w:r>
        <w:rPr>
          <w:rFonts w:cs="Times New Roman" w:ascii="Times New Roman" w:hAnsi="Times New Roman"/>
          <w:sz w:val="26"/>
          <w:szCs w:val="26"/>
        </w:rPr>
        <w:t>. Santa Ana: CA: Seven Locks Press.</w:t>
      </w:r>
    </w:p>
    <w:p>
      <w:pPr>
        <w:pStyle w:val="Normal"/>
        <w:spacing w:lineRule="auto" w:line="240" w:before="0" w:after="200"/>
        <w:ind w:left="720" w:hanging="720"/>
        <w:rPr/>
      </w:pPr>
      <w:r>
        <w:rPr>
          <w:rFonts w:cs="Times New Roman" w:ascii="Times New Roman" w:hAnsi="Times New Roman"/>
          <w:sz w:val="26"/>
          <w:szCs w:val="26"/>
        </w:rPr>
        <w:t xml:space="preserve">Wilson, M. Agent Orange and the New York Times 1961-1979. </w:t>
      </w:r>
      <w:hyperlink r:id="rId13">
        <w:r>
          <w:rPr>
            <w:rStyle w:val="InternetLink"/>
            <w:rFonts w:cs="Times New Roman" w:ascii="Times New Roman" w:hAnsi="Times New Roman"/>
            <w:sz w:val="26"/>
            <w:szCs w:val="26"/>
          </w:rPr>
          <w:t>http://www.ffrd.org/AO/CGFEO/09Wilson.pdf. Accessed January 13</w:t>
        </w:r>
      </w:hyperlink>
      <w:r>
        <w:rPr>
          <w:rFonts w:cs="Times New Roman" w:ascii="Times New Roman" w:hAnsi="Times New Roman"/>
          <w:sz w:val="26"/>
          <w:szCs w:val="26"/>
        </w:rPr>
        <w:t>, 2010.</w:t>
      </w:r>
    </w:p>
    <w:sectPr>
      <w:headerReference w:type="default" r:id="rId14"/>
      <w:footnotePr>
        <w:numFmt w:val="decimal"/>
      </w:footnotePr>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Ở Mỹ, 1 gallon tương đương 3,78 lít.  </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rPr>
        <w:t>1 mẫu tây tương đương 0,4 hecta</w:t>
      </w:r>
    </w:p>
  </w:footnote>
  <w:footnote w:id="4">
    <w:p>
      <w:pPr>
        <w:pStyle w:val="Footnote"/>
        <w:spacing w:before="0" w:after="200"/>
        <w:rPr/>
      </w:pPr>
      <w:r>
        <w:rPr>
          <w:rStyle w:val="FootnoteCharacters"/>
        </w:rPr>
        <w:footnoteRef/>
      </w:r>
      <w:r>
        <w:rPr>
          <w:color w:val="000000"/>
          <w:lang w:val="vi-VN"/>
        </w:rPr>
        <w:t xml:space="preserve"> </w:t>
      </w:r>
      <w:r>
        <w:rPr>
          <w:rStyle w:val="Applestylespan"/>
          <w:rFonts w:cs="Times New Roman" w:ascii="Times New Roman" w:hAnsi="Times New Roman"/>
          <w:color w:val="000000"/>
          <w:lang w:val="vi-VN"/>
        </w:rPr>
        <w:t xml:space="preserve">Trong sinh học, nói đến thuật ngữ </w:t>
      </w:r>
      <w:r>
        <w:rPr>
          <w:rStyle w:val="Appleconvertedspace"/>
          <w:rFonts w:cs="Times New Roman" w:ascii="Times New Roman" w:hAnsi="Times New Roman"/>
          <w:color w:val="000000"/>
          <w:lang w:val="vi-VN"/>
        </w:rPr>
        <w:t> </w:t>
      </w:r>
      <w:r>
        <w:rPr>
          <w:rStyle w:val="Applestylespan"/>
          <w:rFonts w:cs="Times New Roman" w:ascii="Times New Roman" w:hAnsi="Times New Roman"/>
          <w:bCs/>
          <w:color w:val="000000"/>
          <w:lang w:val="vi-VN"/>
        </w:rPr>
        <w:t>epigenetics</w:t>
      </w:r>
      <w:r>
        <w:rPr>
          <w:rStyle w:val="Appleconvertedspace"/>
          <w:rFonts w:cs="Times New Roman" w:ascii="Times New Roman" w:hAnsi="Times New Roman"/>
          <w:color w:val="000000"/>
          <w:lang w:val="vi-VN"/>
        </w:rPr>
        <w:t> là nói đến các thay đổi về kiểu hình (phenotype) hoặc là sự thể hiện gene được tạo ra bởi các cơ chế khác với các thay đổi trong chuỗi DNA. Chữ epi theo tiếng Hy Lạp có nghĩa là bên trên, nằm trên (wikiped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match">
    <w:name w:val="searchmatc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headlines/042300-01.htm" TargetMode="External"/><Relationship Id="rId3" Type="http://schemas.openxmlformats.org/officeDocument/2006/relationships/hyperlink" Target="http://www.atsdr.cdc.gov/risk/prhs/execsummary.htlm. Accessed January 13" TargetMode="External"/><Relationship Id="rId4" Type="http://schemas.openxmlformats.org/officeDocument/2006/relationships/hyperlink" Target="http://www.publichealth.va.gov/docs/agentorange/reviews/ao_newsletter_aug91.pdf" TargetMode="External"/><Relationship Id="rId5" Type="http://schemas.openxmlformats.org/officeDocument/2006/relationships/hyperlink" Target="http://www.apha/advocacy/policy/policysearch/default.htm?id=1363" TargetMode="External"/><Relationship Id="rId6" Type="http://schemas.openxmlformats.org/officeDocument/2006/relationships/hyperlink" Target="http://www.epa.gov/NCEA/pdfs/dioxin/nas-review" TargetMode="External"/><Relationship Id="rId7" Type="http://schemas.openxmlformats.org/officeDocument/2006/relationships/hyperlink" Target="http://www.counterrpunch.com/lindorf/01/62009.htlm" TargetMode="External"/><Relationship Id="rId8" Type="http://schemas.openxmlformats.org/officeDocument/2006/relationships/hyperlink" Target="http://www.usvetsp.com/agentorange.htm. Accesed January 13" TargetMode="External"/><Relationship Id="rId9" Type="http://schemas.openxmlformats.org/officeDocument/2006/relationships/hyperlink" Target="http://caonline.amcancersoc.org/content/full/53/4/243-?maxtoshow=&amp;hits=10&amp;RESULTFORMAT=&amp;titleabs" TargetMode="External"/><Relationship Id="rId10" Type="http://schemas.openxmlformats.org/officeDocument/2006/relationships/hyperlink" Target="http://www.encyclopedia.com/doc/1P3-299576991.htlm. Accessed January13" TargetMode="External"/><Relationship Id="rId11" Type="http://schemas.openxmlformats.org/officeDocument/2006/relationships/hyperlink" Target="http://www.nap.edu/openbookphp?record_id=2141&amp;page=651" TargetMode="External"/><Relationship Id="rId12" Type="http://schemas.openxmlformats.org/officeDocument/2006/relationships/hyperlink" Target="http://www.megaessays.com/viewpaper/90544.htlm. Accessed January 13" TargetMode="External"/><Relationship Id="rId13" Type="http://schemas.openxmlformats.org/officeDocument/2006/relationships/hyperlink" Target="http://www.ffrd.org/AO/CGFEO/09Wilson.pdf. Accessed January 13"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15:00Z</dcterms:created>
  <dc:creator>Knud</dc:creator>
  <dc:description/>
  <cp:keywords/>
  <dc:language>en-US</dc:language>
  <cp:lastModifiedBy>Loan</cp:lastModifiedBy>
  <dcterms:modified xsi:type="dcterms:W3CDTF">2010-03-11T19:08:00Z</dcterms:modified>
  <cp:revision>41</cp:revision>
  <dc:subject/>
  <dc:title>Agent Orange and war related stress: Physical and psychological disorders</dc:title>
</cp:coreProperties>
</file>