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ẠI HỌC QUỐC GIA HÀ NỘI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TRUNG TÂM GIÁO DỤC THỂ CHẤT VÀ THỂ THAO</w:t>
      </w:r>
    </w:p>
    <w:p>
      <w:pPr>
        <w:pStyle w:val="Normal"/>
        <w:spacing w:lineRule="auto" w:line="3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5pt" to="323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Ề CƯƠNG MÔN HỌC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i/>
          <w:sz w:val="40"/>
          <w:szCs w:val="40"/>
        </w:rPr>
        <w:t>CỜ VUA I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12" w:before="120" w:after="0"/>
        <w:jc w:val="center"/>
        <w:rPr/>
      </w:pPr>
      <w:r>
        <w:rPr/>
        <w:t>Mã môn học: PES1060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i/>
          <w:i/>
        </w:rPr>
      </w:pPr>
      <w:r>
        <w:rPr/>
        <w:t xml:space="preserve">                                              </w:t>
      </w:r>
      <w:r>
        <w:rPr/>
        <w:t xml:space="preserve">Người biên soạn: </w:t>
      </w:r>
      <w:r>
        <w:rPr>
          <w:i/>
        </w:rPr>
        <w:t>ThS. NGUYỄN THỊ HUYỀN</w:t>
      </w:r>
    </w:p>
    <w:p>
      <w:pPr>
        <w:pStyle w:val="Normal"/>
        <w:spacing w:lineRule="auto" w:line="312"/>
        <w:jc w:val="center"/>
        <w:rPr/>
      </w:pPr>
      <w:r>
        <w:rPr/>
        <w:t xml:space="preserve"> 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Hà Nội – 2010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1. Thông tin về giảng viê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4"/>
        <w:gridCol w:w="2296"/>
        <w:gridCol w:w="2132"/>
        <w:gridCol w:w="16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, học v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liên h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 xml:space="preserve">Nguyễn Thị Huyền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, ThS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09830093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 xml:space="preserve">Nguyễn Quốc Dũng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, ThS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09032086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Lý Thị Ánh Tuyế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, ThS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0973755428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2. Thông tin về môn học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- Tên môn học: Cờ vua 1 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- Mã môn học: PES1060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- Số tín chỉ: 01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- Môn học: 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  <w:t>+ Bắt buộc: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</w:t>
      </w:r>
      <w:r>
        <w:rPr/>
        <w:t>+ Lựa chọn:  +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- Các môn học tiên quyết: PES 1055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- Các môn học kế tiếp:       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- Giờ tín chỉ: 15. Trong đó:</w:t>
      </w:r>
    </w:p>
    <w:p>
      <w:pPr>
        <w:pStyle w:val="Normal"/>
        <w:spacing w:lineRule="auto" w:line="312"/>
        <w:ind w:left="1260" w:firstLine="540"/>
        <w:jc w:val="both"/>
        <w:rPr/>
      </w:pPr>
      <w:r>
        <w:rPr/>
        <w:tab/>
        <w:t>+ Nghe giảng lý thuyết: 06</w:t>
      </w:r>
    </w:p>
    <w:p>
      <w:pPr>
        <w:pStyle w:val="Normal"/>
        <w:spacing w:lineRule="auto" w:line="312"/>
        <w:ind w:left="1260" w:firstLine="540"/>
        <w:jc w:val="both"/>
        <w:rPr/>
      </w:pPr>
      <w:r>
        <w:rPr/>
        <w:tab/>
        <w:t>+ Thực hành: 09</w:t>
      </w:r>
    </w:p>
    <w:p>
      <w:pPr>
        <w:pStyle w:val="Normal"/>
        <w:spacing w:lineRule="auto" w:line="312"/>
        <w:ind w:left="1260" w:firstLine="540"/>
        <w:jc w:val="both"/>
        <w:rPr/>
      </w:pPr>
      <w:r>
        <w:rPr/>
        <w:tab/>
        <w:t>+ Tự học: Tự tập ngoại khóa ngoài giờ học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3. Mục tiêu của môn học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KiÕn thøc: 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.VnTime" w:ascii=".VnTime" w:hAnsi=".VnTime"/>
        </w:rPr>
        <w:t>HiÓu ®</w:t>
        <w:softHyphen/>
        <w:t>îc lÞch sö ra ®êi vµ lich su ph¸t triÓn cña m«n cê vua.</w:t>
      </w:r>
    </w:p>
    <w:p>
      <w:pPr>
        <w:pStyle w:val="Normal"/>
        <w:spacing w:lineRule="auto" w:line="360"/>
        <w:ind w:left="72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¾m ®</w:t>
        <w:softHyphen/>
        <w:t>îc nguyªn lý ch¬i cê vua theo ®óng luËt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.VnTime" w:ascii=".VnTime" w:hAnsi=".VnTime"/>
        </w:rPr>
        <w:t>HiÓu c¸c ®iÒu luËt c¬ b¶n vµ vËn dông ®</w:t>
        <w:softHyphen/>
        <w:t>îc trong qu¸ tr×nh tËp luyÖn vµ thi ®Ê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Kü n¨ng: 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.VnTime" w:ascii=".VnTime" w:hAnsi=".VnTime"/>
        </w:rPr>
        <w:t>Tham gia thi ®Êu cê vua x©y dùng ®</w:t>
        <w:softHyphen/>
        <w:t>îc ph</w:t>
        <w:softHyphen/>
        <w:t>ong ph¸p tËp luyÖn hîp lý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h¸i ®é, chuyªn cÇn: </w:t>
      </w:r>
    </w:p>
    <w:p>
      <w:pPr>
        <w:pStyle w:val="Normal"/>
        <w:spacing w:lineRule="auto" w:line="36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Yªu thÝch m«n cê vua, lu«n s½n sµng tham gia ch¬i cê vua. H×nh thµnh tÝnh tù gi¸c tËp luyÖn m«n cê vua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4. Tóm tắt nội dung môn học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-Lý thuyết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iới thiệu lịch sử phát triển môn cờ vua thế giới, Việt Nam</w:t>
      </w:r>
      <w:r>
        <w:rPr>
          <w:b/>
        </w:rPr>
        <w:t>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Giới thiệu luật cờ vua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Giới thiệu về giai đoạn tàn cuộc: Cờ tàn Hậu, cờ tàn Xe,cờ tàn Tượng,co tan Tuong Mã,cờ tàn Tốt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Giới thiệu một số hệ thống khai cuộc.</w:t>
      </w:r>
    </w:p>
    <w:p>
      <w:pPr>
        <w:pStyle w:val="Normal"/>
        <w:spacing w:lineRule="auto" w:line="312"/>
        <w:jc w:val="both"/>
        <w:rPr/>
      </w:pPr>
      <w:r>
        <w:rPr>
          <w:b/>
        </w:rPr>
        <w:t>-Thực hành.</w:t>
      </w:r>
    </w:p>
    <w:p>
      <w:pPr>
        <w:pStyle w:val="Normal"/>
        <w:spacing w:lineRule="auto" w:line="312"/>
        <w:jc w:val="both"/>
        <w:rPr/>
      </w:pPr>
      <w:r>
        <w:rPr/>
        <w:tab/>
        <w:t>Biết di chuyển quân cờ đúng luật.</w:t>
      </w:r>
    </w:p>
    <w:p>
      <w:pPr>
        <w:pStyle w:val="Normal"/>
        <w:spacing w:lineRule="auto" w:line="312"/>
        <w:jc w:val="both"/>
        <w:rPr/>
      </w:pPr>
      <w:r>
        <w:rPr/>
        <w:tab/>
        <w:t>Giải bài tập cờ thế chiếu hết sau một nước, hai nước.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Thuộc một số khai cuộc cơ bản.        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5. Néi dung chi tiÕt m«n häc:</w:t>
      </w:r>
    </w:p>
    <w:p>
      <w:pPr>
        <w:pStyle w:val="Normal"/>
        <w:spacing w:lineRule="auto" w:line="312"/>
        <w:jc w:val="both"/>
        <w:rPr>
          <w:b/>
          <w:b/>
          <w:lang w:val="fr-FR"/>
        </w:rPr>
      </w:pPr>
      <w:r>
        <w:rPr>
          <w:b/>
          <w:lang w:val="fr-FR"/>
        </w:rPr>
        <w:t xml:space="preserve">5.1 </w:t>
      </w:r>
      <w:r>
        <w:rPr>
          <w:rFonts w:cs=".VnTime" w:ascii=".VnTime" w:hAnsi=".VnTime"/>
          <w:b/>
          <w:lang w:val="fr-FR"/>
        </w:rPr>
        <w:t>Lý th</w:t>
      </w:r>
      <w:r>
        <w:rPr>
          <w:b/>
          <w:lang w:val="fr-FR"/>
        </w:rPr>
        <w:t>uyết :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5.1.1. </w:t>
      </w:r>
      <w:r>
        <w:rPr>
          <w:rFonts w:cs=".VnTime" w:ascii=".VnTime" w:hAnsi=".VnTime"/>
          <w:b/>
          <w:lang w:val="fr-FR"/>
        </w:rPr>
        <w:t>LÞch sö ph¸t triÓn cê vua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fr-FR"/>
        </w:rPr>
        <w:t>-</w:t>
      </w:r>
      <w:r>
        <w:rPr>
          <w:rFonts w:cs=".VnTime" w:ascii=".VnTime" w:hAnsi=".VnTime"/>
          <w:lang w:val="fr-FR"/>
        </w:rPr>
        <w:t xml:space="preserve"> LÞch sö ph¸t triÓn cê vua thÕ giíi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lang w:val="fr-FR"/>
        </w:rPr>
        <w:t>-</w:t>
      </w:r>
      <w:r>
        <w:rPr>
          <w:rFonts w:cs=".VnTime" w:ascii=".VnTime" w:hAnsi=".VnTime"/>
          <w:lang w:val="fr-FR"/>
        </w:rPr>
        <w:t xml:space="preserve"> LÞch sö ph¸t triÓn cê vua ViÖt Nam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5.1.2 Mét sè ®iÒu luËt c¬ b¶n</w:t>
      </w:r>
      <w:r>
        <w:rPr>
          <w:rFonts w:cs="Arial" w:ascii="Arial" w:hAnsi="Arial"/>
          <w:b/>
          <w:lang w:val="fr-FR"/>
        </w:rPr>
        <w:t> </w:t>
      </w:r>
      <w:r>
        <w:rPr>
          <w:rFonts w:cs=".VnTime" w:ascii=".VnTime" w:hAnsi=".VnTime"/>
          <w:b/>
          <w:lang w:val="fr-FR"/>
        </w:rPr>
        <w:t>:</w:t>
      </w:r>
    </w:p>
    <w:p>
      <w:pPr>
        <w:pStyle w:val="Normal"/>
        <w:spacing w:lineRule="auto" w:line="360"/>
        <w:ind w:firstLine="108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Bµn cê thi ®Êu: qu©n cê</w:t>
      </w:r>
    </w:p>
    <w:p>
      <w:pPr>
        <w:pStyle w:val="Normal"/>
        <w:spacing w:lineRule="auto" w:line="360"/>
        <w:ind w:firstLine="10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ThÓ thøc thi ®Êu: HÖ vßng trßn, hÖ Thuþ sü, lo¹i trùc tiÕp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1.3 Nh÷ng tri thøc c¬ b¶n cña m«n cê vua:</w:t>
      </w:r>
    </w:p>
    <w:p>
      <w:pPr>
        <w:pStyle w:val="Normal"/>
        <w:spacing w:lineRule="auto" w:line="360"/>
        <w:ind w:firstLine="10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Þ trÝ ban ®Çu cña c¸c qu©n trªn bµn cê.</w:t>
      </w:r>
    </w:p>
    <w:p>
      <w:pPr>
        <w:pStyle w:val="Normal"/>
        <w:spacing w:lineRule="auto" w:line="360"/>
        <w:ind w:firstLine="10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</w:t>
        <w:softHyphen/>
        <w:t>íc ®i cña c¸c qu©n.</w:t>
      </w:r>
    </w:p>
    <w:p>
      <w:pPr>
        <w:pStyle w:val="Normal"/>
        <w:spacing w:lineRule="auto" w:line="360"/>
        <w:ind w:firstLine="10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¸c thuËt ng÷ trong cê vua.</w:t>
      </w:r>
    </w:p>
    <w:p>
      <w:pPr>
        <w:pStyle w:val="Normal"/>
        <w:spacing w:lineRule="auto" w:line="360"/>
        <w:ind w:firstLine="10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ý hiÖu vµ c¸ch ghi chÐp biªn b¶n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1.4 C¸c giai ®o¹n cña v¸n ®Êu:</w:t>
      </w:r>
    </w:p>
    <w:p>
      <w:pPr>
        <w:pStyle w:val="Normal"/>
        <w:spacing w:lineRule="auto" w:line="360"/>
        <w:ind w:left="360" w:firstLine="720"/>
        <w:jc w:val="both"/>
        <w:rPr>
          <w:rFonts w:ascii=".VnTime" w:hAnsi=".VnTime" w:cs=".VnTime"/>
        </w:rPr>
      </w:pPr>
      <w:r>
        <w:rPr/>
        <w:t xml:space="preserve">- Giai </w:t>
      </w:r>
      <w:r>
        <w:rPr>
          <w:rFonts w:cs=".VnTime" w:ascii=".VnTime" w:hAnsi=".VnTime"/>
        </w:rPr>
        <w:t>®o¹n khai cuéc.</w:t>
      </w:r>
    </w:p>
    <w:p>
      <w:pPr>
        <w:pStyle w:val="Normal"/>
        <w:spacing w:lineRule="auto" w:line="360"/>
        <w:ind w:left="36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Giai doan tan cuéc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5.2 Thùc hµnh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2.1 Gi¶i bµi tËp cê thÕ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2.2 §Êu tË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Học liệu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- Học liệu bắt buộc: </w:t>
      </w:r>
    </w:p>
    <w:p>
      <w:pPr>
        <w:pStyle w:val="Normal"/>
        <w:spacing w:lineRule="auto" w:line="360"/>
        <w:ind w:left="108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uËt cê vua hiÖn hµnh cña Nhµ xuÊt b¶n thÓ dôc thÓ thao n</w:t>
      </w:r>
      <w:r>
        <w:rPr>
          <w:rFonts w:cs="Arial" w:ascii="Arial" w:hAnsi="Arial"/>
        </w:rPr>
        <w:t>ă</w:t>
      </w:r>
      <w:r>
        <w:rPr>
          <w:rFonts w:cs=".VnTime" w:ascii=".VnTime" w:hAnsi=".VnTime"/>
        </w:rPr>
        <w:t>m 2005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- Học liệu tham khảo: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.VnTime" w:ascii=".VnTime" w:hAnsi=".VnTime"/>
        </w:rPr>
        <w:t>1.Gi¸o tr×nh cê vua Nhµ xuÊt b¶n §¹i häc S</w:t>
        <w:softHyphen/>
        <w:t xml:space="preserve"> Ph¹m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.VnTime" w:ascii=".VnTime" w:hAnsi=".VnTime"/>
        </w:rPr>
        <w:t>2.Cê vua Khoa häc Kinh nghiÖm Tr×nh ®é. Chñ biªn: DL¤TNHIC cña Nhµ xuÊt b¶n thÓ dôc thÓ thao n¨m 1997.</w:t>
      </w:r>
    </w:p>
    <w:p>
      <w:pPr>
        <w:pStyle w:val="Normal"/>
        <w:spacing w:lineRule="auto" w:line="312"/>
        <w:ind w:left="1440" w:hanging="0"/>
        <w:jc w:val="both"/>
        <w:rPr>
          <w:b/>
          <w:b/>
          <w:lang w:val="fr-FR"/>
        </w:rPr>
      </w:pPr>
      <w:r>
        <w:rPr>
          <w:rFonts w:cs=".VnTime" w:ascii=".VnTime" w:hAnsi=".VnTime"/>
        </w:rPr>
        <w:t>3.Lý thuyÕt vµ thùc hµnh cê vua. Chñ biªn: Ia. B. Extrin cña Nhµ xuÊt b¶n thÓ dôc thÓ thao Hµ Néi n¨m 1996.</w:t>
      </w:r>
    </w:p>
    <w:p>
      <w:pPr>
        <w:pStyle w:val="Normal"/>
        <w:spacing w:lineRule="auto" w:line="312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7. Hình thức tổ chức dạy học: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>7.1. Lịch trình chung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45"/>
        <w:gridCol w:w="1946"/>
        <w:gridCol w:w="2084"/>
        <w:gridCol w:w="1696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ên lớp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ự họ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Lý thuyế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Thực hành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0" w:leader="none"/>
              </w:tabs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0" w:leader="none"/>
              </w:tabs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0" w:leader="none"/>
              </w:tabs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ổ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7.2. Lịch trình tổ chức dạy học cụ thể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0"/>
        <w:jc w:val="both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uÇn 1 (néi dung 1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7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êu cầu sinh viên chuẩn b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 thuyế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Giới thiệu về lịch sử phát triển môn học, tác dụng của môn học cờ vu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Nguồn gốc của môn cờ vu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Lịch sử phát triển môn cờ vua thế giớ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Lịch sử phát  triển cờ vua Việt Na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Xu hướng phát triển môn cờ vua trên thế giớ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Đặc điểm, tính chất, tác dụng của môn cờ vu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÷ng tri thøc c¬ b¶n cña m«n cê vu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uËt cê vu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h×nh thøc thi ®Ê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h tÝnh ®iÓ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cs=".VnTime" w:ascii=".VnTime" w:hAnsi=".VnTime"/>
              </w:rPr>
              <w:t>B¶n chÊt vµ môc ®Ých cña v¸n c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Þ trÝ ban ®Çu cña c¸c qu©n trªn bµn c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75"/>
              <w:jc w:val="both"/>
              <w:rPr/>
            </w:pPr>
            <w:r>
              <w:rPr/>
              <w:t>Đọc đề cương môn học cờ vu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75"/>
              <w:jc w:val="both"/>
              <w:rPr/>
            </w:pPr>
            <w:r>
              <w:rPr/>
              <w:t>Xây dựng kế hoạch học tậ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75"/>
              <w:jc w:val="both"/>
              <w:rPr/>
            </w:pPr>
            <w:r>
              <w:rPr/>
              <w:t>Chuẩn bị các câu hỏ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7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Èn bÞ bµn cê, qu©n cê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7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äc luËt cê vua n</w:t>
            </w:r>
            <w:r>
              <w:rPr/>
              <w:t>ă</w:t>
            </w:r>
            <w:r>
              <w:rPr>
                <w:rFonts w:cs=".VnTime" w:ascii=".VnTime" w:hAnsi=".VnTime"/>
              </w:rPr>
              <w:t>m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uÇn 2 (néi dung 2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7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êu cầu sinh viên chuẩn b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 thuyế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</w:t>
              <w:softHyphen/>
              <w:t>íc ®i cña c¸c qu©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cs=".VnTime" w:ascii=".VnTime" w:hAnsi=".VnTime"/>
              </w:rPr>
              <w:t>N</w:t>
              <w:softHyphen/>
              <w:t>íc ®i vµ b¾t qu©n cña Hoµng HË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fr-FR"/>
              </w:rPr>
              <w:t>N</w:t>
              <w:softHyphen/>
              <w:t>íc ®i vµ b¾t qu©n cña X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fr-FR"/>
              </w:rPr>
              <w:t>N</w:t>
              <w:softHyphen/>
              <w:t>íc ®i vµ b¾t qu©n cña qu©n T</w:t>
              <w:softHyphen/>
              <w:t>î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N</w:t>
              <w:softHyphen/>
              <w:t>íc ®i vµ b¾t qu©n cña M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N</w:t>
              <w:softHyphen/>
              <w:t>íc ®i vµ b¾t qu©n cña Tèt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cã vÝ dô minh ho¹ kÌm the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Èn bÞ bµn cê, qu©n cê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Èn bÞ c¸c c©u h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µ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bµi tËp cê thÕ chiÕu hÕt sau 1 n</w:t>
              <w:softHyphen/>
              <w:t>íc ®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bµi tË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0"/>
        <w:jc w:val="both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uÇn 3 (néi dung 3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7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êu cầu sinh viên chuẩn b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µ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.VnTime" w:ascii=".VnTime" w:hAnsi=".VnTime"/>
              </w:rPr>
              <w:t>Gi¶i bµi tËp cê thÕ chiÕu hÕt sau mét n</w:t>
              <w:softHyphen/>
              <w:t>íc (ph</w:t>
              <w:softHyphen/>
              <w:t>¬ng tiÖn sö dông lµ T</w:t>
              <w:softHyphen/>
              <w:t>îng, M·, Tèt, Xe, HË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Êu tË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Èn bÞ qu©n cê, bµn cê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TuÇn 4 (néi dung 4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7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êu cầu sinh viên chuẩn b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 thuyế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¤n tËp n</w:t>
              <w:softHyphen/>
              <w:t>íc ®i vµ b¾t qu©n cña: Hoµng HËu, Xe, T</w:t>
              <w:softHyphen/>
              <w:t>îng, M·, Tè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.VnTime" w:ascii=".VnTime" w:hAnsi=".VnTime"/>
              </w:rPr>
              <w:t>C¸c thuËt ng÷ trong cê vu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ý hiÖu c¸c qu©n cê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ký hiÖu ®Ó ghi chÐp v¸n ®Êu vµ nghiªn cøu tµi liÖ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¶ng ký hiÖu th«ng tin quy </w:t>
              <w:softHyphen/>
              <w:t>íc trong Cê vu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h ghi chÐp biªn b¶n trong Cê vu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Gi¸ trÞ t</w:t>
              <w:softHyphen/>
              <w:t>¬ng ®èi cña c¸c qu©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t>Giai ®o¹n cña v¸n ®Êu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Giai ®o¹n tµn cuéc: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+ Kh¸i niÖm giai ®o¹n tµn cuéc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+ §Æc tÝnh cña giai ®o¹n tµn cuéc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Nguyªn t¾c, ph©n lo¹i tµn cuéc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12" w:hanging="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t>+ Cê tµn xe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12" w:hanging="0"/>
              <w:jc w:val="both"/>
              <w:rPr/>
            </w:pPr>
            <w:r>
              <w:rPr>
                <w:rFonts w:cs=".VnTime" w:ascii=".VnTime" w:hAnsi=".VnTime"/>
              </w:rPr>
              <w:t>+ Cê tµn 1 x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12" w:hanging="0"/>
              <w:jc w:val="both"/>
              <w:rPr/>
            </w:pPr>
            <w:r>
              <w:rPr>
                <w:rFonts w:cs=".VnTime" w:ascii=".VnTime" w:hAnsi=".VnTime"/>
              </w:rPr>
              <w:t>+ Cê tµn 2 xe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t>(cã vÝ dô minh ho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ChuÈn bÞ bµn cê, qu©n cê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ChuÈn bÞ c¸c c©u hái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§äc gi¸o tr×nh cê v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µ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bµi tËp cê thÕ chiÕu hÕt sau mét n</w:t>
              <w:softHyphen/>
              <w:t>í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bµi tË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/>
      </w:pPr>
      <w:r>
        <w:rPr>
          <w:rFonts w:cs=".VnTime" w:ascii=".VnTime" w:hAnsi=".VnTime"/>
          <w:u w:val="single"/>
        </w:rPr>
        <w:t>TuÇn 5 (néi dung 5</w:t>
      </w:r>
      <w:r>
        <w:rPr/>
        <w:t>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7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ình thức tổ Chức dạy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êu cầu sinh viên Chuẩn b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 thuyế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¤n tËp cê tµn x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.VnTime" w:ascii=".VnTime" w:hAnsi=".VnTime"/>
              </w:rPr>
              <w:t>Cê tµn Hoµng HË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ê tµn T</w:t>
              <w:softHyphen/>
              <w:t>î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Cê tµn T</w:t>
              <w:softHyphen/>
              <w:t>îng M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ê tµn Tè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fr-FR"/>
              </w:rPr>
              <w:t>Giai ®o¹n khai cuéc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¸i niÖ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ªn t¾c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©n lo¹i khai cué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Ö thèng khai cuéc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cã vÝ dô minh ho¹ kÌm the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Èn bÞ bµn cê, qu©n cê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µ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.VnTime" w:ascii=".VnTime" w:hAnsi=".VnTime"/>
              </w:rPr>
              <w:t>1. Gi¶i bµi tËp cê thÕ  (ph</w:t>
              <w:softHyphen/>
              <w:softHyphen/>
              <w:t>¬ng tiÖn sö dông lµ Hoµng HËu, T</w:t>
              <w:softHyphen/>
              <w:t>îng, M·, Tè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" w:ascii=".VnTime" w:hAnsi=".VnTime"/>
              </w:rPr>
              <w:t>ChuÈn bÞ qu©n cê, bµn cê. Gi¶i bµi tË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/>
      </w:pPr>
      <w:r>
        <w:rPr>
          <w:rFonts w:cs=".VnTime" w:ascii=".VnTime" w:hAnsi=".VnTime"/>
          <w:u w:val="single"/>
        </w:rPr>
        <w:t>TuÇn 6 (néi dung 6</w:t>
      </w:r>
      <w:r>
        <w:rPr/>
        <w:t>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7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sinh viên chuẩn b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µ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bµi tËp cê th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 chøc ®Êu tËp theo hÖ Thuþ S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Èn bÞ bµn cê, qu©n cê.</w:t>
            </w:r>
          </w:p>
          <w:p>
            <w:pPr>
              <w:pStyle w:val="Normal"/>
              <w:ind w:lef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/>
      </w:pPr>
      <w:r>
        <w:rPr>
          <w:rFonts w:cs=".VnTime" w:ascii=".VnTime" w:hAnsi=".VnTime"/>
          <w:u w:val="single"/>
        </w:rPr>
        <w:t>TuÇn 7 (néi dung 7</w:t>
      </w:r>
      <w:r>
        <w:rPr/>
        <w:t>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7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sinh viên chuẩn b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µ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bµi tËp cê th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 chøc ®Êu tË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Èn bÞ bµn cê, qu©n cê.</w:t>
            </w:r>
          </w:p>
          <w:p>
            <w:pPr>
              <w:pStyle w:val="Normal"/>
              <w:ind w:lef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/>
      </w:pPr>
      <w:r>
        <w:rPr>
          <w:rFonts w:cs=".VnTime" w:ascii=".VnTime" w:hAnsi=".VnTime"/>
          <w:u w:val="single"/>
        </w:rPr>
        <w:t>TuÇn 9 (néi dung 8</w:t>
      </w:r>
      <w:r>
        <w:rPr/>
        <w:t>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7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sinh viên chuẩn b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thuyế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ét sè c¸c lo¹i khai cuéc c¬ b¶n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>
                <w:rFonts w:cs=".VnTime" w:ascii=".VnTime" w:hAnsi=".VnTime"/>
              </w:rPr>
              <w:t>Khai cuéc Ital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ai cuéc Xixil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>
                <w:rFonts w:cs=".VnTime" w:ascii=".VnTime" w:hAnsi=".VnTime"/>
              </w:rPr>
              <w:t xml:space="preserve">Phßng thñ </w:t>
            </w:r>
            <w:r>
              <w:rPr>
                <w:rFonts w:cs=".VnTimeH" w:ascii=".VnTimeH" w:hAnsi=".VnTimeH"/>
              </w:rPr>
              <w:t>Ê</w:t>
            </w:r>
            <w:r>
              <w:rPr>
                <w:rFonts w:cs=".VnTime" w:ascii=".VnTime" w:hAnsi=".VnTime"/>
              </w:rPr>
              <w:t>n ®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Èn bÞ bµn cê, qu©n cê</w:t>
            </w:r>
          </w:p>
          <w:p>
            <w:pPr>
              <w:pStyle w:val="Normal"/>
              <w:ind w:lef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Èn bÞ c¸c c©u h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9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µ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hùc hiÖn khai cuéc Italia, Xixilia vµ </w:t>
            </w:r>
            <w:r>
              <w:rPr>
                <w:rFonts w:cs=".VnTimeH" w:ascii=".VnTimeH" w:hAnsi=".VnTimeH"/>
              </w:rPr>
              <w:t>Ê</w:t>
            </w:r>
            <w:r>
              <w:rPr>
                <w:rFonts w:cs=".VnTime" w:ascii=".VnTime" w:hAnsi=".VnTime"/>
              </w:rPr>
              <w:t>n §é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bµi tËp cê th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Èn bÞ bµn cê, qu©n cê</w:t>
            </w:r>
          </w:p>
          <w:p>
            <w:pPr>
              <w:pStyle w:val="Normal"/>
              <w:ind w:lef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bµi tË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/>
      </w:pPr>
      <w:r>
        <w:rPr>
          <w:rFonts w:cs=".VnTime" w:ascii=".VnTime" w:hAnsi=".VnTime"/>
          <w:u w:val="single"/>
        </w:rPr>
        <w:t>TuÇn 10 (néi dung 9</w:t>
      </w:r>
      <w:r>
        <w:rPr/>
        <w:t>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7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sinh viên chuẩn b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µ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iÖn c¸c khai cuéc ®· häc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bµi tËp cê th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Êu tË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Èn bÞ bµn cê, qu©n cê</w:t>
            </w:r>
          </w:p>
          <w:p>
            <w:pPr>
              <w:pStyle w:val="Normal"/>
              <w:ind w:lef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/>
      </w:pPr>
      <w:r>
        <w:rPr>
          <w:rFonts w:cs=".VnTime" w:ascii=".VnTime" w:hAnsi=".VnTime"/>
          <w:u w:val="single"/>
        </w:rPr>
        <w:t>TuÇn 11 (néi dung 10</w:t>
      </w:r>
      <w:r>
        <w:rPr/>
        <w:t>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7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sinh viên chuẩn b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µ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iÖn c¸c khai cuéc ®· hä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.VnTime" w:ascii=".VnTime" w:hAnsi=".VnTime"/>
              </w:rPr>
              <w:t>Gi¶i bµi tËp cê thÕ chiÕu hÕt sau 2 n</w:t>
              <w:softHyphen/>
              <w:t>íc (ph</w:t>
              <w:softHyphen/>
              <w:t>¬ng tiÖn sö dông lµ Hoµng HËu, X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Êu tË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Èn bÞ bµn cê, qu©n cê</w:t>
            </w:r>
          </w:p>
          <w:p>
            <w:pPr>
              <w:pStyle w:val="Normal"/>
              <w:ind w:lef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/>
      </w:pPr>
      <w:r>
        <w:rPr>
          <w:rFonts w:cs=".VnTime" w:ascii=".VnTime" w:hAnsi=".VnTime"/>
          <w:u w:val="single"/>
        </w:rPr>
        <w:t>TuÇn 12 (néi dung 11</w:t>
      </w:r>
      <w:r>
        <w:rPr/>
        <w:t>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7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sinh viên chuẩn b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µ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iÖn c¸c khai cuéc ®· häc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.VnTime" w:ascii=".VnTime" w:hAnsi=".VnTime"/>
              </w:rPr>
              <w:t>Gi¶i bµi tËp cê thÕ chiÕu hÕt sau 2 n</w:t>
              <w:softHyphen/>
              <w:t>íc (ph</w:t>
              <w:softHyphen/>
              <w:t>¬ng tiÖn sö dông lµ T</w:t>
              <w:softHyphen/>
              <w:t>îng, T</w:t>
              <w:softHyphen/>
              <w:t>îng M·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32" w:hanging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Êu tË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Èn bÞ bµn cê, qu©n cê</w:t>
            </w:r>
          </w:p>
          <w:p>
            <w:pPr>
              <w:pStyle w:val="Normal"/>
              <w:ind w:lef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/>
      </w:pPr>
      <w:r>
        <w:rPr>
          <w:rFonts w:cs=".VnTime" w:ascii=".VnTime" w:hAnsi=".VnTime"/>
          <w:u w:val="single"/>
        </w:rPr>
        <w:t>TuÇn 13 (néi dung 12):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7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êu cầu sinh viên  chuẩn b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µ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.VnTime" w:ascii=".VnTime" w:hAnsi=".VnTime"/>
              </w:rPr>
              <w:t>Gi¶i bµi tËp cê thÕ chiÕu hÕt sau 2 n</w:t>
              <w:softHyphen/>
              <w:t>íc (ph</w:t>
              <w:softHyphen/>
              <w:t>¬ng tiÖn sö dông lµ Tèt, X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 chøc ®Êu tËp theo hÖ Thuþ S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Èn bÞ bµn cê, qu©n c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8. Chính sách đối với môn học và các yêu cầu khác của giảng viên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Sinh viên phải thực hiện đầy đủ các nhiệm vụ đề ra trong Đề cương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Sinh viên phải tự giác tự luyện tập ngoài giờ học (Tự học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ải tích luỹ đủ các điểm kiểm tra theo qui định của môn học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   </w:t>
      </w:r>
      <w:r>
        <w:rPr/>
        <w:t>- Đi học đầy đủ (Đảm bảo 80% thời lượng trên lớp)</w:t>
      </w:r>
    </w:p>
    <w:p>
      <w:pPr>
        <w:pStyle w:val="Normal"/>
        <w:spacing w:lineRule="auto" w:line="312"/>
        <w:ind w:left="540" w:hanging="540"/>
        <w:jc w:val="both"/>
        <w:rPr>
          <w:b/>
          <w:b/>
        </w:rPr>
      </w:pPr>
      <w:r>
        <w:rPr>
          <w:b/>
        </w:rPr>
        <w:t xml:space="preserve">9. Phương pháp hình thức kiểm tra – đánh giá kết quả học tập môn học </w:t>
      </w:r>
    </w:p>
    <w:p>
      <w:pPr>
        <w:pStyle w:val="Heading2"/>
        <w:rPr/>
      </w:pPr>
      <w:r>
        <w:rPr/>
        <w:t>9.1. Các loại điểm kiểm tra và trọng số của từng loại điểm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Kiểm tra đánh giá thường xuyên       10%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Kiểm tra - đánh giá giữa kỳ: </w:t>
        <w:tab/>
        <w:tab/>
        <w:t>30%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Kiểm tra - đánh giá cuối kỳ: </w:t>
        <w:tab/>
        <w:tab/>
        <w:t xml:space="preserve">60%             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9.2. Tiêu chí đánh giá các loại bài tập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Kiểm tra giữa kỳ: 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 xml:space="preserve">Nội dung: </w:t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rFonts w:cs=".VnTime" w:ascii=".VnTime" w:hAnsi=".VnTime"/>
        </w:rPr>
        <w:t>+ Lý thuyÕt</w:t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rFonts w:cs=".VnTime" w:ascii=".VnTime" w:hAnsi=".VnTime"/>
        </w:rPr>
        <w:t>+ Gi¶i bµi tËp cê th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spacing w:lineRule="auto" w:line="312"/>
        <w:jc w:val="both"/>
        <w:rPr/>
      </w:pPr>
      <w:r>
        <w:rPr/>
        <w:t>Tổng điểm: 10 điểm</w:t>
      </w:r>
    </w:p>
    <w:p>
      <w:pPr>
        <w:pStyle w:val="Normal"/>
        <w:tabs>
          <w:tab w:val="clear" w:pos="720"/>
          <w:tab w:val="left" w:pos="6300" w:leader="none"/>
        </w:tabs>
        <w:spacing w:lineRule="auto" w:line="312"/>
        <w:ind w:left="1080" w:hanging="0"/>
        <w:jc w:val="both"/>
        <w:rPr/>
      </w:pPr>
      <w:r>
        <w:rPr/>
        <w:t xml:space="preserve">     </w:t>
      </w:r>
      <w:r>
        <w:rPr/>
        <w:t xml:space="preserve">+ Điểm lý thuyết: 4đ </w:t>
      </w:r>
    </w:p>
    <w:p>
      <w:pPr>
        <w:pStyle w:val="Normal"/>
        <w:tabs>
          <w:tab w:val="clear" w:pos="720"/>
          <w:tab w:val="left" w:pos="6300" w:leader="none"/>
        </w:tabs>
        <w:spacing w:lineRule="auto" w:line="312"/>
        <w:ind w:left="1080" w:hanging="0"/>
        <w:jc w:val="both"/>
        <w:rPr/>
      </w:pPr>
      <w:r>
        <w:rPr/>
        <w:t xml:space="preserve">     </w:t>
      </w:r>
      <w:r>
        <w:rPr/>
        <w:t xml:space="preserve">+ Điểm thực hành: 6đ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Kiểm tra cuối kỳ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 xml:space="preserve">Nội dung: </w:t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rFonts w:cs=".VnTime" w:ascii=".VnTime" w:hAnsi=".VnTime"/>
        </w:rPr>
        <w:t>+ Lý thuyÕt</w:t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rFonts w:cs=".VnTime" w:ascii=".VnTime" w:hAnsi=".VnTime"/>
        </w:rPr>
        <w:t>+ Gi¶i bµi tËp cê th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spacing w:lineRule="auto" w:line="312"/>
        <w:jc w:val="both"/>
        <w:rPr/>
      </w:pPr>
      <w:r>
        <w:rPr/>
        <w:t>Tổng điểm: 10 điểm</w:t>
      </w:r>
    </w:p>
    <w:p>
      <w:pPr>
        <w:pStyle w:val="Normal"/>
        <w:tabs>
          <w:tab w:val="clear" w:pos="720"/>
          <w:tab w:val="left" w:pos="6300" w:leader="none"/>
        </w:tabs>
        <w:spacing w:lineRule="auto" w:line="312"/>
        <w:ind w:left="1080" w:hanging="0"/>
        <w:jc w:val="both"/>
        <w:rPr/>
      </w:pPr>
      <w:r>
        <w:rPr/>
        <w:t xml:space="preserve">    </w:t>
      </w:r>
      <w:r>
        <w:rPr/>
        <w:t xml:space="preserve">+ Điểm lý thuyết: 4đ </w:t>
      </w:r>
    </w:p>
    <w:p>
      <w:pPr>
        <w:pStyle w:val="Normal"/>
        <w:tabs>
          <w:tab w:val="clear" w:pos="720"/>
          <w:tab w:val="left" w:pos="6300" w:leader="none"/>
        </w:tabs>
        <w:spacing w:lineRule="auto" w:line="312"/>
        <w:ind w:left="1080" w:hanging="0"/>
        <w:jc w:val="both"/>
        <w:rPr/>
      </w:pPr>
      <w:r>
        <w:rPr/>
        <w:t xml:space="preserve">    </w:t>
      </w:r>
      <w:r>
        <w:rPr/>
        <w:t xml:space="preserve">+ Điểm thực hành: 6đ </w:t>
      </w:r>
    </w:p>
    <w:p>
      <w:pPr>
        <w:pStyle w:val="Normal"/>
        <w:tabs>
          <w:tab w:val="clear" w:pos="720"/>
          <w:tab w:val="left" w:pos="6300" w:leader="none"/>
        </w:tabs>
        <w:spacing w:lineRule="auto" w:line="312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9.3. Lịch thi, kiểm tra. (Lưu ý: Sinh viên phải mang theo thẻ sinh viên)</w:t>
      </w:r>
    </w:p>
    <w:p>
      <w:pPr>
        <w:pStyle w:val="Normal"/>
        <w:tabs>
          <w:tab w:val="clear" w:pos="720"/>
          <w:tab w:val="left" w:pos="6300" w:leader="none"/>
        </w:tabs>
        <w:spacing w:lineRule="auto" w:line="312"/>
        <w:ind w:firstLine="540"/>
        <w:jc w:val="both"/>
        <w:rPr/>
      </w:pPr>
      <w:r>
        <w:rPr/>
        <w:t>Kiểm tra giữa kỳ:       Tuần th</w:t>
      </w:r>
      <w:r>
        <w:rPr>
          <w:lang w:val="vi-VN"/>
        </w:rPr>
        <w:t>ứ</w:t>
      </w:r>
      <w:r>
        <w:rPr/>
        <w:t xml:space="preserve">  8</w:t>
      </w:r>
    </w:p>
    <w:p>
      <w:pPr>
        <w:pStyle w:val="Normal"/>
        <w:tabs>
          <w:tab w:val="clear" w:pos="720"/>
          <w:tab w:val="left" w:pos="6300" w:leader="none"/>
        </w:tabs>
        <w:spacing w:lineRule="auto" w:line="312"/>
        <w:ind w:firstLine="540"/>
        <w:jc w:val="both"/>
        <w:rPr/>
      </w:pPr>
      <w:r>
        <w:rPr/>
        <w:t>Thi cuối kỳ thi chính: Tuần thứ 14</w:t>
      </w:r>
    </w:p>
    <w:p>
      <w:pPr>
        <w:pStyle w:val="Normal"/>
        <w:tabs>
          <w:tab w:val="clear" w:pos="720"/>
          <w:tab w:val="center" w:pos="1800" w:leader="none"/>
          <w:tab w:val="left" w:pos="6300" w:leader="none"/>
          <w:tab w:val="center" w:pos="7200" w:leader="none"/>
        </w:tabs>
        <w:spacing w:lineRule="auto" w:line="312"/>
        <w:jc w:val="both"/>
        <w:rPr/>
      </w:pPr>
      <w:r>
        <w:rPr/>
        <w:tab/>
        <w:t xml:space="preserve">    </w:t>
        <w:tab/>
      </w:r>
    </w:p>
    <w:p>
      <w:pPr>
        <w:pStyle w:val="Normal"/>
        <w:tabs>
          <w:tab w:val="clear" w:pos="720"/>
          <w:tab w:val="center" w:pos="1800" w:leader="none"/>
          <w:tab w:val="left" w:pos="6300" w:leader="none"/>
          <w:tab w:val="center" w:pos="7200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6"/>
        <w:gridCol w:w="3207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6300" w:leader="none"/>
                <w:tab w:val="center" w:pos="720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uyệ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6300" w:leader="none"/>
                <w:tab w:val="center" w:pos="720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ủ trưởng đơn vị Đào tạo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6300" w:leader="none"/>
                <w:tab w:val="center" w:pos="720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6300" w:leader="none"/>
                <w:tab w:val="center" w:pos="720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tên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6300" w:leader="none"/>
                <w:tab w:val="center" w:pos="720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6300" w:leader="none"/>
                <w:tab w:val="center" w:pos="720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tên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6300" w:leader="none"/>
                <w:tab w:val="center" w:pos="720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6300" w:leader="none"/>
                <w:tab w:val="center" w:pos="720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6300" w:leader="none"/>
                <w:tab w:val="center" w:pos="720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6300" w:leader="none"/>
                <w:tab w:val="center" w:pos="7200" w:leader="none"/>
              </w:tabs>
              <w:spacing w:lineRule="auto" w:line="312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  <w:t>Ths. NguyÔn ThÞ HuyÒ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6300" w:leader="none"/>
                <w:tab w:val="center" w:pos="7200" w:leader="none"/>
              </w:tabs>
              <w:spacing w:lineRule="auto" w:line="312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Time" w:hAnsi=".VnTime" w:cs=".VnTime"/>
        <w:sz w:val="18"/>
        <w:szCs w:val="18"/>
      </w:rPr>
    </w:pPr>
    <w:r>
      <w:rPr>
        <w:rFonts w:cs=".VnTime" w:ascii=".VnTime" w:hAnsi=".VnTime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80" w:after="120"/>
      <w:jc w:val="both"/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29:00Z</dcterms:created>
  <dc:creator>the chat</dc:creator>
  <dc:description/>
  <cp:keywords/>
  <dc:language>en-US</dc:language>
  <cp:lastModifiedBy>Minh Nguyen</cp:lastModifiedBy>
  <cp:lastPrinted>2010-10-13T15:40:00Z</cp:lastPrinted>
  <dcterms:modified xsi:type="dcterms:W3CDTF">2010-10-13T09:17:00Z</dcterms:modified>
  <cp:revision>5</cp:revision>
  <dc:subject/>
  <dc:title>Đại học quốc gia hà nội</dc:title>
</cp:coreProperties>
</file>