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b/>
          <w:sz w:val="32"/>
          <w:szCs w:val="32"/>
          <w:lang w:val="nl-NL"/>
        </w:rPr>
        <w:t xml:space="preserve">                                 </w:t>
      </w:r>
      <w:r>
        <w:rPr>
          <w:b/>
          <w:lang w:val="nl-NL"/>
        </w:rPr>
        <w:t>ĐỀ CƯƠNG MÔN HỌC</w:t>
      </w:r>
    </w:p>
    <w:p>
      <w:pPr>
        <w:pStyle w:val="Normal"/>
        <w:spacing w:lineRule="auto" w:line="312"/>
        <w:ind w:left="360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</w:t>
      </w:r>
      <w:r>
        <w:rPr>
          <w:b/>
          <w:lang w:val="nl-NL"/>
        </w:rPr>
        <w:t>BÓNG RỔ 2</w:t>
      </w:r>
    </w:p>
    <w:p>
      <w:pPr>
        <w:pStyle w:val="Normal"/>
        <w:spacing w:lineRule="auto" w:line="312"/>
        <w:ind w:left="360" w:hanging="0"/>
        <w:jc w:val="both"/>
        <w:rPr>
          <w:lang w:val="nl-NL"/>
        </w:rPr>
      </w:pPr>
      <w:r>
        <w:rPr>
          <w:lang w:val="nl-NL"/>
        </w:rPr>
        <w:t xml:space="preserve">                                     </w:t>
      </w:r>
      <w:r>
        <w:rPr>
          <w:lang w:val="nl-NL"/>
        </w:rPr>
        <w:t>Mã môn học: PES1021</w:t>
      </w:r>
    </w:p>
    <w:p>
      <w:pPr>
        <w:pStyle w:val="Normal"/>
        <w:spacing w:lineRule="auto" w:line="312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>Thông tin về giảng viê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340"/>
        <w:gridCol w:w="1980"/>
        <w:gridCol w:w="16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danh, học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 liên h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ện tho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lang w:val="nl-NL"/>
              </w:rPr>
              <w:t>Ngô Quang H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C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135566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Quốc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032086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Quốc H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032579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Kim Quỳ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. 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77811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lang w:val="nl-NL"/>
              </w:rPr>
              <w:t xml:space="preserve">Nguyễn Văn Hiệ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135831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ê Thanh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C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12664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ê  Văn H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130489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lang w:val="nl-NL"/>
              </w:rPr>
              <w:t>Nguyễn Ngọc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C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48989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Thị Kim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128216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Thị Đà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870816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ý Thị Ánh T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0973755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Võ Ngọc Gi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0983009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/>
            </w:pPr>
            <w:r>
              <w:rPr>
                <w:lang w:val="nl-NL"/>
              </w:rPr>
              <w:t>Phùng Đình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C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09135215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Văn Tư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Th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0912279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Huy Hoà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GV. C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T GDTC&amp;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0906235276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b/>
          <w:b/>
          <w:lang w:val="nl-NL"/>
        </w:rPr>
      </w:pPr>
      <w:r>
        <w:rPr>
          <w:b/>
          <w:lang w:val="nl-NL"/>
        </w:rPr>
        <w:t>2. Thông tin về môn học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Tên môn học: Bóng rổ 2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Mã môn học: PES10201- Số tín chỉ: 01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Môn học: Tự chọn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Môn học tiên quyết:Bóng rổ1- PES 1020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- Môn học kế tiếp: Bóng rổ 3  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Các yêu cầu đối với môn học: Sân bãi và trang thiết bị tập luyện, dụng cụ như: bóng rổ, cọc tiêu, dây nhảy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Giờ tín chỉ: 15. Trong đó: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+ Lý thuyết: 02 giờ tín chỉ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+ Thực hành: 13 giờ tín chỉ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 xml:space="preserve">+ Tự học: 0 giờ tín chỉ.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Địa chỉ trung tâm phụ trách môn học: Trung tâm Giáo dục thể chất và thể thao, Đại học Quốc gia Hà Nội, 144 Xuân Thủy, Cầu giấy, Hà Nội.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>3. Mục tiêu của môn học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lang w:val="nl-NL"/>
        </w:rPr>
        <w:t>- Kiến thức: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nl-NL"/>
        </w:rPr>
        <w:t xml:space="preserve">          </w:t>
      </w:r>
      <w:r>
        <w:rPr>
          <w:lang w:val="nl-NL"/>
        </w:rPr>
        <w:t>+ C</w:t>
      </w:r>
      <w:r>
        <w:rPr>
          <w:lang w:val="vi-VN"/>
        </w:rPr>
        <w:t>ủng cố các kiến thức đã học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+ </w:t>
      </w:r>
      <w:r>
        <w:rPr>
          <w:lang w:val="vi-VN"/>
        </w:rPr>
        <w:t>Hiểu và n</w:t>
      </w:r>
      <w:r>
        <w:rPr>
          <w:lang w:val="nl-NL"/>
        </w:rPr>
        <w:t xml:space="preserve">ắm được </w:t>
      </w:r>
      <w:r>
        <w:rPr>
          <w:spacing w:val="-8"/>
          <w:lang w:val="nl-NL"/>
        </w:rPr>
        <w:t xml:space="preserve">nguyên lý kỹ thuật cơ bản của môn bóng rổ. </w:t>
      </w:r>
    </w:p>
    <w:p>
      <w:pPr>
        <w:pStyle w:val="Normal"/>
        <w:spacing w:lineRule="auto" w:line="312"/>
        <w:jc w:val="both"/>
        <w:rPr/>
      </w:pPr>
      <w:r>
        <w:rPr>
          <w:spacing w:val="-8"/>
          <w:lang w:val="nl-NL"/>
        </w:rPr>
        <w:tab/>
        <w:t xml:space="preserve">+ </w:t>
      </w:r>
      <w:r>
        <w:rPr>
          <w:lang w:val="nl-NL"/>
        </w:rPr>
        <w:t xml:space="preserve">Hiểu </w:t>
      </w:r>
      <w:r>
        <w:rPr>
          <w:lang w:val="vi-VN"/>
        </w:rPr>
        <w:t xml:space="preserve">và nắm </w:t>
      </w:r>
      <w:r>
        <w:rPr>
          <w:lang w:val="nl-NL"/>
        </w:rPr>
        <w:t xml:space="preserve">được </w:t>
      </w:r>
      <w:r>
        <w:rPr>
          <w:lang w:val="vi-VN"/>
        </w:rPr>
        <w:t>một số điều luật của môn bóng rổ</w:t>
      </w:r>
      <w:r>
        <w:rPr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lang w:val="nl-NL"/>
        </w:rPr>
        <w:t>- Kỹ năng</w:t>
      </w:r>
      <w:r>
        <w:rPr>
          <w:lang w:val="vi-VN"/>
        </w:rPr>
        <w:t>: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+ Củng cố và nâng cao kỹ năng đã học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+Hiểu và vận dụng các điều luật,kỹ thuật đã học vào tập luyện và thi đấu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+ Hình thành phương pháp tự tập luyện và nâng cao khả năng tự chơi bóng,tăng cường thể lực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- Thái độ: Người học </w:t>
      </w:r>
      <w:r>
        <w:rPr>
          <w:lang w:val="vi-VN"/>
        </w:rPr>
        <w:t xml:space="preserve">luôn thể hiện sự cầu tiến để hòan thiện kỹ năng </w:t>
      </w:r>
      <w:r>
        <w:rPr>
          <w:lang w:val="nl-NL"/>
        </w:rPr>
        <w:t>ch</w:t>
      </w:r>
      <w:r>
        <w:rPr>
          <w:lang w:val="vi-VN"/>
        </w:rPr>
        <w:t>ơi bóng rổ</w:t>
      </w:r>
      <w:r>
        <w:rPr>
          <w:lang w:val="nl-NL"/>
        </w:rPr>
        <w:t xml:space="preserve">, luôn có tinh thần thái độ hăng say trong mỗi giờ học. </w:t>
      </w:r>
      <w:r>
        <w:rPr>
          <w:lang w:val="vi-VN"/>
        </w:rPr>
        <w:t xml:space="preserve">Từ đó </w:t>
      </w:r>
      <w:r>
        <w:rPr>
          <w:lang w:val="nl-NL"/>
        </w:rPr>
        <w:t>biết vận dụng môn bóng rổ làm phương tiện cho việc rèn luyện và nâng cao sức khỏe của con người.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>4. Tóm tắt nội dung môn học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vi-VN"/>
        </w:rPr>
        <w:t xml:space="preserve">   </w:t>
      </w:r>
      <w:r>
        <w:rPr>
          <w:lang w:val="nl-NL"/>
        </w:rPr>
        <w:t>Môn học cung cấp cho sinh viên các kiến thức về: Một số điều luật và kỹ thuật cơ bản của môn thể thao bóng rổ</w:t>
      </w:r>
      <w:r>
        <w:rPr>
          <w:lang w:val="vi-VN"/>
        </w:rPr>
        <w:t>;Thực hành một số các nguyên lí kỹ thuật: Dẫn bóng nhảy dừng; Dẫn bóng qua người; Kỹ thuật bắt bóng ném rổ 1 tay trên vai; Kỹ thuật tại chỗ ném phạt.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>5. Nội dung chi tiết môn học</w: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5.1. Lý thuyết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nl-NL"/>
        </w:rPr>
        <w:t>5.1.</w:t>
      </w:r>
      <w:r>
        <w:rPr>
          <w:lang w:val="vi-VN"/>
        </w:rPr>
        <w:t>1</w:t>
      </w:r>
      <w:r>
        <w:rPr>
          <w:lang w:val="nl-NL"/>
        </w:rPr>
        <w:t>. Nguyên lý kỹ thuật</w:t>
      </w:r>
      <w:r>
        <w:rPr>
          <w:lang w:val="vi-VN"/>
        </w:rPr>
        <w:t>: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+Kỹ thuật chạy dẫn bóng nhảy dừng.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 xml:space="preserve">+Kỹ thuật chạy dẫn bóng qua người 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+Kỹ thuật bắt bóng ném rổ 1 tay trên vai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</w:t>
      </w:r>
      <w:r>
        <w:rPr>
          <w:lang w:val="nl-NL"/>
        </w:rPr>
        <w:t>5.1.</w:t>
      </w:r>
      <w:r>
        <w:rPr>
          <w:lang w:val="vi-VN"/>
        </w:rPr>
        <w:t>2</w:t>
      </w:r>
      <w:r>
        <w:rPr>
          <w:lang w:val="nl-NL"/>
        </w:rPr>
        <w:t>. Một số điều luật cơ bản</w:t>
      </w:r>
      <w:r>
        <w:rPr>
          <w:lang w:val="vi-VN"/>
        </w:rPr>
        <w:t>: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+ Luật hội ý.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 xml:space="preserve">+Luật thay người 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 xml:space="preserve">+ Lỗi va chạm 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+ Lỗi phản tinh thần thể thao.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 xml:space="preserve">+Lỗi truất quyền </w:t>
      </w:r>
    </w:p>
    <w:p>
      <w:pPr>
        <w:pStyle w:val="Normal"/>
        <w:spacing w:lineRule="auto" w:line="312"/>
        <w:ind w:firstLine="540"/>
        <w:jc w:val="both"/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+Lỗi đồng đội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5.2. Thực hành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1. Kỹ thuật di chuyển chuyền bóng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2. Kỹ thuật dẫn bóng qua người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1.3. Kỹ thuật dẫn bóng nhảy dừng</w:t>
      </w:r>
    </w:p>
    <w:p>
      <w:pPr>
        <w:pStyle w:val="Normal"/>
        <w:spacing w:lineRule="auto" w:line="312"/>
        <w:ind w:firstLine="540"/>
        <w:jc w:val="both"/>
        <w:rPr/>
      </w:pPr>
      <w:r>
        <w:rPr>
          <w:lang w:val="nl-NL"/>
        </w:rPr>
        <w:t>5.2.4. Kỹ thuật ném rổ tại chỗ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5. Kỹ thuật di chuyển bắt bóng ném rổ một tay trên vai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6. Bài tập bổ trợ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7. Bài tập trò chơi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8. Bài tập thể lực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5.2.9.Bài tập thi đấu.</w:t>
      </w:r>
    </w:p>
    <w:p>
      <w:pPr>
        <w:pStyle w:val="Normal"/>
        <w:spacing w:lineRule="auto" w:line="312"/>
        <w:jc w:val="both"/>
        <w:rPr>
          <w:b/>
          <w:b/>
          <w:lang w:val="nl-NL"/>
        </w:rPr>
      </w:pPr>
      <w:r>
        <w:rPr>
          <w:b/>
          <w:lang w:val="nl-NL"/>
        </w:rPr>
        <w:t>6. Học liệu 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6.1. Học liệu bắt buộc</w:t>
      </w:r>
    </w:p>
    <w:p>
      <w:pPr>
        <w:pStyle w:val="Normal"/>
        <w:spacing w:lineRule="auto" w:line="312"/>
        <w:ind w:firstLine="540"/>
        <w:jc w:val="both"/>
        <w:rPr/>
      </w:pPr>
      <w:r>
        <w:rPr>
          <w:lang w:val="nl-NL"/>
        </w:rPr>
        <w:t>1. Bộ Văn hoá, Thể thao và Du lịch, Luật Bóng rổ, NXB Thể dục thể thao, năm 2005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 xml:space="preserve">2. Bộ Giáo dục và Đào tạo, Vụ Giáo dục Thể chất, Bóng chuyền và Bóng rổ, NXB Thể dục thể thao, năm 1996. </w:t>
      </w:r>
    </w:p>
    <w:p>
      <w:pPr>
        <w:pStyle w:val="Normal"/>
        <w:spacing w:lineRule="auto" w:line="312"/>
        <w:jc w:val="both"/>
        <w:rPr/>
      </w:pPr>
      <w:r>
        <w:rPr>
          <w:lang w:val="nl-NL"/>
        </w:rPr>
        <w:t>6.2. Học liệu tham khảo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b/>
          <w:lang w:val="nl-NL"/>
        </w:rPr>
        <w:t>7. Hình thức tổ chức dạy học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7.1. Lịch trình chung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ên lớ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iểm t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ý thuy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à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0" w:leader="none"/>
              </w:tabs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Nội du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ội dung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nl-NL"/>
              </w:rPr>
              <w:t>1</w:t>
            </w:r>
            <w:r>
              <w:rPr>
                <w:lang w:val="vi-V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</w:tr>
    </w:tbl>
    <w:p>
      <w:pPr>
        <w:pStyle w:val="Normal"/>
        <w:spacing w:lineRule="auto" w:line="312" w:before="240" w:after="0"/>
        <w:rPr>
          <w:lang w:val="nl-NL"/>
        </w:rPr>
      </w:pPr>
      <w:r>
        <w:rPr>
          <w:lang w:val="nl-NL"/>
        </w:rPr>
        <w:t>7.2. Lịch trình tổ chức dạy học cụ thể</w:t>
      </w:r>
    </w:p>
    <w:p>
      <w:pPr>
        <w:pStyle w:val="Normal"/>
        <w:spacing w:lineRule="auto" w:line="312" w:before="120" w:after="0"/>
        <w:jc w:val="both"/>
        <w:rPr>
          <w:lang w:val="nl-NL"/>
        </w:rPr>
      </w:pPr>
      <w:r>
        <w:rPr>
          <w:b/>
          <w:lang w:val="nl-NL"/>
        </w:rPr>
        <w:t xml:space="preserve">Tuần 1 </w:t>
      </w:r>
      <w:r>
        <w:rPr>
          <w:lang w:val="nl-NL"/>
        </w:rPr>
        <w:t>(nội dung 1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6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5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1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Ôn lại kỹ thuật chuyền bóng và bắt bóng, kỹ thuật dẫn bó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Giới thiệu kỹ thuật di chuyển chuyền b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ập di chuyển dọc sâ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Giới thiệu kỹ thuật dẫn bóng qua ngườ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Bài tập bổ trợ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+Tập  kỹ thuật không có bóng thay đổi tốc độ qua người,đổi tay qua người, động tác giả qua ngườ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+Tập kết hợp với bó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5. Thể lực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Bài tập phát triển sức bền chu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ọc TL2, tr. 148-152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ọc TL2, tr. 154-156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 xml:space="preserve">Tuần 2 </w:t>
      </w:r>
      <w:r>
        <w:rPr>
          <w:lang w:val="nl-NL"/>
        </w:rPr>
        <w:t>(nội dung 2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7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9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ý thuyế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471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</w:t>
            </w:r>
            <w:r>
              <w:rPr>
                <w:lang w:val="nl-NL"/>
              </w:rPr>
              <w:t>hực hành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0,5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1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rang bị một số điều luậ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uật hội ý(Điều 18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uật thay người(Điều 19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ỗi va chạm (Điều 33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Ôn các kỹ thuật đã học </w:t>
            </w:r>
          </w:p>
          <w:p>
            <w:pPr>
              <w:pStyle w:val="Normal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>- Dẫn bóng</w:t>
            </w:r>
          </w:p>
          <w:p>
            <w:pPr>
              <w:pStyle w:val="Normal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>- Chuyền bóng.</w:t>
            </w:r>
          </w:p>
          <w:p>
            <w:pPr>
              <w:pStyle w:val="Normal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>- Ném rổ tại chỗ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Tập kỹ thuật dẫn bóng qua ngư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Giới thiệu kỹ thuật dẫn bóng nhảy dừ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Bài tập bổ trợ 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ập nhảy dừng không có bó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Đọc TL1, tr. 40-43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ọc TL1, tr. 44-48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ọc TL1, tr. 66-76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>+ Tập nhảy dừng kết hợp với bóng.</w:t>
            </w:r>
          </w:p>
          <w:p>
            <w:pPr>
              <w:pStyle w:val="Normal"/>
              <w:ind w:firstLine="72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4. Thể lực: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nl-NL"/>
              </w:rPr>
              <w:t>-  Bài tập phát triển sức mạ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Tập hai người một bóng (cự ly tăng dần từ 3m đến 5m).</w:t>
            </w:r>
          </w:p>
          <w:p>
            <w:pPr>
              <w:pStyle w:val="Normal"/>
              <w:ind w:firstLine="72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+ Tập có bóng với rổ (cự ly 3m, 5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ể lực: Bài tập phát triển sức mạnh tốc độ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 TL2,tr.160-161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Ôn tập động tác mô phỏng hình tay không bó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Kỹ thuật chuyền bóng hai tay trước ngực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Kỹ thuật chuyền bóng  hai tay trên cao.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 xml:space="preserve">Tuần 3 </w:t>
      </w:r>
      <w:r>
        <w:rPr>
          <w:lang w:val="nl-NL"/>
        </w:rPr>
        <w:t>(nội dung 3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7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5 giờ tín chỉ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1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Tập các kỹ thuật đã họ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Dẫn bóng tại chỗ, di chuyển, qua ngư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ập kỹ thuật di chuyển chuyền bó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Kỹ thuật ném rổ tại chỗ 2 tay trước ngự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Tập kỹ thuật ném rổ tại chỗ 1 tay trên va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Ôn kỹ thuật dẫn bóng nhảy dừ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 Giới thiệu kỹ thuật di chuyển bắt bóng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tập bổ trợ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ập di chuyển bắt bóng ném rổ không có bóng.</w:t>
              <w:br/>
              <w:t>+ Tập di chuyển bắt bóng ném rổ kêt hợp với bó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5. Thể lự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tập phát triển sức nha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ập các bài tập bổ trợ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+ Kỹ thuật dẫn bóng nhảy dừ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+ Kỹ thuật dẫn bóng qua người.</w:t>
            </w:r>
          </w:p>
        </w:tc>
      </w:tr>
    </w:tbl>
    <w:p>
      <w:pPr>
        <w:pStyle w:val="Normal"/>
        <w:spacing w:lineRule="auto" w:line="312" w:before="240" w:after="0"/>
        <w:jc w:val="both"/>
        <w:rPr/>
      </w:pPr>
      <w:r>
        <w:rPr>
          <w:b/>
          <w:lang w:val="nl-NL"/>
        </w:rPr>
        <w:t>Tuần 4</w:t>
      </w:r>
      <w:r>
        <w:rPr>
          <w:lang w:val="nl-NL"/>
        </w:rPr>
        <w:t xml:space="preserve"> (n</w:t>
      </w:r>
      <w:r>
        <w:rPr/>
        <w:t>ội dung 4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18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655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65pt" to="471.8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ý thuyế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ang bị một số điều luậ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ỗi phản tinh thần thể thao(Điều 36)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 TL2,tr.80-81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 TL2,tr.82-83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Đọc TL2,tr.92-9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55pt" to="471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5 giờ tín chỉ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1 tiết thực học)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Lỗi truất quyền(Điều 37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Lỗi</w: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>đồng đội(Điều 41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Trò chơi vận độ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Ổn đinh kỹ thuật dẫn bóng qua ngườ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Tập kỹ thuật tại chỗ ném rổ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Ôn kỹ thuật dẫn bóng nhảy dừ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5. Ôn kỹ thuật di chuyển bắt bóng nén rổ 1tay trên va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6. Phối hợp kỹ thuật dẫn bóng nhảy dừng và di chuyển bắt bóng ném rổ 1 tay trên va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7. Thể lự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ấu tập nửa sân 1 đánh 1;3 đánh 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Ổn định kỹ thuậ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uyền b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ắt bóng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hạy dẫn bóng trên đường thẳng (tốc độ chạy trung bình)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Ôn kỹ thuật ném rổ tại chỗ 2 tay trước ngực và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 Giới thiệu kỹ thuật di chuyển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ập bổ trợ không có bóng ngoài rổ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ập bước 1 (làm chậm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ập bước 1 và bước 2 (tăng dần tính nhịp điệu động tác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5. Thể lự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tập phát triển khéo léo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 xml:space="preserve">Tuần 5 </w:t>
      </w:r>
      <w:r>
        <w:rPr>
          <w:lang w:val="nl-NL"/>
        </w:rPr>
        <w:t>(nội dung 5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79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6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0,5 giờ tín chỉ</w:t>
            </w:r>
          </w:p>
          <w:p>
            <w:pPr>
              <w:pStyle w:val="Normal"/>
              <w:ind w:hanging="108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1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. Tập kỹ thuật di chuyển chuyền bóng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Hoàn thiện kỹ thuật dẫn bóng qua ngườ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 Tập  kỹ thuật tại chỗ ném rổ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4. Hoàn thiện kỹ thuật dẫn bóng nhảy dừ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. Ôn kỹ thuật di chuyển bắt bóng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6. Phối hợp kỹ thuật dẫn bóng nhảy dừng và di chuyển ném rổ 1 tay trên va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7.Thể lự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ấu tập nửa sân: 2 đ</w:t>
            </w:r>
            <w:r>
              <w:rPr>
                <w:lang w:val="vi-VN"/>
              </w:rPr>
              <w:t>ấu</w:t>
            </w:r>
            <w:r>
              <w:rPr>
                <w:lang w:val="nl-NL"/>
              </w:rPr>
              <w:t xml:space="preserve">1,4 </w:t>
            </w:r>
            <w:r>
              <w:rPr>
                <w:lang w:val="vi-VN"/>
              </w:rPr>
              <w:t>đấu</w:t>
            </w:r>
            <w:r>
              <w:rPr>
                <w:lang w:val="nl-NL"/>
              </w:rPr>
              <w:t xml:space="preserve">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ập kỹ thuật dẫn bóng qua ngư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ập kỹ thuật tại chỗ ném r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ập kỹ thuật dẫn bóng nhảy dừng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 xml:space="preserve">Tuần 6 </w:t>
      </w:r>
      <w:r>
        <w:rPr>
          <w:lang w:val="nl-NL"/>
        </w:rPr>
        <w:t>(nội dung 6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27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471.8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giờ tín chỉ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. Bài tập trò chơi vận độ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Tập kỹ thuật dẫn bóng qua người (cự ly 28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Kiểm tra thử bấm thời gian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3. Tập kỹ ném rổ tại chỗ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4. Phối hơp kỹ thuật dẫn bó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ập ném rổ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nl-NL"/>
              </w:rPr>
              <w:t>- Tập kỹ thuật di chuyển bắt bóng ném rổ 1 tay trên vai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hảy dừng và di chuyển bắt bóng ném rổ 1 tay trên vai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. Thể lự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ổ chức thi đấ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>Tuần 7</w:t>
      </w:r>
      <w:r>
        <w:rPr>
          <w:lang w:val="nl-NL"/>
        </w:rPr>
        <w:t xml:space="preserve"> (nội dung 7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7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Tập kỹ thuật di chuyển chuyền bóng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nl-NL"/>
              </w:rPr>
              <w:t>2.Tập kỹ thuật dẫn bóng qua ngườ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(Cự ly 28m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thử bấm thời gia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Tập kỹ thuật ném rổ tại chỗ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4.Hoàn thiện kỹ thuật dẫn bóng nhảy dừng và di chuyển bắt bóng ném rổ 1 tay trên va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5.  Thể lự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Bài tập phát triển sức mạnh tốc đ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Kỹ thuật tại chỗ ném rổ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ập kỹ thuật di chuyển bắt bóng ném rổ 1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>
          <w:b/>
          <w:b/>
          <w:lang w:val="nl-NL"/>
        </w:rPr>
      </w:pPr>
      <w:r>
        <w:rPr>
          <w:b/>
          <w:lang w:val="nl-NL"/>
        </w:rPr>
        <w:t>Tuần 8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00"/>
        <w:gridCol w:w="3260"/>
      </w:tblGrid>
      <w:tr>
        <w:trPr>
          <w:trHeight w:val="7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7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nl-NL"/>
              </w:rPr>
            </w:pPr>
            <w:r>
              <w:rPr>
                <w:spacing w:val="-8"/>
                <w:lang w:val="nl-NL"/>
              </w:rPr>
              <w:t xml:space="preserve"> </w:t>
            </w:r>
            <w:r>
              <w:rPr>
                <w:lang w:val="nl-NL"/>
              </w:rPr>
              <w:t>Kiểm tra - đánh gi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 chức kiểm tra giữa k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lang w:val="nl-NL"/>
              </w:rPr>
              <w:t xml:space="preserve">- Chạy dẫn bóng qua người 15m, 20m, 30m. 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12" w:before="240" w:after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uần 9 (nội dung 8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00"/>
        <w:gridCol w:w="3260"/>
      </w:tblGrid>
      <w:tr>
        <w:trPr>
          <w:trHeight w:val="8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Yêu cầu sinh viên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 giờ tín chỉ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. Tập kỹ thuật di chuyển chuyền bó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. Tập kỹ thuật tại chỗ ném rổ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chia nhóm mỗi người ném 10 quả liên tục, ai thua phải chống đẩy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Tập kỹ thuật phối hợp dẫn bóng nhảy dừng và di chuyển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4. Thể lự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Tổ chức thi đ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lang w:val="nl-NL"/>
              </w:rPr>
              <w:t>- Tập kỹ thuật tại chỗ ném rổ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ập kỹ thuật di chuyển bắt bóng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 xml:space="preserve">Tuần 10 </w:t>
      </w:r>
      <w:r>
        <w:rPr>
          <w:lang w:val="nl-NL"/>
        </w:rPr>
        <w:t>(nội dung 9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6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ực hành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Bài tập trò chơi vận động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Tập kỹ thuật tại chỗ ném rổ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3. Tập kỹ thuật dẫn bóng nhảy dừng và di chuyển bắt bóng ném rổ 1 tay trên va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Bài tập bổ trợ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Tại chỗ bật nhảy ném rổ chéo góc 45 độ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2 bước ném rổ chéo góc 45 độ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Di chuyển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4.Thể lực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 Bài tập tổng hợ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ẫn bóng 20m-Di chuyển nhận bóng ném rổ1 tay trên vai-Tại chỗ ném rổ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Di chuyển bắt bóng ném rổ một tay trên vai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vi-VN"/>
        </w:rPr>
      </w:pPr>
      <w:r>
        <w:rPr>
          <w:b/>
          <w:lang w:val="vi-VN"/>
        </w:rPr>
        <w:t>Tuần 11</w:t>
      </w:r>
      <w:r>
        <w:rPr>
          <w:lang w:val="vi-VN"/>
        </w:rPr>
        <w:t xml:space="preserve"> (nội dung 10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71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. Tập kỹ thuật chuyền bóng,dẫn bóng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2. Tập kỹ thuật ném rổ tại chỗ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. Tập kỹ thuật dẫn bóng nhảy dừng và di chuyển bắt bóng ném rổ 1 tay trên vai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4. Thể lực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- Tổ chức thi đấ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Di chuyển bắt bóng ném rổ 1 tay trên vai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lang w:val="nl-NL"/>
        </w:rPr>
        <w:t>Tuần 12</w:t>
      </w:r>
      <w:r>
        <w:rPr>
          <w:lang w:val="nl-NL"/>
        </w:rPr>
        <w:t xml:space="preserve"> (nội dung 12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6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 giờ tín chỉ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>1.Giới thiệu kỹ thuật di chuyển chuyền bóng 3 ng</w:t>
            </w:r>
            <w:r>
              <w:rPr>
                <w:lang w:val="vi-VN"/>
              </w:rPr>
              <w:t>ườ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ập di chuyển không có bó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Tập di chuyển kết hợp với bó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2</w:t>
            </w:r>
            <w:r>
              <w:rPr>
                <w:lang w:val="nl-NL"/>
              </w:rPr>
              <w:t>. Tập kỹ thuật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3</w:t>
            </w:r>
            <w:r>
              <w:rPr>
                <w:lang w:val="nl-NL"/>
              </w:rPr>
              <w:t xml:space="preserve">. Tập kỹ thuật </w:t>
            </w:r>
            <w:r>
              <w:rPr>
                <w:lang w:val="vi-VN"/>
              </w:rPr>
              <w:t xml:space="preserve">dẫn bóng nhảy dừng và </w:t>
            </w:r>
            <w:r>
              <w:rPr>
                <w:lang w:val="nl-NL"/>
              </w:rPr>
              <w:t>di chuyển</w:t>
            </w:r>
            <w:r>
              <w:rPr>
                <w:lang w:val="vi-VN"/>
              </w:rPr>
              <w:t xml:space="preserve"> bắt bóng</w:t>
            </w:r>
            <w:r>
              <w:rPr>
                <w:lang w:val="nl-NL"/>
              </w:rPr>
              <w:t xml:space="preserve"> ném rổ 1 tay trên va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5. Thể lực: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- Bài tập tổng hợ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ọc TL2, tr. 148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ém rổ tại chỗ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Ném rổ tựa bảng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ind w:right="-108" w:hanging="0"/>
              <w:rPr>
                <w:lang w:val="nl-NL"/>
              </w:rPr>
            </w:pPr>
            <w:r>
              <w:rPr>
                <w:spacing w:val="-8"/>
                <w:lang w:val="nl-NL"/>
              </w:rPr>
              <w:t>- Di chuyển ném rổ 1 tay trên vai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lang w:val="nl-NL"/>
        </w:rPr>
      </w:pPr>
      <w:r>
        <w:rPr>
          <w:b/>
          <w:bCs/>
          <w:lang w:val="nl-NL"/>
        </w:rPr>
        <w:t xml:space="preserve">Tuần 13 </w:t>
      </w:r>
      <w:r>
        <w:rPr>
          <w:lang w:val="nl-NL"/>
        </w:rPr>
        <w:t>(nội dung 13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hực hà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1 giờ tín chỉ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</w:t>
            </w:r>
            <w:r>
              <w:rPr>
                <w:spacing w:val="-10"/>
                <w:lang w:val="nl-NL"/>
              </w:rPr>
              <w:t>2 tiết thực họ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.Tập di chuyển chuyền bóng 2 người,di chuyển chuyền bóng 3 ngườ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vi-VN"/>
              </w:rPr>
              <w:t>2</w:t>
            </w:r>
            <w:r>
              <w:rPr>
                <w:lang w:val="nl-NL"/>
              </w:rPr>
              <w:t>. Tập kỹ thuật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3</w:t>
            </w:r>
            <w:r>
              <w:rPr>
                <w:lang w:val="nl-NL"/>
              </w:rPr>
              <w:t>. Tập kỹ thuật di chuyển ném rổ 1 tay trên vai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4</w:t>
            </w:r>
            <w:r>
              <w:rPr>
                <w:lang w:val="nl-NL"/>
              </w:rPr>
              <w:t>. Kiểm tra thử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vi-VN"/>
              </w:rPr>
              <w:t>5.</w:t>
            </w:r>
            <w:r>
              <w:rPr>
                <w:lang w:val="nl-NL"/>
              </w:rPr>
              <w:t>Thể lực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>Tổ chức thi đấ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Di chuyển </w:t>
            </w:r>
            <w:r>
              <w:rPr>
                <w:lang w:val="vi-VN"/>
              </w:rPr>
              <w:t xml:space="preserve">bắt bóng </w:t>
            </w:r>
            <w:r>
              <w:rPr>
                <w:lang w:val="nl-NL"/>
              </w:rPr>
              <w:t>ném rổ 1 tay trên vai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lang w:val="vi-VN"/>
        </w:rPr>
      </w:pPr>
      <w:r>
        <w:rPr>
          <w:b/>
          <w:lang w:val="vi-VN"/>
        </w:rPr>
        <w:t>Tuần 14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tổ chức dạy học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hí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sinh viên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nl-NL"/>
              </w:rPr>
              <w:t>chuẩn bị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Kiểm tra - đánh gi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hi cuối kỳ cho sinh viê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ại chỗ ném rổ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 xml:space="preserve">Dẫn bóng nhảy dừng và di </w:t>
            </w:r>
            <w:r>
              <w:rPr>
                <w:lang w:val="nl-NL"/>
              </w:rPr>
              <w:t xml:space="preserve">chuyển </w:t>
            </w:r>
            <w:r>
              <w:rPr>
                <w:lang w:val="vi-VN"/>
              </w:rPr>
              <w:t xml:space="preserve">bắt bóng </w:t>
            </w:r>
            <w:r>
              <w:rPr>
                <w:lang w:val="nl-NL"/>
              </w:rPr>
              <w:t>ném rổ 1 tay trên vai.</w:t>
            </w:r>
          </w:p>
        </w:tc>
      </w:tr>
    </w:tbl>
    <w:p>
      <w:pPr>
        <w:pStyle w:val="Normal"/>
        <w:spacing w:lineRule="auto" w:line="312" w:before="240" w:after="0"/>
        <w:jc w:val="both"/>
        <w:rPr>
          <w:b/>
          <w:b/>
          <w:lang w:val="nl-NL"/>
        </w:rPr>
      </w:pPr>
      <w:r>
        <w:rPr>
          <w:b/>
          <w:lang w:val="nl-NL"/>
        </w:rPr>
        <w:t>8. Chính sách đối với môn học và các yêu cầu khác của giảng viên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Nghiêm túc chuẩn bị các yêu cầu sinh viên phải làm như: đọc tài liệu, tự tập luyện ngoại khóa,…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Sinh viên phải tích lũy đủ các điểm kiểm tra- đánh giá theo quy định trong đề cương môn học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Tham gia học đảm bảo 80% số giờ tín chỉ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Sinh viên phải mang thẻ sinh viên trong quá trình học và kiểm tra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Sinh viên mặc đồng phục thể thao theo quy định.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Chuẩn bị học cụ phục vụ tập luyện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b/>
          <w:lang w:val="nl-NL"/>
        </w:rPr>
        <w:t xml:space="preserve">9. Phương pháp, hình thức kiểm tra – đánh giá kết quả học tập môn học </w:t>
      </w:r>
    </w:p>
    <w:p>
      <w:pPr>
        <w:pStyle w:val="Heading2"/>
        <w:spacing w:lineRule="auto" w:line="312"/>
        <w:rPr/>
      </w:pPr>
      <w:r>
        <w:rPr>
          <w:lang w:val="nl-NL"/>
        </w:rPr>
        <w:t>9.1. Các loại điểm kiểm tra và trọng số của từng loại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1440" w:hanging="900"/>
        <w:jc w:val="both"/>
        <w:rPr/>
      </w:pPr>
      <w:r>
        <w:rPr>
          <w:lang w:val="nl-NL"/>
        </w:rPr>
        <w:t>Kiểm tra đánh giá thường xuyên:      1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1440" w:hanging="900"/>
        <w:jc w:val="both"/>
        <w:rPr/>
      </w:pPr>
      <w:r>
        <w:rPr>
          <w:lang w:val="nl-NL"/>
        </w:rPr>
        <w:t xml:space="preserve">Kiểm tra - đánh giá giữa kỳ: </w:t>
        <w:tab/>
        <w:t xml:space="preserve">        3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312"/>
        <w:ind w:left="1440" w:hanging="900"/>
        <w:jc w:val="both"/>
        <w:rPr/>
      </w:pPr>
      <w:r>
        <w:rPr>
          <w:lang w:val="nl-NL"/>
        </w:rPr>
        <w:t xml:space="preserve">Kiểm tra - đánh giá cuối kỳ: </w:t>
        <w:tab/>
        <w:t xml:space="preserve">        60%              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9.2. Tiêu chí đánh giá các loại bài tập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9.2.1. Kiểm tra - đánh giá giữa kỳ</w:t>
      </w:r>
    </w:p>
    <w:p>
      <w:pPr>
        <w:pStyle w:val="Normal"/>
        <w:spacing w:lineRule="auto" w:line="312"/>
        <w:ind w:firstLine="540"/>
        <w:jc w:val="both"/>
        <w:rPr/>
      </w:pPr>
      <w:r>
        <w:rPr>
          <w:lang w:val="nl-NL"/>
        </w:rPr>
        <w:t>- Nội dung: Chạy dẫn bóng</w:t>
      </w:r>
      <w:r>
        <w:rPr>
          <w:lang w:val="vi-VN"/>
        </w:rPr>
        <w:t xml:space="preserve"> qua người</w:t>
      </w:r>
      <w:r>
        <w:rPr>
          <w:lang w:val="nl-NL"/>
        </w:rPr>
        <w:t xml:space="preserve"> 28m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- Tiêu chí đánh giá: Thành tích về thời gian, đúng kỹ thuật, không phạm luật.</w:t>
      </w:r>
    </w:p>
    <w:p>
      <w:pPr>
        <w:pStyle w:val="Normal"/>
        <w:spacing w:lineRule="auto" w:line="312"/>
        <w:jc w:val="both"/>
        <w:rPr/>
      </w:pPr>
      <w:r>
        <w:rPr>
          <w:lang w:val="nl-NL"/>
        </w:rPr>
        <w:t xml:space="preserve">9.2.2. Kiểm tra - đánh giá cuối kỳ 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 xml:space="preserve">- Nội dung: 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+ Tại chỗ ném rổ.</w:t>
      </w:r>
    </w:p>
    <w:p>
      <w:pPr>
        <w:pStyle w:val="Normal"/>
        <w:spacing w:lineRule="auto" w:line="312"/>
        <w:ind w:firstLine="540"/>
        <w:jc w:val="both"/>
        <w:rPr>
          <w:lang w:val="nl-NL"/>
        </w:rPr>
      </w:pPr>
      <w:r>
        <w:rPr>
          <w:lang w:val="nl-NL"/>
        </w:rPr>
        <w:t>+ Dẫn bóng</w:t>
      </w:r>
      <w:r>
        <w:rPr>
          <w:lang w:val="vi-VN"/>
        </w:rPr>
        <w:t xml:space="preserve"> nhảy dừng và</w:t>
      </w:r>
      <w:r>
        <w:rPr>
          <w:lang w:val="nl-NL"/>
        </w:rPr>
        <w:t xml:space="preserve"> di chuyển </w:t>
      </w:r>
      <w:r>
        <w:rPr>
          <w:lang w:val="vi-VN"/>
        </w:rPr>
        <w:t xml:space="preserve">bắt bóng </w:t>
      </w:r>
      <w:r>
        <w:rPr>
          <w:lang w:val="nl-NL"/>
        </w:rPr>
        <w:t xml:space="preserve">ném rổ 1 tay trên vai.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-</w:t>
      </w:r>
      <w:r>
        <w:rPr>
          <w:lang w:val="nl-NL"/>
        </w:rPr>
        <w:t xml:space="preserve">Tiêu chí đánh giá: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+Đúng kỹ thuật, không phạm luật.</w:t>
      </w:r>
    </w:p>
    <w:p>
      <w:pPr>
        <w:pStyle w:val="Normal"/>
        <w:spacing w:lineRule="auto" w:line="312"/>
        <w:ind w:firstLine="297"/>
        <w:jc w:val="both"/>
        <w:rPr>
          <w:lang w:val="vi-VN"/>
        </w:rPr>
      </w:pPr>
      <w:r>
        <w:rPr>
          <w:lang w:val="nl-NL"/>
        </w:rPr>
        <w:t xml:space="preserve">   </w:t>
      </w:r>
      <w:r>
        <w:rPr>
          <w:lang w:val="nl-NL"/>
        </w:rPr>
        <w:t>+ Số lần ném bóng vào rổ</w:t>
      </w:r>
      <w:r>
        <w:rPr>
          <w:lang w:val="vi-VN"/>
        </w:rPr>
        <w:t>.</w:t>
      </w:r>
    </w:p>
    <w:p>
      <w:pPr>
        <w:pStyle w:val="Normal"/>
        <w:spacing w:lineRule="auto" w:line="312"/>
        <w:ind w:firstLine="297"/>
        <w:jc w:val="both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+ Tính nhịp điệu trong quá trình thực hiện động tác.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9.3. Lịch thi, kiểm tra 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Kiểm tra giữa kỳ:     Tuần thứ 8.</w:t>
      </w:r>
    </w:p>
    <w:p>
      <w:pPr>
        <w:pStyle w:val="Normal"/>
        <w:spacing w:lineRule="auto" w:line="312" w:before="0" w:after="24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- Thi cuối kỳ:              Tuần thứ 14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620"/>
        <w:gridCol w:w="2918"/>
      </w:tblGrid>
      <w:tr>
        <w:trPr>
          <w:trHeight w:val="80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rPr/>
            </w:pPr>
            <w:r>
              <w:rPr>
                <w:lang w:val="nl-NL"/>
              </w:rPr>
              <w:t xml:space="preserve">                </w:t>
            </w:r>
            <w:r>
              <w:rPr>
                <w:b/>
                <w:lang w:val="nl-NL"/>
              </w:rPr>
              <w:t>Duyệ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Thủ trưởng đơn vị Đào tạo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ảng vi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ThS. Lý Thị Ánh Tuyế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312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72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6"/>
        <w:szCs w:val="26"/>
        <w:lang w:val="nl-NL"/>
      </w:rPr>
    </w:pPr>
    <w:r>
      <w:rPr>
        <w:sz w:val="26"/>
        <w:szCs w:val="2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22700</wp:posOffset>
              </wp:positionH>
              <wp:positionV relativeFrom="paragraph">
                <wp:posOffset>54610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3pt;mso-position-vertical-relative:text;margin-left:30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Arial" w:hAnsi=".VnArial" w:cs=".Vn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Arial" w:hAnsi=".VnArial" w:cs=".Vn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Arial" w:hAnsi=".VnArial" w:cs=".Vn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7:00Z</dcterms:created>
  <dc:creator>the chat</dc:creator>
  <dc:description/>
  <cp:keywords/>
  <dc:language>en-US</dc:language>
  <cp:lastModifiedBy>Windows User</cp:lastModifiedBy>
  <cp:lastPrinted>2011-03-01T10:39:00Z</cp:lastPrinted>
  <dcterms:modified xsi:type="dcterms:W3CDTF">2011-03-01T03:40:00Z</dcterms:modified>
  <cp:revision>138</cp:revision>
  <dc:subject/>
  <dc:title>Đại học quốc gia hà nội</dc:title>
</cp:coreProperties>
</file>