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b w:val="false"/>
          <w:b w:val="false"/>
          <w:sz w:val="26"/>
          <w:szCs w:val="26"/>
        </w:rPr>
      </w:pPr>
      <w:r>
        <w:rPr>
          <w:rFonts w:cs=".VnBlackH" w:ascii=".VnBlackH" w:hAnsi=".VnBlackH"/>
          <w:b w:val="false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szCs w:val="26"/>
          <w:lang w:val="en-US" w:eastAsia="en-US"/>
        </w:rPr>
      </w:pPr>
      <w:r>
        <w:rPr>
          <w:rFonts w:cs=".VnTimeH" w:ascii=".VnTimeH" w:hAnsi=".VnTimeH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36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.7pt" to="373.7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c«n trïng  häc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10 10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c«n trïng häc 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10 10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hung ch</w:t>
        <w:softHyphen/>
        <w:t>¬ng tr×nh ®µo t¹o TiÕn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C«n trïng häc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  <w:r>
        <w:rPr>
          <w:i/>
        </w:rPr>
        <w:t>Hµ Néi, ngµy      th¸ng      n¨m 2007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 xml:space="preserve">                 </w:t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</w:rPr>
        <w:tab/>
        <w:tab/>
        <w:tab/>
        <w:tab/>
        <w:t xml:space="preserve">     </w:t>
        <w:tab/>
        <w:t xml:space="preserve">                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</w:rPr>
      </w:pPr>
      <w:r>
        <w:rPr>
          <w:rFonts w:cs=".VnTimeH" w:ascii=".VnTimeH" w:hAnsi=".VnTimeH"/>
          <w:b/>
          <w:i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i w:val="false"/>
          <w:sz w:val="28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4"/>
        <w:gridCol w:w="6604"/>
        <w:gridCol w:w="9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</w:t>
              <w:softHyphen/>
              <w:t>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3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3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</w:r>
    </w:p>
    <w:tbl>
      <w:tblPr>
        <w:tblW w:w="105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7"/>
      </w:tblGrid>
      <w:tr>
        <w:trPr/>
        <w:tc>
          <w:tcPr>
            <w:tcW w:w="538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pt-BR"/>
              </w:rPr>
              <w:t>§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i w:val="false"/>
                <w:sz w:val="22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b w:val="false"/>
          <w:i w:val="false"/>
          <w:sz w:val="32"/>
          <w:lang w:val="pt-BR"/>
        </w:rPr>
        <w:t>Khung ch</w:t>
        <w:softHyphen/>
        <w:t>¬ng tr×nh ®µo t¹o tiÕn sÜ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rPr>
          <w:rFonts w:cs=".VnTimeH" w:ascii=".VnTimeH" w:hAnsi=".VnTimeH"/>
          <w:i w:val="false"/>
          <w:sz w:val="32"/>
          <w:lang w:val="pt-BR"/>
        </w:rPr>
        <w:t>Chuyªn ngµnh:</w:t>
      </w:r>
      <w:r>
        <w:rPr>
          <w:rFonts w:cs=".VnTimeH" w:ascii=".VnTimeH" w:hAnsi=".VnTimeH"/>
          <w:b w:val="false"/>
          <w:i w:val="false"/>
          <w:sz w:val="32"/>
          <w:lang w:val="pt-BR"/>
        </w:rPr>
        <w:t xml:space="preserve"> </w:t>
      </w:r>
      <w:r>
        <w:rPr>
          <w:rFonts w:cs=".VnTimeH" w:ascii=".VnTimeH" w:hAnsi=".VnTimeH"/>
          <w:i w:val="false"/>
          <w:sz w:val="32"/>
          <w:lang w:val="pt-BR"/>
        </w:rPr>
        <w:t xml:space="preserve">Ho¸ sinh häc 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Ngµnh: Sinh häc</w:t>
      </w:r>
    </w:p>
    <w:p>
      <w:pPr>
        <w:pStyle w:val="Heading2"/>
        <w:jc w:val="both"/>
        <w:rPr>
          <w:rFonts w:ascii=".VnTimeH" w:hAnsi=".VnTimeH" w:cs=".VnTimeH"/>
          <w:b w:val="false"/>
          <w:b w:val="false"/>
          <w:i w:val="false"/>
          <w:i w:val="false"/>
          <w:sz w:val="32"/>
          <w:szCs w:val="28"/>
        </w:rPr>
      </w:pPr>
      <w:r>
        <w:rPr>
          <w:rFonts w:cs=".VnTimeH" w:ascii=".VnTimeH" w:hAnsi=".VnTimeH"/>
          <w:b w:val="false"/>
          <w:i w:val="false"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jc w:val="both"/>
        <w:rPr>
          <w:rFonts w:ascii=".VnTimeH" w:hAnsi=".VnTimeH" w:cs=".VnTimeH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.VnTimeH" w:ascii=".VnTimeH" w:hAnsi=".VnTimeH"/>
          <w:b w:val="false"/>
          <w:i w:val="false"/>
          <w:color w:val="000000"/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C«n trïng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  <w:t>+ TiÕng Anh: Entom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2. M· sè chuyªn ngµnh: 60 42 10 10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ab/>
        <w:t>+ TiÕng Anh: Biology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pt-BR"/>
        </w:rPr>
      </w:pPr>
      <w:r>
        <w:rPr>
          <w:b w:val="false"/>
          <w:i w:val="false"/>
          <w:color w:val="000000"/>
          <w:sz w:val="24"/>
          <w:szCs w:val="24"/>
          <w:lang w:val="pt-BR"/>
        </w:rPr>
        <w:t>1</w:t>
      </w:r>
      <w:r>
        <w:rPr>
          <w:i w:val="false"/>
          <w:color w:val="000000"/>
          <w:sz w:val="24"/>
          <w:szCs w:val="24"/>
          <w:lang w:val="pt-BR"/>
        </w:rPr>
        <w:t xml:space="preserve">.4. BËc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  <w:lang w:val="pt-BR"/>
        </w:rPr>
        <w:tab/>
        <w:tab/>
      </w:r>
      <w:r>
        <w:rPr>
          <w:b w:val="false"/>
          <w:i w:val="false"/>
          <w:color w:val="000000"/>
          <w:sz w:val="24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 xml:space="preserve">1.6. §¬n vÞ ®µo t¹o: </w:t>
      </w:r>
      <w:r>
        <w:rPr>
          <w:b w:val="false"/>
          <w:i w:val="false"/>
          <w:color w:val="000000"/>
          <w:sz w:val="24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  <w:lang w:val="pt-BR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iÕn sÜ  C«n trïng häc.</w:t>
      </w:r>
    </w:p>
    <w:p>
      <w:pPr>
        <w:pStyle w:val="Normal"/>
        <w:spacing w:lineRule="auto" w:line="312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-  Cã b»ng Th¹c sÜ ®óng chuyªn ngµnh hoÆc chuyªn ngµnh phï hîp hoÆc chuyªn ngµnh gÇn chuyªn ngµnh ®¨ng kÝ dù thi. 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color w:val="000000"/>
          <w:sz w:val="24"/>
          <w:szCs w:val="24"/>
        </w:rPr>
        <w:t>mét bµi b¸o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 xml:space="preserve">- Cã b»ng tèt nghiÖp ®¹i häc hÖ chÝnh quy ®óng ngµnh, lo¹i giái trë lªn vµ </w:t>
      </w:r>
      <w:r>
        <w:rPr>
          <w:b/>
          <w:color w:val="000000"/>
          <w:sz w:val="24"/>
          <w:szCs w:val="24"/>
        </w:rPr>
        <w:t>cã Ýt nhÊt mét bµi b¸o ®·</w:t>
      </w:r>
      <w:r>
        <w:rPr>
          <w:color w:val="000000"/>
          <w:sz w:val="24"/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Cã b»ng tèt nghiÖp ®¹i häc hÖ chÝnh quy ®óng ngµnh lo¹i kh¸ vµ </w:t>
      </w:r>
      <w:r>
        <w:rPr>
          <w:b/>
          <w:color w:val="000000"/>
          <w:sz w:val="24"/>
          <w:szCs w:val="24"/>
        </w:rPr>
        <w:t>cã Ýt nhÊ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hai bµi b¸o</w:t>
      </w:r>
      <w:r>
        <w:rPr>
          <w:color w:val="000000"/>
          <w:sz w:val="24"/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color w:val="000000"/>
          <w:sz w:val="24"/>
          <w:szCs w:val="24"/>
          <w:lang w:val="fr-FR"/>
        </w:rPr>
        <w:t>hai n¨m</w:t>
      </w:r>
      <w:r>
        <w:rPr>
          <w:color w:val="000000"/>
          <w:sz w:val="24"/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Heading2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/>
      </w:pPr>
      <w:r>
        <w:rPr>
          <w:color w:val="000000"/>
          <w:sz w:val="24"/>
          <w:szCs w:val="24"/>
          <w:lang w:val="pt-BR"/>
        </w:rPr>
        <w:tab/>
        <w:t>- §èi víi thÝ sinh cã b»ng th¹c sÜ</w:t>
        <w:tab/>
        <w:tab/>
        <w:t>: Kh«ng tËp trung 3 n¨m</w:t>
      </w:r>
    </w:p>
    <w:p>
      <w:pPr>
        <w:pStyle w:val="Normal"/>
        <w:spacing w:lineRule="auto" w:line="31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  <w:tab/>
      </w:r>
    </w:p>
    <w:p>
      <w:pPr>
        <w:pStyle w:val="Normal"/>
        <w:jc w:val="both"/>
        <w:rPr>
          <w:rFonts w:ascii=".VnBlackH" w:hAnsi=".VnBlackH" w:cs=".VnBlackH"/>
          <w:color w:val="000000"/>
          <w:sz w:val="20"/>
          <w:szCs w:val="24"/>
          <w:lang w:val="pt-BR"/>
        </w:rPr>
      </w:pPr>
      <w:r>
        <w:rPr>
          <w:rFonts w:cs=".VnBlackH" w:ascii=".VnBlackH" w:hAnsi=".VnBlackH"/>
          <w:color w:val="000000"/>
          <w:sz w:val="20"/>
          <w:szCs w:val="24"/>
          <w:lang w:val="pt-BR"/>
        </w:rPr>
      </w:r>
      <w:r>
        <w:br w:type="page"/>
      </w:r>
    </w:p>
    <w:p>
      <w:pPr>
        <w:pStyle w:val="Heading2"/>
        <w:spacing w:lineRule="auto" w:line="312"/>
        <w:jc w:val="both"/>
        <w:rPr>
          <w:rFonts w:ascii=".VnTimeH" w:hAnsi=".VnTimeH" w:cs=".VnTimeH"/>
          <w:i w:val="false"/>
          <w:i w:val="false"/>
          <w:sz w:val="28"/>
          <w:szCs w:val="28"/>
        </w:rPr>
      </w:pPr>
      <w:r>
        <w:rPr>
          <w:rFonts w:cs=".VnTimeH" w:ascii=".VnTimeH" w:hAnsi=".VnTimeH"/>
          <w:i w:val="false"/>
          <w:sz w:val="28"/>
          <w:szCs w:val="28"/>
        </w:rPr>
        <w:t>PhÇn II. Khung ch</w:t>
        <w:softHyphen/>
        <w:t>¬ng tr×nh ®µo t¹o</w:t>
      </w:r>
    </w:p>
    <w:p>
      <w:pPr>
        <w:pStyle w:val="Normal"/>
        <w:spacing w:lineRule="auto" w:line="312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I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Môc tiªu ®µo t¹o</w:t>
      </w:r>
    </w:p>
    <w:p>
      <w:pPr>
        <w:pStyle w:val="Normal"/>
        <w:numPr>
          <w:ilvl w:val="1"/>
          <w:numId w:val="25"/>
        </w:numPr>
        <w:spacing w:lineRule="auto" w:line="312" w:before="120" w:after="0"/>
        <w:jc w:val="both"/>
        <w:rPr/>
      </w:pPr>
      <w:r>
        <w:rPr>
          <w:b/>
          <w:sz w:val="24"/>
        </w:rPr>
        <w:t xml:space="preserve">VÒ kiÕn thøc:  </w:t>
      </w:r>
      <w:r>
        <w:rPr>
          <w:sz w:val="24"/>
        </w:rPr>
        <w:t>TiÕn sÜ ph¶i lµ ng</w:t>
        <w:softHyphen/>
        <w:t>êi cã tr×nh ®é cao vÒ lý thuyÕt vµ thùc hµnh, cã n¨ng lùc s¸ng t¹o, ®éc lËp nghiªn cøu, cã kh¶ n¨ng h</w:t>
        <w:softHyphen/>
        <w:t>íng dÉn nghiªn cøu khoa häc vµ ho¹t ®éng chuyªn m«n, ph¸t hiÖn vµ gi¶i quyÕt ®</w:t>
        <w:softHyphen/>
        <w:t>îc nh÷ng vÊn ®Ò cña khoa häc - c«ng nghÖ vµ kinh tÕ.</w:t>
      </w:r>
    </w:p>
    <w:p>
      <w:pPr>
        <w:pStyle w:val="Normal"/>
        <w:numPr>
          <w:ilvl w:val="1"/>
          <w:numId w:val="25"/>
        </w:numPr>
        <w:spacing w:lineRule="auto" w:line="312" w:before="120" w:after="0"/>
        <w:jc w:val="both"/>
        <w:rPr/>
      </w:pPr>
      <w:r>
        <w:rPr>
          <w:b/>
          <w:sz w:val="24"/>
        </w:rPr>
        <w:t xml:space="preserve">VÒ n¨ng lùc: </w:t>
      </w:r>
      <w:r>
        <w:rPr>
          <w:sz w:val="24"/>
        </w:rPr>
        <w:t>Sau khi hoµn thµnh c¸c chuyªn ®Ò lùa chän giµnh cho nghiªn cøu sinh vµ b¶o vÖ thµnh c«ng luËn ¸n tèt nghiÖp NCS thuéc chuyªn ngµnh C«n trïng häc, ng</w:t>
        <w:softHyphen/>
        <w:t>êi TiÕn sÜ cã kh¶ n¨ng :</w:t>
      </w:r>
    </w:p>
    <w:p>
      <w:pPr>
        <w:pStyle w:val="Normal"/>
        <w:spacing w:lineRule="auto" w:line="312" w:before="120" w:after="0"/>
        <w:ind w:left="360" w:hanging="0"/>
        <w:jc w:val="both"/>
        <w:rPr>
          <w:sz w:val="24"/>
        </w:rPr>
      </w:pPr>
      <w:r>
        <w:rPr>
          <w:sz w:val="24"/>
        </w:rPr>
        <w:t>+ §¶m nhiÖm chñ tr× c¸c ®Ò tµi nghiªn cøu Khoa häc - C«ng nghÖ c¸c cÊp thuéc lÜnh vùc chuyªn m«n cña m×nh.</w:t>
      </w:r>
    </w:p>
    <w:p>
      <w:pPr>
        <w:pStyle w:val="Normal"/>
        <w:spacing w:lineRule="auto" w:line="312" w:before="120" w:after="0"/>
        <w:ind w:left="360" w:hanging="0"/>
        <w:jc w:val="both"/>
        <w:rPr/>
      </w:pPr>
      <w:r>
        <w:rPr>
          <w:sz w:val="24"/>
        </w:rPr>
        <w:t>+ Gi¶ng d¹y t¹i c¸c Tr</w:t>
        <w:softHyphen/>
        <w:t>êng §¹i häc vµ Cao ®¼ng cã liªn quan, h</w:t>
        <w:softHyphen/>
        <w:t>íng dÉn c¸c khãa luËn tèt nghiÖp ®¹i häc, luËn v¨n Th¹c sÜ vµ tham gia h</w:t>
        <w:softHyphen/>
        <w:t>íng dÉn luËn ¸n TiÕn sÜ.</w:t>
      </w:r>
    </w:p>
    <w:p>
      <w:pPr>
        <w:pStyle w:val="Normal"/>
        <w:numPr>
          <w:ilvl w:val="1"/>
          <w:numId w:val="25"/>
        </w:numPr>
        <w:spacing w:lineRule="auto" w:line="312" w:before="120" w:after="0"/>
        <w:jc w:val="both"/>
        <w:rPr/>
      </w:pPr>
      <w:r>
        <w:rPr>
          <w:b/>
          <w:sz w:val="24"/>
        </w:rPr>
        <w:t xml:space="preserve">VÒ nghiªn cøu: </w:t>
      </w:r>
      <w:r>
        <w:rPr>
          <w:sz w:val="24"/>
        </w:rPr>
        <w:t>C¸c lÜnh vùc nghiªn cøu chuyªn s©u thuéc chuyªn ngµnh C«n trïng häc bao gåm :</w:t>
      </w:r>
    </w:p>
    <w:p>
      <w:pPr>
        <w:pStyle w:val="Normal"/>
        <w:spacing w:lineRule="auto" w:line="312"/>
        <w:ind w:left="357" w:hanging="0"/>
        <w:rPr>
          <w:sz w:val="24"/>
          <w:lang w:val="pt-BR"/>
        </w:rPr>
      </w:pPr>
      <w:r>
        <w:rPr>
          <w:sz w:val="24"/>
          <w:lang w:val="pt-BR"/>
        </w:rPr>
        <w:t>+ Ph©n lo¹i c«n trïng</w:t>
      </w:r>
    </w:p>
    <w:p>
      <w:pPr>
        <w:pStyle w:val="Normal"/>
        <w:spacing w:lineRule="auto" w:line="312"/>
        <w:ind w:left="357" w:hanging="0"/>
        <w:rPr>
          <w:sz w:val="24"/>
          <w:lang w:val="pt-BR"/>
        </w:rPr>
      </w:pPr>
      <w:r>
        <w:rPr>
          <w:sz w:val="24"/>
          <w:lang w:val="pt-BR"/>
        </w:rPr>
        <w:t>+ C«n trïng n«ng-l©m nghiÖp</w:t>
      </w:r>
    </w:p>
    <w:p>
      <w:pPr>
        <w:pStyle w:val="Normal"/>
        <w:spacing w:lineRule="auto" w:line="312"/>
        <w:ind w:left="357" w:hanging="0"/>
        <w:rPr>
          <w:sz w:val="24"/>
          <w:lang w:val="fr-FR"/>
        </w:rPr>
      </w:pPr>
      <w:r>
        <w:rPr>
          <w:sz w:val="24"/>
          <w:lang w:val="fr-FR"/>
        </w:rPr>
        <w:t>+ C«n trïng y häc vµ thó y</w:t>
      </w:r>
    </w:p>
    <w:p>
      <w:pPr>
        <w:pStyle w:val="Normal"/>
        <w:spacing w:lineRule="auto" w:line="312"/>
        <w:ind w:left="357" w:hanging="0"/>
        <w:rPr>
          <w:sz w:val="24"/>
          <w:lang w:val="fr-FR"/>
        </w:rPr>
      </w:pPr>
      <w:r>
        <w:rPr>
          <w:sz w:val="24"/>
          <w:lang w:val="fr-FR"/>
        </w:rPr>
        <w:t>+ C«n trïng kinh tÕ (c«n trïng cã lîi)</w:t>
      </w:r>
    </w:p>
    <w:p>
      <w:pPr>
        <w:pStyle w:val="Normal"/>
        <w:spacing w:lineRule="auto" w:line="312"/>
        <w:ind w:left="357" w:hanging="0"/>
        <w:rPr>
          <w:sz w:val="24"/>
        </w:rPr>
      </w:pPr>
      <w:r>
        <w:rPr>
          <w:sz w:val="24"/>
        </w:rPr>
        <w:t>+ §a d¹ng sinh häc c«n trïng vµ m«i tr</w:t>
        <w:softHyphen/>
        <w:t>êng.</w:t>
      </w:r>
    </w:p>
    <w:p>
      <w:pPr>
        <w:pStyle w:val="Normal"/>
        <w:spacing w:lineRule="auto" w:line="312"/>
        <w:ind w:left="357" w:hanging="0"/>
        <w:rPr>
          <w:sz w:val="24"/>
        </w:rPr>
      </w:pPr>
      <w:r>
        <w:rPr>
          <w:sz w:val="24"/>
        </w:rPr>
        <w:t>+ Sinh th¸i c«n trïng</w:t>
      </w:r>
    </w:p>
    <w:p>
      <w:pPr>
        <w:pStyle w:val="Normal"/>
        <w:spacing w:lineRule="auto" w:line="312"/>
        <w:ind w:left="720" w:hanging="294"/>
        <w:jc w:val="both"/>
        <w:rPr>
          <w:sz w:val="24"/>
          <w:lang w:val="pt-BR"/>
        </w:rPr>
      </w:pPr>
      <w:r>
        <w:rPr>
          <w:sz w:val="24"/>
          <w:lang w:val="pt-BR"/>
        </w:rPr>
        <w:t>+ Sinh lý c«n trïng</w:t>
      </w:r>
    </w:p>
    <w:p>
      <w:pPr>
        <w:pStyle w:val="Normal"/>
        <w:spacing w:lineRule="auto" w:line="312"/>
        <w:ind w:left="72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II</w:t>
      </w:r>
      <w:r>
        <w:rPr>
          <w:sz w:val="24"/>
          <w:lang w:val="de-DE"/>
        </w:rPr>
        <w:t xml:space="preserve">. </w:t>
      </w:r>
      <w:r>
        <w:rPr>
          <w:b/>
          <w:sz w:val="24"/>
          <w:lang w:val="de-DE"/>
        </w:rPr>
        <w:t>Néi dung ®µo t¹o</w:t>
      </w:r>
    </w:p>
    <w:p>
      <w:pPr>
        <w:pStyle w:val="Normal"/>
        <w:spacing w:lineRule="auto" w:line="312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.1 Tãm t¾t yªu cÇu ch</w:t>
        <w:softHyphen/>
        <w:t>¬ng tr×nh ®µo t¹o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/>
      </w:pPr>
      <w:r>
        <w:rPr>
          <w:sz w:val="24"/>
          <w:lang w:val="de-DE"/>
        </w:rPr>
        <w:t>§èi víi NCS cã b»ng Th¹c sÜ ®óng chuyªn ngµnh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lang w:val="de-DE"/>
        </w:rPr>
        <w:t xml:space="preserve">Tæng sè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sz w:val="24"/>
          <w:lang w:val="de-DE"/>
        </w:rPr>
        <w:t xml:space="preserve"> ph¶i tÝch luü 6</w:t>
      </w:r>
      <w:r>
        <w:rPr>
          <w:i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sz w:val="24"/>
          <w:lang w:val="de-DE"/>
        </w:rPr>
        <w:t>:  trong ®ã: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 xml:space="preserve">+ Khèi kiÕn thøc b¾t buéc:  0 </w:t>
      </w:r>
      <w:r>
        <w:rPr>
          <w:rFonts w:cs="Times New Roman" w:ascii="Times New Roman" w:hAnsi="Times New Roman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 xml:space="preserve">+ Khèi kiÕn thøc tù chän:    6 trong sè 12 </w:t>
      </w:r>
      <w:r>
        <w:rPr>
          <w:rFonts w:cs="Times New Roman" w:ascii="Times New Roman" w:hAnsi="Times New Roman"/>
          <w:sz w:val="24"/>
          <w:szCs w:val="24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LuËn ¸n tèt nghiÖp (yªu cÇu vµ thêi gian lµm luËn ¸n) 2-3 n¨m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/>
      </w:pPr>
      <w:r>
        <w:rPr>
          <w:sz w:val="24"/>
        </w:rPr>
        <w:t>§èi víi NCS ch</w:t>
        <w:softHyphen/>
        <w:t>a cã b»ng Th¹c sÜ hoÆc cã b»ng Th¹c sÜ kh«ng ®óng chuyªn ngµnh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</w:rPr>
        <w:t>Víi tr</w:t>
        <w:softHyphen/>
        <w:t>ßng hîp ch</w:t>
        <w:softHyphen/>
        <w:t>a cã b»ng th¹c sÜ th× cÇn hoµn thµnh ch</w:t>
        <w:softHyphen/>
        <w:t xml:space="preserve">ong tr×nh c¸c m«n häc cña th¹c sÜ trõ luËn v¨n th¹c sÜ. </w:t>
        <w:tab/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</w:rPr>
        <w:t>Víi tr</w:t>
        <w:softHyphen/>
        <w:t>êng hîp cã b»ng Th¹c sÜ kh«ng ®óng chuyªn ngµnh th× cÇn hoµn thµnh mét sè m«n bæ sung theo qui ®Þnh chung ®Ó cã kiÕn thøc nÒn th¹c sÜ chuyªn ngµnh ®éng vËt häc.</w:t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LuËn ¸n tèt nghiÖp  (yªu cÇu vµ thêi gian lµm luËn ¸n) 2-3 n¨m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Chương trình khung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ab/>
        <w:t>2.2.1. §èi víi thÝ sinh ch</w:t>
        <w:softHyphen/>
        <w:t>a cã b»ng th¹c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62"/>
        <w:gridCol w:w="3481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tín chỉ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 Các học phần bắt buộc (Com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TT 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nh häc ph©n tö </w:t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HÖ sinh th¸i rõng</w:t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Forest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h th¸i häc c¸c thñy vùc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Ö sinh th¸i n«ng nghiÖp 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o-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h th¸i häc quÇn thÓ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pulation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Þa - §éng vËt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Zoogeogra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inh th¸i häc phôc håi vµ ph¸t triÓn bÒn v÷ng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toration Ecology and Sustainable 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Quy ho¹ch vµ qu¶n lý c¸c V</w:t>
              <w:softHyphen/>
              <w:t>ên Quèc gia vµ Khu B¶o tån thiªn nhiªn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ning and management of National Parks and Protected Area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 (el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§éng vËt cã x</w:t>
              <w:softHyphen/>
              <w:t>¬ng sèng ë c¹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nagement, conservation and surtainable development of animal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</w:t>
              <w:softHyphen/>
              <w:t>¬ng ph¸p nghiªn cøu ®éng vËt cã x</w:t>
              <w:softHyphen/>
              <w:t xml:space="preserve">¬ng sèng 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search methods of vertebrat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ó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mma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iÓu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Ornith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8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</w:t>
              <w:softHyphen/>
              <w:t>ìng c</w:t>
              <w:softHyphen/>
              <w:t>, Bß s¸t häc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Herpet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0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inh th¸i häc ®éng vËt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</w:rPr>
              <w:t>C«n trïng hä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V§V5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c«n trïng</w:t>
            </w:r>
          </w:p>
          <w:p>
            <w:pPr>
              <w:pStyle w:val="Normal"/>
              <w:spacing w:before="40" w:after="3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nsect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§a d¹ng sinh häc vµ hÖ thèng häc c«n trïng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diversity and systematics of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C«n trïng n«ng l©m nghiÖp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icultural and forestry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inh lý häc c«n trïng: CÊu tróc vµ chøc n¨ng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ect Physiology: Structure and Function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1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szCs w:val="24"/>
              </w:rPr>
            </w:pPr>
            <w:r>
              <w:rPr>
                <w:bCs/>
                <w:szCs w:val="24"/>
              </w:rPr>
              <w:t>Kü thuËt vµ ph</w:t>
              <w:softHyphen/>
              <w:t>¬ng ph¸p nghiªn cøu c«n trïng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search Methods and Techniques of Insec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515</w:t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«n trïng ë n</w:t>
              <w:softHyphen/>
              <w:t>íc</w:t>
            </w:r>
          </w:p>
          <w:p>
            <w:pPr>
              <w:pStyle w:val="Normal"/>
              <w:spacing w:before="40" w:after="3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Aquatic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  <w:lang w:val="pt-BR"/>
              </w:rPr>
              <w:t>Ký sinh trïng hä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nagement, conservation and surtainable development of animal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1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sinh trïng häc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sit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C«n trïng y häc vµ c¸c bÖnh truyÒn qua vect¬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dical  Entomology and  Vector-born Disea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iun trßn thùc vËt 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matoda of pla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lang w:val="pt-BR"/>
              </w:rPr>
              <w:t>Giun s¸n ký sinh vµ c¸c bÖnh do giun s¸n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lmith and helminthiasi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¸n l¸ ký sinh ë ng</w:t>
              <w:softHyphen/>
              <w:t>êi vµ ®éng vËt</w:t>
            </w:r>
          </w:p>
          <w:p>
            <w:pPr>
              <w:pStyle w:val="Normal"/>
              <w:spacing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and man parasitic trematod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 (Thesi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T</w:t>
            </w:r>
            <w:r>
              <w:rPr>
                <w:b/>
                <w:i/>
                <w:sz w:val="24"/>
                <w:szCs w:val="26"/>
              </w:rPr>
              <w:t>æng (Total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  <w:t>C¸c chuyªn ®Ò tiÕn sÜ</w:t>
      </w:r>
    </w:p>
    <w:p>
      <w:pPr>
        <w:pStyle w:val="Normal"/>
        <w:rPr>
          <w:rFonts w:ascii=".VnTimeH" w:hAnsi=".VnTimeH" w:cs=".VnTimeH"/>
          <w:bCs/>
          <w:i/>
          <w:i/>
          <w:color w:val="000000"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color w:val="000000"/>
          <w:sz w:val="26"/>
          <w:szCs w:val="26"/>
          <w:lang w:val="pt-BR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3544"/>
        <w:gridCol w:w="1559"/>
        <w:gridCol w:w="1530"/>
        <w:gridCol w:w="1779"/>
        <w:gridCol w:w="1832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h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ữ</w:t>
            </w:r>
            <w:r>
              <w:rPr>
                <w:b/>
                <w:sz w:val="24"/>
                <w:szCs w:val="24"/>
              </w:rPr>
              <w:t xml:space="preserve"> chuyªn ngµnh n©ng cao </w:t>
            </w:r>
          </w:p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d foreign language for specific purpo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(0/0/4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(0/0/13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học phần bắt buộ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II.2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học phần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lý c¬ quan c¶m gi¸c cña c«n trïng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ysiology of Insect Sence Orga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Õn ®éng sè l</w:t>
              <w:softHyphen/>
              <w:t>îng c«n trïng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ect Population Dynam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SHCT 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inh lý sinh s¶n vµ ph¸t triÓn cña c«n trïng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</w:rPr>
              <w:t>Reproductive and Developmental Physi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 trõ sinh häc c«n trïng g©y h¹i c©y trång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logical control insect pe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¶n lý dÞch h¹i tæng hîp cã sù tham gia cña céng ®ång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munity - Based intergrated pest mangen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 trõ c«n trïng g©y h¹i  b»ng biÖn ph¸p hãa häc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mical control of insect p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«n trïng h¹i kho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t-harvest and Storage Pe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eromon cña c«n trïng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ect Pherom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häc, sinh th¸i cña c«n trïng ký sinh vµ ¨n thÞt 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logy, Ecology of Entomophagous Inse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Ëp tÝnh c«n trïng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ect behavi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ận </w:t>
            </w:r>
            <w:r>
              <w:rPr>
                <w:b/>
                <w:sz w:val="24"/>
                <w:szCs w:val="24"/>
              </w:rPr>
              <w:t>¸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000000"/>
          <w:sz w:val="24"/>
          <w:szCs w:val="24"/>
        </w:rPr>
        <w:t>2.2.2. §èi víi c¸c thÝ sinh ®· cã b»ng th¹c sÜ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¸c thÝ sinh ®· cã b»ng th¹c sÜ ®óng chuyªn ngµnh chØ cÇn hoµn thµnh 3 chuyªn ®Ò tù chän trong c¸c chuyªn ®Ò tiÕn sÜ  (6 tÝn chØ) trªn ®©y.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</w:rPr>
        <w:t>2.3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Tµi liÖu tham kh¶o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3.1. Tµi liÖu tham kh¶o cho c¸c chuyªn ®Ò th¹c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.1. Các học phần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h©n lo¹i sinh häc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harles Jeffrey, 1977. </w:t>
            </w:r>
            <w:r>
              <w:rPr>
                <w:i/>
                <w:sz w:val="24"/>
                <w:szCs w:val="24"/>
              </w:rPr>
              <w:t>Biological Nonmenclature</w:t>
            </w:r>
            <w:r>
              <w:rPr>
                <w:sz w:val="24"/>
                <w:szCs w:val="24"/>
              </w:rPr>
              <w:t>. Edward Arnold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rampton, J.M., 1997. </w:t>
            </w:r>
            <w:r>
              <w:rPr>
                <w:i/>
                <w:sz w:val="24"/>
                <w:szCs w:val="24"/>
              </w:rPr>
              <w:t>Molecular Biology of Disease vectors</w:t>
            </w:r>
            <w:r>
              <w:rPr>
                <w:sz w:val="24"/>
                <w:szCs w:val="24"/>
              </w:rPr>
              <w:t>, Academic Press, London and New York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Ferguson, A., 1980. </w:t>
            </w:r>
            <w:r>
              <w:rPr>
                <w:i/>
                <w:sz w:val="24"/>
                <w:szCs w:val="24"/>
              </w:rPr>
              <w:t>Biochemical Systematics and Evolution</w:t>
            </w:r>
            <w:r>
              <w:rPr>
                <w:sz w:val="24"/>
                <w:szCs w:val="24"/>
              </w:rPr>
              <w:t>, Blackie, Glasgow and Londo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Greuter, W. (ed.), 1994. </w:t>
            </w:r>
            <w:r>
              <w:rPr>
                <w:i/>
                <w:sz w:val="24"/>
                <w:szCs w:val="24"/>
              </w:rPr>
              <w:t>International Code of Botanical Nonmenclature</w:t>
            </w:r>
            <w:r>
              <w:rPr>
                <w:sz w:val="24"/>
                <w:szCs w:val="24"/>
              </w:rPr>
              <w:t xml:space="preserve"> (Tokyo code). Konigstei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House of Lords Select Committee on Science and Technology, 1992. </w:t>
            </w:r>
            <w:r>
              <w:rPr>
                <w:i/>
                <w:sz w:val="24"/>
                <w:szCs w:val="24"/>
              </w:rPr>
              <w:t>Systematic Biology Research</w:t>
            </w:r>
            <w:r>
              <w:rPr>
                <w:sz w:val="24"/>
                <w:szCs w:val="24"/>
              </w:rPr>
              <w:t xml:space="preserve">. Her Majesty’s Stationary Office, London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ayr, E., 1971. </w:t>
            </w:r>
            <w:r>
              <w:rPr>
                <w:i/>
                <w:sz w:val="24"/>
                <w:szCs w:val="24"/>
              </w:rPr>
              <w:t>Populations, Species, and evolution: an abridgement of animal species and evolution</w:t>
            </w:r>
            <w:r>
              <w:rPr>
                <w:sz w:val="24"/>
                <w:szCs w:val="24"/>
              </w:rPr>
              <w:t>, Belknap Press of Harvard University Press, Cambridge, Massachusett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ayr, E. and Ashlock, P.D., 1991. </w:t>
            </w:r>
            <w:r>
              <w:rPr>
                <w:i/>
                <w:sz w:val="24"/>
                <w:szCs w:val="24"/>
              </w:rPr>
              <w:t>Principles of Systematic Zoology</w:t>
            </w:r>
            <w:r>
              <w:rPr>
                <w:sz w:val="24"/>
                <w:szCs w:val="24"/>
              </w:rPr>
              <w:t>, IIed. Mc Graw-Hill, New York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ateron, H.E.H., 1993. </w:t>
            </w:r>
            <w:r>
              <w:rPr>
                <w:i/>
                <w:sz w:val="24"/>
                <w:szCs w:val="24"/>
              </w:rPr>
              <w:t>Evolution and the Recognition Concept of Species</w:t>
            </w:r>
            <w:r>
              <w:rPr>
                <w:sz w:val="24"/>
                <w:szCs w:val="24"/>
              </w:rPr>
              <w:t>, The Johns Hopkins University Press, Baltomore and Londo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ervice, M.W.(ed.), 1988. </w:t>
            </w:r>
            <w:r>
              <w:rPr>
                <w:i/>
                <w:sz w:val="24"/>
                <w:szCs w:val="24"/>
              </w:rPr>
              <w:t>Biosystematics of Haematophagous Insects</w:t>
            </w:r>
            <w:r>
              <w:rPr>
                <w:sz w:val="24"/>
                <w:szCs w:val="24"/>
              </w:rPr>
              <w:t xml:space="preserve">, Systematics Association, Oxford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ivaratan, V.V., 1985. </w:t>
            </w:r>
            <w:r>
              <w:rPr>
                <w:i/>
                <w:sz w:val="24"/>
                <w:szCs w:val="24"/>
              </w:rPr>
              <w:t>Introduction to Principles of Plant Taxonom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tate, C.A., 1980. </w:t>
            </w:r>
            <w:r>
              <w:rPr>
                <w:i/>
                <w:sz w:val="24"/>
                <w:szCs w:val="24"/>
              </w:rPr>
              <w:t xml:space="preserve">Plant Taxonomy and Biosystematics. </w:t>
            </w:r>
            <w:r>
              <w:rPr>
                <w:sz w:val="24"/>
                <w:szCs w:val="24"/>
              </w:rPr>
              <w:t>Edward Arnold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>
                <w:bCs/>
                <w:i/>
                <w:i/>
                <w:szCs w:val="24"/>
              </w:rPr>
            </w:pPr>
            <w:r>
              <w:rPr>
                <w:rFonts w:eastAsia=".VnTime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XX General Assembly of the International Union of Biological Sciences, 1985. </w:t>
            </w:r>
            <w:r>
              <w:rPr>
                <w:bCs/>
                <w:i/>
                <w:szCs w:val="24"/>
              </w:rPr>
              <w:t>International code of Zoological Nonmenclature,</w:t>
            </w:r>
            <w:r>
              <w:rPr>
                <w:bCs/>
                <w:szCs w:val="24"/>
              </w:rPr>
              <w:t xml:space="preserve"> third edition, University of California Press Berkley and Los Angel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häc ph©n tö 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>Alberts, B., Bray, D., Lewis, J., Raff, M., Roberts, K., Watson, J. D., 1994.</w:t>
            </w:r>
            <w:r>
              <w:rPr>
                <w:i/>
                <w:sz w:val="24"/>
                <w:szCs w:val="24"/>
              </w:rPr>
              <w:t xml:space="preserve"> Molecular Biology of the cell</w:t>
            </w:r>
            <w:r>
              <w:rPr>
                <w:sz w:val="24"/>
                <w:szCs w:val="24"/>
              </w:rPr>
              <w:t xml:space="preserve"> (Third edition). Garland Publishing, Inc., New York and London.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Darnell, J., Lodish, H., Baltimore, D., 1990. </w:t>
            </w:r>
            <w:r>
              <w:rPr>
                <w:i/>
                <w:sz w:val="24"/>
                <w:szCs w:val="24"/>
              </w:rPr>
              <w:t xml:space="preserve">Molecular Cell Biology </w:t>
            </w:r>
            <w:r>
              <w:rPr>
                <w:sz w:val="24"/>
                <w:szCs w:val="24"/>
              </w:rPr>
              <w:t>(Second edition). Scietific American Books, Inc. New York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Erlich, H.A., 1989. </w:t>
            </w:r>
            <w:r>
              <w:rPr>
                <w:i/>
                <w:sz w:val="24"/>
                <w:szCs w:val="24"/>
              </w:rPr>
              <w:t>PCR-Technology: Principles and Applications for DNA Amplification</w:t>
            </w:r>
            <w:r>
              <w:rPr>
                <w:sz w:val="24"/>
                <w:szCs w:val="24"/>
              </w:rPr>
              <w:t>. Stockton Press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Innis, M.A., Gelfand, D., Sninsky, J.J., White, T.J., 1990. </w:t>
            </w:r>
            <w:r>
              <w:rPr>
                <w:i/>
                <w:sz w:val="24"/>
                <w:szCs w:val="24"/>
              </w:rPr>
              <w:t xml:space="preserve">PCR Protocals. A guide to Methods and Applications. </w:t>
            </w:r>
            <w:r>
              <w:rPr>
                <w:sz w:val="24"/>
                <w:szCs w:val="24"/>
              </w:rPr>
              <w:t>Academic Press, Inc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Lewis, B., 1994. </w:t>
            </w:r>
            <w:r>
              <w:rPr>
                <w:i/>
                <w:sz w:val="24"/>
                <w:szCs w:val="24"/>
              </w:rPr>
              <w:t>Genes V.</w:t>
            </w:r>
            <w:r>
              <w:rPr>
                <w:sz w:val="24"/>
                <w:szCs w:val="24"/>
              </w:rPr>
              <w:t xml:space="preserve"> Oxford University Press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Old, R.M. and Primrose, S.B., 1994. </w:t>
            </w:r>
            <w:r>
              <w:rPr>
                <w:i/>
                <w:sz w:val="24"/>
                <w:szCs w:val="24"/>
              </w:rPr>
              <w:t>Principles of Gene Manipultion. An Introduction to Genetic Enginering</w:t>
            </w:r>
            <w:r>
              <w:rPr>
                <w:sz w:val="24"/>
                <w:szCs w:val="24"/>
              </w:rPr>
              <w:t xml:space="preserve"> (Firth edition). Blackwell Science Ltd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Rolfs, A., Schuller, I, Finckh, U., Weber-Rolfs, I., 1992. PCR: </w:t>
            </w:r>
            <w:r>
              <w:rPr>
                <w:i/>
                <w:sz w:val="24"/>
                <w:szCs w:val="24"/>
              </w:rPr>
              <w:t>Clinical Diagnostics and Research</w:t>
            </w:r>
            <w:r>
              <w:rPr>
                <w:sz w:val="24"/>
                <w:szCs w:val="24"/>
              </w:rPr>
              <w:t>. Springer-Verlag, berlin Heidelberg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Suzuki, D.T., Fraffiths, A.J.F., Miler, J.H., Lewontin, R.C., 1989. </w:t>
            </w:r>
            <w:r>
              <w:rPr>
                <w:i/>
                <w:sz w:val="24"/>
                <w:szCs w:val="24"/>
              </w:rPr>
              <w:t>An introduction to Genetic Analysi</w:t>
            </w:r>
            <w:r>
              <w:rPr>
                <w:sz w:val="24"/>
                <w:szCs w:val="24"/>
              </w:rPr>
              <w:t>s (Fourth edition). Freeman and Company, New York.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60" w:after="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Wilson, J. and Hunt, T., 1994. </w:t>
            </w:r>
            <w:r>
              <w:rPr>
                <w:bCs/>
                <w:i/>
                <w:szCs w:val="24"/>
              </w:rPr>
              <w:t>Molecular Biology of the Cell</w:t>
            </w:r>
            <w:r>
              <w:rPr>
                <w:bCs/>
                <w:szCs w:val="24"/>
              </w:rPr>
              <w:t>. The problems Book (Revised edition). Garland Publishing, Inc. New York and Lond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Ö sinh th¸i rõng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szCs w:val="24"/>
                <w:lang w:val="pt-BR"/>
              </w:rPr>
              <w:t>Hoµng Hße (chñ biªn), 1998</w:t>
            </w:r>
            <w:r>
              <w:rPr>
                <w:i/>
                <w:szCs w:val="24"/>
                <w:lang w:val="pt-BR"/>
              </w:rPr>
              <w:t>. B¶o vÖ vµ ph¸t triÓn tµi nguyªn rõng ViÖt Nam</w:t>
            </w:r>
            <w:r>
              <w:rPr>
                <w:szCs w:val="24"/>
                <w:lang w:val="pt-BR"/>
              </w:rPr>
              <w:t xml:space="preserve">. </w:t>
            </w:r>
            <w:r>
              <w:rPr>
                <w:szCs w:val="24"/>
              </w:rPr>
              <w:t>NXB Gi¸o dôc Hµ Néi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Th¸i V¨n Trõng, 1978. </w:t>
            </w:r>
            <w:r>
              <w:rPr>
                <w:i/>
                <w:szCs w:val="24"/>
              </w:rPr>
              <w:t>Th¶m thùc vËt rõng ViÖt Nam</w:t>
            </w:r>
            <w:r>
              <w:rPr>
                <w:szCs w:val="24"/>
              </w:rPr>
              <w:t xml:space="preserve">. NXB KHKT Hµ Néi.David Attenborough, 1990.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The last rain forests</w:t>
            </w:r>
            <w:r>
              <w:rPr>
                <w:szCs w:val="24"/>
              </w:rPr>
              <w:t>. Misschell Beazley in assocation with IUCN: the World Conservation Union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120" w:after="120"/>
              <w:ind w:left="357" w:hanging="357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Richard P. W., 1997. Rõng m</w:t>
              <w:softHyphen/>
              <w:t>a nhiÖt ®í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c¸c thñy vùc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Bé thñy s¶n, 1997. </w:t>
            </w:r>
            <w:r>
              <w:rPr>
                <w:i/>
                <w:sz w:val="24"/>
                <w:szCs w:val="24"/>
                <w:lang w:val="pt-BR"/>
              </w:rPr>
              <w:t>Nguån lîi thñy s¶n ViÖt nam</w:t>
            </w:r>
            <w:r>
              <w:rPr>
                <w:sz w:val="24"/>
                <w:szCs w:val="24"/>
                <w:lang w:val="pt-BR"/>
              </w:rPr>
              <w:t>, NXB Hµ Néi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Vò Trung T¹ng, 1994. </w:t>
            </w:r>
            <w:r>
              <w:rPr>
                <w:i/>
                <w:sz w:val="24"/>
                <w:szCs w:val="24"/>
              </w:rPr>
              <w:t>C¸c hÖ sinh th¸i cöa s«ng ViÖt nam</w:t>
            </w:r>
            <w:r>
              <w:rPr>
                <w:sz w:val="24"/>
                <w:szCs w:val="24"/>
              </w:rPr>
              <w:t>. NXB KHKT Hµ Néi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Vò Trung T¹ng, 1997</w:t>
            </w:r>
            <w:r>
              <w:rPr>
                <w:i/>
                <w:sz w:val="24"/>
                <w:szCs w:val="24"/>
              </w:rPr>
              <w:t>. BiÓn §«ng: Tµi nguyªn tù nhiªn vµ m«i tr</w:t>
              <w:softHyphen/>
              <w:t>êng</w:t>
            </w:r>
            <w:r>
              <w:rPr>
                <w:sz w:val="24"/>
                <w:szCs w:val="24"/>
              </w:rPr>
              <w:t>, Hµ Néi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§Æng Ngäc Thanh, 1974. </w:t>
            </w:r>
            <w:r>
              <w:rPr>
                <w:i/>
                <w:sz w:val="24"/>
                <w:szCs w:val="24"/>
              </w:rPr>
              <w:t>Thñy sinh vËt ®¹i c</w:t>
              <w:softHyphen/>
              <w:t>¬ng</w:t>
            </w:r>
            <w:r>
              <w:rPr>
                <w:sz w:val="24"/>
                <w:szCs w:val="24"/>
              </w:rPr>
              <w:t>. NXB §HTHCN, Hµ Néi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TrÇn ThÊt vµ NguyÔn §øc NhËt, 1980</w:t>
            </w:r>
            <w:r>
              <w:rPr>
                <w:i/>
                <w:sz w:val="24"/>
                <w:szCs w:val="24"/>
              </w:rPr>
              <w:t xml:space="preserve">. Kh¸i qu¸t ®Þa lý thñy v¨n s«ng ngßi ViÖt nam. </w:t>
            </w:r>
            <w:r>
              <w:rPr>
                <w:sz w:val="24"/>
                <w:szCs w:val="24"/>
              </w:rPr>
              <w:t>Tæng côc KTTV, Hµ Néi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c Connell R. H. Lowe, 1997. </w:t>
            </w:r>
            <w:r>
              <w:rPr>
                <w:i/>
                <w:sz w:val="24"/>
                <w:szCs w:val="24"/>
              </w:rPr>
              <w:t>Ecology of Fishes in Tropical waters</w:t>
            </w:r>
            <w:r>
              <w:rPr>
                <w:sz w:val="24"/>
                <w:szCs w:val="24"/>
              </w:rPr>
              <w:t>. The Inst. of Biology's studies in Biology, N</w:t>
              <w:softHyphen/>
              <w:softHyphen/>
            </w:r>
            <w:r>
              <w:rPr>
                <w:sz w:val="24"/>
                <w:szCs w:val="24"/>
                <w:vertAlign w:val="subscript"/>
              </w:rPr>
              <w:softHyphen/>
              <w:softHyphen/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76, Edward Arnol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843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George K. Reid, 1961. </w:t>
            </w:r>
            <w:r>
              <w:rPr>
                <w:i/>
                <w:sz w:val="24"/>
                <w:szCs w:val="24"/>
              </w:rPr>
              <w:t>Ecology of Tnland and Estuaries</w:t>
            </w:r>
            <w:r>
              <w:rPr>
                <w:sz w:val="24"/>
                <w:szCs w:val="24"/>
              </w:rPr>
              <w:t>. Rienhol Publi Corp., New York  Lond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843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Konstantinov A. X., 1984. </w:t>
            </w:r>
            <w:r>
              <w:rPr>
                <w:i/>
                <w:sz w:val="24"/>
                <w:szCs w:val="24"/>
                <w:lang w:val="pt-BR"/>
              </w:rPr>
              <w:t>Obshaja Hydrobiologia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V</w:t>
              <w:softHyphen/>
              <w:t>shaja Shkola. Moskva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Wetzel Rober G., 1983. </w:t>
            </w:r>
            <w:r>
              <w:rPr>
                <w:bCs/>
                <w:i/>
                <w:szCs w:val="24"/>
              </w:rPr>
              <w:t>Limnology</w:t>
            </w:r>
            <w:r>
              <w:rPr>
                <w:bCs/>
                <w:szCs w:val="24"/>
              </w:rPr>
              <w:t xml:space="preserve"> (2</w:t>
              <w:softHyphen/>
            </w:r>
            <w:r>
              <w:rPr>
                <w:bCs/>
                <w:szCs w:val="24"/>
                <w:vertAlign w:val="subscript"/>
              </w:rPr>
              <w:softHyphen/>
              <w:softHyphen/>
            </w:r>
            <w:r>
              <w:rPr>
                <w:bCs/>
                <w:szCs w:val="24"/>
              </w:rPr>
              <w:softHyphen/>
              <w:softHyphen/>
              <w:t xml:space="preserve"> </w:t>
            </w:r>
            <w:r>
              <w:rPr>
                <w:bCs/>
                <w:szCs w:val="24"/>
                <w:vertAlign w:val="superscript"/>
              </w:rPr>
              <w:t xml:space="preserve">nd </w:t>
            </w:r>
            <w:r>
              <w:rPr>
                <w:bCs/>
                <w:szCs w:val="24"/>
              </w:rPr>
              <w:t>Ed.). Philadelphia. NewYork Chicago Toronto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Ö sinh th¸i n«ng nghiÖp 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it-IT"/>
              </w:rPr>
              <w:t xml:space="preserve">Cao Liªm, TrÇn §øc Viªn, 1990. </w:t>
            </w:r>
            <w:r>
              <w:rPr>
                <w:i/>
                <w:sz w:val="24"/>
                <w:szCs w:val="24"/>
                <w:lang w:val="it-IT"/>
              </w:rPr>
              <w:t>Sinh th¸i häc n«ng nghiÖp vµ b¶o vÖ m«i tr</w:t>
              <w:softHyphen/>
              <w:t>êng,</w:t>
            </w:r>
            <w:r>
              <w:rPr>
                <w:sz w:val="24"/>
                <w:szCs w:val="24"/>
                <w:lang w:val="it-IT"/>
              </w:rPr>
              <w:t xml:space="preserve"> NXB §¹i häc vµ Trung häc chuyªn nghiÖ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it-IT"/>
              </w:rPr>
              <w:t>Rambo A. Terry, 1990</w:t>
            </w:r>
            <w:r>
              <w:rPr>
                <w:i/>
                <w:sz w:val="24"/>
                <w:szCs w:val="24"/>
                <w:lang w:val="it-IT"/>
              </w:rPr>
              <w:t>. HÖ sinh th¸i n«ng nghiÖp Trung du miÒn B¾c ViÖt Nam.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Bangkok, Thaila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i/>
                <w:sz w:val="24"/>
                <w:szCs w:val="24"/>
                <w:lang w:val="fr-FR"/>
              </w:rPr>
              <w:t>Ph¸t triÓn hÖ thèng canh t¸c</w:t>
            </w:r>
            <w:r>
              <w:rPr>
                <w:sz w:val="24"/>
                <w:szCs w:val="24"/>
                <w:lang w:val="fr-FR"/>
              </w:rPr>
              <w:t xml:space="preserve">. NXB. </w:t>
            </w:r>
            <w:r>
              <w:rPr>
                <w:sz w:val="24"/>
                <w:szCs w:val="24"/>
                <w:lang w:val="pt-BR"/>
              </w:rPr>
              <w:t>N«ng nghiÖp, Hµ Néi, 1995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Ph¹m B×nh QuyÒn vµ TrÇn §øc Viªn, 1997. </w:t>
            </w:r>
            <w:r>
              <w:rPr>
                <w:i/>
                <w:sz w:val="24"/>
                <w:szCs w:val="24"/>
                <w:lang w:val="pt-BR"/>
              </w:rPr>
              <w:t>HÖ thèng n«ng nghiÖp vµ ph</w:t>
              <w:softHyphen/>
              <w:t>¬ng h</w:t>
              <w:softHyphen/>
              <w:t>íng ®¸nh gi¸ nhanh n«ng th«n</w:t>
            </w:r>
            <w:r>
              <w:rPr>
                <w:sz w:val="24"/>
                <w:szCs w:val="24"/>
                <w:lang w:val="pt-BR"/>
              </w:rPr>
              <w:t>. Gi¸o tr×nh sau §¹i häc, CRES, §¹i häc Quèc gia Hµ Néi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357" w:hanging="357"/>
              <w:rPr>
                <w:bCs/>
                <w:i/>
                <w:i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Lª V¨n Khoa, 1997. </w:t>
            </w:r>
            <w:r>
              <w:rPr>
                <w:bCs/>
                <w:i/>
                <w:szCs w:val="24"/>
                <w:lang w:val="pt-BR"/>
              </w:rPr>
              <w:t>ChiÕn l</w:t>
              <w:softHyphen/>
              <w:t>îc ph¸t triÓn n«ng th«n vµ nh÷ng vÊn ®Ò vÒ ®Êt ë VÞÖt Nam</w:t>
            </w:r>
            <w:r>
              <w:rPr>
                <w:bCs/>
                <w:szCs w:val="24"/>
                <w:lang w:val="pt-BR"/>
              </w:rPr>
              <w:t>. Gi¸o tr×nh sau §¹i häc, CRES, §¹i häc Quèc gia Hµ Né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BC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quÇn thÓ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Andrewartha, H.G., 1970. </w:t>
            </w:r>
            <w:r>
              <w:rPr>
                <w:i/>
                <w:sz w:val="24"/>
                <w:szCs w:val="24"/>
              </w:rPr>
              <w:t>Introduction to the study of animal populations</w:t>
            </w:r>
            <w:r>
              <w:rPr>
                <w:sz w:val="24"/>
                <w:szCs w:val="24"/>
              </w:rPr>
              <w:t>, Chapman and Hal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Begon M. and Mortimer, M., 1986. </w:t>
            </w:r>
            <w:r>
              <w:rPr>
                <w:i/>
                <w:sz w:val="24"/>
                <w:szCs w:val="24"/>
              </w:rPr>
              <w:t>Population           ecology,</w:t>
            </w:r>
            <w:r>
              <w:rPr>
                <w:sz w:val="24"/>
                <w:szCs w:val="24"/>
              </w:rPr>
              <w:t xml:space="preserve"> Blackwell scientific Public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aughley, G., 1980. </w:t>
            </w:r>
            <w:r>
              <w:rPr>
                <w:i/>
                <w:sz w:val="24"/>
                <w:szCs w:val="24"/>
              </w:rPr>
              <w:t>Analysis of Vertebrate Population,</w:t>
            </w:r>
            <w:r>
              <w:rPr>
                <w:sz w:val="24"/>
                <w:szCs w:val="24"/>
              </w:rPr>
              <w:t xml:space="preserve"> Jonh Wiley &amp; Sbn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0" w:leader="none"/>
              </w:tabs>
              <w:spacing w:before="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Putman, R.J., 1994. </w:t>
            </w:r>
            <w:r>
              <w:rPr>
                <w:i/>
                <w:sz w:val="24"/>
                <w:szCs w:val="24"/>
              </w:rPr>
              <w:t>Community Ecology,</w:t>
            </w:r>
            <w:r>
              <w:rPr>
                <w:sz w:val="24"/>
                <w:szCs w:val="24"/>
              </w:rPr>
              <w:t xml:space="preserve"> Chapman &amp; Hall.</w:t>
            </w:r>
          </w:p>
          <w:p>
            <w:pPr>
              <w:pStyle w:val="TextBody"/>
              <w:spacing w:before="20" w:after="0"/>
              <w:ind w:left="357" w:hanging="35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5</w:t>
            </w:r>
            <w:r>
              <w:rPr>
                <w:bCs/>
                <w:szCs w:val="24"/>
              </w:rPr>
              <w:t xml:space="preserve">. Svirezhep, Yu.M. &amp; Logofet, D.O., 1983. </w:t>
            </w:r>
            <w:r>
              <w:rPr>
                <w:bCs/>
                <w:i/>
                <w:szCs w:val="24"/>
              </w:rPr>
              <w:t>Stability of biological communities</w:t>
            </w:r>
            <w:r>
              <w:rPr>
                <w:bCs/>
                <w:szCs w:val="24"/>
              </w:rPr>
              <w:t>. Mir Publishers. Moscow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5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Þa - §éng vËt häc</w:t>
            </w:r>
          </w:p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Lekagul, B. and McNeely J.A., 1977. </w:t>
            </w:r>
            <w:r>
              <w:rPr>
                <w:i/>
                <w:sz w:val="24"/>
                <w:szCs w:val="24"/>
              </w:rPr>
              <w:t>Mamm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hailan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angko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Brown J.H., Gibson A.C., 1983. </w:t>
            </w:r>
            <w:r>
              <w:rPr>
                <w:i/>
                <w:sz w:val="24"/>
                <w:szCs w:val="24"/>
              </w:rPr>
              <w:t>Biogeography</w:t>
            </w:r>
            <w:r>
              <w:rPr>
                <w:sz w:val="24"/>
                <w:szCs w:val="24"/>
              </w:rPr>
              <w:t>. St. Louis, Mosby-Year Book, Inc. A wealth of information in this balaneed treatment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ox C.B. and Moore P.D., 1985. </w:t>
            </w:r>
            <w:r>
              <w:rPr>
                <w:i/>
                <w:sz w:val="24"/>
                <w:szCs w:val="24"/>
              </w:rPr>
              <w:t>Biogeograph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cology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volution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proach</w:t>
            </w:r>
            <w:r>
              <w:rPr>
                <w:sz w:val="24"/>
                <w:szCs w:val="24"/>
              </w:rPr>
              <w:t>, ad. 4. Boston, Balack</w:t>
              <w:softHyphen/>
              <w:t>ell Scient×ic Publication. Highly readable account with a strong ecological emphasi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ao Van Sung, 1990. </w:t>
            </w:r>
            <w:r>
              <w:rPr>
                <w:i/>
                <w:sz w:val="24"/>
                <w:szCs w:val="24"/>
              </w:rPr>
              <w:t>The Rodent of Vietnam (Fauna, Systematic, Zoogegraphy, Ecology and Economical value)</w:t>
            </w:r>
            <w:r>
              <w:rPr>
                <w:sz w:val="24"/>
                <w:szCs w:val="24"/>
              </w:rPr>
              <w:t xml:space="preserve"> Diss. Dr., Moscow (tieemgs Nga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>Dao Van Tien, 1978</w:t>
            </w:r>
            <w:r>
              <w:rPr>
                <w:i/>
                <w:sz w:val="24"/>
                <w:szCs w:val="24"/>
              </w:rPr>
              <w:t>. An experience of Zoogeographical regionalization of Vietnam.</w:t>
            </w:r>
            <w:r>
              <w:rPr>
                <w:sz w:val="24"/>
                <w:szCs w:val="24"/>
              </w:rPr>
              <w:t xml:space="preserve"> Zool. J., 57,4:582-586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szCs w:val="24"/>
                <w:lang w:val="pt-BR"/>
              </w:rPr>
              <w:t>Kh¶o s¸t thó ë miÒn B¾c ViÖt Nam</w:t>
            </w:r>
            <w:r>
              <w:rPr>
                <w:sz w:val="24"/>
                <w:szCs w:val="24"/>
                <w:lang w:val="pt-BR"/>
              </w:rPr>
              <w:t>. NXB Khoa hoc vµ Kü thuËt Hµ Néi, 330 trang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§Æng Huy Huúnh, 1997. </w:t>
            </w:r>
            <w:r>
              <w:rPr>
                <w:i/>
                <w:sz w:val="24"/>
                <w:szCs w:val="24"/>
                <w:lang w:val="pt-BR"/>
              </w:rPr>
              <w:t>Ph©n vïng ®Þa lý sinh vËt ë ViÖt Nam vµ c¬ së khoa häc trong viÖc bè trÝ hîp lý hÖ thèng rõng ®Æc dông</w:t>
            </w:r>
            <w:r>
              <w:rPr>
                <w:sz w:val="24"/>
                <w:szCs w:val="24"/>
                <w:lang w:val="pt-BR"/>
              </w:rPr>
              <w:t>. TuyÓn tËp nghiªn cøu M«i tr</w:t>
              <w:softHyphen/>
              <w:t xml:space="preserve">êng. T©p I. NXB. </w:t>
            </w:r>
            <w:r>
              <w:rPr>
                <w:sz w:val="24"/>
                <w:szCs w:val="24"/>
              </w:rPr>
              <w:t>Khoa häc vµ Kü thuËt, Hµ Néi:86-94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§Æng Ngäc Thanh, 1980. </w:t>
            </w:r>
            <w:r>
              <w:rPr>
                <w:i/>
                <w:sz w:val="24"/>
                <w:szCs w:val="24"/>
              </w:rPr>
              <w:t>Khu hÖ ®éng vËt kh«ng x</w:t>
              <w:softHyphen/>
              <w:t>¬ng sèng n</w:t>
              <w:softHyphen/>
              <w:t>íc ngät miÒn B¾c ViÖt Nam</w:t>
            </w:r>
            <w:r>
              <w:rPr>
                <w:sz w:val="24"/>
                <w:szCs w:val="24"/>
              </w:rPr>
              <w:t>. NXB. Khoa häc vµ Kü thuËt Hµ Né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Lª Vò Kh«i, 1995. </w:t>
            </w:r>
            <w:r>
              <w:rPr>
                <w:i/>
                <w:sz w:val="24"/>
                <w:szCs w:val="24"/>
              </w:rPr>
              <w:t xml:space="preserve">Bµi gi¶ng §Þa ®éng vËt häc </w:t>
            </w:r>
            <w:r>
              <w:rPr>
                <w:sz w:val="24"/>
                <w:szCs w:val="24"/>
              </w:rPr>
              <w:t>(tµi liÖu ®¸nh m¸y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kinnon J. and Mackinnon K., 1986</w:t>
            </w:r>
            <w:r>
              <w:rPr>
                <w:i/>
                <w:sz w:val="24"/>
                <w:szCs w:val="24"/>
              </w:rPr>
              <w:t>. Review of the Protected areas system in the Indo-Malaysia Realm</w:t>
            </w:r>
            <w:r>
              <w:rPr>
                <w:sz w:val="24"/>
                <w:szCs w:val="24"/>
              </w:rPr>
              <w:t>. IUCN, Gland, Switzeland and Cambridge, UK/ UNEP, 284pp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i §×nh Yªn, 1982. </w:t>
            </w:r>
            <w:r>
              <w:rPr>
                <w:i/>
                <w:sz w:val="24"/>
                <w:szCs w:val="24"/>
              </w:rPr>
              <w:t>Gãp phÇn nghiªn cøu khu hÖ c¸ n</w:t>
              <w:softHyphen/>
              <w:t>íc ngät miÒn Nam ViÖt Nam</w:t>
            </w:r>
            <w:r>
              <w:rPr>
                <w:sz w:val="24"/>
                <w:szCs w:val="24"/>
              </w:rPr>
              <w:t>. T¹p chÝ Sinh häc, 4,4:8-12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Mai dinh yen, 1985. </w:t>
            </w:r>
            <w:r>
              <w:rPr>
                <w:i/>
                <w:sz w:val="24"/>
                <w:szCs w:val="24"/>
              </w:rPr>
              <w:t>Species composition and distribution of the frechwater fish fauna of the Norther Vietnam</w:t>
            </w:r>
            <w:r>
              <w:rPr>
                <w:sz w:val="24"/>
                <w:szCs w:val="24"/>
              </w:rPr>
              <w:t>. Hydrobiologia 121:181-286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Mai Dinh yen, 1995. </w:t>
            </w:r>
            <w:r>
              <w:rPr>
                <w:i/>
                <w:sz w:val="24"/>
                <w:szCs w:val="24"/>
              </w:rPr>
              <w:t>The biodiversity of Freshwater Fishes and different measureas applied for its conservation in Vietnam</w:t>
            </w:r>
            <w:r>
              <w:rPr>
                <w:sz w:val="24"/>
                <w:szCs w:val="24"/>
              </w:rPr>
              <w:t>. Hydrobiologia, 9:13-18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Th¸i TrÇn B¸i, 1999. </w:t>
            </w:r>
            <w:r>
              <w:rPr>
                <w:i/>
                <w:sz w:val="24"/>
                <w:szCs w:val="24"/>
              </w:rPr>
              <w:t>KÕt qu¶ nghiªn cøu giun ®Êt ë ViÖt nam vµ nh÷ng vÊn ®Ò cÇn quan t©m trong c¸c n¨m tíi</w:t>
            </w:r>
            <w:r>
              <w:rPr>
                <w:sz w:val="24"/>
                <w:szCs w:val="24"/>
              </w:rPr>
              <w:t>. B¸o c¸o khoa häc t¹i Héi th¶o khoa häc “CÊu tróc quÇn x· sinh vËt ®Êt vµ ph¸t triÓn bÒn v÷ng hÖ sinh th¸i ®Êt”, Hµ Néi, 23-24/1999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60" w:after="0"/>
              <w:ind w:left="357" w:hanging="357"/>
              <w:rPr/>
            </w:pPr>
            <w:r>
              <w:rPr>
                <w:bCs/>
                <w:i/>
                <w:szCs w:val="24"/>
              </w:rPr>
              <w:t xml:space="preserve">Vâ Quý, NguyÔn Cö, 1995. Danh lôc chim ViÖt Nam. </w:t>
            </w:r>
            <w:r>
              <w:rPr>
                <w:bCs/>
                <w:i/>
                <w:szCs w:val="24"/>
                <w:lang w:val="pt-BR"/>
              </w:rPr>
              <w:t>NXB N«ng nghiÖp, Hµ Né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phôc håi vµ ph¸t triÓn bÒn v÷ng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branska, K. M., Webb, N. R., and Edwards A. J.,1997. Restoration Ecology and sustainable development. Cambridge University Press.</w:t>
            </w:r>
          </w:p>
          <w:p>
            <w:pPr>
              <w:pStyle w:val="Normal"/>
              <w:spacing w:before="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arina A.,1998. Principles and Methods in Landscape Ecology. Chapman &amp; Hall Ltd.</w:t>
            </w:r>
          </w:p>
          <w:p>
            <w:pPr>
              <w:pStyle w:val="Normal"/>
              <w:spacing w:before="4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3. Forman, R.T.T., 1995. </w:t>
            </w:r>
            <w:r>
              <w:rPr>
                <w:i/>
                <w:sz w:val="24"/>
                <w:szCs w:val="24"/>
              </w:rPr>
              <w:t>Land mosaics: The Ecology of Lanscapes and Regions</w:t>
            </w:r>
            <w:r>
              <w:rPr>
                <w:sz w:val="24"/>
                <w:szCs w:val="24"/>
              </w:rPr>
              <w:t>. Cambridge University Pres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¹ch vµ qu¶n lý c¸c V</w:t>
              <w:softHyphen/>
              <w:t>ên Quèc gia vµ Khu B¶o tån thiªn nhiªn</w:t>
            </w:r>
          </w:p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Hµ §×nh §øc &amp; nnk, 2000. </w:t>
            </w:r>
            <w:r>
              <w:rPr>
                <w:bCs/>
                <w:i/>
                <w:sz w:val="24"/>
                <w:szCs w:val="24"/>
              </w:rPr>
              <w:t xml:space="preserve">Qu¶n lý bÒn v÷ng c¸c vïng b¶o vÖ ë ViÖt Nam. Nghiªn cøu thÝ ®iÓm VQG BÕn En, tØnh Thanh </w:t>
            </w:r>
            <w:r>
              <w:rPr>
                <w:bCs/>
                <w:iCs/>
                <w:sz w:val="24"/>
                <w:szCs w:val="24"/>
              </w:rPr>
              <w:t>Hãa, ViÖt 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Birdlife &amp; FIPI (2001). </w:t>
            </w:r>
            <w:r>
              <w:rPr>
                <w:bCs/>
                <w:i/>
                <w:sz w:val="24"/>
                <w:szCs w:val="24"/>
              </w:rPr>
              <w:t>Th«ng tin c¸c khu b¶o vÖ hiÖn cã vµ ®Ò xuÊt ë ViÖt Nam</w:t>
            </w:r>
            <w:r>
              <w:rPr>
                <w:bCs/>
                <w:iCs/>
                <w:sz w:val="24"/>
                <w:szCs w:val="24"/>
              </w:rPr>
              <w:t>. TËp I. MiÒn B¾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Birdlife &amp; FIPI (2001). </w:t>
            </w:r>
            <w:r>
              <w:rPr>
                <w:bCs/>
                <w:i/>
                <w:sz w:val="24"/>
                <w:szCs w:val="24"/>
              </w:rPr>
              <w:t>Th«ng tin c¸c khu b¶o vÖ hiÖn cã vµ ®Ò xuÊt ë ViÖt Nam</w:t>
            </w:r>
            <w:r>
              <w:rPr>
                <w:bCs/>
                <w:iCs/>
                <w:sz w:val="24"/>
                <w:szCs w:val="24"/>
              </w:rPr>
              <w:t>. TËp II. MiÒn N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L.P. Van Lavieren, 2001. </w:t>
            </w:r>
            <w:r>
              <w:rPr>
                <w:bCs/>
                <w:i/>
                <w:sz w:val="24"/>
                <w:szCs w:val="24"/>
              </w:rPr>
              <w:t xml:space="preserve">Planning and Management of Parks and Reserves </w:t>
            </w:r>
            <w:r>
              <w:rPr>
                <w:bCs/>
                <w:iCs/>
                <w:sz w:val="24"/>
                <w:szCs w:val="24"/>
              </w:rPr>
              <w:t>(NguyÔn TÊn Phong dÞ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WWF (2001). </w:t>
            </w:r>
            <w:r>
              <w:rPr>
                <w:bCs/>
                <w:i/>
                <w:sz w:val="24"/>
                <w:szCs w:val="24"/>
              </w:rPr>
              <w:t>Transboundary conservation in indochina: 1995-1999 and Beyond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L.P. Van Lavieren, 2001. </w:t>
            </w:r>
            <w:r>
              <w:rPr>
                <w:bCs/>
                <w:i/>
                <w:sz w:val="24"/>
                <w:szCs w:val="24"/>
              </w:rPr>
              <w:t>Wildlife Management in the Tropics</w:t>
            </w:r>
            <w:r>
              <w:rPr>
                <w:bCs/>
                <w:iCs/>
                <w:sz w:val="24"/>
                <w:szCs w:val="24"/>
              </w:rPr>
              <w:t xml:space="preserve"> (NguyÔn TÊn Phong dÞ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/>
            </w:pPr>
            <w:r>
              <w:rPr>
                <w:bCs/>
                <w:iCs/>
                <w:sz w:val="24"/>
                <w:szCs w:val="24"/>
              </w:rPr>
              <w:t xml:space="preserve">ARCBC (2000). Mannual on participatory 3-dimentional modeling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33" w:leader="none"/>
              </w:tabs>
              <w:spacing w:before="60" w:after="0"/>
              <w:ind w:left="459" w:hanging="425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John MacKinnon, 1997.</w:t>
            </w:r>
            <w:r>
              <w:rPr>
                <w:bCs/>
                <w:szCs w:val="24"/>
              </w:rPr>
              <w:t xml:space="preserve"> Protected areas systems review of the Indo-Malayan realm. England, 198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. Các học lựa chọ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o 3 chuyên ngành sau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§éng vËt cã x</w:t>
              <w:softHyphen/>
              <w:t xml:space="preserve">¬ng sèng ë c¹n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Qu¶n lý vµ b¶o vÖ §éng vËt hoang d· vµ ph¸t triÓn bÒn v÷ng tµi nguyªn §éng vËt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jc w:val="both"/>
              <w:rPr/>
            </w:pPr>
            <w:r>
              <w:rPr>
                <w:bCs/>
                <w:szCs w:val="24"/>
              </w:rPr>
              <w:t>Bé Khoa häc, C«ng nghÖ vµ M«i tr</w:t>
              <w:softHyphen/>
              <w:t xml:space="preserve">êng (2000). </w:t>
            </w:r>
            <w:r>
              <w:rPr>
                <w:bCs/>
                <w:i/>
                <w:szCs w:val="24"/>
                <w:lang w:val="pt-BR"/>
              </w:rPr>
              <w:t xml:space="preserve">S¸ch ®á ViÖt Nam. </w:t>
            </w:r>
            <w:r>
              <w:rPr>
                <w:bCs/>
                <w:i/>
                <w:szCs w:val="24"/>
                <w:lang w:val="fr-FR"/>
              </w:rPr>
              <w:t>PhÇn §éng vËt</w:t>
            </w:r>
            <w:r>
              <w:rPr>
                <w:bCs/>
                <w:szCs w:val="24"/>
                <w:lang w:val="fr-FR"/>
              </w:rPr>
              <w:t xml:space="preserve"> </w:t>
            </w:r>
            <w:r>
              <w:rPr>
                <w:bCs/>
                <w:i/>
                <w:szCs w:val="24"/>
                <w:lang w:val="fr-FR"/>
              </w:rPr>
              <w:t xml:space="preserve">(t¸i b¶n). </w:t>
            </w:r>
            <w:r>
              <w:rPr>
                <w:bCs/>
                <w:szCs w:val="24"/>
                <w:lang w:val="pt-BR"/>
              </w:rPr>
              <w:t>NXB Khoa häc vµ Kü thuËt, Hµ Néi.</w:t>
            </w:r>
          </w:p>
          <w:p>
            <w:pPr>
              <w:pStyle w:val="TextBodyIndent"/>
              <w:numPr>
                <w:ilvl w:val="0"/>
                <w:numId w:val="34"/>
              </w:numPr>
              <w:jc w:val="both"/>
              <w:rPr/>
            </w:pPr>
            <w:r>
              <w:rPr>
                <w:bCs/>
                <w:szCs w:val="24"/>
                <w:lang w:val="pt-BR"/>
              </w:rPr>
              <w:t>Bé Khoa häc, C«ng nghÖ vµ M«i tr</w:t>
              <w:softHyphen/>
              <w:t>êng, 2001</w:t>
            </w:r>
            <w:r>
              <w:rPr>
                <w:bCs/>
                <w:i/>
                <w:szCs w:val="24"/>
                <w:lang w:val="pt-BR"/>
              </w:rPr>
              <w:t>. H</w:t>
              <w:softHyphen/>
              <w:t xml:space="preserve">íng dÉn vÒ c«ng </w:t>
              <w:softHyphen/>
              <w:t>íc ®a d¹ng sinh häc</w:t>
            </w:r>
            <w:r>
              <w:rPr>
                <w:bCs/>
                <w:szCs w:val="24"/>
                <w:lang w:val="pt-BR"/>
              </w:rPr>
              <w:t>. Côc M«i tr</w:t>
              <w:softHyphen/>
              <w:t>êng, IUCN, BMZ xuÊt b¶n, Hµ Néi, 2001.</w:t>
            </w:r>
          </w:p>
          <w:p>
            <w:pPr>
              <w:pStyle w:val="TextBodyIndent"/>
              <w:numPr>
                <w:ilvl w:val="0"/>
                <w:numId w:val="34"/>
              </w:numPr>
              <w:jc w:val="both"/>
              <w:rPr/>
            </w:pPr>
            <w:r>
              <w:rPr>
                <w:bCs/>
                <w:i/>
                <w:szCs w:val="24"/>
              </w:rPr>
              <w:t>KÕ ho¹ch hµnh ®éng ®a d¹ng sinh häc ViÖt Nam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pt-BR"/>
              </w:rPr>
              <w:t>Dù ¸n cña quü m«i tr</w:t>
              <w:softHyphen/>
              <w:t>êng toµn cÇu (VIE/91/G31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4"/>
                <w:szCs w:val="24"/>
                <w:lang w:val="pt-BR"/>
              </w:rPr>
              <w:t>§Æng Huy Huúnh, 1997</w:t>
            </w:r>
            <w:r>
              <w:rPr>
                <w:i/>
                <w:sz w:val="24"/>
                <w:szCs w:val="24"/>
                <w:lang w:val="pt-BR"/>
              </w:rPr>
              <w:t>. B¶o vÖ vµ ph¸t triÓn l©u bÒn nguån tµi nguyªn ®éng vËt rõng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4"/>
                <w:szCs w:val="24"/>
              </w:rPr>
              <w:t>Mackinnon F., 1990</w:t>
            </w:r>
            <w:r>
              <w:rPr>
                <w:i/>
                <w:sz w:val="24"/>
                <w:szCs w:val="24"/>
              </w:rPr>
              <w:t>. HÖ thèng b¶o tån thiªn nhiªn - V</w:t>
              <w:softHyphen/>
              <w:t>ên quèc gia - Khu b¶o tån thiªn nhiªn.</w:t>
            </w:r>
            <w:r>
              <w:rPr>
                <w:sz w:val="24"/>
                <w:szCs w:val="24"/>
              </w:rPr>
              <w:t xml:space="preserve"> Dù ¸n VIE/88/037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Richard B. Primack, 1999. </w:t>
            </w:r>
            <w:r>
              <w:rPr>
                <w:bCs/>
                <w:i/>
                <w:szCs w:val="24"/>
              </w:rPr>
              <w:t>C¬ së Sinh häc B¶o tån</w:t>
            </w:r>
            <w:r>
              <w:rPr>
                <w:bCs/>
                <w:szCs w:val="24"/>
              </w:rPr>
              <w:t>. NXB Sinauer Associates Inc. (Mü), NXB Khoa häc vµ Kü thuËt, Hµ Néi, ViÖt Nam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</w:t>
              <w:softHyphen/>
              <w:t>¬ng ph¸p nghiªn cøu ®éng vËt cã x</w:t>
              <w:softHyphen/>
              <w:t xml:space="preserve">¬ng sèng 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33" w:leader="none"/>
              </w:tabs>
              <w:spacing w:before="60" w:after="60"/>
              <w:ind w:left="318" w:hanging="318"/>
              <w:rPr/>
            </w:pPr>
            <w:r>
              <w:rPr>
                <w:sz w:val="24"/>
                <w:szCs w:val="24"/>
              </w:rPr>
              <w:t>Vâ Quý, 197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Chim ViÖt Nam - H×nh th¸i vµ ph©n lo¹i. TËp 1. NXB Khoa häc vµ Kü thuËt, Hµ Néi. 648 t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33" w:leader="none"/>
              </w:tabs>
              <w:ind w:left="318" w:hanging="318"/>
              <w:rPr/>
            </w:pPr>
            <w:r>
              <w:rPr>
                <w:sz w:val="24"/>
                <w:szCs w:val="24"/>
              </w:rPr>
              <w:t>Vâ Quý, 198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him ViÖt Nam - H×nh th¸i vµ ph©n lo¹i. TËp </w:t>
            </w:r>
            <w:r>
              <w:rPr>
                <w:sz w:val="24"/>
                <w:szCs w:val="24"/>
              </w:rPr>
              <w:t>2. NXB Khoa häc vµ Kü thuËt, hµ Néi. 394 tr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33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ª Vò Kh«i, 2000. Danh lôc c¸c loµi thó ë VÞÖt Nam (Latin, ViÖt, Anh, Ph¸p, Nga). NXB N«ng nghiÖp, Hµ Néi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33" w:leader="none"/>
              </w:tabs>
              <w:ind w:left="318" w:hanging="318"/>
              <w:rPr/>
            </w:pPr>
            <w:r>
              <w:rPr>
                <w:bCs/>
                <w:sz w:val="24"/>
                <w:szCs w:val="24"/>
              </w:rPr>
              <w:t>Corbet G.B., Hill J.E., 1992</w:t>
            </w:r>
            <w:r>
              <w:rPr>
                <w:bCs/>
                <w:i/>
                <w:sz w:val="24"/>
                <w:szCs w:val="24"/>
              </w:rPr>
              <w:t>. The Mammals of the Indomalyan region: A systematic Review</w:t>
            </w:r>
            <w:r>
              <w:rPr>
                <w:bCs/>
                <w:sz w:val="24"/>
                <w:szCs w:val="24"/>
              </w:rPr>
              <w:t>. Nature History Museum Publ. Oxford Univ. Pres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33" w:leader="none"/>
              </w:tabs>
              <w:ind w:left="318" w:hanging="3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Æng Huy Huúnh, §µo V¨n TiÕn, Cao V¨n Sung, Ph¹m Träng ¶nh, Hoµng Minh Khiªn,1994. </w:t>
            </w:r>
            <w:r>
              <w:rPr>
                <w:i/>
                <w:sz w:val="24"/>
                <w:szCs w:val="24"/>
              </w:rPr>
              <w:t>Danh lôc c¸c loµi thó (Mammalia) ViÖt Nam</w:t>
            </w:r>
            <w:r>
              <w:rPr>
                <w:sz w:val="24"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33" w:leader="none"/>
              </w:tabs>
              <w:ind w:left="318" w:hanging="3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n Peenen P.F.D., Ryan P.F., Light R.H., 1969</w:t>
            </w:r>
            <w:r>
              <w:rPr>
                <w:i/>
                <w:sz w:val="24"/>
                <w:szCs w:val="24"/>
              </w:rPr>
              <w:t>. Preliminary Identification manual for Mammals of South Vietnam</w:t>
            </w:r>
            <w:r>
              <w:rPr>
                <w:sz w:val="24"/>
                <w:szCs w:val="24"/>
              </w:rPr>
              <w:t>. Smithonian Institution, Washigton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33" w:leader="none"/>
              </w:tabs>
              <w:ind w:left="318" w:hanging="318"/>
              <w:rPr/>
            </w:pPr>
            <w:r>
              <w:rPr>
                <w:sz w:val="24"/>
                <w:szCs w:val="24"/>
              </w:rPr>
              <w:t xml:space="preserve">Lekagul B., McNeely J.A., 1977. </w:t>
            </w:r>
            <w:r>
              <w:rPr>
                <w:i/>
                <w:sz w:val="24"/>
                <w:szCs w:val="24"/>
              </w:rPr>
              <w:t>Mammals of Thailand</w:t>
            </w:r>
            <w:r>
              <w:rPr>
                <w:sz w:val="24"/>
                <w:szCs w:val="24"/>
              </w:rPr>
              <w:t>. Bangkok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ó häc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Corbet G.B., Hill J.E., 1992</w:t>
            </w:r>
            <w:r>
              <w:rPr>
                <w:bCs/>
                <w:i/>
                <w:szCs w:val="24"/>
              </w:rPr>
              <w:t>. The Mammals of the Indomalyan region: A systematic Review</w:t>
            </w:r>
            <w:r>
              <w:rPr>
                <w:bCs/>
                <w:szCs w:val="24"/>
              </w:rPr>
              <w:t>. Nature History Museum Publ. Oxford Univ. Press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 xml:space="preserve">Hickman Jr.C., Robets L.S., Larson A., 1993. </w:t>
            </w:r>
            <w:r>
              <w:rPr>
                <w:i/>
                <w:sz w:val="24"/>
                <w:szCs w:val="24"/>
              </w:rPr>
              <w:t>Integrated Principles of Zoology</w:t>
            </w:r>
            <w:r>
              <w:rPr>
                <w:sz w:val="24"/>
                <w:szCs w:val="24"/>
              </w:rPr>
              <w:t>. St. Luois, Bantimore, Chicago, London, Philadenphia, Sydney, Toronto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 xml:space="preserve">Lª HiÒn Hµo, 1973. </w:t>
            </w:r>
            <w:r>
              <w:rPr>
                <w:i/>
                <w:sz w:val="24"/>
                <w:szCs w:val="24"/>
              </w:rPr>
              <w:t>Thó kinh tÕ miÒn B¾c ViÖt Nam</w:t>
            </w:r>
            <w:r>
              <w:rPr>
                <w:sz w:val="24"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 xml:space="preserve">§Æng Huy Huúnh, §µo V¨n TiÕn, Cao V¨n Sung, Ph¹m Träng ¶nh, Hoµng Minh Khiªn,1994. </w:t>
            </w:r>
            <w:r>
              <w:rPr>
                <w:i/>
                <w:sz w:val="24"/>
                <w:szCs w:val="24"/>
              </w:rPr>
              <w:t>Danh lôc c¸c loµi thó (Mammalia) ViÖt Nam</w:t>
            </w:r>
            <w:r>
              <w:rPr>
                <w:sz w:val="24"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 xml:space="preserve">§Æng Huy Huúnh vµ NNK, 1997. </w:t>
            </w:r>
            <w:r>
              <w:rPr>
                <w:i/>
                <w:sz w:val="24"/>
                <w:szCs w:val="24"/>
              </w:rPr>
              <w:t>B¶o vÖ vµ ph¸t triÓn l©u bÒn nguån tµi nguyªn ®éng vËt rõng ViÖt Nam</w:t>
            </w:r>
            <w:r>
              <w:rPr>
                <w:sz w:val="24"/>
                <w:szCs w:val="24"/>
              </w:rPr>
              <w:t>. NXB Gi¸o dôc, Hµ Néi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 xml:space="preserve">§µo V¨n TiÕn, 1971. </w:t>
            </w:r>
            <w:r>
              <w:rPr>
                <w:i/>
                <w:sz w:val="24"/>
                <w:szCs w:val="24"/>
              </w:rPr>
              <w:t>§éng vËt cã x</w:t>
              <w:softHyphen/>
              <w:t>¬ng sèng, TËp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 §¹i häc vµ THCN, Hµ Néi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szCs w:val="24"/>
                <w:lang w:val="pt-BR"/>
              </w:rPr>
              <w:t>Kh¶o s¸t thó miÒn B¾c ViÖt nam</w:t>
            </w:r>
            <w:r>
              <w:rPr>
                <w:sz w:val="24"/>
                <w:szCs w:val="24"/>
                <w:lang w:val="pt-BR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 xml:space="preserve">Lekagul B., McNeely J.A., 1977. </w:t>
            </w:r>
            <w:r>
              <w:rPr>
                <w:i/>
                <w:sz w:val="24"/>
                <w:szCs w:val="24"/>
              </w:rPr>
              <w:t>Mammals of Thailand</w:t>
            </w:r>
            <w:r>
              <w:rPr>
                <w:sz w:val="24"/>
                <w:szCs w:val="24"/>
              </w:rPr>
              <w:t>. Bangkok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  <w:lang w:val="it-IT"/>
              </w:rPr>
              <w:t xml:space="preserve">Vaughau T.A. 1978. </w:t>
            </w:r>
            <w:r>
              <w:rPr>
                <w:i/>
                <w:sz w:val="24"/>
                <w:szCs w:val="24"/>
                <w:lang w:val="it-IT"/>
              </w:rPr>
              <w:t>Mammalogy</w:t>
            </w:r>
            <w:r>
              <w:rPr>
                <w:sz w:val="24"/>
                <w:szCs w:val="24"/>
                <w:lang w:val="it-IT"/>
              </w:rPr>
              <w:t xml:space="preserve"> ed. </w:t>
            </w:r>
            <w:r>
              <w:rPr>
                <w:sz w:val="24"/>
                <w:szCs w:val="24"/>
              </w:rPr>
              <w:t>Z., Philadenphia, W.B. Saunders Company. Comprehensive treatment of Mammalia characteristics and orders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Van Peenen P.F.D., Ryan P.F., Light R.H., 1969</w:t>
            </w:r>
            <w:r>
              <w:rPr>
                <w:i/>
                <w:sz w:val="24"/>
                <w:szCs w:val="24"/>
              </w:rPr>
              <w:t>. Preliminary Identification manual for Mammals of South Vietnam</w:t>
            </w:r>
            <w:r>
              <w:rPr>
                <w:sz w:val="24"/>
                <w:szCs w:val="24"/>
              </w:rPr>
              <w:t>. Smithonian Institution, Washigto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 xml:space="preserve">Yuong J.Z., Hobbs M.J., 1975. </w:t>
            </w:r>
            <w:r>
              <w:rPr>
                <w:i/>
                <w:sz w:val="24"/>
                <w:szCs w:val="24"/>
              </w:rPr>
              <w:t>The life of Mammals</w:t>
            </w:r>
            <w:r>
              <w:rPr>
                <w:sz w:val="24"/>
                <w:szCs w:val="24"/>
              </w:rPr>
              <w:t>. New York, Oxford Universistsy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§iÓu häc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60" w:after="0"/>
              <w:ind w:left="357" w:hanging="357"/>
              <w:rPr/>
            </w:pPr>
            <w:r>
              <w:rPr>
                <w:bCs/>
                <w:szCs w:val="24"/>
              </w:rPr>
              <w:t xml:space="preserve">Vâ Quý, 1971. </w:t>
            </w:r>
            <w:r>
              <w:rPr>
                <w:bCs/>
                <w:i/>
                <w:szCs w:val="24"/>
              </w:rPr>
              <w:t>Sinh häc c¸c loµi chim th</w:t>
              <w:softHyphen/>
              <w:t>êng gÆp ë ViÖt nam</w:t>
            </w:r>
            <w:r>
              <w:rPr>
                <w:bCs/>
                <w:szCs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Vâ Quý, 1975 vµ 1981. </w:t>
            </w:r>
            <w:r>
              <w:rPr>
                <w:i/>
                <w:sz w:val="24"/>
                <w:szCs w:val="24"/>
              </w:rPr>
              <w:t xml:space="preserve">Chim ViÖt Nam. </w:t>
            </w:r>
            <w:r>
              <w:rPr>
                <w:i/>
                <w:sz w:val="24"/>
                <w:szCs w:val="24"/>
                <w:lang w:val="pt-BR"/>
              </w:rPr>
              <w:t>H×nh th¸i vµ ph©n lo¹i, TËp 1 vµ TËp 2</w:t>
            </w:r>
            <w:r>
              <w:rPr>
                <w:sz w:val="24"/>
                <w:szCs w:val="24"/>
                <w:lang w:val="pt-BR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Vâ Quý vµ NguyÔn Cö, 1995. </w:t>
            </w:r>
            <w:r>
              <w:rPr>
                <w:i/>
                <w:sz w:val="24"/>
                <w:szCs w:val="24"/>
                <w:lang w:val="it-IT"/>
              </w:rPr>
              <w:t>Danh lôc c¸c loµi chim ViÖt nam</w:t>
            </w:r>
            <w:r>
              <w:rPr>
                <w:sz w:val="24"/>
                <w:szCs w:val="24"/>
                <w:lang w:val="it-IT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it-IT"/>
              </w:rPr>
              <w:t xml:space="preserve">§µo V¨n TiÕn, 1971. </w:t>
            </w:r>
            <w:r>
              <w:rPr>
                <w:i/>
                <w:sz w:val="24"/>
                <w:szCs w:val="24"/>
                <w:lang w:val="it-IT"/>
              </w:rPr>
              <w:t>§éng vËt häc cã x</w:t>
              <w:softHyphen/>
              <w:t>¬ng sèng, TËp 2</w:t>
            </w:r>
            <w:r>
              <w:rPr>
                <w:sz w:val="24"/>
                <w:szCs w:val="24"/>
                <w:lang w:val="it-IT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 ®¹i häc vµ THCN, Hµ Néi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Welty J.C. and Baptista L., 1988. </w:t>
            </w:r>
            <w:r>
              <w:rPr>
                <w:i/>
                <w:sz w:val="24"/>
                <w:szCs w:val="24"/>
              </w:rPr>
              <w:t>The life of Birds</w:t>
            </w:r>
            <w:r>
              <w:rPr>
                <w:sz w:val="24"/>
                <w:szCs w:val="24"/>
              </w:rPr>
              <w:t>, ed. 4. Philadenphia, Saunders College Publ. Among the best of the Orniythology texts, lucid stule and well illustrated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  <w:softHyphen/>
              <w:t>ìng c</w:t>
              <w:softHyphen/>
              <w:t>, Bß s¸t häc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fr-FR"/>
              </w:rPr>
              <w:t xml:space="preserve">Duelleman W.E., Trueb L.R., 1986. </w:t>
            </w:r>
            <w:r>
              <w:rPr>
                <w:i/>
                <w:sz w:val="24"/>
                <w:szCs w:val="24"/>
              </w:rPr>
              <w:t>Biology of amphibians</w:t>
            </w:r>
            <w:r>
              <w:rPr>
                <w:sz w:val="24"/>
                <w:szCs w:val="24"/>
              </w:rPr>
              <w:t>. New York , McGraw-Hill Book Co. Important comprehensive sourceboook of informatin on amphibians. Extensively referenced and illustat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Goin C.J., Goin O.B., Zug G.R., 1978. </w:t>
            </w:r>
            <w:r>
              <w:rPr>
                <w:i/>
                <w:sz w:val="24"/>
                <w:szCs w:val="24"/>
              </w:rPr>
              <w:t>Introduction to Herpetology</w:t>
            </w:r>
            <w:r>
              <w:rPr>
                <w:sz w:val="24"/>
                <w:szCs w:val="24"/>
              </w:rPr>
              <w:t>, ed. 3. San Francisco, W.H. Freeman &amp; Co., Publishers. Basic college-level Texboo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NguyÔn V¨n S¸ng, Hå Thu Cóc, 1996. </w:t>
            </w:r>
            <w:r>
              <w:rPr>
                <w:i/>
                <w:sz w:val="24"/>
                <w:szCs w:val="24"/>
                <w:lang w:val="pt-BR"/>
              </w:rPr>
              <w:t>Danh lôc Bß s¸t Õch nhai ViÖt Nam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XB Khoa häc vµ Kü thuËt Hµ Néi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§µo v¨n TiÕn, 1991. </w:t>
            </w:r>
            <w:r>
              <w:rPr>
                <w:i/>
                <w:sz w:val="24"/>
                <w:szCs w:val="24"/>
              </w:rPr>
              <w:t>§éng vËt häc cã x</w:t>
              <w:softHyphen/>
              <w:t>¬ng sèng. T©p 1</w:t>
            </w:r>
            <w:r>
              <w:rPr>
                <w:sz w:val="24"/>
                <w:szCs w:val="24"/>
              </w:rPr>
              <w:t>. NXB §¹i häc vµ THCN, Hµ Néi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®éng vËt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>§Æng Huy Huúnh, 1997</w:t>
            </w:r>
            <w:r>
              <w:rPr>
                <w:bCs/>
                <w:i/>
                <w:szCs w:val="24"/>
              </w:rPr>
              <w:t>. B¶o vÖ vµ ph¸t triÓn l©u bÒn nguån tµi nguyªn ®éng vËt rõng ViÖt nam</w:t>
            </w:r>
            <w:r>
              <w:rPr>
                <w:bCs/>
                <w:szCs w:val="24"/>
              </w:rPr>
              <w:t>. NXB Gi¸o dôc Hµ Néi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TrÇn Kiªn, 1976. </w:t>
            </w:r>
            <w:r>
              <w:rPr>
                <w:bCs/>
                <w:i/>
                <w:szCs w:val="24"/>
              </w:rPr>
              <w:t>Sinh th¸i ®éng vËt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pt-BR"/>
              </w:rPr>
              <w:t>NXB Gi¸o dôc Hµ Néi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Odum.E.P., 1983. </w:t>
            </w:r>
            <w:r>
              <w:rPr>
                <w:bCs/>
                <w:i/>
                <w:szCs w:val="24"/>
              </w:rPr>
              <w:t>Basic Ecology</w:t>
            </w:r>
            <w:r>
              <w:rPr>
                <w:bCs/>
                <w:szCs w:val="24"/>
              </w:rPr>
              <w:t>. Saunders College Publ., Philadelphia New York- Chicaga- San Francisco-Montreal Toronto - London- Sydney- Tokyo-Mexico City- Rio de Janeiro Madrid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Vò Trung T¹ng, 2000. </w:t>
            </w:r>
            <w:r>
              <w:rPr>
                <w:bCs/>
                <w:i/>
                <w:szCs w:val="24"/>
              </w:rPr>
              <w:t>C¬ së Sinh th¹i häc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pt-BR"/>
              </w:rPr>
              <w:t>NXB Gi¸o dôc Hµ Néi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</w:rPr>
              <w:t xml:space="preserve">Mai §×nh Yªn, 1969. </w:t>
            </w:r>
            <w:r>
              <w:rPr>
                <w:bCs/>
                <w:i/>
                <w:szCs w:val="24"/>
              </w:rPr>
              <w:t>Bµi gi¶ng c¬ së sinh th¸i ®éng vËt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pt-BR"/>
              </w:rPr>
              <w:t>NXB §H &amp; THCN Hµ Néi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/>
            </w:pPr>
            <w:r>
              <w:rPr>
                <w:bCs/>
                <w:szCs w:val="24"/>
                <w:lang w:val="pt-BR"/>
              </w:rPr>
              <w:t xml:space="preserve">Mai §×nh Yªn, 1990. </w:t>
            </w:r>
            <w:r>
              <w:rPr>
                <w:bCs/>
                <w:i/>
                <w:szCs w:val="24"/>
                <w:lang w:val="pt-BR"/>
              </w:rPr>
              <w:t>Bµi gi¶ng c¬ së sinh th¸i häc</w:t>
            </w:r>
            <w:r>
              <w:rPr>
                <w:bCs/>
                <w:szCs w:val="24"/>
                <w:lang w:val="pt-BR"/>
              </w:rPr>
              <w:t>. Tñ s¸ch tr</w:t>
              <w:softHyphen/>
              <w:t>êng §HTH Hµ Néi.</w:t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«n trïng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¸i häc c«n trïng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1. Ph¹m B×nh QuyÒn, 2005. </w:t>
            </w:r>
            <w:r>
              <w:rPr>
                <w:i/>
                <w:sz w:val="24"/>
                <w:szCs w:val="24"/>
              </w:rPr>
              <w:t>Sinh th¸i häc c«n trï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. Gi¸o dôc, Hµ néi.</w:t>
            </w:r>
          </w:p>
          <w:p>
            <w:pPr>
              <w:pStyle w:val="Normal"/>
              <w:spacing w:before="40" w:after="0"/>
              <w:ind w:left="317" w:hanging="317"/>
              <w:rPr/>
            </w:pPr>
            <w:r>
              <w:rPr>
                <w:sz w:val="24"/>
                <w:szCs w:val="24"/>
                <w:lang w:val="it-IT"/>
              </w:rPr>
              <w:t xml:space="preserve">2. Barbosa, B. &amp; Schultz, J.C., 1987. </w:t>
            </w:r>
            <w:r>
              <w:rPr>
                <w:i/>
                <w:sz w:val="24"/>
                <w:szCs w:val="24"/>
              </w:rPr>
              <w:t>Insect Outbreaks</w:t>
            </w:r>
            <w:r>
              <w:rPr>
                <w:sz w:val="24"/>
                <w:szCs w:val="24"/>
              </w:rPr>
              <w:t>, Academic Press, San Diego...Toronto.</w:t>
            </w:r>
          </w:p>
          <w:p>
            <w:pPr>
              <w:pStyle w:val="Normal"/>
              <w:spacing w:before="40" w:after="0"/>
              <w:ind w:left="317" w:hanging="317"/>
              <w:rPr/>
            </w:pPr>
            <w:r>
              <w:rPr>
                <w:sz w:val="24"/>
                <w:szCs w:val="24"/>
              </w:rPr>
              <w:t>3. Price, P.W., 1997.</w:t>
            </w:r>
            <w:r>
              <w:rPr>
                <w:i/>
                <w:sz w:val="24"/>
                <w:szCs w:val="24"/>
              </w:rPr>
              <w:t>Insect Ecology</w:t>
            </w:r>
            <w:r>
              <w:rPr>
                <w:sz w:val="24"/>
                <w:szCs w:val="24"/>
              </w:rPr>
              <w:t>. John Wiley &amp; Sons, Inc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a d¹ng sinh häc vµ hÖ thèng häc c«n trïng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Beibienko, G.IA., 1971. </w:t>
            </w:r>
            <w:r>
              <w:rPr>
                <w:i/>
                <w:sz w:val="24"/>
                <w:szCs w:val="24"/>
              </w:rPr>
              <w:t>General Entomology</w:t>
            </w:r>
            <w:r>
              <w:rPr>
                <w:sz w:val="24"/>
                <w:szCs w:val="24"/>
              </w:rPr>
              <w:t>, Higher School Publisher, Moskv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Cedric Gillott, 1980. </w:t>
            </w:r>
            <w:r>
              <w:rPr>
                <w:i/>
                <w:sz w:val="24"/>
                <w:szCs w:val="24"/>
              </w:rPr>
              <w:t>Entomology</w:t>
            </w:r>
            <w:r>
              <w:rPr>
                <w:sz w:val="24"/>
                <w:szCs w:val="24"/>
              </w:rPr>
              <w:t>. Plenum Press, New York and Lond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>Richards, O.W. and Davies, R.G., 1977</w:t>
            </w:r>
            <w:r>
              <w:rPr>
                <w:i/>
                <w:sz w:val="24"/>
                <w:szCs w:val="24"/>
              </w:rPr>
              <w:t xml:space="preserve">. Imms General Textbook of Entomology. </w:t>
            </w:r>
            <w:r>
              <w:rPr>
                <w:sz w:val="24"/>
                <w:szCs w:val="24"/>
              </w:rPr>
              <w:t>Chapman and Hall, Londo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X General Assembly of the International Union of Biological Sciences, 1985. </w:t>
            </w:r>
            <w:r>
              <w:rPr>
                <w:i/>
                <w:sz w:val="24"/>
                <w:szCs w:val="24"/>
              </w:rPr>
              <w:t>International Code of Zoological Nomenclature,</w:t>
            </w:r>
            <w:r>
              <w:rPr>
                <w:sz w:val="24"/>
                <w:szCs w:val="24"/>
              </w:rPr>
              <w:t xml:space="preserve"> Bristish Museum and University of California Press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«n trïng n«ng l©m nghiÖp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Drakhopskaia, M.,1968. </w:t>
            </w:r>
            <w:r>
              <w:rPr>
                <w:i/>
                <w:sz w:val="24"/>
                <w:szCs w:val="24"/>
              </w:rPr>
              <w:t>Dù tÝnh trong b¶o vÖ thùc vË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t-BR"/>
              </w:rPr>
              <w:t>NXB Khoa häc, Hµ néi.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fr-FR"/>
              </w:rPr>
              <w:t>Bondarenco N.V. et al., 1983</w:t>
            </w:r>
            <w:r>
              <w:rPr>
                <w:i/>
                <w:sz w:val="24"/>
                <w:szCs w:val="24"/>
                <w:lang w:val="fr-FR"/>
              </w:rPr>
              <w:t>. C«n trïng ®¹i c</w:t>
              <w:softHyphen/>
              <w:t>¬ng vµ n«ng nghiÖp</w:t>
            </w:r>
            <w:r>
              <w:rPr>
                <w:sz w:val="24"/>
                <w:szCs w:val="24"/>
                <w:lang w:val="fr-FR"/>
              </w:rPr>
              <w:t>, “Kolos”, Mockva (tiÕng Nga).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fr-FR"/>
              </w:rPr>
              <w:t xml:space="preserve">Frohlich, G. et al., 1963. </w:t>
            </w:r>
            <w:r>
              <w:rPr>
                <w:i/>
                <w:sz w:val="24"/>
                <w:szCs w:val="24"/>
                <w:lang w:val="fr-FR"/>
              </w:rPr>
              <w:t>B¶o vÖ thùc vËt ë nhiÖt ®íi</w:t>
            </w:r>
            <w:r>
              <w:rPr>
                <w:sz w:val="24"/>
                <w:szCs w:val="24"/>
                <w:lang w:val="fr-FR"/>
              </w:rPr>
              <w:t xml:space="preserve"> , Leipzig</w:t>
            </w:r>
            <w:r>
              <w:rPr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tiÕng §øc).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Hå Kh¾c TÝn (chñ biªn), 1982. </w:t>
            </w:r>
            <w:r>
              <w:rPr>
                <w:i/>
                <w:sz w:val="24"/>
                <w:szCs w:val="24"/>
                <w:lang w:val="pt-BR"/>
              </w:rPr>
              <w:t xml:space="preserve">Gi¸o tr×nh c«n trïng n«ng nghiÖp, </w:t>
            </w:r>
            <w:r>
              <w:rPr>
                <w:sz w:val="24"/>
                <w:szCs w:val="24"/>
                <w:lang w:val="pt-BR"/>
              </w:rPr>
              <w:t>TËp II, NXB N«ng nghiÖp, Hµ néi.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  <w:lang w:val="pt-BR"/>
              </w:rPr>
              <w:t xml:space="preserve">Kirchner, H. A., 1975. </w:t>
            </w:r>
            <w:r>
              <w:rPr>
                <w:i/>
                <w:sz w:val="24"/>
                <w:szCs w:val="24"/>
                <w:lang w:val="pt-BR"/>
              </w:rPr>
              <w:t xml:space="preserve">C¬ së cña bÖnh lý thùc vËt vµ b¶o vÖ thùc vËt, </w:t>
            </w:r>
            <w:r>
              <w:rPr>
                <w:sz w:val="24"/>
                <w:szCs w:val="24"/>
                <w:lang w:val="pt-BR"/>
              </w:rPr>
              <w:t>VEB Gustan Fischer Verlag, Zena (tiÕng §øc)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lý häc c«n trïng: CÊu tróc vµ chøc n¨ng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edric Gillott, 1980. </w:t>
            </w:r>
            <w:r>
              <w:rPr>
                <w:i/>
                <w:sz w:val="24"/>
                <w:szCs w:val="24"/>
              </w:rPr>
              <w:t>Entomology</w:t>
            </w:r>
            <w:r>
              <w:rPr>
                <w:sz w:val="24"/>
                <w:szCs w:val="24"/>
              </w:rPr>
              <w:t>. Plenum Press, New York and Lond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hapman, R.F., 1969. </w:t>
            </w:r>
            <w:r>
              <w:rPr>
                <w:i/>
                <w:sz w:val="24"/>
                <w:szCs w:val="24"/>
              </w:rPr>
              <w:t>The Insect, Structure and Functions, English University Press</w:t>
            </w:r>
            <w:r>
              <w:rPr>
                <w:sz w:val="24"/>
                <w:szCs w:val="24"/>
              </w:rPr>
              <w:t>, London. 3.Gordon, R.M. and Lavoipierre, M.M., Entomology for Students of Medicin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Richards, O.W. and Davies, R.G., 1977. Imms </w:t>
            </w:r>
            <w:r>
              <w:rPr>
                <w:i/>
                <w:sz w:val="24"/>
                <w:szCs w:val="24"/>
              </w:rPr>
              <w:t>General Textbook of Entomology</w:t>
            </w:r>
            <w:r>
              <w:rPr>
                <w:sz w:val="24"/>
                <w:szCs w:val="24"/>
              </w:rPr>
              <w:t>. Chapman and Hall, Lond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vanvic, B.N., 1959. </w:t>
            </w:r>
            <w:r>
              <w:rPr>
                <w:i/>
                <w:sz w:val="24"/>
                <w:szCs w:val="24"/>
              </w:rPr>
              <w:t>Introduction to Entomology</w:t>
            </w:r>
            <w:r>
              <w:rPr>
                <w:sz w:val="24"/>
                <w:szCs w:val="24"/>
              </w:rPr>
              <w:t>. M-L.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ü thuËt vµ ph</w:t>
              <w:softHyphen/>
              <w:t xml:space="preserve">¬ng ph¸p nghiªn cøu 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§Æng Ngäc Thanh (chñ biªn), 1980. </w:t>
            </w:r>
            <w:r>
              <w:rPr>
                <w:i/>
                <w:sz w:val="24"/>
                <w:szCs w:val="24"/>
              </w:rPr>
              <w:t>Thùc tËp §éng vËt kh«ng x</w:t>
              <w:softHyphen/>
              <w:t xml:space="preserve">¬ng sèng, </w:t>
            </w:r>
            <w:r>
              <w:rPr>
                <w:sz w:val="24"/>
                <w:szCs w:val="24"/>
              </w:rPr>
              <w:t>NXB §¹i häc vµ Trung häc chuyªn nghiÖp, Ha Néi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Bondarenko, H.V., Glusenko, A.F., 1972. </w:t>
            </w:r>
            <w:r>
              <w:rPr>
                <w:i/>
                <w:sz w:val="24"/>
                <w:szCs w:val="24"/>
              </w:rPr>
              <w:t>Thùc tËp c«n trïng ®¹i c</w:t>
              <w:softHyphen/>
              <w:t xml:space="preserve">¬ng. </w:t>
            </w:r>
            <w:r>
              <w:rPr>
                <w:sz w:val="24"/>
                <w:szCs w:val="24"/>
              </w:rPr>
              <w:t>Leningrat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hapman, R.F., 1969. </w:t>
            </w:r>
            <w:r>
              <w:rPr>
                <w:i/>
                <w:sz w:val="24"/>
                <w:szCs w:val="24"/>
              </w:rPr>
              <w:t>The Insect, Structure and Functions</w:t>
            </w:r>
            <w:r>
              <w:rPr>
                <w:sz w:val="24"/>
                <w:szCs w:val="24"/>
              </w:rPr>
              <w:t>, English University Press, Londo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Richards, O.W. and Davies, R.G., 1977. Imms </w:t>
            </w:r>
            <w:r>
              <w:rPr>
                <w:i/>
                <w:sz w:val="24"/>
                <w:szCs w:val="24"/>
              </w:rPr>
              <w:t>General Textbook of Entomology</w:t>
            </w:r>
            <w:r>
              <w:rPr>
                <w:sz w:val="24"/>
                <w:szCs w:val="24"/>
              </w:rPr>
              <w:t>. Chapman and Hall, Londo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Hangay, G. and Dingley, M. 1985. </w:t>
            </w:r>
            <w:r>
              <w:rPr>
                <w:i/>
                <w:sz w:val="24"/>
                <w:szCs w:val="24"/>
              </w:rPr>
              <w:t>Biological Museum Methods</w:t>
            </w:r>
            <w:r>
              <w:rPr>
                <w:sz w:val="24"/>
                <w:szCs w:val="24"/>
              </w:rPr>
              <w:t>, Academic Press, Sydney...Toky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ahoney, R., 1973. </w:t>
            </w:r>
            <w:r>
              <w:rPr>
                <w:i/>
                <w:sz w:val="24"/>
                <w:szCs w:val="24"/>
              </w:rPr>
              <w:t>Laboratoy technique in Zoology</w:t>
            </w:r>
            <w:r>
              <w:rPr>
                <w:sz w:val="24"/>
                <w:szCs w:val="24"/>
              </w:rPr>
              <w:t>, London Butterworth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eterson, A., 1964. </w:t>
            </w:r>
            <w:r>
              <w:rPr>
                <w:i/>
                <w:sz w:val="24"/>
                <w:szCs w:val="24"/>
              </w:rPr>
              <w:t>Entomological Techniques. How to work with insects</w:t>
            </w:r>
            <w:r>
              <w:rPr>
                <w:sz w:val="24"/>
                <w:szCs w:val="24"/>
              </w:rPr>
              <w:t>. The Ohio State University Columbus, Ohio.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120" w:after="0"/>
              <w:jc w:val="both"/>
              <w:rPr/>
            </w:pPr>
            <w:r>
              <w:rPr>
                <w:bCs/>
                <w:szCs w:val="24"/>
              </w:rPr>
              <w:t xml:space="preserve">Smith C.N. (ed.), 1966. </w:t>
            </w:r>
            <w:r>
              <w:rPr>
                <w:bCs/>
                <w:i/>
                <w:szCs w:val="24"/>
              </w:rPr>
              <w:t>Insect Colonization and Mass Production</w:t>
            </w:r>
            <w:r>
              <w:rPr>
                <w:bCs/>
                <w:szCs w:val="24"/>
              </w:rPr>
              <w:t>. Academic Press, New York and London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Southwood, T.R.E., 1966. </w:t>
            </w:r>
            <w:r>
              <w:rPr>
                <w:bCs/>
                <w:i/>
                <w:sz w:val="24"/>
                <w:szCs w:val="24"/>
              </w:rPr>
              <w:t>Ecological Methods</w:t>
            </w:r>
            <w:r>
              <w:rPr>
                <w:bCs/>
                <w:sz w:val="24"/>
                <w:szCs w:val="24"/>
              </w:rPr>
              <w:t>, Chapman a</w:t>
            </w:r>
            <w:r>
              <w:rPr>
                <w:sz w:val="24"/>
                <w:szCs w:val="24"/>
              </w:rPr>
              <w:t>nd hall, London</w:t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</w:t>
            </w:r>
          </w:p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40" w:after="3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«n trïng ë n</w:t>
              <w:softHyphen/>
              <w:t>íc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Cafferty, W.P. &amp; Provonsta A.V. 1981. </w:t>
            </w:r>
            <w:r>
              <w:rPr>
                <w:i/>
                <w:sz w:val="24"/>
                <w:szCs w:val="24"/>
              </w:rPr>
              <w:t>Aquatic       Entomology</w:t>
            </w:r>
            <w:r>
              <w:rPr>
                <w:sz w:val="24"/>
                <w:szCs w:val="24"/>
              </w:rPr>
              <w:t>. Jones and Barlett Publishers.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Williwams, D..D. (ed.), 1992. </w:t>
            </w:r>
            <w:r>
              <w:rPr>
                <w:i/>
                <w:sz w:val="24"/>
                <w:szCs w:val="24"/>
              </w:rPr>
              <w:t>Aquatic Insects</w:t>
            </w:r>
            <w:r>
              <w:rPr>
                <w:sz w:val="24"/>
                <w:szCs w:val="24"/>
              </w:rPr>
              <w:t>.  C.A.B International Wallingford, Oxon OX10 8DE, UK.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rit, R.W. &amp; Cummins K.W., 1978. An Introduction to the Aquatic Insects of North America. Kendall/Hunt Publishing Compan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Resh, V.H. &amp; Rosenberg D.M., 1984. </w:t>
            </w:r>
            <w:r>
              <w:rPr>
                <w:i/>
                <w:sz w:val="24"/>
                <w:szCs w:val="24"/>
              </w:rPr>
              <w:t>The Ecology of Aquatic Insects</w:t>
            </w:r>
            <w:r>
              <w:rPr>
                <w:sz w:val="24"/>
                <w:szCs w:val="24"/>
              </w:rPr>
              <w:t>.CBS Education and Professional Publishing a Division of CBS Inc.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Dudgeon, D., 1999. </w:t>
            </w:r>
            <w:r>
              <w:rPr>
                <w:i/>
                <w:sz w:val="24"/>
                <w:szCs w:val="24"/>
              </w:rPr>
              <w:t>Tropical Asian Streams</w:t>
            </w:r>
            <w:r>
              <w:rPr>
                <w:sz w:val="24"/>
                <w:szCs w:val="24"/>
              </w:rPr>
              <w:t>: Zoobenthos, Ecology and Conservation. Hong Kong University Press.</w:t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</w:rPr>
              <w:t>Ký sinh trïng hä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567"/>
                <w:tab w:val="left" w:pos="333" w:leader="none"/>
              </w:tabs>
              <w:ind w:left="333" w:hanging="425"/>
              <w:jc w:val="both"/>
              <w:rPr/>
            </w:pPr>
            <w:r>
              <w:rPr>
                <w:bCs/>
                <w:szCs w:val="24"/>
              </w:rPr>
              <w:t>Bé Khoa häc, C«ng nghÖ vµ M«i tr</w:t>
              <w:softHyphen/>
              <w:t xml:space="preserve">êng (2000). </w:t>
            </w:r>
            <w:r>
              <w:rPr>
                <w:bCs/>
                <w:i/>
                <w:szCs w:val="24"/>
                <w:lang w:val="pt-BR"/>
              </w:rPr>
              <w:t xml:space="preserve">S¸ch ®á ViÖt Nam. </w:t>
            </w:r>
            <w:r>
              <w:rPr>
                <w:bCs/>
                <w:i/>
                <w:szCs w:val="24"/>
                <w:lang w:val="fr-FR"/>
              </w:rPr>
              <w:t>PhÇn §éng vËt</w:t>
            </w:r>
            <w:r>
              <w:rPr>
                <w:bCs/>
                <w:szCs w:val="24"/>
                <w:lang w:val="fr-FR"/>
              </w:rPr>
              <w:t xml:space="preserve"> </w:t>
            </w:r>
            <w:r>
              <w:rPr>
                <w:bCs/>
                <w:i/>
                <w:szCs w:val="24"/>
                <w:lang w:val="fr-FR"/>
              </w:rPr>
              <w:t xml:space="preserve">(t¸i b¶n). </w:t>
            </w:r>
            <w:r>
              <w:rPr>
                <w:bCs/>
                <w:szCs w:val="24"/>
                <w:lang w:val="pt-BR"/>
              </w:rPr>
              <w:t>NXB Khoa häc vµ Kü thuËt, Hµ Néi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567"/>
                <w:tab w:val="left" w:pos="333" w:leader="none"/>
              </w:tabs>
              <w:ind w:left="333" w:hanging="425"/>
              <w:jc w:val="both"/>
              <w:rPr/>
            </w:pPr>
            <w:r>
              <w:rPr>
                <w:bCs/>
                <w:szCs w:val="24"/>
                <w:lang w:val="pt-BR"/>
              </w:rPr>
              <w:t>Bé Khoa häc, C«ng nghÖ vµ M«i tr</w:t>
              <w:softHyphen/>
              <w:t>êng, 2001</w:t>
            </w:r>
            <w:r>
              <w:rPr>
                <w:bCs/>
                <w:i/>
                <w:szCs w:val="24"/>
                <w:lang w:val="pt-BR"/>
              </w:rPr>
              <w:t>. H</w:t>
              <w:softHyphen/>
              <w:t xml:space="preserve">íng dÉn vÒ c«ng </w:t>
              <w:softHyphen/>
              <w:t>íc ®a d¹ng sinh häc</w:t>
            </w:r>
            <w:r>
              <w:rPr>
                <w:bCs/>
                <w:szCs w:val="24"/>
                <w:lang w:val="pt-BR"/>
              </w:rPr>
              <w:t>. Côc M«i tr</w:t>
              <w:softHyphen/>
              <w:t>êng, IUCN, BMZ xuÊt b¶n, Hµ Néi, 2001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567"/>
                <w:tab w:val="left" w:pos="333" w:leader="none"/>
              </w:tabs>
              <w:ind w:left="333" w:hanging="425"/>
              <w:jc w:val="both"/>
              <w:rPr/>
            </w:pPr>
            <w:r>
              <w:rPr>
                <w:bCs/>
                <w:i/>
                <w:szCs w:val="24"/>
              </w:rPr>
              <w:t>KÕ ho¹ch hµnh ®éng ®a d¹ng sinh häc ViÖt Nam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pt-BR"/>
              </w:rPr>
              <w:t>Dù ¸n cña quü m«i tr</w:t>
              <w:softHyphen/>
              <w:t>êng toµn cÇu (VIE/91/G31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33" w:leader="none"/>
              </w:tabs>
              <w:ind w:left="333" w:hanging="425"/>
              <w:rPr/>
            </w:pPr>
            <w:r>
              <w:rPr>
                <w:sz w:val="24"/>
                <w:szCs w:val="24"/>
                <w:lang w:val="pt-BR"/>
              </w:rPr>
              <w:t>§Æng Huy Huúnh, 1997</w:t>
            </w:r>
            <w:r>
              <w:rPr>
                <w:i/>
                <w:sz w:val="24"/>
                <w:szCs w:val="24"/>
                <w:lang w:val="pt-BR"/>
              </w:rPr>
              <w:t>. B¶o vÖ vµ ph¸t triÓn l©u bÒn nguån tµi nguyªn ®éng vËt rõng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33" w:leader="none"/>
              </w:tabs>
              <w:ind w:left="333" w:hanging="425"/>
              <w:rPr/>
            </w:pPr>
            <w:r>
              <w:rPr>
                <w:sz w:val="24"/>
                <w:szCs w:val="24"/>
              </w:rPr>
              <w:t>Mackinnon F., 1990</w:t>
            </w:r>
            <w:r>
              <w:rPr>
                <w:i/>
                <w:sz w:val="24"/>
                <w:szCs w:val="24"/>
              </w:rPr>
              <w:t>. HÖ thèng b¶o tån thiªn nhiªn - V</w:t>
              <w:softHyphen/>
              <w:t>ên quèc gia - Khu b¶o tån thiªn nhiªn.</w:t>
            </w:r>
            <w:r>
              <w:rPr>
                <w:sz w:val="24"/>
                <w:szCs w:val="24"/>
              </w:rPr>
              <w:t xml:space="preserve"> Dù ¸n VIE/88/037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567"/>
                <w:tab w:val="left" w:pos="333" w:leader="none"/>
              </w:tabs>
              <w:ind w:left="333" w:hanging="425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Richard B. Primack, 1999. </w:t>
            </w:r>
            <w:r>
              <w:rPr>
                <w:bCs/>
                <w:i/>
                <w:szCs w:val="24"/>
              </w:rPr>
              <w:t>C¬ së Sinh häc B¶o tån</w:t>
            </w:r>
            <w:r>
              <w:rPr>
                <w:bCs/>
                <w:szCs w:val="24"/>
              </w:rPr>
              <w:t>. NXB Sinauer Associates Inc. (Mü), NXB Khoa häc vµ Kü thuËt, Hµ Néi, ViÖt Na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ý sinh trïng häc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Beklemisev V.N. </w:t>
            </w:r>
            <w:r>
              <w:rPr>
                <w:i/>
                <w:sz w:val="24"/>
                <w:szCs w:val="24"/>
              </w:rPr>
              <w:t>C¬ së quÇn l¹c sinh vËt cña ký sinh trïng so s¸nh</w:t>
            </w:r>
            <w:r>
              <w:rPr>
                <w:sz w:val="24"/>
                <w:szCs w:val="24"/>
              </w:rPr>
              <w:t>. Moskva, 1970 (tiÕng Nga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Bychowskii B.E. </w:t>
            </w:r>
            <w:r>
              <w:rPr>
                <w:i/>
                <w:sz w:val="24"/>
                <w:szCs w:val="24"/>
              </w:rPr>
              <w:t>S¸n l¸ ®¬n chñ, hÖ thèng ph©n lo¹i vµ chñng lo¹i ph¸t sinh</w:t>
            </w:r>
            <w:r>
              <w:rPr>
                <w:sz w:val="24"/>
                <w:szCs w:val="24"/>
              </w:rPr>
              <w:t>. Moskva- Leningrat, 1957 (tiÕng Nga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Dogel B.A. </w:t>
            </w:r>
            <w:r>
              <w:rPr>
                <w:i/>
                <w:sz w:val="24"/>
                <w:szCs w:val="24"/>
              </w:rPr>
              <w:t>§éng vËt kh«ng x</w:t>
              <w:softHyphen/>
              <w:t>¬ng sèng</w:t>
            </w:r>
            <w:r>
              <w:rPr>
                <w:sz w:val="24"/>
                <w:szCs w:val="24"/>
              </w:rPr>
              <w:t>. Moskva, 1972 (tiÕng Nga)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Genhixinkaia T. A.</w:t>
            </w:r>
            <w:r>
              <w:rPr>
                <w:i/>
                <w:sz w:val="24"/>
                <w:szCs w:val="24"/>
              </w:rPr>
              <w:t xml:space="preserve"> S¸n l¸, chu tr×nh ph¸t triÓn sinh häc vµ tiÕn hãa</w:t>
            </w:r>
            <w:r>
              <w:rPr>
                <w:sz w:val="24"/>
                <w:szCs w:val="24"/>
              </w:rPr>
              <w:t>. Leningrat, 1957 (tiÕng Nga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Kennedi K. </w:t>
            </w:r>
            <w:r>
              <w:rPr>
                <w:i/>
                <w:sz w:val="24"/>
                <w:szCs w:val="24"/>
              </w:rPr>
              <w:t>Sinh th¸i häc ký sinh trïng</w:t>
            </w:r>
            <w:r>
              <w:rPr>
                <w:sz w:val="24"/>
                <w:szCs w:val="24"/>
              </w:rPr>
              <w:t>. Moskva, 1978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NguyÔn ThÞ Lª. </w:t>
            </w:r>
            <w:r>
              <w:rPr>
                <w:i/>
                <w:sz w:val="24"/>
                <w:szCs w:val="24"/>
                <w:lang w:val="pt-BR"/>
              </w:rPr>
              <w:t>S¸n l¸ ®¬n ë chim vµ thó ViÖt Nam (</w:t>
            </w:r>
            <w:r>
              <w:rPr>
                <w:sz w:val="24"/>
                <w:szCs w:val="24"/>
                <w:lang w:val="pt-BR"/>
              </w:rPr>
              <w:t>LuËn ¸n tiÕn sÜ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 xml:space="preserve">Pavlovskii  E.N. </w:t>
            </w:r>
            <w:r>
              <w:rPr>
                <w:i/>
                <w:sz w:val="24"/>
                <w:szCs w:val="24"/>
                <w:lang w:val="pt-BR"/>
              </w:rPr>
              <w:t>Nh÷ng vÊn ®Ò chung cña ký sinh trïng häc vµ ®éng vËt häc.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Moskva- Leningrat, 1961 (tiÕng Nga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aramonov A.A., 1956. </w:t>
            </w:r>
            <w:r>
              <w:rPr>
                <w:i/>
                <w:sz w:val="24"/>
                <w:szCs w:val="24"/>
              </w:rPr>
              <w:t>C¬ së giun trßn thùc vËt</w:t>
            </w:r>
            <w:r>
              <w:rPr>
                <w:sz w:val="24"/>
                <w:szCs w:val="24"/>
              </w:rPr>
              <w:t>. TËp I, Moskva- Leningrat (tiÕng Nga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Patrotrenko V.I. </w:t>
            </w:r>
            <w:r>
              <w:rPr>
                <w:i/>
                <w:sz w:val="24"/>
                <w:szCs w:val="24"/>
              </w:rPr>
              <w:t>Giun ®Çu gai ë ®éng vËt nhµ vµ ®éng vËt hoang d¹i.</w:t>
            </w:r>
            <w:r>
              <w:rPr>
                <w:sz w:val="24"/>
                <w:szCs w:val="24"/>
              </w:rPr>
              <w:t xml:space="preserve"> TËp I, Moskva- Leningrat, 1956 (tiÕng Nga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abin K.I.Schulz R.C. </w:t>
            </w:r>
            <w:r>
              <w:rPr>
                <w:i/>
                <w:sz w:val="24"/>
                <w:szCs w:val="24"/>
              </w:rPr>
              <w:t>C¬ së giun s¸n häc ®¹i c</w:t>
              <w:softHyphen/>
              <w:t>¬ng</w:t>
            </w:r>
            <w:r>
              <w:rPr>
                <w:sz w:val="24"/>
                <w:szCs w:val="24"/>
              </w:rPr>
              <w:t>. Moskva, 1940 (tiÕng Ng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«n trïng y häc vµ c¸c bÖnh truyÒn qua vect¬</w:t>
            </w:r>
          </w:p>
          <w:p>
            <w:pPr>
              <w:pStyle w:val="Normal"/>
              <w:spacing w:before="40" w:after="30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21"/>
              </w:numPr>
              <w:tabs>
                <w:tab w:val="clear" w:pos="567"/>
                <w:tab w:val="left" w:pos="4050" w:leader="none"/>
              </w:tabs>
              <w:spacing w:before="60" w:after="0"/>
              <w:rPr/>
            </w:pPr>
            <w:r>
              <w:rPr>
                <w:szCs w:val="24"/>
              </w:rPr>
              <w:t>Beaty, B.J.  &amp; Marquardt, W.C. 1996</w:t>
            </w:r>
            <w:r>
              <w:rPr>
                <w:i/>
                <w:szCs w:val="24"/>
              </w:rPr>
              <w:t>. The Biology of Disease Vectors</w:t>
            </w:r>
            <w:r>
              <w:rPr>
                <w:szCs w:val="24"/>
              </w:rPr>
              <w:t>, University Press of Colorado.</w:t>
            </w:r>
          </w:p>
          <w:p>
            <w:pPr>
              <w:pStyle w:val="BodyTextIndent2"/>
              <w:numPr>
                <w:ilvl w:val="0"/>
                <w:numId w:val="21"/>
              </w:numPr>
              <w:tabs>
                <w:tab w:val="clear" w:pos="567"/>
                <w:tab w:val="left" w:pos="4050" w:leader="none"/>
              </w:tabs>
              <w:spacing w:before="60" w:after="0"/>
              <w:rPr/>
            </w:pPr>
            <w:r>
              <w:rPr>
                <w:szCs w:val="24"/>
              </w:rPr>
              <w:t xml:space="preserve">Crampton, J.M., 1997. </w:t>
            </w:r>
            <w:r>
              <w:rPr>
                <w:i/>
                <w:szCs w:val="24"/>
              </w:rPr>
              <w:t xml:space="preserve">Molecular biology of Disease vectors, </w:t>
            </w:r>
            <w:r>
              <w:rPr>
                <w:szCs w:val="24"/>
              </w:rPr>
              <w:t>Academic Press, London and New York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rPr/>
            </w:pPr>
            <w:r>
              <w:rPr>
                <w:sz w:val="24"/>
                <w:szCs w:val="24"/>
              </w:rPr>
              <w:t xml:space="preserve">Harwood R.F. &amp; James, M.T.  1979. </w:t>
            </w:r>
            <w:r>
              <w:rPr>
                <w:i/>
                <w:sz w:val="24"/>
                <w:szCs w:val="24"/>
              </w:rPr>
              <w:t xml:space="preserve">Entomology in Human and Animals Health, </w:t>
            </w:r>
            <w:r>
              <w:rPr>
                <w:sz w:val="24"/>
                <w:szCs w:val="24"/>
              </w:rPr>
              <w:t>Macmillan Publishing Co., Inc. New York- Toronto-Lond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rPr/>
            </w:pPr>
            <w:r>
              <w:rPr>
                <w:sz w:val="24"/>
                <w:szCs w:val="24"/>
              </w:rPr>
              <w:t xml:space="preserve">Kettle, D.S. 1984. </w:t>
            </w:r>
            <w:r>
              <w:rPr>
                <w:i/>
                <w:sz w:val="24"/>
                <w:szCs w:val="24"/>
              </w:rPr>
              <w:t>Medical and Veterinary Entomology</w:t>
            </w:r>
            <w:r>
              <w:rPr>
                <w:sz w:val="24"/>
                <w:szCs w:val="24"/>
              </w:rPr>
              <w:t>, Croom Helm, London &amp; Sydney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rPr/>
            </w:pPr>
            <w:r>
              <w:rPr>
                <w:sz w:val="24"/>
                <w:szCs w:val="24"/>
              </w:rPr>
              <w:t xml:space="preserve">Lane, R.P. and Crosskey, R. W., 1993. </w:t>
            </w:r>
            <w:r>
              <w:rPr>
                <w:i/>
                <w:sz w:val="24"/>
                <w:szCs w:val="24"/>
              </w:rPr>
              <w:t xml:space="preserve">Medical Insects and arachnids, </w:t>
            </w:r>
            <w:r>
              <w:rPr>
                <w:sz w:val="24"/>
                <w:szCs w:val="24"/>
              </w:rPr>
              <w:t>Chapman &amp; Hall, London -  Madra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un trßn thùc vËt 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NguyÔn Ngäc Ch©u, 1998. </w:t>
            </w:r>
            <w:r>
              <w:rPr>
                <w:i/>
                <w:sz w:val="24"/>
                <w:szCs w:val="24"/>
              </w:rPr>
              <w:t>TuyÕn trïng thùc vËt häc</w:t>
            </w:r>
            <w:r>
              <w:rPr>
                <w:sz w:val="24"/>
                <w:szCs w:val="24"/>
              </w:rPr>
              <w:t>. Gi¸o tr×nh cao häc ViÖn Sinh th¸i vµ Tµi nguyªn sinh vËt. Hµ né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>§oµn C¶nh, 2001.</w:t>
            </w:r>
            <w:r>
              <w:rPr>
                <w:i/>
                <w:sz w:val="24"/>
                <w:szCs w:val="24"/>
              </w:rPr>
              <w:t xml:space="preserve"> Khu hÖ giun trßn ký sinh thùc vËt ë ViÖt Nam. </w:t>
            </w:r>
            <w:r>
              <w:rPr>
                <w:sz w:val="24"/>
                <w:szCs w:val="24"/>
              </w:rPr>
              <w:t>ViÖn Sinh häc nhiÖt ®íi Thµnh phè Hå ChÝ Minh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>Paramonov, A. A., 1956</w:t>
            </w:r>
            <w:r>
              <w:rPr>
                <w:i/>
                <w:sz w:val="24"/>
                <w:szCs w:val="24"/>
              </w:rPr>
              <w:t>. C¬ së giun trßn thùc vËt häc.</w:t>
            </w:r>
            <w:r>
              <w:rPr>
                <w:sz w:val="24"/>
                <w:szCs w:val="24"/>
              </w:rPr>
              <w:t xml:space="preserve"> Moskva - Leningrat (TiÕng Nga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uyÔn ThÞ Lª (chñ  biªn), 2000. </w:t>
            </w:r>
            <w:r>
              <w:rPr>
                <w:i/>
                <w:sz w:val="24"/>
                <w:szCs w:val="24"/>
                <w:lang w:val="pt-BR"/>
              </w:rPr>
              <w:t>Giun s¸n häc ®¹i c</w:t>
              <w:softHyphen/>
              <w:t>¬ng</w:t>
            </w:r>
            <w:r>
              <w:rPr>
                <w:sz w:val="24"/>
                <w:szCs w:val="24"/>
                <w:lang w:val="pt-BR"/>
              </w:rPr>
              <w:t>. Nhµ xuÊt b¶n KHKT, Hµ Néi</w:t>
            </w:r>
            <w:r>
              <w:rPr>
                <w:i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§V 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Giun s¸n ký sinh vµ c¸c bÖnh do giun s¸n</w:t>
            </w:r>
          </w:p>
          <w:p>
            <w:pPr>
              <w:pStyle w:val="Normal"/>
              <w:spacing w:before="40" w:after="30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  <w:lang w:val="fr-FR"/>
              </w:rPr>
              <w:t xml:space="preserve">Abulaze K. U. vµ c¸c t¸c gi¶, 1975. </w:t>
            </w:r>
            <w:r>
              <w:rPr>
                <w:i/>
                <w:sz w:val="24"/>
                <w:szCs w:val="24"/>
                <w:lang w:val="fr-FR"/>
              </w:rPr>
              <w:t xml:space="preserve">Ký sinh trïngë ®éng vËt n«ng nghiÖp.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NXB B«ng lóa, Mosk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Dogel V. A., 1972. </w:t>
            </w:r>
            <w:r>
              <w:rPr>
                <w:i/>
                <w:sz w:val="24"/>
                <w:szCs w:val="24"/>
              </w:rPr>
              <w:t xml:space="preserve"> §éng vËt kh«ng x</w:t>
              <w:softHyphen/>
              <w:t>¬ng sèng.</w:t>
            </w:r>
            <w:r>
              <w:rPr>
                <w:sz w:val="24"/>
                <w:szCs w:val="24"/>
              </w:rPr>
              <w:t xml:space="preserve"> Moskva (TiÕng Ng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>NguyÔn ThÞ Lª vµ céng sù, 1996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 xml:space="preserve">Giun  s¸n ký sinh ë gia sóc ViÖt Nam. </w:t>
            </w:r>
            <w:r>
              <w:rPr>
                <w:sz w:val="24"/>
                <w:szCs w:val="24"/>
                <w:lang w:val="pt-BR"/>
              </w:rPr>
              <w:t>Nhµ xuÊt b¶n KHKT, Hµ Né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  <w:lang w:val="pt-BR"/>
              </w:rPr>
              <w:t>NguyÔn ThÞ Lª vµ céng sù, 1996.</w:t>
            </w:r>
            <w:r>
              <w:rPr>
                <w:i/>
                <w:sz w:val="24"/>
                <w:szCs w:val="24"/>
                <w:lang w:val="pt-BR"/>
              </w:rPr>
              <w:t xml:space="preserve"> Giun  s¸n ký sinh ë gia cÇm ViÖt Nam. </w:t>
            </w:r>
            <w:r>
              <w:rPr>
                <w:sz w:val="24"/>
                <w:szCs w:val="24"/>
                <w:lang w:val="pt-BR"/>
              </w:rPr>
              <w:t>Nhµ xuÊt b¶n KHKT, Hµ Né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Phan ThÕ ViÖt, Lª §×nh An. </w:t>
            </w:r>
            <w:r>
              <w:rPr>
                <w:i/>
                <w:sz w:val="24"/>
                <w:szCs w:val="24"/>
              </w:rPr>
              <w:t>Nghiªn cøu vµ thö nghiÖm diÖt giun ®Çu gai trong c¬ thÓ lîn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TuyÓn tËp c¸c c«ng tr×nh nghiªn cøu sinh th¸i vµ tµi nguyªn sinh vËt. </w:t>
            </w:r>
            <w:r>
              <w:rPr>
                <w:sz w:val="24"/>
                <w:szCs w:val="24"/>
              </w:rPr>
              <w:t>Nhµ xuÊt b¶n KHKT, Hµ Néi, tr. 174-17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33" w:leader="none"/>
              </w:tabs>
              <w:spacing w:before="60" w:after="0"/>
              <w:ind w:left="333" w:hanging="333"/>
              <w:rPr/>
            </w:pPr>
            <w:r>
              <w:rPr>
                <w:sz w:val="24"/>
                <w:szCs w:val="24"/>
              </w:rPr>
              <w:t xml:space="preserve">Schulz R. C., Gvozdev E. V. </w:t>
            </w:r>
            <w:r>
              <w:rPr>
                <w:i/>
                <w:sz w:val="24"/>
                <w:szCs w:val="24"/>
              </w:rPr>
              <w:t>C¬ së giun s¸n häc ®¹i c</w:t>
              <w:softHyphen/>
              <w:t>¬ng.</w:t>
            </w:r>
            <w:r>
              <w:rPr>
                <w:sz w:val="24"/>
                <w:szCs w:val="24"/>
              </w:rPr>
              <w:t xml:space="preserve"> TËp I. (H×nh th¸i, hÖ thèng ph©n lo¹i vµ chñng lo¹i ph¸t sinh). Nhµ xuÊt b¶n Khoa häc, Moskva (TiÕng Ng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 5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¸n l¸ ký sinh ë ng</w:t>
              <w:softHyphen/>
              <w:t>êi vµ ®éng vËt</w:t>
            </w:r>
          </w:p>
          <w:p>
            <w:pPr>
              <w:pStyle w:val="Normal"/>
              <w:spacing w:before="40" w:after="3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6"/>
                <w:numId w:val="23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77. </w:t>
            </w:r>
            <w:r>
              <w:rPr>
                <w:i/>
                <w:sz w:val="24"/>
                <w:szCs w:val="24"/>
              </w:rPr>
              <w:t>Giun s¸n ký sinh ë ®éng vËt ViÖt Nam (PhÇn s¸n l¸)</w:t>
            </w:r>
            <w:r>
              <w:rPr>
                <w:sz w:val="24"/>
                <w:szCs w:val="24"/>
              </w:rPr>
              <w:t>. Nhµ xuÊt b¶n Khoa häc vµ Kü thuËt Hµ néi, tr. 9-152.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79. </w:t>
            </w:r>
            <w:r>
              <w:rPr>
                <w:i/>
                <w:sz w:val="24"/>
                <w:szCs w:val="24"/>
              </w:rPr>
              <w:t>C«ng tr×nh nghiªn cøu cña ViÖn giun s¸n thuéc ViÖn Hµn l©m khoa häc Liªn X«</w:t>
            </w:r>
            <w:r>
              <w:rPr>
                <w:sz w:val="24"/>
                <w:szCs w:val="24"/>
              </w:rPr>
              <w:t>. Nhµ xuÊt b¶n Moskva, tr. 29, tr. 105-109 (TiÕng Nga).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80. </w:t>
            </w:r>
            <w:r>
              <w:rPr>
                <w:i/>
                <w:sz w:val="24"/>
                <w:szCs w:val="24"/>
              </w:rPr>
              <w:t>S¸n l¸ ký sinh ë chim, thó ViÖt Nam (khu hÖ, hÖ thèng ph©n lo¹i , sinh th¸i vµ ®Þa ®éng vËt)</w:t>
            </w:r>
            <w:r>
              <w:rPr>
                <w:sz w:val="24"/>
                <w:szCs w:val="24"/>
              </w:rPr>
              <w:t>. LuËn ¸n TiÕn sÜ Sinh häc, Moskva (TiÕng Nga).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1995. </w:t>
            </w:r>
            <w:r>
              <w:rPr>
                <w:i/>
                <w:sz w:val="24"/>
                <w:szCs w:val="24"/>
              </w:rPr>
              <w:t>Danh môc c¸c loµi s¸n l¸ ký sinh ë chim vµ thó ViÖt Nam</w:t>
            </w:r>
            <w:r>
              <w:rPr>
                <w:sz w:val="24"/>
                <w:szCs w:val="24"/>
              </w:rPr>
              <w:t>. Nhµ xuÊt b¶n Khoa häc vµ Kü thuËt Hµ néi, 250 trang.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567"/>
                <w:tab w:val="left" w:pos="333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NguyÔn ThÞ Lª, Ph¹m V¨n Lùc, Hµ Duy Ngä, NguyÔn V¨n §øc, NguyÔn ThÞ Minh, 1996. </w:t>
            </w:r>
            <w:r>
              <w:rPr>
                <w:i/>
                <w:sz w:val="24"/>
                <w:szCs w:val="24"/>
                <w:lang w:val="pt-BR"/>
              </w:rPr>
              <w:t>Giun s¸n ký sinh ë gia sóc ViÖt Nam</w:t>
            </w:r>
            <w:r>
              <w:rPr>
                <w:sz w:val="24"/>
                <w:szCs w:val="24"/>
                <w:lang w:val="pt-BR"/>
              </w:rPr>
              <w:t>. Nhµ xuÊt b¶n Khoa häc vµ Kü thuËt Hµ néi, 296 trang.</w:t>
            </w:r>
          </w:p>
        </w:tc>
      </w:tr>
    </w:tbl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/>
        </w:rPr>
        <w:t>2.3.2. Tµi liÖu tham kh¶o cho c¸c chuyªn ®Ò tiÕn sÜ</w:t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673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 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6"/>
                <w:szCs w:val="26"/>
              </w:rPr>
              <w:t>Ng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b/>
                <w:sz w:val="26"/>
                <w:szCs w:val="26"/>
              </w:rPr>
              <w:t>i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ữ</w:t>
            </w:r>
            <w:r>
              <w:rPr>
                <w:b/>
                <w:sz w:val="26"/>
                <w:szCs w:val="26"/>
              </w:rPr>
              <w:t xml:space="preserve"> chuyªn ngµnh n©ng ca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 chuyên ngành (nâng cao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uyên đề tiến sĩ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. Các chuyên đề  bắt buộc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IV.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uyên đề  </w:t>
            </w:r>
            <w:r>
              <w:rPr>
                <w:sz w:val="24"/>
                <w:szCs w:val="24"/>
              </w:rPr>
              <w:t>lùa chä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1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SHCT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inh lý c¬ quan c¶m gi¸c cña c«n trïng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800" w:leader="none"/>
              </w:tabs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1. Horrdge, G.A. (ed), 1991. </w:t>
            </w:r>
            <w:r>
              <w:rPr>
                <w:i/>
                <w:sz w:val="24"/>
              </w:rPr>
              <w:t>The compound eye and vision of insects,</w:t>
            </w:r>
            <w:r>
              <w:rPr>
                <w:sz w:val="24"/>
              </w:rPr>
              <w:t xml:space="preserve"> Claren Press, Oxford.</w:t>
            </w:r>
          </w:p>
          <w:p>
            <w:pPr>
              <w:pStyle w:val="Normal"/>
              <w:tabs>
                <w:tab w:val="clear" w:pos="567"/>
                <w:tab w:val="left" w:pos="1800" w:leader="none"/>
              </w:tabs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2. Mazokhin-Pornhiakov, 1990. </w:t>
            </w:r>
            <w:r>
              <w:rPr>
                <w:i/>
                <w:sz w:val="24"/>
              </w:rPr>
              <w:t>S¸ch h</w:t>
              <w:softHyphen/>
              <w:t>íng dÉn vÒ c¬ quan c¶m gi¸c cña c«n trïng,</w:t>
            </w:r>
            <w:r>
              <w:rPr>
                <w:sz w:val="24"/>
              </w:rPr>
              <w:t xml:space="preserve"> NXB. Mock- Universitet.</w:t>
            </w:r>
          </w:p>
          <w:p>
            <w:pPr>
              <w:pStyle w:val="Normal"/>
              <w:tabs>
                <w:tab w:val="clear" w:pos="567"/>
                <w:tab w:val="left" w:pos="1800" w:leader="none"/>
              </w:tabs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3. Wigglesworth, V.B., 1992. </w:t>
            </w:r>
            <w:r>
              <w:rPr>
                <w:i/>
                <w:sz w:val="24"/>
              </w:rPr>
              <w:t>The principles of insect physiology.</w:t>
            </w:r>
            <w:r>
              <w:rPr>
                <w:sz w:val="24"/>
              </w:rPr>
              <w:t xml:space="preserve"> 9-ed. London University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BiÕn ®éng sè l</w:t>
              <w:softHyphen/>
              <w:t>îng c«n trïng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1. Vu Quang Con, 1993. </w:t>
            </w:r>
            <w:r>
              <w:rPr>
                <w:i/>
                <w:sz w:val="24"/>
              </w:rPr>
              <w:t>Host- parasite relatinships of Lepidopterous rice pests and their hymenopterous parasitesin Viet Nam.</w:t>
            </w:r>
            <w:r>
              <w:rPr>
                <w:sz w:val="24"/>
              </w:rPr>
              <w:t xml:space="preserve"> St. Peterpurg.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2. Robert E. Ricklefs, 1976. </w:t>
            </w:r>
            <w:r>
              <w:rPr>
                <w:i/>
                <w:sz w:val="24"/>
              </w:rPr>
              <w:t>The economy of nature. A text book in basic Ecology,</w:t>
            </w:r>
            <w:r>
              <w:rPr>
                <w:sz w:val="24"/>
              </w:rPr>
              <w:t xml:space="preserve"> Chiron Press. Ins. Porthland, Oregon.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3. Sugoniaev E.S. ,1967. </w:t>
            </w:r>
            <w:r>
              <w:rPr>
                <w:i/>
                <w:sz w:val="24"/>
              </w:rPr>
              <w:t>Role of Entomophags in insect population dynamic.</w:t>
            </w:r>
            <w:r>
              <w:rPr>
                <w:sz w:val="24"/>
              </w:rPr>
              <w:t>J.Gener.brol.,t 28,n.3,p. 251-268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rFonts w:ascii="Times New Roman" w:hAnsi="Times New Roman" w:cs="Times New Roman"/>
                <w:szCs w:val="26"/>
              </w:rPr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 xml:space="preserve">Viktorov G.A.,1967. </w:t>
            </w:r>
            <w:r>
              <w:rPr>
                <w:i/>
                <w:sz w:val="24"/>
                <w:szCs w:val="24"/>
              </w:rPr>
              <w:t>Probleme of insect population dynamic for example of pest bug</w:t>
            </w:r>
            <w:r>
              <w:rPr>
                <w:sz w:val="24"/>
                <w:szCs w:val="24"/>
              </w:rPr>
              <w:t>.”Science”, 271 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2"/>
                <w:lang w:val="pt-BR"/>
              </w:rPr>
              <w:t>Sinh lý sinh s¶n vµ ph¸t triÓn cña c«n trïng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2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1. Cedric Gillott, 1979. </w:t>
            </w:r>
            <w:r>
              <w:rPr>
                <w:i/>
                <w:sz w:val="24"/>
              </w:rPr>
              <w:t>Entomology</w:t>
            </w:r>
            <w:r>
              <w:rPr>
                <w:sz w:val="24"/>
              </w:rPr>
              <w:t>. Plenum Press, New York and London.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2. Chapman, R.F., 1969. </w:t>
            </w:r>
            <w:r>
              <w:rPr>
                <w:i/>
                <w:sz w:val="24"/>
              </w:rPr>
              <w:t>The Insect, Structure and Functions</w:t>
            </w:r>
            <w:r>
              <w:rPr>
                <w:sz w:val="24"/>
              </w:rPr>
              <w:t>, English University Press, London.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>3. Richards, O.W. and Davies, R.G., 1977</w:t>
            </w:r>
            <w:r>
              <w:rPr>
                <w:i/>
                <w:sz w:val="24"/>
              </w:rPr>
              <w:t>. Imms General Textbook of Entomology</w:t>
            </w:r>
            <w:r>
              <w:rPr>
                <w:sz w:val="24"/>
              </w:rPr>
              <w:t>. Chapman and Hall, London.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>4.  King, R.C., 1970</w:t>
            </w:r>
            <w:r>
              <w:rPr>
                <w:i/>
                <w:sz w:val="24"/>
              </w:rPr>
              <w:t xml:space="preserve">. Ovarian development in Drosophyla melanogaster, </w:t>
            </w:r>
            <w:r>
              <w:rPr>
                <w:sz w:val="24"/>
              </w:rPr>
              <w:t>Academic Press, New York and London.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sz w:val="24"/>
              </w:rPr>
              <w:t xml:space="preserve">5. Kl¸ulenas, M.S., 1992. </w:t>
            </w:r>
            <w:r>
              <w:rPr>
                <w:i/>
                <w:sz w:val="24"/>
              </w:rPr>
              <w:t>Insect Accessory Reproductive Structure. Function, Structure, and Development</w:t>
            </w:r>
            <w:r>
              <w:rPr>
                <w:sz w:val="24"/>
              </w:rPr>
              <w:t>, Springer-Verlag, Berlin ... Budapest.</w:t>
            </w:r>
          </w:p>
          <w:p>
            <w:pPr>
              <w:pStyle w:val="TextBody"/>
              <w:spacing w:lineRule="auto" w:line="288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6. </w:t>
            </w:r>
            <w:r>
              <w:rPr/>
              <w:t>T</w:t>
              <w:softHyphen/>
              <w:t xml:space="preserve">senko, V.P., 1977. </w:t>
            </w:r>
            <w:r>
              <w:rPr>
                <w:i/>
              </w:rPr>
              <w:t xml:space="preserve">C¬ së sinh lý c«n trïng, </w:t>
            </w:r>
            <w:r>
              <w:rPr/>
              <w:t>PhÇn II, Tr</w:t>
              <w:softHyphen/>
              <w:t>êng §HTH Leningrat (tiÕng Ng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hßng trõ sinh häc c«n trïng g©y h¹i c©y trång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>Ph¹m B×nh QuyÒn, Bïi C«ng HiÓn, 1998</w:t>
            </w:r>
            <w:r>
              <w:rPr>
                <w:i/>
                <w:sz w:val="24"/>
              </w:rPr>
              <w:t>. Phßng trõ c«n trïng g©y h¹i b»ng yÕu tè sinh häc</w:t>
            </w:r>
            <w:r>
              <w:rPr>
                <w:sz w:val="24"/>
              </w:rPr>
              <w:t>. Nhµ xuÊt b¶n Khoa häc vµ Kü thuËt, Hµ Né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>Hµ Quang Hïng, 1998</w:t>
            </w:r>
            <w:r>
              <w:rPr>
                <w:i/>
                <w:sz w:val="24"/>
              </w:rPr>
              <w:t>. Phßng trõ tæng hîp dÞch h¹i c©y trång n«ng nghiÖp.</w:t>
            </w:r>
            <w:r>
              <w:rPr>
                <w:sz w:val="24"/>
              </w:rPr>
              <w:t xml:space="preserve"> Nhµ xuÊt b¶n N«ng nghiÖp, Hµ Né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 xml:space="preserve">Clausen, 1956, 1998. </w:t>
            </w:r>
            <w:r>
              <w:rPr>
                <w:i/>
                <w:sz w:val="24"/>
              </w:rPr>
              <w:t>Biological control of insect pests in the Continental United Stated</w:t>
            </w:r>
            <w:r>
              <w:rPr>
                <w:sz w:val="24"/>
              </w:rPr>
              <w:t>. U. S. Dep. Agr. Washington D. C. N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>NguyÔn C«ng ThuËt, 1995</w:t>
            </w:r>
            <w:r>
              <w:rPr>
                <w:i/>
                <w:sz w:val="24"/>
              </w:rPr>
              <w:t xml:space="preserve">. Phßng trõ tæng hîp s©u bÖnh h¹i c©y trång. </w:t>
            </w:r>
            <w:r>
              <w:rPr>
                <w:sz w:val="24"/>
              </w:rPr>
              <w:t>Nhµ xuÊt b¶n N«ng nghiÖ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>Ph¹m B×nh QuyÒn (chñ biªn), 2002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Qu¶n lý dÞch h¹i tæng hîp dùa vµo céng ®ång</w:t>
            </w:r>
            <w:r>
              <w:rPr>
                <w:sz w:val="24"/>
                <w:lang w:val="pt-BR"/>
              </w:rPr>
              <w:t>. (B¶n th¶o gi¸o tr×nh cña Khoa Sinh häc, Tr</w:t>
              <w:softHyphen/>
              <w:t>êng ®¹i häc Khoa häc Tù nhiªn)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Qu¶n lý dÞch h¹i tæng hîp cã sù tham gia cña céng ®ång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sz w:val="24"/>
              </w:rPr>
              <w:t>1.    NguyÔn C«ng ThuËt, 1995</w:t>
            </w:r>
            <w:r>
              <w:rPr>
                <w:i/>
                <w:sz w:val="24"/>
              </w:rPr>
              <w:t xml:space="preserve">. Phßng trõ tæng hîp s©u bÖnh h¹i c©y trång. </w:t>
            </w:r>
            <w:r>
              <w:rPr>
                <w:sz w:val="24"/>
              </w:rPr>
              <w:t>Nhµ xuÊt b¶n N«ng nghiÖp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sz w:val="24"/>
              </w:rPr>
              <w:t>2.    Ph¹m B×nh QuyÒn (chñ biªn), 2002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Qu¶n lý dÞch h¹i tæng hîp dùa vµo céng ®ång</w:t>
            </w:r>
            <w:r>
              <w:rPr>
                <w:sz w:val="24"/>
                <w:lang w:val="pt-BR"/>
              </w:rPr>
              <w:t>. (B¶n th¶o gi¸o tr×nh cña Khoa Sinh häc, Tr</w:t>
              <w:softHyphen/>
              <w:t>êng ®¹i häc Khoa häc Tù nhiªn)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hßng trõ c«n trïng g©y h¹i  b»ng biÖn ph¸p hãa hä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 xml:space="preserve">Ph¹m B×nh QuyÒn, 1994. </w:t>
            </w:r>
            <w:r>
              <w:rPr>
                <w:i/>
                <w:sz w:val="24"/>
              </w:rPr>
              <w:t>Sinh th¸i häc c«n trï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hµ XuÊt b¶n Gi¸o dôc, Hµ Né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 xml:space="preserve">Ph¹m B×nh QuyÒn, 1995. </w:t>
            </w:r>
            <w:r>
              <w:rPr>
                <w:i/>
                <w:sz w:val="24"/>
              </w:rPr>
              <w:t>Thuèc b¶o vÖ thùc vËt vµ ¶nh h</w:t>
              <w:softHyphen/>
              <w:t>ëng cña chóng ®Õn søc khoÎ vµ m«i tr</w:t>
              <w:softHyphen/>
              <w:t>êng ë ViÖt Nam</w:t>
            </w:r>
            <w:r>
              <w:rPr>
                <w:sz w:val="24"/>
              </w:rPr>
              <w:t>. TuyÓn tËp b¸o c¸o khoa häc vÒ B¶o vÖ m«i tr</w:t>
              <w:softHyphen/>
              <w:t>êng vµ Ph¸t triÓn bÒn v÷ng tËp I, Hµ Néi.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sz w:val="24"/>
                <w:lang w:val="pt-BR"/>
              </w:rPr>
              <w:t xml:space="preserve">3.   Lª V¨n Khoa vµ ct., 1996. </w:t>
            </w:r>
            <w:r>
              <w:rPr>
                <w:i/>
                <w:sz w:val="24"/>
                <w:lang w:val="it-IT"/>
              </w:rPr>
              <w:t>Ho¸ häc N«ng nghiÖp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</w:rPr>
              <w:t>Nhµ xuÊt b¶n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>§¹i häc Quèc gia Hµ Né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2"/>
                <w:lang w:val="pt-BR"/>
              </w:rPr>
              <w:t>C«n trïng h¹i kho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2"/>
                <w:lang w:val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1. Bïi C«ng HiÓn, 1995. </w:t>
            </w:r>
            <w:r>
              <w:rPr>
                <w:i/>
                <w:sz w:val="24"/>
                <w:lang w:val="pt-BR"/>
              </w:rPr>
              <w:t>C«n trïng h¹i kho</w:t>
            </w:r>
            <w:r>
              <w:rPr>
                <w:sz w:val="24"/>
                <w:lang w:val="pt-BR"/>
              </w:rPr>
              <w:t>, NXB. Khoa häc vµ Kü thuËt.</w:t>
            </w:r>
          </w:p>
          <w:p>
            <w:pPr>
              <w:pStyle w:val="Normal"/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 xml:space="preserve">2. Th¸i B»ng Hoa, 1966. </w:t>
            </w:r>
            <w:r>
              <w:rPr>
                <w:i/>
                <w:sz w:val="24"/>
              </w:rPr>
              <w:t>C«n trïng h¹i kho cña Trung Quèc</w:t>
            </w:r>
            <w:r>
              <w:rPr>
                <w:sz w:val="24"/>
              </w:rPr>
              <w:t>, NXB. B¾c Kinh (tiÕng Trung Quèc).</w:t>
            </w:r>
          </w:p>
          <w:p>
            <w:pPr>
              <w:pStyle w:val="Normal"/>
              <w:spacing w:lineRule="auto" w:line="288" w:before="80" w:after="0"/>
              <w:ind w:left="357" w:hanging="357"/>
              <w:rPr/>
            </w:pPr>
            <w:r>
              <w:rPr>
                <w:sz w:val="24"/>
              </w:rPr>
              <w:t xml:space="preserve">3. Hill, D.S., 1983. </w:t>
            </w:r>
            <w:r>
              <w:rPr>
                <w:i/>
                <w:sz w:val="24"/>
              </w:rPr>
              <w:t>Agricultural insect pests of the tropic and their control,</w:t>
            </w:r>
            <w:r>
              <w:rPr>
                <w:sz w:val="24"/>
              </w:rPr>
              <w:t xml:space="preserve"> University Press, Cambridge.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sz w:val="24"/>
              </w:rPr>
              <w:t xml:space="preserve">4. Nakakita, H. et al., 1991. </w:t>
            </w:r>
            <w:r>
              <w:rPr>
                <w:i/>
                <w:sz w:val="24"/>
              </w:rPr>
              <w:t>Studies on quality preservation of grains by the prevention of infestation by stored-product insects in Thailand</w:t>
            </w:r>
            <w:r>
              <w:rPr>
                <w:sz w:val="24"/>
              </w:rPr>
              <w:t>. Report of Cooperative Research Work bewwen Japan and Thailand</w:t>
            </w:r>
          </w:p>
          <w:p>
            <w:pPr>
              <w:pStyle w:val="Normal"/>
              <w:spacing w:lineRule="auto" w:line="288" w:before="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heromon cña c«n trïng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88" w:before="60" w:after="0"/>
              <w:rPr/>
            </w:pPr>
            <w:r>
              <w:rPr>
                <w:sz w:val="24"/>
              </w:rPr>
              <w:t xml:space="preserve">Bïi C«ng HiÓn, 1986. </w:t>
            </w:r>
            <w:r>
              <w:rPr>
                <w:i/>
                <w:sz w:val="24"/>
              </w:rPr>
              <w:t>Pheromon cña c«n trïng</w:t>
            </w:r>
            <w:r>
              <w:rPr>
                <w:sz w:val="24"/>
              </w:rPr>
              <w:t xml:space="preserve"> (Insecta), Tµi liÖu in roneo, §HTH Hµ Né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8" w:before="60" w:after="0"/>
              <w:rPr/>
            </w:pPr>
            <w:r>
              <w:rPr>
                <w:sz w:val="24"/>
              </w:rPr>
              <w:t xml:space="preserve">Karlson, P., 1969. </w:t>
            </w:r>
            <w:r>
              <w:rPr>
                <w:i/>
                <w:sz w:val="24"/>
              </w:rPr>
              <w:t>Insect Hormones and Pheromones as posible Agents for Insect Contro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sz w:val="24"/>
              </w:rPr>
              <w:t>Tenbrock, G.,1973</w:t>
            </w:r>
            <w:r>
              <w:rPr>
                <w:i/>
                <w:sz w:val="24"/>
              </w:rPr>
              <w:t>. Grundriss der Verhaltens Wissenschaften</w:t>
            </w:r>
            <w:r>
              <w:rPr>
                <w:sz w:val="24"/>
              </w:rPr>
              <w:t>, VEB Gustav Fischer Verlag, Je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Sinh häc, sinh th¸i cña c«n trïng ký sinh vµ ¨n thÞ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357" w:hanging="357"/>
              <w:rPr/>
            </w:pPr>
            <w:r>
              <w:rPr>
                <w:sz w:val="24"/>
              </w:rPr>
              <w:t xml:space="preserve">1. De Bach, P., 1964. </w:t>
            </w:r>
            <w:r>
              <w:rPr>
                <w:i/>
                <w:sz w:val="24"/>
              </w:rPr>
              <w:t>Biological control of insect pests and weeds,</w:t>
            </w:r>
            <w:r>
              <w:rPr>
                <w:sz w:val="24"/>
              </w:rPr>
              <w:t xml:space="preserve"> Reinhold Publising Corporation New York - London- Toronto.</w:t>
            </w:r>
          </w:p>
          <w:p>
            <w:pPr>
              <w:pStyle w:val="Normal"/>
              <w:spacing w:lineRule="auto" w:line="264" w:before="60" w:after="0"/>
              <w:ind w:left="357" w:hanging="357"/>
              <w:rPr/>
            </w:pPr>
            <w:r>
              <w:rPr>
                <w:sz w:val="24"/>
              </w:rPr>
              <w:t>2. Viktorov, G. A., 1976</w:t>
            </w:r>
            <w:r>
              <w:rPr>
                <w:i/>
                <w:sz w:val="24"/>
              </w:rPr>
              <w:t xml:space="preserve">. Ecology of parasites (entomophags), </w:t>
            </w:r>
            <w:r>
              <w:rPr>
                <w:sz w:val="24"/>
              </w:rPr>
              <w:t>Science.</w:t>
            </w:r>
          </w:p>
          <w:p>
            <w:pPr>
              <w:pStyle w:val="Normal"/>
              <w:spacing w:lineRule="auto" w:line="264" w:before="60" w:after="0"/>
              <w:ind w:left="357" w:hanging="357"/>
              <w:rPr/>
            </w:pPr>
            <w:r>
              <w:rPr>
                <w:sz w:val="24"/>
              </w:rPr>
              <w:t xml:space="preserve">3. Vu Quang Con, 1993. </w:t>
            </w:r>
            <w:r>
              <w:rPr>
                <w:i/>
                <w:sz w:val="24"/>
              </w:rPr>
              <w:t>Host- parasite relationships of Lepidopterous rice pest and their hymenopterous parasite in Viet Nam</w:t>
            </w:r>
            <w:r>
              <w:rPr>
                <w:sz w:val="24"/>
              </w:rPr>
              <w:t>. St. Peterbur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CT 6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TËp tÝnh c«n trïng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1.  Cedric Gillott, 1980. </w:t>
            </w:r>
            <w:r>
              <w:rPr>
                <w:i/>
                <w:sz w:val="24"/>
              </w:rPr>
              <w:t>Entomology</w:t>
            </w:r>
            <w:r>
              <w:rPr>
                <w:sz w:val="24"/>
              </w:rPr>
              <w:t>. Plenum Press, New York and London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 Manning, A. and Dawkin, M.S., 1991. Animal behavior. Cambridge University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. Matthews, R.W. &amp; Matthews J. R., 1978. Insect behavior. John Wiley &amp; Sons, Inc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itlelon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Đội ngũ cán bộ giảng dạy</w:t>
      </w:r>
    </w:p>
    <w:p>
      <w:pPr>
        <w:pStyle w:val="Normal"/>
        <w:spacing w:lineRule="auto" w:line="288" w:before="80" w:after="8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>2.4.1. §éi ngò gi¶ng d¹y c¸c m«n th¹c sÜ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2909"/>
        <w:gridCol w:w="1257"/>
        <w:gridCol w:w="2638"/>
        <w:gridCol w:w="1418"/>
        <w:gridCol w:w="2268"/>
        <w:gridCol w:w="2191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tín chỉ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¸n bé gi¶ng d¹y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ức danh khoa họ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 đào tạ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ết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73" w:firstLine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chuyên ngà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</w:rPr>
              <w:t>SHTT 5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NguyÔn NghÜa Th×n </w:t>
            </w:r>
          </w:p>
          <w:p>
            <w:pPr>
              <w:pStyle w:val="TextBody"/>
              <w:spacing w:before="60" w:after="0"/>
              <w:ind w:left="-57" w:right="-57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rÞnh §×nh §¹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GS.TSKH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P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ùc vËt häc</w:t>
            </w:r>
          </w:p>
          <w:p>
            <w:pPr>
              <w:pStyle w:val="TextBody"/>
              <w:spacing w:before="60" w:after="0"/>
              <w:ind w:left="318" w:hanging="31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i truyÒn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nh häc ph©n tö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Vâ Th</w:t>
              <w:softHyphen/>
              <w:t>¬ng Lan</w:t>
            </w:r>
          </w:p>
          <w:p>
            <w:pPr>
              <w:pStyle w:val="TextBody"/>
              <w:spacing w:before="6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Phan TuÊn NghÜa </w:t>
            </w:r>
          </w:p>
          <w:p>
            <w:pPr>
              <w:pStyle w:val="TextBody"/>
              <w:spacing w:before="60" w:after="0"/>
              <w:ind w:left="-57" w:right="-57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guyÔn Quèc K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 xml:space="preserve">Lý Sinh 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Ho¸ Sin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Ho¸ si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BC5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rõng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NguyÔn NghÜa Th×n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rÇn §×nh NghÜa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rÇn V¨n Thu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GS.TSK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S.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ùc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ùc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ùc vËt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BC5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nh th¸i häc c¸c thuû vùc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Vò Trung T¹ng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V¨n VÞ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</w:rPr>
              <w:t xml:space="preserve">T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inh th¸i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uû sinh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«n trïng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BC5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Ö sinh th¸i n«ng nghiÖp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h¹m B×nh QuyÒn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Anh DiÖ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P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«n trïng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BC5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</w:rPr>
              <w:t>PGS.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Ng</w:t>
              <w:softHyphen/>
              <w:t xml:space="preserve"> lo¹i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H§V5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Þa - §éng vËt häc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NguyÔn V¨n VÞ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PGS.TS</w:t>
            </w:r>
          </w:p>
          <w:p>
            <w:pPr>
              <w:pStyle w:val="TextBody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  <w:t>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Thuû sinh vËt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C«n trïng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</w:rPr>
            </w:pPr>
            <w:r>
              <w:rPr>
                <w:bCs/>
                <w:iCs/>
              </w:rPr>
              <w:t>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§V5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nh th¸i häc phôc håi vµ ph¸t triÓn bÒn v÷ng</w:t>
            </w:r>
          </w:p>
          <w:p>
            <w:pPr>
              <w:pStyle w:val="TextBody"/>
              <w:spacing w:before="60" w:after="0"/>
              <w:ind w:right="-57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guyÔn Xu©n Hu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S.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S.</w:t>
            </w:r>
          </w:p>
          <w:p>
            <w:pPr>
              <w:pStyle w:val="TextBody"/>
              <w:spacing w:before="6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GS.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éng vËt hä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  <w:p>
            <w:pPr>
              <w:pStyle w:val="TextBody"/>
              <w:spacing w:before="6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§HKHTN</w:t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80" w:after="8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12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4.2. §éi ngò c¸n bé gi¶ng d¹y c¸c chuyªn ®Ò tiÕn sÜ</w:t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2909"/>
        <w:gridCol w:w="1257"/>
        <w:gridCol w:w="2559"/>
        <w:gridCol w:w="1497"/>
        <w:gridCol w:w="1843"/>
        <w:gridCol w:w="2348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m </w:t>
            </w:r>
            <w:r>
              <w:rPr>
                <w:sz w:val="24"/>
                <w:szCs w:val="24"/>
              </w:rPr>
              <w:t>«n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ín chỉ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n bé gi¶ng d¹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khoa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 đào tạ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inh lý c¬ quan c¶m gi¸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B×nh QuyÒ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VÞnh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Qu¶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Õn ®éng sè l</w:t>
              <w:softHyphen/>
              <w:t>îng c«n trï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Anh DiÖ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Qu¶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VÞ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inh lý sinh s¶n vµ ph¸t tr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Quang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Anh DiÖ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Qu¶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VÞ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K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 trõ sinh häc c«n trïng g©y h¹i c©y trå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ïi C«ng H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Anh DiÖ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Qu¶ng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VÞ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¶n lý dÞch h¹i tæng hîp cã sù tham gia cña céng ®å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B×nh QuyÒ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Anh DiÖp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VÞnh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Qu¶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 trõ c«n trïng g©y h¹i  b»ng biÖn ph¸p hãa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¹m B×nh QuyÒ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Ôn Anh DiÖp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VÞnh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Qu¶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«n trïng h¹i k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b w:val="false"/>
                <w:szCs w:val="24"/>
                <w:lang w:val="de-DE"/>
              </w:rPr>
              <w:t>Bïi C«ng H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Ôn V¨n Qu¶ng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VÞ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eromon cña c«n trï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b w:val="false"/>
                <w:szCs w:val="24"/>
                <w:lang w:val="de-DE"/>
              </w:rPr>
              <w:t>Bïi C«ng H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Ôn V¨n Qu¶ng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VÞ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häc, sinh th¸i cña c«n trïng ký sinh vµ ¨n thÞ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Ôn Anh DiÖ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Ôn V¨n Qu¶ng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VÞ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T 6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Ëp tÝnh c«n trï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.VnTime" w:hAnsi=".VnTime" w:cs=".VnTime"/>
                <w:b w:val="false"/>
                <w:b w:val="false"/>
                <w:szCs w:val="24"/>
                <w:lang w:val="de-DE"/>
              </w:rPr>
            </w:pPr>
            <w:r>
              <w:rPr>
                <w:rFonts w:cs=".VnTime" w:ascii=".VnTime" w:hAnsi=".VnTime"/>
                <w:b w:val="false"/>
                <w:szCs w:val="24"/>
                <w:lang w:val="de-DE"/>
              </w:rPr>
              <w:t>Bïi C«ng H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Ôn V¨n Qu¶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VÞ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«n trïng häc</w:t>
            </w:r>
          </w:p>
          <w:p>
            <w:pPr>
              <w:pStyle w:val="Normal"/>
              <w:spacing w:lineRule="auto" w:line="312"/>
              <w:ind w:left="-373" w:firstLine="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 trïng hä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§HKHTN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spacing w:lineRule="atLeast" w:line="26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ãm t¾t néi dung m«n häc</w:t>
      </w:r>
    </w:p>
    <w:p>
      <w:pPr>
        <w:pStyle w:val="Normal"/>
        <w:spacing w:lineRule="atLeast" w:line="26"/>
        <w:ind w:firstLine="360"/>
        <w:jc w:val="both"/>
        <w:rPr>
          <w:b/>
          <w:b/>
          <w:i/>
          <w:i/>
          <w:color w:val="000000"/>
          <w:sz w:val="24"/>
          <w:lang w:val="de-DE"/>
        </w:rPr>
      </w:pPr>
      <w:r>
        <w:rPr>
          <w:b/>
          <w:i/>
          <w:color w:val="000000"/>
          <w:sz w:val="24"/>
          <w:lang w:val="de-DE"/>
        </w:rPr>
        <w:t>2.5.1. C¸c m«n häc th¹c sÜ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lineRule="atLeast" w:line="2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©n lo¹i sinh häc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lang w:val="it-IT"/>
        </w:rPr>
        <w:t>M«n häc tiªn quyÕt:</w:t>
      </w:r>
      <w:r>
        <w:rPr>
          <w:sz w:val="24"/>
          <w:lang w:val="it-IT"/>
        </w:rPr>
        <w:t xml:space="preserve"> §éng vËt häc; Thùc vËt häc; Vi sinh vËt häc; Di truyÒn häc; TÕ bµo häc; Sinh hãa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lang w:val="fr-FR"/>
        </w:rPr>
        <w:t>C¸c xu h</w:t>
        <w:softHyphen/>
        <w:t>íng hiÖn ®¹t trong ph©n lo¹i häc ®éng vËt: ph©n lo¹i sinh häc, ph©n lo¹i häc sè l</w:t>
        <w:softHyphen/>
        <w:t xml:space="preserve">îng, ph©n lo¹i häc vi h×nh th¸i, ph©n lo¹i häc tÕ bµo, ph©n lo¹i häc sinh hãa vµ ph©n lo¹i häc ph©n tö; c¸c </w:t>
        <w:softHyphen/>
        <w:t>u ®iÓm vµ h¹n chÕ vµ sù ¸p dông cña chóng; mèi liªn quan gi÷a c¸c ph</w:t>
        <w:softHyphen/>
        <w:t>¬ng ph¸p ph©n lo¹i cæ ®iÓn vµ hiÖn ®¹i; ph©n lo¹i c¸c nhãm c«n trïng cã ý nghÜa ®Æc biÖt: c«n trïng tuyÒn bÖnh vµ c«n trïng kiÓm dÞch</w:t>
      </w:r>
    </w:p>
    <w:p>
      <w:pPr>
        <w:pStyle w:val="Normal"/>
        <w:spacing w:lineRule="atLeast" w:line="26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</w:rPr>
      </w:pPr>
      <w:r>
        <w:rPr>
          <w:b/>
          <w:sz w:val="24"/>
        </w:rPr>
        <w:t xml:space="preserve">Sinh häc ph©n tö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</w:rPr>
        <w:t>M«n häc tiªn quyÕt: Di truy</w:t>
      </w:r>
      <w:r>
        <w:rPr>
          <w:rFonts w:cs="Times New Roman" w:ascii="Times New Roman" w:hAnsi="Times New Roman"/>
          <w:i/>
          <w:sz w:val="24"/>
        </w:rPr>
        <w:t>ền học; Hóa sinh học; Tế bào học; Sinh học phát triển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lang w:val="fr-FR"/>
        </w:rPr>
        <w:t>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 §</w:t>
        <w:softHyphen/>
        <w:t>a ra c¸c ph</w:t>
        <w:softHyphen/>
        <w:t>¬ng ph¸p, c¸c kü thuËt hiÖn ®¹i ®Ó nghiªn cøu vµ gi¶i quyÕt nh÷ng vÊn ®Ò nãng báng cña sinh häc.</w:t>
      </w:r>
    </w:p>
    <w:p>
      <w:pPr>
        <w:pStyle w:val="Normal"/>
        <w:spacing w:lineRule="atLeast" w:line="26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</w:rPr>
      </w:pPr>
      <w:r>
        <w:rPr>
          <w:b/>
          <w:sz w:val="24"/>
        </w:rPr>
        <w:t>HÖ sinh th¸i rõng</w:t>
      </w:r>
    </w:p>
    <w:p>
      <w:pPr>
        <w:pStyle w:val="Normal"/>
        <w:spacing w:lineRule="atLeast" w:line="26"/>
        <w:ind w:firstLine="360"/>
        <w:jc w:val="both"/>
        <w:rPr>
          <w:rFonts w:cs="Arial"/>
          <w:i/>
          <w:i/>
          <w:sz w:val="24"/>
          <w:lang w:val="vi-VN"/>
        </w:rPr>
      </w:pPr>
      <w:r>
        <w:rPr>
          <w:i/>
          <w:sz w:val="24"/>
        </w:rPr>
        <w:t>M«n häc tiªn quyÕt: Thùc vËt häc; §éng vËt häc; Sinh th¸i häc</w:t>
      </w:r>
      <w:r>
        <w:rPr>
          <w:sz w:val="24"/>
        </w:rPr>
        <w:tab/>
        <w:tab/>
        <w:tab/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§Þnh nghÜa; vai trß cña hÖ sinh th¸i rõng ®èi víi tù nhiªn vµ x· héi; c¸c ®Æc tr</w:t>
        <w:softHyphen/>
        <w:t>ng cña hÖ sinh th¸i rõng nhiÖt ®íi; ph©n lo¹i hÖ sinh th¸i rõng; rõng ViÖt Nam</w:t>
      </w:r>
    </w:p>
    <w:p>
      <w:pPr>
        <w:pStyle w:val="Normal"/>
        <w:spacing w:lineRule="atLeast" w:line="26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</w:rPr>
      </w:pPr>
      <w:r>
        <w:rPr>
          <w:b/>
          <w:sz w:val="24"/>
        </w:rPr>
        <w:t>Sinh th¸i häc c¸c thñy vù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 §éng vËt häc, Thùc vËt häc; Ng</w:t>
        <w:softHyphen/>
        <w:t xml:space="preserve"> lo¹i häc; Thñy sinh häc ®¹i c</w:t>
        <w:softHyphen/>
        <w:t>¬ng</w:t>
      </w:r>
      <w:r>
        <w:rPr>
          <w:sz w:val="24"/>
        </w:rPr>
        <w:tab/>
        <w:tab/>
        <w:tab/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  <w:t>C¸c nguyªn lý sinh th¸i häc cña c¸c thñy vùc; c¸c ®Æc tr</w:t>
        <w:softHyphen/>
        <w:t>ng cña ®êi sèng c¸c thñy sinh vËt trong c¸c quÇn thÓ, quÇn x· vµ c¸c hÖ sinh th¸i c¸c thñy vùc; Ph©n lo¹i c¸c hÖ sinh th¸i ë n</w:t>
        <w:softHyphen/>
        <w:t>íc: hÖ sinh th¸i n</w:t>
        <w:softHyphen/>
        <w:t>íc ch¶y (suèi, s«ng), n</w:t>
        <w:softHyphen/>
        <w:t>íc ®øng (hå chøa n</w:t>
        <w:softHyphen/>
        <w:t>íc nh©n t¹o, tù nhiªn), hÖ sinh th¸i ven biÓn.</w:t>
      </w:r>
    </w:p>
    <w:p>
      <w:pPr>
        <w:pStyle w:val="Normal"/>
        <w:spacing w:lineRule="atLeast" w:line="26"/>
        <w:ind w:first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</w:rPr>
      </w:pPr>
      <w:r>
        <w:rPr>
          <w:b/>
          <w:sz w:val="24"/>
        </w:rPr>
        <w:t xml:space="preserve">HÖ sinh th¸i n«ng nghiÖp 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«n häc tiªn quyÕt:§éng vËt häc; Thùc vËt häc; C«n trïng häc ®¹i c</w:t>
        <w:softHyphen/>
        <w:t>¬ng; C«n trïng häc n«ng nghiÖp; Sinh th¸i häc.</w:t>
      </w:r>
    </w:p>
    <w:p>
      <w:pPr>
        <w:pStyle w:val="Normal"/>
        <w:spacing w:lineRule="atLeast" w:line="26"/>
        <w:ind w:firstLine="7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¸c kh¸i niÖm c¬ b¶n vµ ph</w:t>
        <w:softHyphen/>
        <w:t>¬ng ph¸p nghiªn cøu; sinh th¸i häc víi sù ph¸t triÓn n«ng nghiÖp; ®Æc ®iÓm sinh th¸i häc cña c¸c nÒn s¶n xuÊt n«ng nghiÖp vµ vÊn ®Ò ph¸t triÓn bÒ v÷ng; nguyªn lý, néi dung vµ nguyªn t¾c tiÕp cËn vµ ®iÒu khiÓn c¸c hÖ sinh th¸i n«ng nghiÖp; c¸c hÖ sinh th¸i n«ng nghiÖp cña ViÖt nam.</w:t>
      </w:r>
    </w:p>
    <w:p>
      <w:pPr>
        <w:pStyle w:val="Normal"/>
        <w:spacing w:lineRule="atLeast" w:line="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h th¸i häc quÇn thÓ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M«n häc tiªn quyÕt: :§éng vËt häc; Thùc vËt häc;; Sinh th¸i häc. Thèng kª sinh häc</w:t>
      </w:r>
    </w:p>
    <w:p>
      <w:pPr>
        <w:pStyle w:val="Normal"/>
        <w:spacing w:lineRule="atLeast" w:line="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h©n tÝch c¸c quÇn thÓ ®éng vËt vµ thùc vËt; sù ®¸p øng cña c¸c c¸ thÓ víi m«i tr</w:t>
        <w:softHyphen/>
        <w:t>êng v« sinh vµ h÷u sinh; chän läc tù nhiªn vµ nh÷ng sù thay ®æi quÇn thÓ; ph©n tÝch sù t¨ng tr</w:t>
        <w:softHyphen/>
        <w:t>ëng vµ cÊu tróc tuæi cña quÇn thÓ, vµ c¬ chÕ ®iÒu hßa tù nhiªn; nh÷ng sù t</w:t>
        <w:softHyphen/>
        <w:t>¬ng t¸c trong quÇn thÓ; tÝnh ®a d¹ng vµ tÝnh bÒn v÷ng cña quÇn thÓ; dßng n¨ng l</w:t>
        <w:softHyphen/>
        <w:t>îng trong quÇn x·.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Þa -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 :§éng vËt häc; Thùc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§Þa ®éng vËt häc cung cÊp nh÷ng kiÕn thøc vÒ quy luËt c¬ b¶n sù ph©n bè ®Þa lý cña ®éng vËt, c¸c vïng ®Þa lý ®éng vËt trªn thÕ giíi vµ ®Þa lý ®éng vËt ViÖt Nam.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ab/>
        <w:t xml:space="preserve">Néi dung bao gåm: Sù ph©n bè cña ®éng vËt. Kh¸i niÖm vÒ vïng ph©n bè. Nh÷ng tÝnh chÊt c¬ b¶n cña vïng ph©n bè. C¸c vïng ph©n bè ®éng vËt ®Æc biÖt: C¸ch ly, c¸ch biÖt, hang ®éng, ®¶o. Nh÷ng ®Æc ®iÓm ®Þa ®éng vËt häc cña c¸c miÒn ®Þa ®éng vËt häc trªn thÕ giíi. </w:t>
      </w:r>
      <w:r>
        <w:rPr>
          <w:sz w:val="24"/>
          <w:szCs w:val="24"/>
        </w:rPr>
        <w:t>§Þa ®éng vËt häc ViÖt nam.</w:t>
      </w:r>
    </w:p>
    <w:p>
      <w:pPr>
        <w:pStyle w:val="Normal"/>
        <w:spacing w:lineRule="atLeast" w:line="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h th¸i häc phôc håi vµ ph¸t triÓn bÒn v÷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 :§éng vËt häc; Thùc vËt häc; C¬ së sinh th¸i häc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  <w:lang w:val="fr-FR"/>
        </w:rPr>
        <w:t>Tãm t¾t néi dung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kiÕn thøc vÒ c¬ së khoa häc cña qu¸ tr×nh phôc håi c¸c hÖ sinh th¸i, c¸c m« h×nh c¬ b¶n ®</w:t>
        <w:softHyphen/>
        <w:t>îc tiÕn hµnh trong qu¸ tr×nh phôc håi. C¸c biÖn ph¸p gi¸m s¸t vµ ®¸nh gi¸ møc ®é phôc håi cña hÖ sinh th¸i. Vai trß cña céng ®ång trong sù phôc håi cña hÖ sinh th¸i, ®¸nh gi¸ hiÖu qu¶ qu¸ tr×nh phôc håi hÖ sinh th¸i ®èi víi céng ®ång</w:t>
      </w:r>
    </w:p>
    <w:p>
      <w:pPr>
        <w:pStyle w:val="Normal"/>
        <w:spacing w:lineRule="atLeast" w:line="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Quy ho¹ch vµ qu¶n lý c¸c V</w:t>
        <w:softHyphen/>
        <w:t>ên Quèc gia vµ Khu B¶o tån thiªn nhiªn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Sinh th¸i häc quÇn thÓ; §éng vËt häc, Thùc vËt häc; §a d¹ng sinh häc.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jc w:val="both"/>
        <w:rPr/>
      </w:pPr>
      <w:r>
        <w:rPr>
          <w:sz w:val="24"/>
          <w:szCs w:val="24"/>
          <w:lang w:val="fr-FR"/>
        </w:rPr>
        <w:t>Giíi thiÖu vÒ néi dung cña m«n häc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Quy ho¹ch vµ qu¶n lý c¸c V</w:t>
        <w:softHyphen/>
        <w:t>ên Quèc gia vµ Khu B¶o tån thiªn nhiªn: Kh¸i niÖm c¬ b¶n vÒ c¸c lo¹i h×nh Khu b¶o tån (V</w:t>
        <w:softHyphen/>
        <w:t>ên quèc gia, Khu b¶o tån thiªn nhiªn, Khu Dù tr÷ sinh quyÓn, Khu b¶o tån loµi vµ sinh c¶nh ..v.v.), c¸c h×nh thøc b¶o tån (in - situ &amp; ex – situ); c¸c nguyªn t¾c quy ho¹ch V</w:t>
        <w:softHyphen/>
        <w:t>ên quèc gia vµ Khu b¶o tån thiªn nhiªn; c¸c nguyªn t¾c qu¶n lý, b¶o vÖ vµ sö dông ®éng thùc vËt hoang d·. M¹ng l</w:t>
        <w:softHyphen/>
        <w:t>íi c¸c V</w:t>
        <w:softHyphen/>
        <w:t>ên quèc gia vµ Khu b¶o tån ë ViÖt Nam.</w:t>
      </w:r>
    </w:p>
    <w:p>
      <w:pPr>
        <w:pStyle w:val="Normal"/>
        <w:spacing w:lineRule="atLeast" w:line="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color w:val="FF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  <w:lang w:val="fr-FR"/>
        </w:rPr>
        <w:t>Qu¶n lý, b¶o vÖ vµ ph¸t triÓn bÒn v÷ng tµi  nguyªn §éng vËt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§éng vËt cã x</w:t>
        <w:softHyphen/>
        <w:t>¬ng sèng; §éng vËt kh«ng x</w:t>
        <w:softHyphen/>
        <w:t>¬ng sèng; Sinh th¸i häc.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kiÕn thøc vÒ sinh th¸i häc ®éng v¹t hoang d· vµ vai trß cña ®éng vËt hoang d· trong hÖ sinh th¸i rõng vµ víi con ng</w:t>
        <w:softHyphen/>
        <w:t>êi. T×nh tr¹ng vµ sù ph©n bè ®Þa lý cña ®éng vËt hoang d·. Nh÷ng nguyªn t¾c vÒ qu¶n lý, b¶o vÖ vµ ph¸t triÓn bÒn v÷ng nguån tµi nguyªn ®éng vËt hoang d·. LuËt bu«n b¸n ®éng vËt quý hiÕm (CITES)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rFonts w:eastAsia=".VnTime"/>
          <w:b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  <w:lang w:val="fr-FR"/>
        </w:rPr>
        <w:t>Ph</w:t>
        <w:softHyphen/>
        <w:t>¬ng ph¸p nghiªn cøu ®éng vËt cã x</w:t>
        <w:softHyphen/>
        <w:t>¬ng sèng</w:t>
      </w:r>
    </w:p>
    <w:p>
      <w:pPr>
        <w:pStyle w:val="Normal"/>
        <w:spacing w:lineRule="atLeast" w:line="26"/>
        <w:jc w:val="both"/>
        <w:rPr/>
      </w:pPr>
      <w:r>
        <w:rPr>
          <w:color w:val="0000FF"/>
          <w:sz w:val="24"/>
          <w:szCs w:val="24"/>
          <w:lang w:val="fr-FR"/>
        </w:rPr>
        <w:tab/>
      </w:r>
      <w:r>
        <w:rPr>
          <w:i/>
          <w:sz w:val="24"/>
          <w:szCs w:val="24"/>
          <w:lang w:val="fr-FR"/>
        </w:rPr>
        <w:t>M«n häc tiªn quyÕt: C«n trïng häc; §éng vËt häc; Ký sinh trïng häc; Sinh lý ®éng vËt.</w:t>
      </w:r>
    </w:p>
    <w:p>
      <w:pPr>
        <w:pStyle w:val="Normal"/>
        <w:spacing w:lineRule="atLeast" w:line="26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kh¸i niÖm c¬ b¶n vÒ tËp tÝnh ®éng vËt. C¸c kiÓu tËp tÝnh ®éng vËt. C¬ chÕ thÇn kinh cña tËp tÝnh. B¶n n¨ng vµ sù tËp nhiÔm. Nh÷ng nh©n tè ¶nh h</w:t>
        <w:softHyphen/>
        <w:t>ëng ®Õn sù xuÊt hiÖn vµ biÕn ®æi cña tËp tÝnh ®éng vËt. TËp tÝnh vËn ®éng. TËp tÝnh h«n phèi vµ sinh s¶n cña ®éng vËt. TËp tÝnh x· héi. C¬ chÕ cña tËp tÝnh. Sù ph¸t triÓn vµ tiÕn ho¸ cña tËp tÝnh. TËp tÝnh cña c«n trïng x· héi. øng dông cña tËp tÝnh häc ®éng vËt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</w:rPr>
        <w:t>Thó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§éng vËt cã x</w:t>
        <w:softHyphen/>
        <w:t>¬ng sèng; Sinh th¸i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hiÓu biÕt toµn diÖn vÒ tæ chøc vµ cÊu t¹o c¬ thÓ, sinh häc, sinh th¸i häc, ph©n bè ®Þa lý, hÖ thèng ph©n lo¹i thó vµ khu hÖ thó ViÖt Nam. Nh÷ng nguyªn t¾c b¶o vÖ vµ ph¸t triÓn bÒn v÷ng c¸c loµi thó hoang d· vµ quý hiÕm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</w:rPr>
        <w:t>§iÓu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 :§éng vËt cã x</w:t>
        <w:softHyphen/>
        <w:t>¬ng sèng; Sinh th¸i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hiÓu biÕt toµn diÖn vÒ tæ chøc vµ cÊu t¹o c¬ thÓ chim, sinh häc vµ sinh th¸i häc, ph©n bè ®Þa lý, hÖ thèng ph©n lo¹i vµ khu hÖ chim ViÖt Nam. Nh÷ng nguyªn t¾c b¶o vÖ vµ ph¸t triÓn bÒn v÷ng c¸c loµi chim hoang d· vµ quý hiÕm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</w:rPr>
        <w:t>L</w:t>
        <w:softHyphen/>
        <w:t>ìng c</w:t>
        <w:softHyphen/>
        <w:t>, Bß s¸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 §éng vËt cã x</w:t>
        <w:softHyphen/>
        <w:t>¬ng sèng; Sinh th¸i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hiÓu biÕt toµn diÖn vÒ tæ chøc vµ cÊu t¹o c¬ thÓ l</w:t>
        <w:softHyphen/>
        <w:t>ìng c</w:t>
        <w:softHyphen/>
        <w:t>, bß s¸t, sinh häc vµ sinh th¸i häc, ph©n bè ®Þa lý, hÖ thèng ph©n lo¹i vµ khu hÖ l</w:t>
        <w:softHyphen/>
        <w:t>ìng c</w:t>
        <w:softHyphen/>
        <w:t>, bß s¸t ViÖt Nam. Nh÷ng nguyªn t¾c b¶o vÖ vµ ph¸t triÓn bÒn v÷ng c¸c loµi Õch nh¸i, bß s¸t hoang d· vµ quý hiÕm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t>Sinh th¸i häc ®éng vËt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 §éng vËt cã x</w:t>
        <w:softHyphen/>
        <w:t>¬ng sèng; Sinh th¸i häc</w:t>
      </w:r>
    </w:p>
    <w:p>
      <w:pPr>
        <w:pStyle w:val="Normal"/>
        <w:spacing w:lineRule="atLeast" w:line="26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cho ng</w:t>
        <w:softHyphen/>
        <w:t>êi häc nh÷ng kiÕn thøc chung vÒ sinh th¸i häc c¸ thÓ ®éng vËt, ¶nh h</w:t>
        <w:softHyphen/>
        <w:t>ëng cña c¸c nh©n tè sinh th¸i ®Õn ®êi sèng ®éng vËt; Chñng quÇn ®éng vËt, mèi quan hÖ gi÷a quÇn thÎ ®éng vËt nãi chung vµ ®éng vËt cã x</w:t>
        <w:softHyphen/>
        <w:t>¬ng sèng ë c¹n nãi riªng víi c¸c sinh vËt kh¸c trong quÇn x·. Nh÷ng kiÕn thøc c¬ b¶n vÒ nguån lîi vµ b¶o vÖ ®éng vËt hoang d·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t>Sinh th¸i häc c«n trï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 §éng vËt kh«ng  x</w:t>
        <w:softHyphen/>
        <w:t>¬ng sèng; Sinh th¸i häc</w:t>
      </w:r>
    </w:p>
    <w:p>
      <w:pPr>
        <w:pStyle w:val="Normal"/>
        <w:spacing w:lineRule="atLeast" w:line="26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>Cung cÊp cho sinh viªn nh÷ng kiÕn thøc vÒ sinh th¸i häc c«n trïng: C¸c yÕu tè sinh th¸i t¸c ®éng ®Õn ®êi sèng c«n trïng. M«i tr</w:t>
        <w:softHyphen/>
        <w:t>êng ®Êt vµ n</w:t>
        <w:softHyphen/>
        <w:t xml:space="preserve">íc ®èi víi ®êi sèng c«n trïng. C¸c yÕu tè sinh häc víi ®êi sèng c«n trïng.  </w:t>
      </w:r>
      <w:r>
        <w:rPr>
          <w:sz w:val="24"/>
          <w:szCs w:val="24"/>
        </w:rPr>
        <w:t>BiÕn ®éng sè l</w:t>
        <w:softHyphen/>
        <w:t>îng cña c«n trïng.</w:t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a d¹ng sinh häc vµ hÖ thèng häc c«n trï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«n häc tiªn quyÕt:  §éng vËt kh«ng  x</w:t>
        <w:softHyphen/>
        <w:t>¬ng sèng; Sinh th¸i häc</w:t>
      </w:r>
    </w:p>
    <w:p>
      <w:pPr>
        <w:pStyle w:val="Normal"/>
        <w:spacing w:lineRule="atLeast" w:line="26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 xml:space="preserve">Cung cÊp c¸c kiÕn thøc: Nguån gèc vµ tiÕn ho¸ cña c«n trïng. </w:t>
      </w:r>
      <w:r>
        <w:rPr>
          <w:sz w:val="24"/>
          <w:szCs w:val="24"/>
          <w:lang w:val="it-IT"/>
        </w:rPr>
        <w:t xml:space="preserve">Quan hÖ chñng lo¹i vµ tiÕn ho¸ cña c«n trïng. </w:t>
      </w:r>
      <w:r>
        <w:rPr>
          <w:sz w:val="24"/>
          <w:szCs w:val="24"/>
          <w:lang w:val="pt-BR"/>
        </w:rPr>
        <w:t xml:space="preserve">C¸c quan ®iÓm vÒ hÖ thèng ph©n lo¹i c«n trïng. §Æc tÝnh ®a d¹ng sinh häc c«n trïng. HÖ thèng häc c«n trïng. </w:t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«n trïng n«ng l©m nghiÖp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M«n häc tiªn quyÕt: §éng vËt kh«ng x</w:t>
        <w:softHyphen/>
        <w:t>¬ng sèng; C«n trïng häc ®¹i c</w:t>
        <w:softHyphen/>
        <w:t>¬ng.</w:t>
      </w:r>
    </w:p>
    <w:p>
      <w:pPr>
        <w:pStyle w:val="Normal"/>
        <w:spacing w:lineRule="atLeast" w:line="26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kiÕn thøc bao gåm: Phenology vµ phenologram cña c¸c loµi s©u h¹i, vÒ ®éng th¸i cña mËt ®é chñng quÇn. Mèi quan hÖ gi÷a c«n trïng vµ c©y trång, rõng. BiÖn ph¸p phßng trõ s©u h¹i. Khu hÖ c«n trïng n«ng l©m nghiÖp ViÖt Nam. DÉn liÖu vÒ mét sè loµi g©y h¹i chÝnh trªn mét sè c©y trång, c©y rõng phæ biÕn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pt-BR"/>
        </w:rPr>
        <w:t>C«n trïng ë n</w:t>
        <w:softHyphen/>
        <w:t>í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M«n häc tiªn quyÕt: §éng vËt kh«ng x</w:t>
        <w:softHyphen/>
        <w:t>¬ng sèng; C«n trïng häc ®¹i c</w:t>
        <w:softHyphen/>
        <w:t>¬ng.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>Cung cÊp c¸c kiÕn thøc vÒ ®Æc ®iÓm cÊu t¹o h×nh th¸i, sinh lý, sinh th¸i  cña c«n trïng n</w:t>
        <w:softHyphen/>
        <w:t>íc. C¸c ®Æc ®iÓm thÝch nghi víi ®êi sèng ë n</w:t>
        <w:softHyphen/>
        <w:t xml:space="preserve">íc. </w:t>
      </w:r>
      <w:r>
        <w:rPr>
          <w:sz w:val="24"/>
          <w:szCs w:val="24"/>
          <w:lang w:val="pt-BR"/>
        </w:rPr>
        <w:t>Ph©n bè cña c«n trïng n</w:t>
        <w:softHyphen/>
        <w:t>íc. HÖ thèng ph©n lo¹i c«n trïng n</w:t>
        <w:softHyphen/>
        <w:t>íc. Nguån gèc, tiÕn ho¸ cña c«n trïng n</w:t>
        <w:softHyphen/>
        <w:t>íc.Vai trß cña c«n trïng n</w:t>
        <w:softHyphen/>
        <w:t xml:space="preserve">íc trong hÖ sinh th¸i. 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inh lý häc c«n trïng: CÊu tróc vµ chøc n¨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M«n häc tiªn quyÕt: §éng vËt kh«ng x</w:t>
        <w:softHyphen/>
        <w:t>¬ng sèng; C«n trïng häc ®¹i c</w:t>
        <w:softHyphen/>
        <w:t>¬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 xml:space="preserve">§Æc ®iÓm cña ®éng vËt ch©n khíp. TÝnh ®a d¹ng sinh häc cña c«n trïng. H×nh th¸i, cÊu t¹o c¬ thÓ c«n trïng. Gi¶i phÉu vµ sinh lý c«n trïng: Vá c¬ thÓ, hÖ c¬, hÖ tiªu ho¸, hÖ tuÇn hoµn vµ thÓ mì, hÖ h« hÊp, hÖ bµi tiÕt, hÖ sinh dôc, hÖ thÇn kinh, hÖ néi tiÕt. </w:t>
      </w:r>
      <w:r>
        <w:rPr>
          <w:sz w:val="24"/>
          <w:szCs w:val="24"/>
        </w:rPr>
        <w:t>Sù ph¸t triÓn vµ biÕn th¸i cña c«n trïng.</w:t>
      </w:r>
    </w:p>
    <w:p>
      <w:pPr>
        <w:pStyle w:val="Normal"/>
        <w:spacing w:lineRule="atLeast" w:line="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color w:val="000000"/>
          <w:sz w:val="24"/>
          <w:szCs w:val="24"/>
        </w:rPr>
      </w:pPr>
      <w:r>
        <w:rPr>
          <w:rFonts w:eastAsia=".VnTime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ü thuËt vµ ph</w:t>
        <w:softHyphen/>
        <w:t>¬ng ph¸p nghiªn cøu c«n trïng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</w:rPr>
        <w:t>M«n häc tiªn quyÕt:</w:t>
      </w:r>
      <w:r>
        <w:rPr>
          <w:sz w:val="24"/>
          <w:szCs w:val="24"/>
        </w:rPr>
        <w:t xml:space="preserve"> §éng vËt kh«ng x</w:t>
        <w:softHyphen/>
        <w:t>¬ng sèng; C«n trïng häc ®¹i c</w:t>
        <w:softHyphen/>
        <w:t>¬ng.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>Mét sè ph</w:t>
        <w:softHyphen/>
        <w:t xml:space="preserve">¬ng ph¸p nghiªn cøu h×nh th¸i c«n trïng. CÊu t¹o c¬ thÓ c«n trïng. </w:t>
      </w:r>
      <w:r>
        <w:rPr>
          <w:sz w:val="24"/>
          <w:szCs w:val="24"/>
        </w:rPr>
        <w:t>Ph</w:t>
        <w:softHyphen/>
        <w:t xml:space="preserve">¬ng ph¸p m« t¶ h×nh th¸i c«n trïng. </w:t>
      </w:r>
      <w:r>
        <w:rPr>
          <w:sz w:val="24"/>
          <w:szCs w:val="24"/>
          <w:lang w:val="pt-BR"/>
        </w:rPr>
        <w:t>Ph</w:t>
        <w:softHyphen/>
        <w:t>¬ng ph¸p s</w:t>
        <w:softHyphen/>
        <w:t>u tÇm, xö lý vµ b¶o qu¶n mÉu c«n trïng. Ph</w:t>
        <w:softHyphen/>
        <w:t>¬ng ph¸p phßng thÝ nghiÖm nghiªn cøu c«n trïng. C¸c ph</w:t>
        <w:softHyphen/>
        <w:t>¬ng ph¸p lµm tiªu b¶n. Ph</w:t>
        <w:softHyphen/>
        <w:t>¬ng ph¸p nu«i vµ nghiªn cøu sinh th¸i c«n trïng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«n trïng y häc vµ c¸c bÖnh truyÒn qua vect¬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  <w:i/>
          <w:sz w:val="24"/>
          <w:szCs w:val="24"/>
          <w:lang w:val="pt-BR"/>
        </w:rPr>
        <w:t xml:space="preserve">    </w:t>
      </w:r>
      <w:r>
        <w:rPr>
          <w:i/>
          <w:sz w:val="24"/>
          <w:szCs w:val="24"/>
          <w:lang w:val="pt-BR"/>
        </w:rPr>
        <w:t>M«n häc tiªn quyÕt:</w:t>
      </w:r>
      <w:r>
        <w:rPr>
          <w:sz w:val="24"/>
          <w:szCs w:val="24"/>
          <w:lang w:val="pt-BR"/>
        </w:rPr>
        <w:t xml:space="preserve"> §éng vËt kh«ng x</w:t>
        <w:softHyphen/>
        <w:t>¬ng sèng; C«n trïng häc ®¹i c</w:t>
        <w:softHyphen/>
        <w:t>¬ng.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>Vai trß cña tiÕt tóc trong y häc vµ thó y. C¸c nhãm tiÕt tóc hót m¸u. TiÕt tóc sèng ký sinh ë ng</w:t>
        <w:softHyphen/>
        <w:t>êi vµ ®éng vËt. §Æc tr</w:t>
        <w:softHyphen/>
        <w:t xml:space="preserve">ng sinh vËt quÇn cña c¸c bÖnh do tiÕt tóc truyÒn. TËp tÝnh cña c¸c vector truyÒn bÖnh. Häc thuyÕt vÒ “æ dÞch tù nhiªn  cña c¸c bÖnh truyÒn nhiÔm” cña Pavlovskii. C¸c nhãm c«n trïng vµ Ve bÐt y häc vµ thó y: Bé hai c¸nh, Bé bä chÐt, Bé c¸nh nöa, Tæng bé ve bÐt, Acarina. </w:t>
      </w:r>
      <w:r>
        <w:rPr>
          <w:sz w:val="24"/>
          <w:szCs w:val="24"/>
        </w:rPr>
        <w:t>Sinh häc, sinh th¸i cña c¸c bÖnh do vector truyÒn. C¸c bÖnh giun s¸n. Khu hÖ tiÕt tóc y häc cña ViÖt Nam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ý sinh trïng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«n häc tiªn quyÕt: </w:t>
      </w:r>
      <w:r>
        <w:rPr>
          <w:sz w:val="24"/>
          <w:szCs w:val="24"/>
        </w:rPr>
        <w:t>§éng vËt kh«ng x</w:t>
        <w:softHyphen/>
        <w:t>¬ng sè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íi thiÖu vÒ néi dung cña m«n häc Ký sinh trïng häc: Sù ký sinh vµ vËt ký sinh; Ký sinh trïng ®éng vËt vµ thùc vËt. Ph©n bè vµ nguån gèc cña ký sinh. HiÖn t</w:t>
        <w:softHyphen/>
        <w:t>îng céng sinh, héi sinh vµ ký sinh. C¸c kiÓu liªn hÖ gi÷a vËt ký sinh vµ vËt chñ. Nh÷ng thÝch nghi vÒ h×nh th¸i, cÊu t¹o vµ chu kú sèng cña vËt ký sinh. Nh÷ng vÊn ®Ò vÒ dÞch tÔ häc bÖnh ký sinh trïng. Khu hÖ ký sinh trïng vµ m«i tr</w:t>
        <w:softHyphen/>
        <w:t>êng sèng.</w:t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t xml:space="preserve">Giun trßn thùc vËt 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«n häc tiªn quyÕt: </w:t>
      </w:r>
      <w:r>
        <w:rPr>
          <w:sz w:val="24"/>
          <w:szCs w:val="24"/>
        </w:rPr>
        <w:t>§éng vËt kh«ng x</w:t>
        <w:softHyphen/>
        <w:t>¬ng sèng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Ký sinh trïng häc ®¹i c</w:t>
        <w:softHyphen/>
        <w:t>¬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kiÕn thøc vÒ giun trßn ký sinh trªn thùc vËt. Nh÷ng bÖnh c©y do giun trßn ký sinh g©y ra. Sù ph©n bè cña giun trßn trªn nh÷ng c©y trång vµ nh÷ng c©y hoang d·. Khu hÖ giun trßn ký sinh thùc vËt ë ViÖt Nam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rFonts w:eastAsia=".VnTime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pt-BR"/>
        </w:rPr>
        <w:t>Giun s¸n ký sinh vµ c¸c bÖnh do giun s¸n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M«n häc tiªn quyÕt:</w:t>
      </w:r>
      <w:r>
        <w:rPr>
          <w:sz w:val="24"/>
          <w:szCs w:val="24"/>
          <w:lang w:val="pt-BR"/>
        </w:rPr>
        <w:t>§éng vËt kh«ng x</w:t>
        <w:softHyphen/>
        <w:t>¬ng sèng</w:t>
      </w:r>
      <w:r>
        <w:rPr>
          <w:i/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t>Ký sinh trïng häc ®¹i c</w:t>
        <w:softHyphen/>
        <w:t>¬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  <w:lang w:val="fr-FR"/>
        </w:rPr>
        <w:t xml:space="preserve">Cung cÊp kiÕn thøc vÒ khu hÖ giun s¸n ký sinh ë ViÖt Nam. </w:t>
      </w:r>
      <w:r>
        <w:rPr>
          <w:sz w:val="24"/>
          <w:szCs w:val="24"/>
          <w:lang w:val="pt-BR"/>
        </w:rPr>
        <w:t>Sù ph©n bè cña giun s¸n ký sinh. C¸c bÖnh ë ng</w:t>
        <w:softHyphen/>
        <w:t>êi, ®éng vËt vµ thùc vËt do giun s¸n ký sinh g©y ra. T¸c h¹i cña giun s¸n ký sinh. C¸c biÖn ph¸p phßng trõ.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¸n l¸ ký sinh ë ng</w:t>
        <w:softHyphen/>
        <w:t>êi vµ ®éng vËt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M«n häc tiªn quyÕt: </w:t>
      </w:r>
      <w:r>
        <w:rPr>
          <w:sz w:val="24"/>
          <w:szCs w:val="24"/>
          <w:lang w:val="pt-BR"/>
        </w:rPr>
        <w:t>§éng vËt kh«ng x</w:t>
        <w:softHyphen/>
        <w:t>¬ng sèng</w:t>
      </w:r>
      <w:r>
        <w:rPr>
          <w:i/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t>Ký sinh trïng häc ®¹i c</w:t>
        <w:softHyphen/>
        <w:t>¬ng.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Giíi thiÖu vÒ h×nh th¸i cÊu t¹o chung, ®Æc ®iÓm sinh häc, sinh th¸i, hÖ thèng ph©n lo¹i s¸n l¸ ë ViÖt Nam, bao gåm 164 loµi thuéc 84 gièng, 16 hä cña 8 bé. Mçi loµi gåm c¸c néi dung: §Æc ®iÓm chuÈn lo¹i, khãa ®Þnh lo¹i, tªn ®ång vËt, tªn vËt chñ gåm c¶ tªn tiÕng ViÖt vµ tiÕng La tinh, n¬i ký sinh, n¬i ph©n bè (n¬i ph¸t hiÖn) ë ViÖt Nam vµ trªn thÕ giíi. M« t¶ loµi, ®Æc ®iÓm sinh häc.</w:t>
      </w:r>
    </w:p>
    <w:p>
      <w:pPr>
        <w:pStyle w:val="Normal"/>
        <w:spacing w:lineRule="atLeast" w:line="26"/>
        <w:ind w:firstLine="360"/>
        <w:jc w:val="both"/>
        <w:rPr>
          <w:b/>
          <w:b/>
          <w:i/>
          <w:i/>
          <w:color w:val="000000"/>
          <w:sz w:val="24"/>
          <w:szCs w:val="24"/>
          <w:lang w:val="de-DE"/>
        </w:rPr>
      </w:pPr>
      <w:r>
        <w:rPr>
          <w:b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tLeast" w:line="26"/>
        <w:ind w:firstLine="360"/>
        <w:jc w:val="both"/>
        <w:rPr>
          <w:b/>
          <w:b/>
          <w:i/>
          <w:i/>
          <w:color w:val="000000"/>
          <w:sz w:val="24"/>
          <w:szCs w:val="24"/>
          <w:lang w:val="de-DE"/>
        </w:rPr>
      </w:pPr>
      <w:r>
        <w:rPr>
          <w:b/>
          <w:i/>
          <w:color w:val="000000"/>
          <w:sz w:val="24"/>
          <w:szCs w:val="24"/>
          <w:lang w:val="de-DE"/>
        </w:rPr>
        <w:t>2.5.2 C¸c chuyªn ®Ò tiÕn sÜ</w:t>
      </w:r>
    </w:p>
    <w:p>
      <w:pPr>
        <w:pStyle w:val="Normal"/>
        <w:spacing w:lineRule="atLeast" w:line="26"/>
        <w:jc w:val="both"/>
        <w:rPr/>
      </w:pPr>
      <w:r>
        <w:rPr>
          <w:b/>
          <w:sz w:val="24"/>
          <w:szCs w:val="24"/>
          <w:lang w:val="it-IT"/>
        </w:rPr>
        <w:t>1. Sinh lý c¬ quan c¶m gi¸c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  <w:lang w:val="it-IT"/>
        </w:rPr>
        <w:t>M«n häc tiªn quyÕt:</w:t>
      </w:r>
      <w:r>
        <w:rPr>
          <w:sz w:val="24"/>
          <w:szCs w:val="24"/>
          <w:lang w:val="it-IT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i trß cña c¬ quan c¶m gi¸c trong ®êi sèng; ®Æc ®iÓm chung cña hÖ thÇn kinh vµ c¬ quan c¶m gi¸c cña c«n trïng; c¸c c¬ quan c¶m gi¸c c¬ häc, hã© häc, nhiÖt häc, thñy häc vµ ¸nh s¸ng; ph¶n øng cña c«n trïng trong ®iÖn tõ tr</w:t>
        <w:softHyphen/>
        <w:t>êng; Sù ®Þnh h</w:t>
        <w:softHyphen/>
        <w:t>íng trong kh«ng gian.</w:t>
      </w:r>
    </w:p>
    <w:p>
      <w:pPr>
        <w:pStyle w:val="Normal"/>
        <w:spacing w:lineRule="atLeast" w: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iÕn ®éng sè l</w:t>
        <w:softHyphen/>
        <w:t xml:space="preserve">îng c«n trïng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</w:rPr>
        <w:t>M«n häc tiªn quyÕt:</w:t>
      </w:r>
      <w:r>
        <w:rPr>
          <w:sz w:val="24"/>
          <w:szCs w:val="24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h÷ng kh¸i niÖm c¬ b¶n vÒ biÕn ®éng sè l</w:t>
        <w:softHyphen/>
        <w:t>îng quÇn thÓ, ®Æc biÖt lµ ®é phong phó, sù ®iÒu hßa, ph©n bè vµ ph</w:t>
        <w:softHyphen/>
        <w:t>¬ng ph¸p x¸c ®Þnh; m« h×nh biÕn ®éng sè l</w:t>
        <w:softHyphen/>
        <w:t>îng c«n trïng; ¸p dông lý thuyÕt quÇn x· trong phßng trõ sinh häc s©u h¹i</w:t>
      </w:r>
    </w:p>
    <w:p>
      <w:pPr>
        <w:pStyle w:val="Normal"/>
        <w:spacing w:lineRule="atLeast" w:line="2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Sinh lý sinh s¶n vµ ph¸t triÓn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  <w:lang w:val="pt-BR"/>
        </w:rPr>
        <w:t>M«n häc tiªn quyÕt:</w:t>
      </w:r>
      <w:r>
        <w:rPr>
          <w:sz w:val="24"/>
          <w:szCs w:val="24"/>
          <w:lang w:val="pt-BR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¸c h×nh thøc sinh s¶n; sù h×nh thµnh tinh trïng, sù h×nh thµnh trøng; sù thô tinh; ph¸t triÓn ph«i sinh, ph¸t triÓn hËu ph«i vµ biÕn th¸i; c¸c yÕu tè ¶nh h</w:t>
        <w:softHyphen/>
        <w:t>ëng tíi qu¸ tr×nh ph¸t triÓn ph«i vµ hËu ph«i cña c«n trïng</w:t>
      </w:r>
    </w:p>
    <w:p>
      <w:pPr>
        <w:pStyle w:val="BodyText3"/>
        <w:spacing w:lineRule="atLeast" w:line="26"/>
        <w:jc w:val="both"/>
        <w:rPr>
          <w:b/>
          <w:b/>
          <w:szCs w:val="24"/>
        </w:rPr>
      </w:pPr>
      <w:r>
        <w:rPr>
          <w:b/>
          <w:szCs w:val="24"/>
        </w:rPr>
        <w:t>4. Phßng trõ sinh häc c«n trïng g©y h¹i c©y trång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</w:rPr>
        <w:t>M«n häc tiªn quyÕt:</w:t>
      </w:r>
      <w:r>
        <w:rPr>
          <w:sz w:val="24"/>
          <w:szCs w:val="24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ßng trõ c«n trïng g©y h¹i b»ng c¸c yÕu tè sinh häc bao gåm c¸c yÕu tè cæ truyÒn nh</w:t>
        <w:softHyphen/>
        <w:t xml:space="preserve"> chän gièng c©y trång cã tÝnh chÊt kh¸ng s©u bÖnh, c¸c biÖn ph¸p canh t¸c cïng c¸c biÖn ph¸p tiªn tiÕn nh</w:t>
        <w:softHyphen/>
        <w:t xml:space="preserve"> ®iÒu khiÓn c¸c yÕu tè sinh häc, sinh th¸i, lîi dông c¸c loµi thiªn ®Þch, biÕn ®æi thôoc tÝnh cña loµi: néi dung cña giao tr×nh ®Ò cËp: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¬ së khoa häc cña biÖn ph¸p phßng trõ sinh häc</w:t>
      </w:r>
    </w:p>
    <w:p>
      <w:pPr>
        <w:pStyle w:val="Normal"/>
        <w:spacing w:lineRule="atLeast" w:line="26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Quan hÖ sinh th¸i häc gi÷a s©u h¹i c©y trång, thiªn ®Þch cña s©u h¹i vµ ho¹t ®éng s¶n xuÊt n«ng nghiÖp</w:t>
      </w:r>
    </w:p>
    <w:p>
      <w:pPr>
        <w:pStyle w:val="Normal"/>
        <w:spacing w:lineRule="atLeast" w:line="2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+ DÞch h¹i c©y trång lµ tr¹ng th¸i tù nhiªn cña hÖ sinh th¸i n«ng nghiÖp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TÝnh kh¸ng cña c©y trång ®èi víi c«n trïng g©y h¹i;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§iÒu khiÓn c¸c yÕu tè m«i tr</w:t>
        <w:softHyphen/>
        <w:t>êng, yÕu tè sinh häc vµ lîi dông c¸c loµi thiªn ®Þch cña s©u h¹i;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§iÒu khiÓn c¸c yÕu tè di truyÒn trong phßng trõ c«n trïng g©y h¹i;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Sö dông c¸c hîp chÊt tù nhiªn nh</w:t>
        <w:softHyphen/>
        <w:t xml:space="preserve"> pheromon, hormon ®Ó phßng trõ c«n trïng g©y h¹i.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tLeast" w:line="2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5. Qu¶n lý dÞch h¹i tæng hîp cã sù tham gia cña céng ®ång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</w:rPr>
        <w:t>M«n häc tiªn quyÕt:</w:t>
      </w:r>
      <w:r>
        <w:rPr>
          <w:sz w:val="24"/>
          <w:szCs w:val="24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cung cÊp nh÷ng kiÕn thøc c¬ b¶n vÒ qu¶n lý dÞch h¹i tæng hîp cã sù tham gia cña céng ®ång dùa trªn c¬ së sinh th¸i kinh tÕ vµ s¶n xuÊt s¹ch: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¬ së khoa häc cña biÖn ph¸p qu¶n lý dÞch h¹i tæng hîp víi sù tham gia cña céng ®ång (lý luËn vµ thùc tiÔn);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¸ch tiÕp cËn vµ ph</w:t>
        <w:softHyphen/>
        <w:t>¬ng ph¸p lµm viÖc víi céng ®ång trong qu¶n lý dÞch h¹i;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rFonts w:ascii=".VnTimeH" w:hAnsi=".VnTimeH" w:cs=".VnTimeH"/>
          <w:sz w:val="24"/>
          <w:szCs w:val="24"/>
        </w:rPr>
      </w:pPr>
      <w:r>
        <w:rPr>
          <w:sz w:val="24"/>
          <w:szCs w:val="24"/>
        </w:rPr>
        <w:t>Nh÷ng nguyªn t¾c x©y dùng ph¸t triÓn vµ triÓn khai thùc hiÖn ch</w:t>
        <w:softHyphen/>
        <w:t>¬ng tr×nh qu¶n lý dÞch h¹i tæng hîp cã sù tham gia cña céng ®ång trªn c©y lóa vµ c©y chÌ.</w:t>
      </w:r>
    </w:p>
    <w:p>
      <w:pPr>
        <w:pStyle w:val="Normal"/>
        <w:spacing w:lineRule="atLeast" w: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hßng trõ c«n trïng g©y h¹i b»ng biÖn ph¸p hãa häc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</w:rPr>
        <w:t>M«n häc tiªn quyÕt:</w:t>
      </w:r>
      <w:r>
        <w:rPr>
          <w:sz w:val="24"/>
          <w:szCs w:val="24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LÞch sö h×nh thµnh biÖn ph¸p phßng trõ s©u h¹i b»ng biÖn ph¸p ho¸ häc.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C¸c lo¹i thuèc b¶o vÖ thùc vËt - tÝnh n¨ng vµ t¸c dông.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Nh÷ng </w:t>
        <w:softHyphen/>
        <w:t>u viÖt vµ nh÷ng mÆt cã h¹i ®èi víi m«i tr</w:t>
        <w:softHyphen/>
        <w:t>êng, ®èi víi ®a d¹ng sinh häc vµ ®èi víi søc khoÎ cña céng ®ång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iÖn ph¸p phßng trõ ho¸ häc vµ vai trß cña chóng trong qu¶n lý dÞch h¹i tæng hîp</w:t>
      </w:r>
    </w:p>
    <w:p>
      <w:pPr>
        <w:pStyle w:val="Normal"/>
        <w:numPr>
          <w:ilvl w:val="0"/>
          <w:numId w:val="30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Sö dông thuèc b¶o vÖ thùc vËt trong phßng trõ s©u bÖnh h¹i c©y trång trong s¶n xuÊt n«ng nghiÖp s¹ch vµ vÊn ®Ò b¶o vÖ m«i tr</w:t>
        <w:softHyphen/>
        <w:t>êng vµ b¶o vÖ søc khoÎ.</w:t>
      </w:r>
    </w:p>
    <w:p>
      <w:pPr>
        <w:pStyle w:val="Normal"/>
        <w:spacing w:lineRule="atLeast" w:line="26"/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C«n trïng h¹i kho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  <w:lang w:val="pt-BR"/>
        </w:rPr>
        <w:t>M«n häc tiªn quyÕt:</w:t>
      </w:r>
      <w:r>
        <w:rPr>
          <w:sz w:val="24"/>
          <w:szCs w:val="24"/>
          <w:lang w:val="pt-BR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h©n lo¹i, ph©n bè, sinh häc, sinh th¸i, vai trß g©y h¹i vµ c¸c biÖn ph¸p phßng trõ c¸c lo¹i c«n trïng g©y h¹i chÝnh cho c¸c s¶n phÈm sau thu häach: l</w:t>
        <w:softHyphen/>
        <w:t>¬ng thùc, thùc phÈm, rau qña, thuèc ®«ng y.</w:t>
      </w:r>
    </w:p>
    <w:p>
      <w:pPr>
        <w:pStyle w:val="Normal"/>
        <w:spacing w:lineRule="atLeast" w: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Pheromon cña c«n trïng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</w:rPr>
        <w:t>M«n häc tiªn quyÕt:</w:t>
      </w:r>
      <w:r>
        <w:rPr>
          <w:sz w:val="24"/>
          <w:szCs w:val="24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Þch sö ph¸t triÓn vµ c¸c kh¸i niÖm c¬ b¶n; ph</w:t>
        <w:softHyphen/>
        <w:t>¬ng ph¸p nghiªn cøu; ph©n lo¹i vµ chøc n¨ng sinh lý sinh th¸i cña pheromon; tÝnh chÊt vËt lý, hãa häc vµ ý nghÜa thùc tiÔn cña pheromon; mét sè pheromon hÊp dÉn vµ xua ®uæi.</w:t>
      </w:r>
    </w:p>
    <w:p>
      <w:pPr>
        <w:pStyle w:val="Normal"/>
        <w:spacing w:lineRule="atLeast" w:line="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9. Sinh häc, sinh th¸i cña c«n trïng ký sinh vµ ¨n thÞt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i/>
          <w:sz w:val="24"/>
          <w:szCs w:val="24"/>
          <w:lang w:val="fr-FR"/>
        </w:rPr>
        <w:t>M«n häc tiªn quyÕt:</w:t>
      </w:r>
      <w:r>
        <w:rPr>
          <w:sz w:val="24"/>
          <w:szCs w:val="24"/>
          <w:lang w:val="fr-FR"/>
        </w:rPr>
        <w:t xml:space="preserve"> C¸c m«n häc ë bËc Th¹c sÜ chuyªn ngµnh §éng vËt häc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¸c kh¸i niÖm c¬ b¶n vÒ kÎ thï tù nhiªn; ph©n lo¹i, sinh häc (chu kú ph¸t triÓn, dinh d</w:t>
        <w:softHyphen/>
        <w:t>ìng, sinh s¶n, tËp tÝnh vµ sù xuÊt hiÖn ngßai ®ång ruéng) cña c¸c c«n trïng ¨n c«n trïng, vai trß cña chóng trong viÖc ®iÒu hßa sè l</w:t>
        <w:softHyphen/>
        <w:t>îng quÇn thÓ c«n trïng vµ phßng trõ s©u h¹i.</w:t>
      </w:r>
    </w:p>
    <w:p>
      <w:pPr>
        <w:pStyle w:val="Normal"/>
        <w:spacing w:lineRule="atLeast" w:line="26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Ëp tÝnh c«n trïng 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M«n häc tiªn quyÕt:</w:t>
      </w:r>
    </w:p>
    <w:p>
      <w:pPr>
        <w:pStyle w:val="Normal"/>
        <w:numPr>
          <w:ilvl w:val="0"/>
          <w:numId w:val="30"/>
        </w:numPr>
        <w:spacing w:lineRule="atLeast" w:line="26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C«n trïng häc ®¹i c</w:t>
        <w:softHyphen/>
        <w:t>¬ng</w:t>
      </w:r>
    </w:p>
    <w:p>
      <w:pPr>
        <w:pStyle w:val="Normal"/>
        <w:numPr>
          <w:ilvl w:val="0"/>
          <w:numId w:val="30"/>
        </w:numPr>
        <w:spacing w:lineRule="atLeast" w:line="26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Sinh th¸i häc C«n trïng</w:t>
      </w:r>
    </w:p>
    <w:p>
      <w:pPr>
        <w:pStyle w:val="Normal"/>
        <w:spacing w:lineRule="atLeast" w:line="26"/>
        <w:ind w:first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: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4"/>
          <w:szCs w:val="24"/>
        </w:rPr>
        <w:t>Cung cÊp c¸c kiÕn thøc c¬ b¶n vÒ tËp tÝnh c«n trïng, tiÕn ho¸ cña tËp tÝnh, mèi quan hÖ gi÷a di truyÒn vµ tiÕn ho¸. TËp tÝnh dinh d</w:t>
        <w:softHyphen/>
        <w:t>ìng. TËp tÝnh sinh s¶n. TËp tÝnh c«n trïng x· héi. Nh÷ng ho¹t ®éng t</w:t>
        <w:softHyphen/>
        <w:t>¬ng t¸c cña hÖ thÇn kinh, hoocmon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" w:hAnsi=".VnBahamasB" w:cs=".VnBahamasB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.VnArial" w:hAnsi=".VnArial" w:cs=".Vn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" w:hAnsi=".VnArialH" w:cs=".VnArialH"/>
      <w:b/>
      <w:sz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>
      <w:sz w:val="26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left="567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15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  <w:sz w:val="26"/>
    </w:rPr>
  </w:style>
  <w:style w:type="paragraph" w:styleId="Titlelon">
    <w:name w:val="titlelon"/>
    <w:basedOn w:val="Normal"/>
    <w:qFormat/>
    <w:pPr>
      <w:numPr>
        <w:ilvl w:val="0"/>
        <w:numId w:val="26"/>
      </w:numPr>
      <w:tabs>
        <w:tab w:val="clear" w:pos="56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o">
    <w:name w:val="to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b/>
      <w:sz w:val="26"/>
    </w:rPr>
  </w:style>
  <w:style w:type="paragraph" w:styleId="Chuong">
    <w:name w:val="chuong"/>
    <w:basedOn w:val="Normal"/>
    <w:qFormat/>
    <w:pPr>
      <w:spacing w:lineRule="exact" w:line="320" w:before="240" w:after="120"/>
      <w:ind w:firstLine="720"/>
      <w:jc w:val="center"/>
    </w:pPr>
    <w:rPr>
      <w:rFonts w:ascii=".VnArial" w:hAnsi=".VnArial" w:cs=".VnArial"/>
      <w:sz w:val="26"/>
    </w:rPr>
  </w:style>
  <w:style w:type="paragraph" w:styleId="Binhthuong">
    <w:name w:val="binhthuong"/>
    <w:basedOn w:val="Normal"/>
    <w:qFormat/>
    <w:pPr>
      <w:spacing w:lineRule="auto" w:line="312" w:before="120" w:after="0"/>
      <w:ind w:firstLine="624"/>
      <w:jc w:val="both"/>
    </w:pPr>
    <w:rPr>
      <w:sz w:val="24"/>
    </w:rPr>
  </w:style>
  <w:style w:type="paragraph" w:styleId="Tit">
    <w:name w:val="tit"/>
    <w:basedOn w:val="Normal"/>
    <w:qFormat/>
    <w:pPr>
      <w:spacing w:lineRule="auto" w:line="312" w:before="120" w:after="120"/>
      <w:jc w:val="both"/>
    </w:pPr>
    <w:rPr>
      <w:rFonts w:ascii=".VnTimeH" w:hAnsi=".VnTimeH" w:cs=".VnTimeH"/>
      <w:b/>
      <w:sz w:val="24"/>
    </w:rPr>
  </w:style>
  <w:style w:type="paragraph" w:styleId="Vanban">
    <w:name w:val="vanban"/>
    <w:basedOn w:val="Normal"/>
    <w:qFormat/>
    <w:pPr>
      <w:widowControl w:val="false"/>
      <w:spacing w:lineRule="auto" w:line="398" w:before="60" w:after="60"/>
      <w:ind w:firstLine="720"/>
      <w:jc w:val="both"/>
    </w:pPr>
    <w:rPr/>
  </w:style>
  <w:style w:type="paragraph" w:styleId="Tanh">
    <w:name w:val="tanh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sz w:val="24"/>
    </w:rPr>
  </w:style>
  <w:style w:type="paragraph" w:styleId="I">
    <w:name w:val="i"/>
    <w:basedOn w:val="Normal"/>
    <w:qFormat/>
    <w:pPr>
      <w:spacing w:lineRule="auto" w:line="312" w:before="120" w:after="0"/>
      <w:jc w:val="both"/>
    </w:pPr>
    <w:rPr>
      <w:rFonts w:ascii=".VnTimeH" w:hAnsi=".VnTimeH" w:cs=".VnTimeH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42:00Z</dcterms:created>
  <dc:creator>Anh Tuan</dc:creator>
  <dc:description/>
  <cp:keywords/>
  <dc:language>en-US</dc:language>
  <cp:lastModifiedBy>Huy</cp:lastModifiedBy>
  <cp:lastPrinted>2007-06-23T09:30:00Z</cp:lastPrinted>
  <dcterms:modified xsi:type="dcterms:W3CDTF">2007-07-02T05:08:00Z</dcterms:modified>
  <cp:revision>9</cp:revision>
  <dc:subject/>
  <dc:title> 1</dc:title>
</cp:coreProperties>
</file>