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.7pt" to="37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>: thuû sinh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5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thuû sinh vËt  häc 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50 01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hung ch</w:t>
        <w:softHyphen/>
        <w:t>¬ng tr×nh ®µo t¹o TiÕn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Thuû sinh vËt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6604"/>
        <w:gridCol w:w="9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t>îng dù thi vµ c¸c m«n thi tuyÓn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t>¬ng tr×nh khung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i w:val="false"/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  <w:t>Khung ch</w:t>
        <w:softHyphen/>
        <w:t>¬ng tr×nh ®µo t¹o tiÕn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i w:val="false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i w:val="false"/>
          <w:sz w:val="32"/>
          <w:lang w:val="pt-BR"/>
        </w:rPr>
        <w:t xml:space="preserve"> </w:t>
      </w:r>
      <w:r>
        <w:rPr>
          <w:rFonts w:cs=".VnTimeH" w:ascii=".VnTimeH" w:hAnsi=".VnTimeH"/>
          <w:i w:val="false"/>
          <w:sz w:val="32"/>
          <w:lang w:val="pt-BR"/>
        </w:rPr>
        <w:t>thuû sinh vËt häc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.VnTimeH" w:ascii=".VnTimeH" w:hAnsi=".VnTimeH"/>
          <w:b w:val="false"/>
          <w:i w:val="false"/>
          <w:color w:val="000000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Thuû sinh  vËt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Anh: Hydro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2. M· sè chuyªn ngµnh: 60 42 50 01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Anh: Biology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>1</w:t>
      </w:r>
      <w:r>
        <w:rPr>
          <w:i w:val="false"/>
          <w:color w:val="000000"/>
          <w:sz w:val="24"/>
          <w:szCs w:val="24"/>
          <w:lang w:val="pt-BR"/>
        </w:rPr>
        <w:t xml:space="preserve">.4. BËc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6. §¬n vÞ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iÕn sÜ  Thuû sinh häc.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color w:val="000000"/>
          <w:sz w:val="24"/>
          <w:szCs w:val="24"/>
        </w:rPr>
        <w:t>mét bµi b¸o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color w:val="000000"/>
          <w:sz w:val="24"/>
          <w:szCs w:val="24"/>
        </w:rPr>
        <w:t>cã Ýt nhÊt mét bµi b¸o ®·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color w:val="000000"/>
          <w:sz w:val="24"/>
          <w:szCs w:val="24"/>
        </w:rPr>
        <w:t>cã Ýt nhÊ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ai bµi b¸o</w:t>
      </w:r>
      <w:r>
        <w:rPr>
          <w:color w:val="000000"/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color w:val="000000"/>
          <w:sz w:val="24"/>
          <w:szCs w:val="24"/>
          <w:lang w:val="fr-FR"/>
        </w:rPr>
        <w:t>hai n¨m</w:t>
      </w:r>
      <w:r>
        <w:rPr>
          <w:color w:val="000000"/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/>
      </w:pPr>
      <w:r>
        <w:rPr>
          <w:color w:val="000000"/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</w:p>
    <w:p>
      <w:pPr>
        <w:pStyle w:val="Normal"/>
        <w:jc w:val="both"/>
        <w:rPr>
          <w:rFonts w:ascii=".VnBlackH" w:hAnsi=".VnBlackH" w:cs=".VnBlackH"/>
          <w:color w:val="000000"/>
          <w:sz w:val="20"/>
          <w:szCs w:val="24"/>
          <w:lang w:val="pt-BR"/>
        </w:rPr>
      </w:pPr>
      <w:r>
        <w:rPr>
          <w:rFonts w:cs=".VnBlackH" w:ascii=".VnBlackH" w:hAnsi=".VnBlackH"/>
          <w:color w:val="000000"/>
          <w:sz w:val="20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jc w:val="both"/>
        <w:rPr>
          <w:rFonts w:ascii=".VnTimeH" w:hAnsi=".VnTimeH" w:cs=".VnTimeH"/>
          <w:i w:val="false"/>
          <w:i w:val="false"/>
          <w:color w:val="000000"/>
          <w:sz w:val="28"/>
          <w:szCs w:val="28"/>
        </w:rPr>
      </w:pPr>
      <w:r>
        <w:rPr>
          <w:rFonts w:cs=".VnTimeH" w:ascii=".VnTimeH" w:hAnsi=".VnTimeH"/>
          <w:i w:val="false"/>
          <w:color w:val="000000"/>
          <w:sz w:val="28"/>
          <w:szCs w:val="28"/>
        </w:rPr>
        <w:t>PhÇn II. Khung ch</w:t>
        <w:softHyphen/>
        <w:t>¬ng tr×nh ®µo t¹o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4"/>
          <w:lang w:val="pt-BR"/>
        </w:rPr>
        <w:t>I.</w:t>
      </w:r>
      <w:r>
        <w:rPr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Môc tiªu ®µo t¹o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>
          <w:b/>
          <w:color w:val="000000"/>
          <w:sz w:val="24"/>
        </w:rPr>
        <w:t xml:space="preserve">1.1 VÒ kiÕn thøc:  </w:t>
      </w:r>
      <w:r>
        <w:rPr>
          <w:color w:val="000000"/>
          <w:sz w:val="24"/>
        </w:rPr>
        <w:t>TiÕn sÜ ph¶i lµ ng</w:t>
        <w:softHyphen/>
        <w:t>êi cã tr×nh ®é cao vÒ lý thuyÕt vµ thùc hµnh, cã n¨ng lùc s¸ng t¹o, ®éc lËp nghiªn cøu, cã kh¶ n¨ng h</w:t>
        <w:softHyphen/>
        <w:t>íng dÉn nghiªn cøu khoa häc vµ ho¹t ®éng chuyªn m«n, ph¸t hiÖn vµ gi¶i quyÕt ®</w:t>
        <w:softHyphen/>
        <w:t>îc nh÷ng vÊn ®Ò cña khoa häc - c«ng nghÖ vµ kinh tÕ.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>
          <w:b/>
          <w:color w:val="000000"/>
          <w:sz w:val="24"/>
        </w:rPr>
        <w:t>1.2 VÒ n¨ng lùc: Sau</w:t>
      </w:r>
      <w:r>
        <w:rPr>
          <w:color w:val="000000"/>
          <w:sz w:val="24"/>
        </w:rPr>
        <w:t xml:space="preserve"> khi hoµn thµnh c¸c chuyªn ®Ò lùa chän giµnh cho nghiªn cøu sinh vµ b¶o vÖ thµnh c«ng luËn ¸n tèt nghiÖp NCS thuéc chuyªn ngµnh Thñy sinh häc, ng</w:t>
        <w:softHyphen/>
        <w:t>êi TiÕn sÜ cã kh¶ n¨ng :</w:t>
      </w:r>
    </w:p>
    <w:p>
      <w:pPr>
        <w:pStyle w:val="Normal"/>
        <w:spacing w:lineRule="auto" w:line="312"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+ §¶m nhiÖm chñ tr× c¸c ®Ò tµi nghiªn cøu Khoa häc - C«ng nghÖ c¸c cÊp thuéc lÜnh vùc chuyªn m«n cña m×nh.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>
          <w:color w:val="000000"/>
          <w:sz w:val="24"/>
        </w:rPr>
        <w:t>+ Gi¶ng d¹y t¹i c¸c Tr</w:t>
        <w:softHyphen/>
        <w:t>êng §¹i häc vµ Cao ®¼ng cã liªn quan, h</w:t>
        <w:softHyphen/>
        <w:t>íng dÉn kho¸ luËn tèt nghiÖp ®¹i häc, luËn v¨n Th¹c sÜ vµ tham gia h</w:t>
        <w:softHyphen/>
        <w:t>íng dÉn luËn ¸n TiÕn sÜ.</w:t>
      </w:r>
    </w:p>
    <w:p>
      <w:pPr>
        <w:pStyle w:val="Normal"/>
        <w:spacing w:lineRule="auto" w:line="312" w:before="120" w:after="0"/>
        <w:ind w:firstLine="426"/>
        <w:jc w:val="both"/>
        <w:rPr/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.3 VÒ nghiªn cøu: </w:t>
      </w:r>
      <w:r>
        <w:rPr>
          <w:color w:val="000000"/>
          <w:sz w:val="24"/>
        </w:rPr>
        <w:t>C¸c lÜnh vùc chuyªn s©u ®µo t¹o tiÕn sÜ thuéc chuyªn ngµnh Thñy sinh häc bao gåm :</w:t>
      </w:r>
    </w:p>
    <w:p>
      <w:pPr>
        <w:pStyle w:val="Normal"/>
        <w:spacing w:lineRule="auto" w:line="312"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+ Khu hÖ Thñy sinh vËt c¸c thñy vùc (n</w:t>
        <w:softHyphen/>
        <w:t>íc ngät, n</w:t>
        <w:softHyphen/>
        <w:t>íc lî,  n</w:t>
        <w:softHyphen/>
        <w:t>íc mÆn)</w:t>
      </w:r>
    </w:p>
    <w:p>
      <w:pPr>
        <w:pStyle w:val="Normal"/>
        <w:spacing w:lineRule="auto" w:line="312"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+ §a d¹ng sinh häc vµ vÊn ®Ò b¶o tån vµ ph¸t triÓn ®a d¹ng sinh häc c¸c thñy vùc</w:t>
      </w:r>
    </w:p>
    <w:p>
      <w:pPr>
        <w:pStyle w:val="Normal"/>
        <w:spacing w:lineRule="auto" w:line="312"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+ Sinh häc, sinh lý, sinh th¸i Thñy sinh vËt</w:t>
      </w:r>
    </w:p>
    <w:p>
      <w:pPr>
        <w:pStyle w:val="Normal"/>
        <w:spacing w:lineRule="auto" w:line="312"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+ Sinh th¸i häc c¸c thñy vùc vµ vÊn ®Ò n¨ng suÊt sinh häc c¸c thñy vùc, khai th¸c vµ b¶o vÖ nguån lîi sinh vËt ë n</w:t>
        <w:softHyphen/>
        <w:t>íc.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>
          <w:color w:val="000000"/>
          <w:sz w:val="24"/>
        </w:rPr>
        <w:t>+ Sö dông sinh vËt chØ thÞ quan tr¾c vµ ®¸nh gi¸ chÊt l</w:t>
        <w:softHyphen/>
        <w:t>îng m«i tr</w:t>
        <w:softHyphen/>
        <w:t>êng n</w:t>
        <w:softHyphen/>
        <w:t>íc.</w:t>
      </w:r>
    </w:p>
    <w:p>
      <w:pPr>
        <w:pStyle w:val="Normal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+ B¶o tån vµ ph¸t triÓn ®a d¹ng sinh häc ®Êt ngËp n</w:t>
        <w:softHyphen/>
        <w:t>íc ë ViÖt Nam.</w:t>
      </w:r>
    </w:p>
    <w:p>
      <w:pPr>
        <w:pStyle w:val="Normal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jc w:val="both"/>
        <w:rPr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II</w:t>
      </w:r>
      <w:r>
        <w:rPr>
          <w:color w:val="000000"/>
          <w:sz w:val="24"/>
          <w:lang w:val="de-DE"/>
        </w:rPr>
        <w:t xml:space="preserve">. </w:t>
      </w:r>
      <w:r>
        <w:rPr>
          <w:b/>
          <w:color w:val="000000"/>
          <w:sz w:val="24"/>
          <w:lang w:val="de-DE"/>
        </w:rPr>
        <w:t>Néi dung ®µo t¹o</w:t>
      </w:r>
    </w:p>
    <w:p>
      <w:pPr>
        <w:pStyle w:val="Normal"/>
        <w:spacing w:lineRule="auto" w:line="312"/>
        <w:ind w:firstLine="426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2.1 Tãm t¾t yªu cÇu ch</w:t>
        <w:softHyphen/>
        <w:t>¬ng tr×nh ®µo t¹o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color w:val="000000"/>
          <w:sz w:val="24"/>
          <w:lang w:val="de-DE"/>
        </w:rPr>
        <w:t>§èi víi NCS cã b»ng Th¹c sÜ ®óng chuyªn ngµn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lang w:val="de-DE"/>
        </w:rPr>
        <w:t xml:space="preserve">Tæng sè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ín chỉ</w:t>
      </w:r>
      <w:r>
        <w:rPr>
          <w:color w:val="000000"/>
          <w:sz w:val="24"/>
          <w:lang w:val="de-DE"/>
        </w:rPr>
        <w:t xml:space="preserve"> ph¶i tÝch luü 6</w:t>
      </w:r>
      <w:r>
        <w:rPr>
          <w:i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ín chỉ</w:t>
      </w:r>
      <w:r>
        <w:rPr>
          <w:color w:val="000000"/>
          <w:sz w:val="24"/>
          <w:lang w:val="de-DE"/>
        </w:rPr>
        <w:t>:  trong ®ã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+ Khèi kiÕn thøc b¾t buéc:  0 </w:t>
      </w:r>
      <w:r>
        <w:rPr>
          <w:rFonts w:cs="Times New Roman" w:ascii="Times New Roman" w:hAnsi="Times New Roman"/>
          <w:color w:val="000000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+ Khèi kiÕn thøc tù chän:    6 trong sè 12 </w:t>
      </w:r>
      <w:r>
        <w:rPr>
          <w:rFonts w:cs="Times New Roman" w:ascii="Times New Roman" w:hAnsi="Times New Roman"/>
          <w:color w:val="000000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LuËn ¸n tèt nghiÖp (yªu cÇu vµ thêi gian lµm luËn ¸n) 2-3 n¨m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color w:val="000000"/>
          <w:sz w:val="24"/>
        </w:rPr>
        <w:t>§èi víi NCS ch</w:t>
        <w:softHyphen/>
        <w:t>a cã b»ng Th¹c sÜ hoÆc cã b»ng Th¹c sÜ kh«ng ®óng chuyªn ngµnh</w:t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  <w:sz w:val="24"/>
        </w:rPr>
        <w:t>Víi tr</w:t>
        <w:softHyphen/>
        <w:t>ßng hîp ch</w:t>
        <w:softHyphen/>
        <w:t>a cã b»ng th¹c sÜ th× cÇn hoµn thµnh ch</w:t>
        <w:softHyphen/>
        <w:t xml:space="preserve">ong tr×nh c¸c m«n häc cña th¹c sÜ  trõ luËn v¨n th¹c sÜ. </w:t>
        <w:tab/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  <w:sz w:val="24"/>
        </w:rPr>
        <w:t>Víi tr</w:t>
        <w:softHyphen/>
        <w:t>êng hîp cã b»ng Th¹c sÜ kh«ng ®óng chuyªn ngµnh th× cÇn hoµn thµnh mét sè m«n bæ sung theo qui ®Þnh chung ®Ó cã kiÕn thøc nÒn th¹c sÜ chuyªn</w:t>
      </w:r>
      <w:r>
        <w:rPr>
          <w:sz w:val="24"/>
        </w:rPr>
        <w:t xml:space="preserve"> ngµnh thuû sinh häc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LuËn ¸n tèt nghiÖp  (yªu cÇu vµ thêi gian lµm luËn ¸n) 2-3 n¨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2. Chương trình khung</w:t>
      </w:r>
    </w:p>
    <w:p>
      <w:pPr>
        <w:pStyle w:val="Normal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  <w:t>2.2.1. §èi víi thÝ sinh ch</w:t>
        <w:softHyphen/>
        <w:t>a cã b»ng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8"/>
        <w:gridCol w:w="3542"/>
        <w:gridCol w:w="1464"/>
        <w:gridCol w:w="2425"/>
        <w:gridCol w:w="2550"/>
        <w:gridCol w:w="176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HÖ sinh th¸i rõng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HÖ sinh th¸i n«ng nghiÖp 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gro-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quÇn thÓ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ñy sinh vËt n</w:t>
              <w:softHyphen/>
              <w:t>íc ngä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Freshwater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ñy sinh vËt biÓn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arine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Inchthy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 2 .C¸c häc phÇn tù  chän (ele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/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¬ së sinh lý sinh th¸i thñy sinh vË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uteco-physiological basic of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¨ng suÊt sinh häc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Bio- productivit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ü thuËt vµ ph</w:t>
              <w:softHyphen/>
              <w:t>¬ng ph¸p nghiªn cøu thñy sinh vË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esearch Methods and Techniques in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  <w:t>Vi sinh vËt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icrobi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hai th¸c hîp lý vµ b¶o vÖ nguån lîi thñy s¶n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ational exploitation and protection of aquatic living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Monitoring and assessment water quality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ổng (Total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  <w:t>C¸c chuyªn ®Ò tiÕn sÜ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6"/>
        <w:gridCol w:w="3544"/>
        <w:gridCol w:w="1417"/>
        <w:gridCol w:w="2410"/>
        <w:gridCol w:w="2552"/>
        <w:gridCol w:w="2617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ngËp n</w:t>
              <w:softHyphen/>
              <w:t>íc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tl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ñy sinh vËt víi vÊn ®Ò khai th¸c hîp lý vµ b¶o vÖ nguån lîi sinh vËt ë n</w:t>
              <w:softHyphen/>
              <w:t>íc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Hydrobiology and issue of suitable exploitation and protection of aquatic biological resourc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 dông ®éng vËt kh«ng x</w:t>
              <w:softHyphen/>
              <w:t>¬ng sèng cì lín lµm sinh vËt chØ thÞ ®¸nh gi¸ chÊt l</w:t>
              <w:softHyphen/>
              <w:t>îng n</w:t>
              <w:softHyphen/>
              <w:t>íc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ing Macroinvertebrates by bioindicator for assessment water qu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c¸c thñy vùc vµ c¸c biÖn ph¸p n©ng cao n¨ng suÊt cña thñy vùc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- productivity of water bodies and methos improvement of Bio- productivity of water bod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¶o tån vµ ph¸t triÓn ®a d¹ng sinh häc ®Êt ngËp n</w:t>
              <w:softHyphen/>
              <w:t>íc ë ViÖt Nam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ervation and development biodiversity of the wetland in Vietn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4"/>
          <w:szCs w:val="24"/>
        </w:rPr>
        <w:t>2.2.2. §èi víi c¸c thÝ sinh ®· cã b»ng th¹c s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¸c thÝ sinh ®· cã b»ng th¹c sÜ ®óng chuyªn ngµnh chØ cÇn hoµn thµnh 3 chuyªn ®Ò tù chän trong 6 chuyªn ®Ò tiÕn sÜ  (6 tÝn chØ) trªn ®©y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</w:rPr>
        <w:t>2.3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Tµi liÖu tham kh¶o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.1. Tµi liÖu tham kh¶o cho c¸c chuyªn ®Ò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1. Các học phần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. Charles Jeffrey, 1977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Crampton, J.M., 1997. </w:t>
            </w:r>
            <w:r>
              <w:rPr>
                <w:i/>
                <w:sz w:val="24"/>
              </w:rPr>
              <w:t>Molecular Biology of Disease vectors</w:t>
            </w:r>
            <w:r>
              <w:rPr>
                <w:sz w:val="24"/>
              </w:rPr>
              <w:t>, Academic Press, London and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Ferguson, A., 1980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Greuter, W. (ed.), 1994. </w:t>
            </w:r>
            <w:r>
              <w:rPr>
                <w:i/>
                <w:sz w:val="24"/>
              </w:rPr>
              <w:t>International Code of Botanical Nonmenclature</w:t>
            </w:r>
            <w:r>
              <w:rPr>
                <w:sz w:val="24"/>
              </w:rPr>
              <w:t xml:space="preserve"> (Tokyo code). Konigstei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House of Lords Select Committee on Science and Technology, 1992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 xml:space="preserve">. Her Majesty’s Stationary Office, London. </w:t>
            </w:r>
          </w:p>
          <w:p>
            <w:pPr>
              <w:pStyle w:val="Normal"/>
              <w:spacing w:lineRule="auto" w:line="288" w:before="60" w:after="0"/>
              <w:ind w:left="360" w:hanging="360"/>
              <w:rPr/>
            </w:pPr>
            <w:r>
              <w:rPr>
                <w:sz w:val="24"/>
              </w:rPr>
              <w:t xml:space="preserve">6. Mayr, E., 1971. </w:t>
            </w:r>
            <w:r>
              <w:rPr>
                <w:i/>
                <w:sz w:val="24"/>
              </w:rPr>
              <w:t>Populations, Species, and evolution: an abridgement of animal species and evolution</w:t>
            </w:r>
            <w:r>
              <w:rPr>
                <w:sz w:val="24"/>
              </w:rPr>
              <w:t>, Belknap Press of Harvard University Press, Cambridge, Massachusetts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Mayr, E. and Ashlock, P.D., 1991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ed. Mc Graw-Hill,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8. Pateron, H.E.H., 1993. </w:t>
            </w:r>
            <w:r>
              <w:rPr>
                <w:i/>
                <w:sz w:val="24"/>
              </w:rPr>
              <w:t>Evolution and the Recognition Concept of Species</w:t>
            </w:r>
            <w:r>
              <w:rPr>
                <w:sz w:val="24"/>
              </w:rPr>
              <w:t>, The Johns Hopkins University Press, Baltomore and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9. Service, M.W.(ed.), 1988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 xml:space="preserve">, Systematics Association, Oxford. 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0. Sivaratan, V.V., 1985. </w:t>
            </w:r>
            <w:r>
              <w:rPr>
                <w:i/>
                <w:sz w:val="24"/>
              </w:rPr>
              <w:t>Introduction to Principles of Plant Taxonom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1. State, C.A., 1980. </w:t>
            </w:r>
            <w:r>
              <w:rPr>
                <w:i/>
                <w:sz w:val="24"/>
              </w:rPr>
              <w:t xml:space="preserve">Plant Taxonomy and Biosystematics. </w:t>
            </w:r>
            <w:r>
              <w:rPr>
                <w:sz w:val="24"/>
              </w:rPr>
              <w:t>Edward Arnold.</w:t>
            </w:r>
          </w:p>
          <w:p>
            <w:pPr>
              <w:pStyle w:val="Normal"/>
              <w:spacing w:lineRule="auto" w:line="288" w:before="6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12. XX General Assembly of the International Union of Biological Sciences, 1985. </w:t>
            </w:r>
            <w:r>
              <w:rPr>
                <w:i/>
                <w:sz w:val="24"/>
              </w:rPr>
              <w:t>International code of Zoological Nonmenclature,</w:t>
            </w:r>
            <w:r>
              <w:rPr>
                <w:sz w:val="24"/>
              </w:rPr>
              <w:t xml:space="preserve"> third edition, University of California Press Berkley and Los Ange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inh häc ph©n tö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1. Alberts, B., Bray, D., Lewis, J., Raff, M., Roberts, K., Watson, J. D., 1994.</w:t>
            </w:r>
            <w:r>
              <w:rPr>
                <w:i/>
                <w:sz w:val="24"/>
              </w:rPr>
              <w:t xml:space="preserve"> Molecular Biology of the cell</w:t>
            </w:r>
            <w:r>
              <w:rPr>
                <w:sz w:val="24"/>
              </w:rPr>
              <w:t xml:space="preserve"> (Third edition). Garland Publishing, Inc., New York and London.. 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Darnell, J., Lodish, H., Baltimore, D., 1990. </w:t>
            </w:r>
            <w:r>
              <w:rPr>
                <w:i/>
                <w:sz w:val="24"/>
              </w:rPr>
              <w:t xml:space="preserve">Molecular Cell Biology </w:t>
            </w:r>
            <w:r>
              <w:rPr>
                <w:sz w:val="24"/>
              </w:rPr>
              <w:t>(Second edition). Scietific American Books, Inc.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Erlich, H.A., 1989. </w:t>
            </w:r>
            <w:r>
              <w:rPr>
                <w:i/>
                <w:sz w:val="24"/>
              </w:rPr>
              <w:t>PCR-Technology: Principles and Applications for DNA Amplification</w:t>
            </w:r>
            <w:r>
              <w:rPr>
                <w:sz w:val="24"/>
              </w:rPr>
              <w:t>. Stockton Press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Innis, M.A., Gelfand, D., Sninsky, J.J., White, T.J., 1990. </w:t>
            </w:r>
            <w:r>
              <w:rPr>
                <w:i/>
                <w:sz w:val="24"/>
              </w:rPr>
              <w:t xml:space="preserve">PCR Protocals. A guide to Methods and Applications. </w:t>
            </w:r>
            <w:r>
              <w:rPr>
                <w:sz w:val="24"/>
              </w:rPr>
              <w:t>Academic Press, Inc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Lewis, B., 1994. </w:t>
            </w:r>
            <w:r>
              <w:rPr>
                <w:i/>
                <w:sz w:val="24"/>
              </w:rPr>
              <w:t>Genes V.</w:t>
            </w:r>
            <w:r>
              <w:rPr>
                <w:sz w:val="24"/>
              </w:rPr>
              <w:t xml:space="preserve"> Oxford University Press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Old, R.M. and Primrose, S.B., 1994. </w:t>
            </w:r>
            <w:r>
              <w:rPr>
                <w:i/>
                <w:sz w:val="24"/>
              </w:rPr>
              <w:t>Principles of Gene Manipultion. An Introduction to Genetic Enginering</w:t>
            </w:r>
            <w:r>
              <w:rPr>
                <w:sz w:val="24"/>
              </w:rPr>
              <w:t xml:space="preserve"> (Firth edition). Blackwell Science Lt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Rolfs, A., Schuller, I, Finckh, U., Weber-Rolfs, I., 1992. PCR: </w:t>
            </w:r>
            <w:r>
              <w:rPr>
                <w:i/>
                <w:sz w:val="24"/>
              </w:rPr>
              <w:t>Clinical Diagnostics and Research</w:t>
            </w:r>
            <w:r>
              <w:rPr>
                <w:sz w:val="24"/>
              </w:rPr>
              <w:t>. Springer-Verlag, berlin Heidelberg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8. Suzuki, D.T., Fraffiths, A.J.F., Miler, J.H., Lewontin, R.C., 1989. </w:t>
            </w:r>
            <w:r>
              <w:rPr>
                <w:i/>
                <w:sz w:val="24"/>
              </w:rPr>
              <w:t>An introduction to Genetic Analysi</w:t>
            </w:r>
            <w:r>
              <w:rPr>
                <w:sz w:val="24"/>
              </w:rPr>
              <w:t>s (Fourth edition). Freeman and Company, New York.</w:t>
            </w:r>
          </w:p>
          <w:p>
            <w:pPr>
              <w:pStyle w:val="Normal"/>
              <w:spacing w:lineRule="auto" w:line="288" w:before="60" w:after="60"/>
              <w:ind w:left="360" w:hanging="0"/>
              <w:jc w:val="both"/>
              <w:rPr/>
            </w:pPr>
            <w:r>
              <w:rPr>
                <w:sz w:val="24"/>
              </w:rPr>
              <w:t xml:space="preserve">9.  Wilson, J. and Hunt, T., 1994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>. The problems Book (Revised edition). Garland Publishing, Inc. New York and Lond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>1. Hoµng HoÌ (chñ biªn), 1998</w:t>
            </w:r>
            <w:r>
              <w:rPr>
                <w:i/>
                <w:sz w:val="24"/>
              </w:rPr>
              <w:t>. B¶o vÖ vµ ph¸t triÓn tµi nguyªn rõng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Gi¸o dôc Hµ Néi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  <w:lang w:val="pt-BR"/>
              </w:rPr>
              <w:t xml:space="preserve">2. Th¸i V¨n Trõng, 1978. </w:t>
            </w:r>
            <w:r>
              <w:rPr>
                <w:i/>
                <w:sz w:val="24"/>
              </w:rPr>
              <w:t>Th¶m thùc vËt rõ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 xml:space="preserve">3. David Attenborough, 1990. </w:t>
            </w:r>
            <w:r>
              <w:rPr>
                <w:i/>
                <w:sz w:val="24"/>
              </w:rPr>
              <w:t>The last rain forests</w:t>
            </w:r>
            <w:r>
              <w:rPr>
                <w:sz w:val="24"/>
              </w:rPr>
              <w:t>. Misschell Beazley in assocation with IUCN: the World Conservation Union.</w:t>
            </w:r>
          </w:p>
          <w:p>
            <w:pPr>
              <w:pStyle w:val="Normal"/>
              <w:spacing w:lineRule="auto" w:line="288" w:before="60" w:after="60"/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4. Richard P. W., 1997. Rõng m</w:t>
              <w:softHyphen/>
              <w:t>a nhiÖt ®í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c¸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pt-BR"/>
              </w:rPr>
              <w:t xml:space="preserve">1. Bé thñy s¶n, 1997. </w:t>
            </w:r>
            <w:r>
              <w:rPr>
                <w:i/>
                <w:sz w:val="24"/>
                <w:lang w:val="pt-BR"/>
              </w:rPr>
              <w:t>Nguån lîi thñy s¶n ViÖt nam</w:t>
            </w:r>
            <w:r>
              <w:rPr>
                <w:sz w:val="24"/>
                <w:lang w:val="pt-BR"/>
              </w:rPr>
              <w:t>, NXB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3. Vò Trung T¹ng, 1997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BiÓn §«ng: Tµi nguyªn tù nhiªn vµ m«i tr</w:t>
              <w:softHyphen/>
              <w:t>êng</w:t>
            </w:r>
            <w:r>
              <w:rPr>
                <w:sz w:val="24"/>
                <w:lang w:val="pt-BR"/>
              </w:rPr>
              <w:t>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§Æng Ngäc Thanh, 1974. </w:t>
            </w:r>
            <w:r>
              <w:rPr>
                <w:i/>
                <w:sz w:val="24"/>
              </w:rPr>
              <w:t>Thñy sinh vËt ®¹i c</w:t>
              <w:softHyphen/>
              <w:t>¬ng</w:t>
            </w:r>
            <w:r>
              <w:rPr>
                <w:sz w:val="24"/>
              </w:rPr>
              <w:t>. NXB §HTHCN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5. TrÇn ThÊt vµ NguyÔn §øc NhËt, 1980</w:t>
            </w:r>
            <w:r>
              <w:rPr>
                <w:i/>
                <w:sz w:val="24"/>
              </w:rPr>
              <w:t xml:space="preserve">. Kh¸i qu¸t ®Þa lý thñy v¨n s«ng ngßi ViÖt nam. </w:t>
            </w:r>
            <w:r>
              <w:rPr>
                <w:sz w:val="24"/>
              </w:rPr>
              <w:t>Tæng côc KTTV, Hµ Néi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Mc Connell R. H. Lowe, 1997. </w:t>
            </w:r>
            <w:r>
              <w:rPr>
                <w:i/>
                <w:sz w:val="24"/>
              </w:rPr>
              <w:t>Ecology of Fishes in Tropical waters</w:t>
            </w:r>
            <w:r>
              <w:rPr>
                <w:sz w:val="24"/>
              </w:rPr>
              <w:t>. The Inst. of Biology's studies in Biology, N</w:t>
              <w:softHyphen/>
              <w:softHyphen/>
            </w:r>
            <w:r>
              <w:rPr>
                <w:sz w:val="24"/>
                <w:vertAlign w:val="subscript"/>
              </w:rPr>
              <w:softHyphen/>
              <w:softHyphen/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76, Edward Arnold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George K. Reid, 1961. </w:t>
            </w:r>
            <w:r>
              <w:rPr>
                <w:i/>
                <w:sz w:val="24"/>
              </w:rPr>
              <w:t>Ecology of Tnland and Estuaries</w:t>
            </w:r>
            <w:r>
              <w:rPr>
                <w:sz w:val="24"/>
              </w:rPr>
              <w:t>. Rienhol Publi Corp., New York  London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  <w:lang w:val="pt-BR"/>
              </w:rPr>
              <w:t xml:space="preserve">8. Konstantinov A. X., 1984. </w:t>
            </w:r>
            <w:r>
              <w:rPr>
                <w:i/>
                <w:sz w:val="24"/>
                <w:lang w:val="pt-BR"/>
              </w:rPr>
              <w:t>Obshaja Hydrobiologia</w:t>
            </w:r>
            <w:r>
              <w:rPr>
                <w:sz w:val="24"/>
                <w:lang w:val="pt-BR"/>
              </w:rPr>
              <w:t>. V</w:t>
              <w:softHyphen/>
              <w:t>shaja Shkola. Moskva.</w:t>
            </w:r>
          </w:p>
          <w:p>
            <w:pPr>
              <w:pStyle w:val="Normal"/>
              <w:spacing w:lineRule="auto" w:line="288" w:before="120" w:after="120"/>
              <w:ind w:left="360" w:hanging="0"/>
              <w:jc w:val="both"/>
              <w:rPr/>
            </w:pPr>
            <w:r>
              <w:rPr>
                <w:sz w:val="24"/>
                <w:lang w:val="pt-BR"/>
              </w:rPr>
              <w:t xml:space="preserve">9. Wetzel Rober G., 1983. </w:t>
            </w:r>
            <w:r>
              <w:rPr>
                <w:i/>
                <w:sz w:val="24"/>
                <w:lang w:val="pt-BR"/>
              </w:rPr>
              <w:t>Limnology</w:t>
            </w:r>
            <w:r>
              <w:rPr>
                <w:sz w:val="24"/>
                <w:lang w:val="pt-BR"/>
              </w:rPr>
              <w:t xml:space="preserve"> (2</w:t>
              <w:softHyphen/>
            </w:r>
            <w:r>
              <w:rPr>
                <w:sz w:val="24"/>
                <w:vertAlign w:val="subscript"/>
                <w:lang w:val="pt-BR"/>
              </w:rPr>
              <w:softHyphen/>
              <w:softHyphen/>
            </w:r>
            <w:r>
              <w:rPr>
                <w:sz w:val="24"/>
                <w:lang w:val="pt-BR"/>
              </w:rPr>
              <w:softHyphen/>
              <w:softHyphen/>
              <w:t xml:space="preserve"> </w:t>
            </w:r>
            <w:r>
              <w:rPr>
                <w:sz w:val="24"/>
                <w:vertAlign w:val="superscript"/>
                <w:lang w:val="pt-BR"/>
              </w:rPr>
              <w:t xml:space="preserve">nd </w:t>
            </w:r>
            <w:r>
              <w:rPr>
                <w:sz w:val="24"/>
                <w:lang w:val="pt-BR"/>
              </w:rPr>
              <w:t xml:space="preserve">Ed.). </w:t>
            </w:r>
            <w:r>
              <w:rPr>
                <w:sz w:val="24"/>
              </w:rPr>
              <w:t>Philadelphia. NewYork Chicago Toron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 sinh th¸i n«ng nghiÖp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 xml:space="preserve">1. Cao Liªm, TrÇn §øc Viªn, 1990. </w:t>
            </w:r>
            <w:r>
              <w:rPr>
                <w:i/>
                <w:sz w:val="24"/>
                <w:lang w:val="it-IT"/>
              </w:rPr>
              <w:t>Sinh th¸i häc n«ng nghiÖp vµ b¶o vÖ m«i tr</w:t>
              <w:softHyphen/>
              <w:t>êng,</w:t>
            </w:r>
            <w:r>
              <w:rPr>
                <w:sz w:val="24"/>
                <w:lang w:val="it-IT"/>
              </w:rPr>
              <w:t xml:space="preserve"> NXB §¹i häc vµ Trung häc chuyªn nghiÖp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>2. Rambo A. Terry, 1990</w:t>
            </w:r>
            <w:r>
              <w:rPr>
                <w:i/>
                <w:sz w:val="24"/>
                <w:lang w:val="it-IT"/>
              </w:rPr>
              <w:t>. HÖ sinh th¸i n«ng nghiÖp Trung du miÒn B¾c ViÖt Nam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Bangkok, Thailan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fr-FR"/>
              </w:rPr>
              <w:t xml:space="preserve">3. </w:t>
            </w:r>
            <w:r>
              <w:rPr>
                <w:i/>
                <w:sz w:val="24"/>
                <w:lang w:val="fr-FR"/>
              </w:rPr>
              <w:t>Ph¸t triÓn hÖ thèng canh t¸c</w:t>
            </w:r>
            <w:r>
              <w:rPr>
                <w:sz w:val="24"/>
                <w:lang w:val="fr-FR"/>
              </w:rPr>
              <w:t xml:space="preserve">. NXB. </w:t>
            </w:r>
            <w:r>
              <w:rPr>
                <w:sz w:val="24"/>
                <w:lang w:val="pt-BR"/>
              </w:rPr>
              <w:t>N«ng nghiÖp, Hµ Néi, 1995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pt-BR"/>
              </w:rPr>
              <w:t xml:space="preserve">4. Ph¹m B×nh QuyÒn vµ TrÇn §øc Viªn, 1997. </w:t>
            </w:r>
            <w:r>
              <w:rPr>
                <w:i/>
                <w:sz w:val="24"/>
                <w:lang w:val="pt-BR"/>
              </w:rPr>
              <w:t>HÖ thèng n«ng nghiÖp vµ ph</w:t>
              <w:softHyphen/>
              <w:t>¬ng h</w:t>
              <w:softHyphen/>
              <w:t>íng ®¸nh gi¸ nhanh n«ng th«n</w:t>
            </w:r>
            <w:r>
              <w:rPr>
                <w:sz w:val="24"/>
                <w:lang w:val="pt-BR"/>
              </w:rPr>
              <w:t>. Gi¸o tr×nh sau §¹i häc, CRES, §¹i häc Quèc gia Hµ Néi.</w:t>
            </w:r>
          </w:p>
          <w:p>
            <w:pPr>
              <w:pStyle w:val="Normal"/>
              <w:spacing w:before="12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lang w:val="pt-BR"/>
              </w:rPr>
              <w:t xml:space="preserve">5. Lª V¨n Khoa, 1997. </w:t>
            </w:r>
            <w:r>
              <w:rPr>
                <w:i/>
                <w:sz w:val="24"/>
                <w:lang w:val="pt-BR"/>
              </w:rPr>
              <w:t>ChiÕn l</w:t>
              <w:softHyphen/>
              <w:t>îc ph¸t triÓn n«ng th«n vµ nh÷ng vÊn ®Ò vÒ ®Êt ë VÞ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Gi¸o tr×nh sau §¹i häc, CRES, §¹i häc Quèc gia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. Andrewartha, H.G., 1970. </w:t>
            </w:r>
            <w:r>
              <w:rPr>
                <w:i/>
                <w:sz w:val="24"/>
              </w:rPr>
              <w:t>Introduction to the study of animal populations</w:t>
            </w:r>
            <w:r>
              <w:rPr>
                <w:sz w:val="24"/>
              </w:rPr>
              <w:t>, Chapman and Hall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Begon M. and Mortimer, M., 1986. </w:t>
            </w:r>
            <w:r>
              <w:rPr>
                <w:i/>
                <w:sz w:val="24"/>
              </w:rPr>
              <w:t>Population  ecology,</w:t>
            </w:r>
            <w:r>
              <w:rPr>
                <w:sz w:val="24"/>
              </w:rPr>
              <w:t xml:space="preserve"> Blackwell scientific Publicati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Caughley, G., 1980. </w:t>
            </w:r>
            <w:r>
              <w:rPr>
                <w:i/>
                <w:sz w:val="24"/>
              </w:rPr>
              <w:t>Analysis of Vertebrate Population,</w:t>
            </w:r>
            <w:r>
              <w:rPr>
                <w:sz w:val="24"/>
              </w:rPr>
              <w:t xml:space="preserve"> Jonh Wiley &amp; Sb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Putman, R.J., 1994. </w:t>
            </w:r>
            <w:r>
              <w:rPr>
                <w:i/>
                <w:sz w:val="24"/>
              </w:rPr>
              <w:t>Community Ecology,</w:t>
            </w:r>
            <w:r>
              <w:rPr>
                <w:sz w:val="24"/>
              </w:rPr>
              <w:t xml:space="preserve"> Chapman &amp; Hal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5. Svirezhep, Yu.M. &amp; Logofet, D.O., 1983. </w:t>
            </w:r>
            <w:r>
              <w:rPr>
                <w:i/>
                <w:sz w:val="24"/>
              </w:rPr>
              <w:t>Stability of biological communities</w:t>
            </w:r>
            <w:r>
              <w:rPr>
                <w:sz w:val="24"/>
              </w:rPr>
              <w:t>. Mir Publishers. Moscow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ñy sinh vËt n</w:t>
              <w:softHyphen/>
              <w:t>íc ngä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1. §Æng Ngäc Thanh,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H &amp; THCN,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>2. §Æng Ngäc Thanh,1980</w:t>
            </w:r>
            <w:r>
              <w:rPr>
                <w:i/>
                <w:sz w:val="24"/>
                <w:lang w:val="pt-BR"/>
              </w:rPr>
              <w:t>. Khu hÖ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  <w:lang w:val="pt-BR"/>
              </w:rPr>
              <w:t xml:space="preserve"> NXB KHKT Hµ néi 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3. §Æng Ngäc Thanh, Th¸i TrÇn B¸i, Ph¹m V¨n Miªn, 1980. </w:t>
            </w:r>
            <w:r>
              <w:rPr>
                <w:i/>
                <w:sz w:val="24"/>
                <w:lang w:val="pt-BR"/>
              </w:rPr>
              <w:t>§Þnh lo¹i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NXB KHKT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4. Brian Moss, 1980. </w:t>
            </w:r>
            <w:r>
              <w:rPr>
                <w:i/>
                <w:sz w:val="24"/>
              </w:rPr>
              <w:t>Ecology of Freshwaters</w:t>
            </w:r>
            <w:r>
              <w:rPr>
                <w:sz w:val="24"/>
              </w:rPr>
              <w:t>. Blackwell scientific Publication Oxford London Ediburgh Boston Melbourne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5. Peter K. L. NG, 1991. </w:t>
            </w:r>
            <w:r>
              <w:rPr>
                <w:i/>
                <w:sz w:val="24"/>
              </w:rPr>
              <w:t>Freshwater life in Singapore</w:t>
            </w:r>
            <w:r>
              <w:rPr>
                <w:sz w:val="24"/>
              </w:rPr>
              <w:t>, Publisher by Singapore Scien center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Wetzel R. G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Second edition salinders colleger publishin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ñy sinh vËt biÓ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1. Bé thñy s¶n, 1974. </w:t>
            </w:r>
            <w:r>
              <w:rPr>
                <w:i/>
                <w:sz w:val="24"/>
              </w:rPr>
              <w:t>Nguån lîi thñy s¶n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XB §¹i häc,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3. Vò Trung T¹ng, 1979. </w:t>
            </w:r>
            <w:r>
              <w:rPr>
                <w:i/>
                <w:sz w:val="24"/>
                <w:lang w:val="pt-BR"/>
              </w:rPr>
              <w:t>Nguån lîi sinh vËt biÓn §«ng</w:t>
            </w:r>
            <w:r>
              <w:rPr>
                <w:sz w:val="24"/>
                <w:lang w:val="pt-BR"/>
              </w:rPr>
              <w:t>. NXB KHKT,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Vò Trung T¹ng, 1986. </w:t>
            </w:r>
            <w:r>
              <w:rPr>
                <w:i/>
                <w:sz w:val="24"/>
                <w:lang w:val="pt-BR"/>
              </w:rPr>
              <w:t>§êi sèng sinh vËt biÓn</w:t>
            </w:r>
            <w:r>
              <w:rPr>
                <w:sz w:val="24"/>
                <w:lang w:val="pt-BR"/>
              </w:rPr>
              <w:t>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>6. ViÖn Khoa häc ViÖt Nam, 1994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Chuyªn kh¶o biÓn ViÖt Nam -</w:t>
            </w:r>
            <w:r>
              <w:rPr>
                <w:sz w:val="24"/>
                <w:lang w:val="pt-BR"/>
              </w:rPr>
              <w:t xml:space="preserve"> TËp IV. Sinh vËt biÓn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7. Vinogradov M. E., 1977. </w:t>
            </w:r>
            <w:r>
              <w:rPr>
                <w:i/>
                <w:sz w:val="24"/>
                <w:lang w:val="pt-BR"/>
              </w:rPr>
              <w:t>Sinh häc h¶i d</w:t>
              <w:softHyphen/>
              <w:t>¬ng</w:t>
            </w:r>
            <w:r>
              <w:rPr>
                <w:sz w:val="24"/>
                <w:lang w:val="pt-BR"/>
              </w:rPr>
              <w:t xml:space="preserve"> (b¶n tiÕng Nga) .TËp I, I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</w:rPr>
              <w:t xml:space="preserve">Guide to Philippine flora and fauna. </w:t>
            </w:r>
            <w:r>
              <w:rPr>
                <w:sz w:val="24"/>
              </w:rPr>
              <w:t>Publishers natural resources management center ministry of Natural  Resources and University of the Philippines, 1968, Volume VI, VII. 621pp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9. Veron V. J. N., 1992. </w:t>
            </w:r>
            <w:r>
              <w:rPr>
                <w:i/>
                <w:sz w:val="24"/>
              </w:rPr>
              <w:t>Scleractimian Corals of Australia and Indo pacific.</w:t>
            </w:r>
            <w:r>
              <w:rPr>
                <w:sz w:val="24"/>
              </w:rPr>
              <w:t xml:space="preserve"> Austral. INst. Mar. Sci. Monography. 643 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</w:t>
              <w:softHyphen/>
              <w:t xml:space="preserve"> lo¹i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1. Mai §×nh Yªn, Vò Trung T¹ng, Bïi Lai, TrÇn Mai Thiªn, 1979. </w:t>
            </w:r>
            <w:r>
              <w:rPr>
                <w:i/>
                <w:sz w:val="24"/>
                <w:lang w:val="it-IT"/>
              </w:rPr>
              <w:t>Ng</w:t>
              <w:softHyphen/>
              <w:t xml:space="preserve"> lo¹i häc ®¹i c</w:t>
              <w:softHyphen/>
              <w:t>¬ng</w:t>
            </w:r>
            <w:r>
              <w:rPr>
                <w:sz w:val="24"/>
                <w:lang w:val="it-IT"/>
              </w:rPr>
              <w:t>, NXB §HTHCN, Hµ néi, 392 tr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2. Vò Trung T¹ng, 1997. </w:t>
            </w:r>
            <w:r>
              <w:rPr>
                <w:i/>
                <w:sz w:val="24"/>
              </w:rPr>
              <w:t>Sinh th¸i häc thñy vùc</w:t>
            </w:r>
            <w:r>
              <w:rPr>
                <w:sz w:val="24"/>
              </w:rPr>
              <w:t xml:space="preserve"> (GT). </w:t>
            </w:r>
            <w:r>
              <w:rPr>
                <w:sz w:val="24"/>
                <w:lang w:val="pt-BR"/>
              </w:rPr>
              <w:t>Tr</w:t>
              <w:softHyphen/>
              <w:t>êng §HKHTN (s¾p xuÊt b¶n)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3. Vò Trung T¹ng, 1994. </w:t>
            </w:r>
            <w:r>
              <w:rPr>
                <w:i/>
                <w:sz w:val="24"/>
              </w:rPr>
              <w:t>C¸c hÖ sinh th¸i cöa s«ng ViÖt Nam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XB KHKT, Hµ néi , 282tr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>4. Nikolski G.V., 1971</w:t>
            </w:r>
            <w:r>
              <w:rPr>
                <w:i/>
                <w:sz w:val="24"/>
                <w:lang w:val="pt-BR"/>
              </w:rPr>
              <w:t>.. Tratn¹ja ichthyologia</w:t>
            </w:r>
            <w:r>
              <w:rPr>
                <w:sz w:val="24"/>
                <w:lang w:val="pt-BR"/>
              </w:rPr>
              <w:t xml:space="preserve"> (tiÕng nga). </w:t>
            </w:r>
            <w:r>
              <w:rPr>
                <w:sz w:val="24"/>
              </w:rPr>
              <w:t>“V</w:t>
              <w:softHyphen/>
              <w:t>shja Shkola”. M, 470 tr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Nikolski G. V., 1974. </w:t>
            </w:r>
            <w:r>
              <w:rPr>
                <w:i/>
                <w:sz w:val="24"/>
                <w:lang w:val="pt-BR"/>
              </w:rPr>
              <w:t>Ecologia r</w:t>
              <w:softHyphen/>
              <w:t>b</w:t>
            </w:r>
            <w:r>
              <w:rPr>
                <w:sz w:val="24"/>
                <w:lang w:val="pt-BR"/>
              </w:rPr>
              <w:t xml:space="preserve"> (tiÕng Nga). ”V</w:t>
              <w:softHyphen/>
              <w:t xml:space="preserve">shaja Shkola”. </w:t>
            </w:r>
            <w:r>
              <w:rPr>
                <w:sz w:val="24"/>
              </w:rPr>
              <w:t>M, 367 tr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6. Lagler K. F. and al, 1962. </w:t>
            </w:r>
            <w:r>
              <w:rPr>
                <w:i/>
                <w:sz w:val="24"/>
              </w:rPr>
              <w:t>Ichthyology</w:t>
            </w:r>
            <w:r>
              <w:rPr>
                <w:sz w:val="24"/>
              </w:rPr>
              <w:t>. “John Wiley &amp; sions”, New Yock. Chichetster. Brisbane. Toronto, 505 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¸c häc phÇn tù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318" w:hanging="318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¬ së sinh lý sinh th¸i thñy sinh vË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1. Odum E. P., 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>2. §Æng Ngäc Thanh, 1974</w:t>
            </w:r>
            <w:r>
              <w:rPr>
                <w:i/>
                <w:sz w:val="24"/>
              </w:rPr>
              <w:t>. 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 xml:space="preserve">NXB §¹i häc Hµ néi. 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3. Hellawell J. M., 1989. </w:t>
            </w:r>
            <w:r>
              <w:rPr>
                <w:i/>
                <w:sz w:val="24"/>
              </w:rPr>
              <w:t>Biological indicators of Freswater Pollution and Enviromental management</w:t>
            </w:r>
            <w:r>
              <w:rPr>
                <w:sz w:val="24"/>
              </w:rPr>
              <w:t>. Elsevies applied Science. London New York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4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c¸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1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>2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</w:t>
            </w:r>
            <w:r>
              <w:rPr>
                <w:sz w:val="24"/>
                <w:lang w:val="pt-BR"/>
              </w:rPr>
              <w:t>. NXB KHKT Hµ néi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>3. Vinberg G. G., 1968</w:t>
            </w:r>
            <w:r>
              <w:rPr>
                <w:i/>
                <w:sz w:val="24"/>
                <w:lang w:val="pt-BR"/>
              </w:rPr>
              <w:t>. C¸c ph</w:t>
              <w:softHyphen/>
              <w:t>¬ng ph¸p x¸c ®Þnh s¶n l</w:t>
              <w:softHyphen/>
              <w:t>îng ®éng vËt ë n</w:t>
              <w:softHyphen/>
              <w:t xml:space="preserve">íc. </w:t>
            </w:r>
            <w:r>
              <w:rPr>
                <w:sz w:val="24"/>
                <w:lang w:val="pt-BR"/>
              </w:rPr>
              <w:t>NXB Minsk. (B¶n tiÕng Nga)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Zaika V. E., 1972. </w:t>
            </w:r>
            <w:r>
              <w:rPr>
                <w:i/>
                <w:sz w:val="24"/>
                <w:lang w:val="pt-BR"/>
              </w:rPr>
              <w:t>X¸c ®Þnh s¶n l</w:t>
              <w:softHyphen/>
              <w:t>îng tuyÖt ®èi cña ®éng vËt kh«ng x</w:t>
              <w:softHyphen/>
              <w:t>¬ng sèng ë n</w:t>
              <w:softHyphen/>
              <w:t>íc</w:t>
            </w:r>
            <w:r>
              <w:rPr>
                <w:sz w:val="24"/>
                <w:lang w:val="pt-BR"/>
              </w:rPr>
              <w:t xml:space="preserve"> . NXB KH Kiep. (B¶n tiÕng Nga)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Odum E. P.,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>6. Bekleminov K. V., 1971</w:t>
            </w:r>
            <w:r>
              <w:rPr>
                <w:i/>
                <w:sz w:val="24"/>
              </w:rPr>
              <w:t>. N¨ng suÊt sinh häc h¶i d</w:t>
              <w:softHyphen/>
              <w:t>¬ng vµ vÊn ®Ò sö dông chóng</w:t>
            </w:r>
            <w:r>
              <w:rPr>
                <w:sz w:val="24"/>
              </w:rPr>
              <w:t>. (B¶n tiÕng Nga)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7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 thuËt vµ ph</w:t>
              <w:softHyphen/>
              <w:t>¬ng ph¸p nghiªn cøu thñy sinh vË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1. §Æng Ngäc Thanh (chñ biªn), 1980</w:t>
            </w:r>
            <w:r>
              <w:rPr>
                <w:i/>
                <w:sz w:val="24"/>
              </w:rPr>
              <w:t>. Thùc tËp ®éng vËt kh«ng x</w:t>
              <w:softHyphen/>
              <w:t>¬ng sèng.</w:t>
            </w:r>
            <w:r>
              <w:rPr>
                <w:sz w:val="24"/>
              </w:rPr>
              <w:t xml:space="preserve"> NXB §¹i häc vµ Trung häc chuyªn nghiÖp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§Æng Ngäc Thanh, 1980. </w:t>
            </w:r>
            <w:r>
              <w:rPr>
                <w:i/>
                <w:sz w:val="24"/>
              </w:rPr>
              <w:t>Khu hÖ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</w:rPr>
              <w:t xml:space="preserve"> NXB KHKT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4. Elliot J. M., 1979</w:t>
            </w:r>
            <w:r>
              <w:rPr>
                <w:i/>
                <w:sz w:val="24"/>
              </w:rPr>
              <w:t>. Some Method for the statistical analysis of samples of Benthic Invertebrates</w:t>
            </w:r>
            <w:r>
              <w:rPr>
                <w:sz w:val="24"/>
              </w:rPr>
              <w:t>. Freshwater Biologycal assocation Sc, Pub.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25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Southwood T.R.E., 1966. </w:t>
            </w:r>
            <w:r>
              <w:rPr>
                <w:i/>
                <w:sz w:val="24"/>
              </w:rPr>
              <w:t>Ecologycal Methods</w:t>
            </w:r>
            <w:r>
              <w:rPr>
                <w:sz w:val="24"/>
              </w:rPr>
              <w:t>, Chapman and hall,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  <w:p>
            <w:pPr>
              <w:pStyle w:val="Normal"/>
              <w:spacing w:lineRule="auto" w:line="264" w:before="60" w:after="0"/>
              <w:ind w:left="318" w:hanging="318"/>
              <w:rPr/>
            </w:pPr>
            <w:r>
              <w:rPr>
                <w:sz w:val="24"/>
              </w:rPr>
              <w:t xml:space="preserve">7. Krebs C. J., 1980. </w:t>
            </w:r>
            <w:r>
              <w:rPr>
                <w:i/>
                <w:sz w:val="24"/>
              </w:rPr>
              <w:t>Ecological Methodology</w:t>
            </w:r>
            <w:r>
              <w:rPr>
                <w:sz w:val="24"/>
              </w:rPr>
              <w:t>. Harper Collins Publishers, New Yor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i sinh vËt c¸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 xml:space="preserve">Mikrobiologie der Gewasser, </w:t>
            </w:r>
            <w:r>
              <w:rPr>
                <w:sz w:val="24"/>
              </w:rPr>
              <w:t>1975. G. Rheinheimer, 2-e Auflage, Gustav Fisher Verlag, Jena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</w:rPr>
              <w:t>Microbiology, Concept and Applications,</w:t>
            </w:r>
            <w:r>
              <w:rPr>
                <w:sz w:val="24"/>
              </w:rPr>
              <w:t xml:space="preserve"> 1993. M. J. Pelezar &amp; E. C. S. Chan &amp; N. R. Krieg, Mc. Graw- Hill, Inc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, 1986. ed. by H. J. Rehm and G. Reed, Weinheim: New York, VCH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Wastewater Engineering, Treatment, Disposal and Reuse,</w:t>
            </w:r>
            <w:r>
              <w:rPr>
                <w:sz w:val="24"/>
              </w:rPr>
              <w:t xml:space="preserve"> 1991. Metcaulf &amp; Eddy, Inc. 3rd Ed, rev. by G. Tchobanoglous &amp; F. L. Burton, Mc. Graw- Hill,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ai th¸c hîp lý vµ b¶o vÖ nguån lîi thñy s¶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.  Begon M. and Mortimer M., </w:t>
            </w:r>
            <w:r>
              <w:rPr>
                <w:i/>
                <w:sz w:val="24"/>
              </w:rPr>
              <w:t xml:space="preserve">Population Ecology: A Unified Study of Animals and Plants,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Blackwell Scientific Publications, Oxford, ;1986, 201 p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2. Caughley G., </w:t>
            </w:r>
            <w:r>
              <w:rPr>
                <w:i/>
                <w:sz w:val="24"/>
              </w:rPr>
              <w:t xml:space="preserve">Analysis of Vertebrate Populations, </w:t>
            </w:r>
            <w:r>
              <w:rPr>
                <w:sz w:val="24"/>
              </w:rPr>
              <w:t>A Wiley-Interscience Publication, John Wiley &amp; Sons Ltd, 1980, 205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3. Cushinh D.H., </w:t>
            </w:r>
            <w:r>
              <w:rPr>
                <w:rFonts w:cs=".VnTime" w:ascii=".VnTime" w:hAnsi=".VnTime"/>
                <w:i/>
                <w:sz w:val="24"/>
              </w:rPr>
              <w:t xml:space="preserve">Fisheries Biology. A Study in Population Dynamics. </w:t>
            </w:r>
            <w:r>
              <w:rPr>
                <w:rFonts w:cs=".VnTime" w:ascii=".VnTime" w:hAnsi=".VnTime"/>
                <w:sz w:val="24"/>
              </w:rPr>
              <w:t xml:space="preserve">    The University of Wiscosin Press, 1968, 200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4. English S., Wilkinson C. and Baker V., </w:t>
            </w:r>
            <w:r>
              <w:rPr>
                <w:rFonts w:cs=".VnTime" w:ascii=".VnTime" w:hAnsi=".VnTime"/>
                <w:i/>
                <w:sz w:val="24"/>
              </w:rPr>
              <w:t xml:space="preserve">Survey Manual for Tropical Marine Resources. </w:t>
            </w:r>
            <w:r>
              <w:rPr>
                <w:rFonts w:cs=".VnTime" w:ascii=".VnTime" w:hAnsi=".VnTime"/>
                <w:sz w:val="24"/>
              </w:rPr>
              <w:t xml:space="preserve"> 2</w:t>
            </w:r>
            <w:r>
              <w:rPr>
                <w:rFonts w:cs=".VnTime" w:ascii=".VnTime" w:hAnsi=".VnTime"/>
                <w:sz w:val="24"/>
                <w:vertAlign w:val="superscript"/>
              </w:rPr>
              <w:t>nd</w:t>
            </w:r>
            <w:r>
              <w:rPr>
                <w:rFonts w:cs=".VnTime" w:ascii=".VnTime" w:hAnsi=".VnTime"/>
                <w:sz w:val="24"/>
              </w:rPr>
              <w:t xml:space="preserve"> Edtion, Australian Insitute of Marine Science, Townsville, 1997, 390 p.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</w:rPr>
              <w:t xml:space="preserve">Gulland J.A.,  </w:t>
            </w:r>
            <w:r>
              <w:rPr>
                <w:rFonts w:cs=".VnTime" w:ascii=".VnTime" w:hAnsi=".VnTime"/>
                <w:i/>
                <w:sz w:val="24"/>
              </w:rPr>
              <w:t xml:space="preserve">Fish stock assessment. A Manual of Basic Methods. </w:t>
            </w:r>
            <w:r>
              <w:rPr>
                <w:rFonts w:cs=".VnTime" w:ascii=".VnTime" w:hAnsi=".VnTime"/>
                <w:sz w:val="24"/>
              </w:rPr>
              <w:t>A Wiley-Interscience Publication. John Wiley &amp; Sons, 1983, 223 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sz w:val="24"/>
              </w:rPr>
              <w:t xml:space="preserve">Hastings A., </w:t>
            </w:r>
            <w:r>
              <w:rPr>
                <w:i/>
                <w:sz w:val="24"/>
              </w:rPr>
              <w:t xml:space="preserve">Population Biology. Concepts and Models, </w:t>
            </w:r>
            <w:r>
              <w:rPr>
                <w:sz w:val="24"/>
              </w:rPr>
              <w:t>Springer-Verlag New York, Inc. 1997, 220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7. Hela I. and Laevastu T., </w:t>
            </w:r>
            <w:r>
              <w:rPr>
                <w:rFonts w:cs=".VnTime" w:ascii=".VnTime" w:hAnsi=".VnTime"/>
                <w:i/>
                <w:sz w:val="24"/>
              </w:rPr>
              <w:t>§Þa lý h¶i d</w:t>
              <w:softHyphen/>
              <w:t>¬ng nghÒ c¸.</w:t>
            </w:r>
            <w:r>
              <w:rPr>
                <w:rFonts w:cs=".VnTime" w:ascii=".VnTime" w:hAnsi=".VnTime"/>
                <w:sz w:val="24"/>
              </w:rPr>
              <w:t xml:space="preserve"> Nhµ xuÊt b¶n §H vµ THCN, 1974, 211 tr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8. Putman R. J.,  </w:t>
            </w:r>
            <w:r>
              <w:rPr>
                <w:i/>
                <w:sz w:val="24"/>
              </w:rPr>
              <w:t xml:space="preserve">Community Ecology, </w:t>
            </w:r>
            <w:r>
              <w:rPr>
                <w:sz w:val="24"/>
              </w:rPr>
              <w:t xml:space="preserve"> Chapman &amp; Hall,  1994, 178 p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9. Sparre, P. J. and Venema, S.C., </w:t>
            </w:r>
            <w:r>
              <w:rPr>
                <w:i/>
                <w:sz w:val="24"/>
              </w:rPr>
              <w:t>Introduction to tropical fish stock assessment</w:t>
            </w:r>
            <w:r>
              <w:rPr>
                <w:sz w:val="24"/>
              </w:rPr>
              <w:t>. Part I. Manual. FAO Fisheries technical paper 306/1. Rev.1, FAO, Rome, 1992, 376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10. Sparre P. J. and Wilimann R., </w:t>
            </w:r>
            <w:r>
              <w:rPr>
                <w:rFonts w:cs=".VnTime" w:ascii=".VnTime" w:hAnsi=".VnTime"/>
                <w:i/>
                <w:sz w:val="24"/>
              </w:rPr>
              <w:t>Analytical bio-economic simulation of space-structured multispecies and   multifleet fisheries.</w:t>
            </w:r>
            <w:r>
              <w:rPr>
                <w:rFonts w:cs=".VnTime" w:ascii=".VnTime" w:hAnsi=".VnTime"/>
                <w:sz w:val="24"/>
              </w:rPr>
              <w:t xml:space="preserve"> Volume 1, FAO computerized information series, Rome, 1993, 186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11. Weatherley A.H.,   </w:t>
            </w:r>
            <w:r>
              <w:rPr>
                <w:rFonts w:cs=".VnTime" w:ascii=".VnTime" w:hAnsi=".VnTime"/>
                <w:i/>
                <w:sz w:val="24"/>
              </w:rPr>
              <w:t>Growth and Ecology of Fish Populations</w:t>
            </w:r>
            <w:r>
              <w:rPr>
                <w:rFonts w:cs=".VnTime" w:ascii=".VnTime" w:hAnsi=".VnTime"/>
                <w:sz w:val="24"/>
              </w:rPr>
              <w:t>. Academic Press, London, New York, 1972, 293 p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2. Zaxoxov A.V., </w:t>
            </w:r>
            <w:r>
              <w:rPr>
                <w:i/>
                <w:sz w:val="24"/>
              </w:rPr>
              <w:t>BiÕn ®éng sè l</w:t>
              <w:softHyphen/>
              <w:t>îng ®µn c¸ khai th¸c</w:t>
            </w:r>
            <w:r>
              <w:rPr>
                <w:sz w:val="24"/>
              </w:rPr>
              <w:t xml:space="preserve"> (B¶n dÞch tiÕng ViÖt). NXB Khoa häc &amp; Kü thuËt, Hµ néi, 1974, 227 tr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13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>14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KHKT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S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. Mai §×nh Yªn, 1997. </w:t>
            </w:r>
            <w:r>
              <w:rPr>
                <w:i/>
                <w:sz w:val="24"/>
              </w:rPr>
              <w:t>Bµi gi¶ng chuyªn ®Ò sinh th¸i häc n</w:t>
              <w:softHyphen/>
              <w:t>íc ngät vµ ®¸nh gi¸ chÊt l</w:t>
              <w:softHyphen/>
              <w:t>îng n</w:t>
              <w:softHyphen/>
              <w:t>íc b»ng sinh vËt chØ thÞ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H &amp; THCN Hµ néi 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3. Vò Trung T¹ng, 1997. </w:t>
            </w:r>
            <w:r>
              <w:rPr>
                <w:i/>
                <w:sz w:val="24"/>
              </w:rPr>
              <w:t>Sinh th¸i häc c¸c thñy vùc</w:t>
            </w:r>
            <w:r>
              <w:rPr>
                <w:sz w:val="24"/>
              </w:rPr>
              <w:t>. §¹i häc Quèc gia Hµ néi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4. Mai §×nh Yªn, 1990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>. §HTH Hµ néi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5. Nguyen Xuan Quynh, Mai Dinh Yen, Cliver Pinder and Steve Tilling, 2000. </w:t>
            </w:r>
            <w:r>
              <w:rPr>
                <w:i/>
                <w:sz w:val="24"/>
              </w:rPr>
              <w:t xml:space="preserve">Biological Surveillance of Freshwater, Using Macroinvertebrate, A Practical Manual and Identification Key for use in Vietnam, </w:t>
            </w:r>
            <w:r>
              <w:rPr>
                <w:sz w:val="24"/>
              </w:rPr>
              <w:t>Darwin initiative, Field Studies Council, U.K.: 103 pp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6. Hellawell J. M., 1989. </w:t>
            </w:r>
            <w:r>
              <w:rPr>
                <w:i/>
                <w:sz w:val="24"/>
              </w:rPr>
              <w:t>Biological indicators of Freswater Pollution and Enviromental management</w:t>
            </w:r>
            <w:r>
              <w:rPr>
                <w:sz w:val="24"/>
              </w:rPr>
              <w:t>. Elsevies applied Science. London New York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7. Brown A. L., 1987. </w:t>
            </w:r>
            <w:r>
              <w:rPr>
                <w:i/>
                <w:sz w:val="24"/>
              </w:rPr>
              <w:t>Freshwater Ecology Heinemann</w:t>
            </w:r>
            <w:r>
              <w:rPr>
                <w:sz w:val="24"/>
              </w:rPr>
              <w:t xml:space="preserve"> Educational Books, London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8. Wetzel R. G.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CBS College Publishing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9. Brian Moss, 1980. </w:t>
            </w:r>
            <w:r>
              <w:rPr>
                <w:i/>
                <w:sz w:val="24"/>
              </w:rPr>
              <w:t>Ecology Freshwater Blackwell</w:t>
            </w:r>
            <w:r>
              <w:rPr>
                <w:sz w:val="24"/>
              </w:rPr>
              <w:t xml:space="preserve"> Sc. Publications Oxford.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0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</w:t>
            </w:r>
          </w:p>
        </w:tc>
      </w:tr>
    </w:tbl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  <w:t>2.3.2. Tµi liÖu tham kh¶o cho c¸c chuyªn ®Ò tiÕn sÜ</w:t>
      </w:r>
    </w:p>
    <w:p>
      <w:pPr>
        <w:pStyle w:val="Normal"/>
        <w:spacing w:lineRule="auto" w:line="312"/>
        <w:ind w:left="567" w:firstLine="567"/>
        <w:jc w:val="both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</w:rPr>
              <w:t>N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b/>
                <w:sz w:val="26"/>
                <w:szCs w:val="26"/>
              </w:rPr>
              <w:t>i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b/>
                <w:sz w:val="26"/>
                <w:szCs w:val="26"/>
              </w:rPr>
              <w:t xml:space="preserve"> chuyªn ngµnh n©ng ca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 chuyên ngành (nâng cao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uyên đề tiến sĩ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 Các chuyên đề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0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IV.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uyên đề  </w:t>
            </w:r>
            <w:r>
              <w:rPr>
                <w:sz w:val="24"/>
                <w:szCs w:val="24"/>
              </w:rPr>
              <w:t>lùa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0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TS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Êt ngËp n</w:t>
              <w:softHyphen/>
              <w:t>í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ChiÕn l</w:t>
              <w:softHyphen/>
              <w:t>îc Quèc gia vÒ b¶o vÖ vµ qu¶n lý ®Êt ngËp n</w:t>
              <w:softHyphen/>
              <w:t>íc</w:t>
            </w:r>
            <w:r>
              <w:rPr>
                <w:sz w:val="24"/>
              </w:rPr>
              <w:t xml:space="preserve"> (tµi liÖu l</w:t>
              <w:softHyphen/>
              <w:t>u tr÷):</w:t>
            </w:r>
          </w:p>
          <w:p>
            <w:pPr>
              <w:pStyle w:val="Normal"/>
              <w:spacing w:before="120" w:after="0"/>
              <w:ind w:left="318" w:hanging="318"/>
              <w:rPr>
                <w:sz w:val="24"/>
              </w:rPr>
            </w:pPr>
            <w:r>
              <w:rPr>
                <w:sz w:val="24"/>
              </w:rPr>
              <w:t xml:space="preserve">- Phan Nguyªn Hång, Vò Trung T¹ng, Hoµng ThÞ S¶n, 1976. </w:t>
            </w:r>
            <w:r>
              <w:rPr>
                <w:i/>
                <w:sz w:val="24"/>
              </w:rPr>
              <w:t>ChiÕn l</w:t>
              <w:softHyphen/>
              <w:t>îc Quèc gia vÒ b¶o vÖ vµ qu¶n lý ®Êt ngËp n</w:t>
              <w:softHyphen/>
              <w:t>íc.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</w:rPr>
              <w:t xml:space="preserve">- Vò Trung T¹ng, 1976. </w:t>
            </w:r>
            <w:r>
              <w:rPr>
                <w:i/>
                <w:sz w:val="24"/>
              </w:rPr>
              <w:t>ChiÕn l</w:t>
              <w:softHyphen/>
              <w:t>îc Quèc gia vÒ b¶o vÖ vµ qu¶n lý ®Êt ngËp n</w:t>
              <w:softHyphen/>
              <w:t>íc.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</w:rPr>
              <w:t>- NguyÔn Chu Håi, Lª Diªn Dùc, Phan Nguyªn Hång,...., 1996</w:t>
            </w:r>
            <w:r>
              <w:rPr>
                <w:i/>
                <w:sz w:val="24"/>
              </w:rPr>
              <w:t>. HiÖn tr¹ng sö dông, b¶o vÖ vµ qu¶n lý §NN ViÖt nam</w:t>
            </w:r>
            <w:r>
              <w:rPr>
                <w:sz w:val="24"/>
              </w:rPr>
              <w:t>. Kû yÕu héi th¶o Bé KHCN &amp; MT Hµ Néi.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</w:rPr>
              <w:t>2. Phan Nguyªn Hång vµ nnk, 1993</w:t>
            </w:r>
            <w:r>
              <w:rPr>
                <w:i/>
                <w:sz w:val="24"/>
              </w:rPr>
              <w:t xml:space="preserve">. Rõng ngËp mÆn ViÖt nam. </w:t>
            </w:r>
            <w:r>
              <w:rPr>
                <w:sz w:val="24"/>
                <w:lang w:val="pt-BR"/>
              </w:rPr>
              <w:t>NXN N«ng nghiÖp, Hµ néi.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</w:rPr>
              <w:t xml:space="preserve">3. Vò Trung T¹ng, 1994. </w:t>
            </w:r>
            <w:r>
              <w:rPr>
                <w:i/>
                <w:sz w:val="24"/>
              </w:rPr>
              <w:t>C¸c hÖ sinh th¸i cöu s«ng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KHKT, Hµ néi, 273 tr.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Lª Diªn Dùc, 1989. </w:t>
            </w:r>
            <w:r>
              <w:rPr>
                <w:i/>
                <w:sz w:val="24"/>
                <w:lang w:val="pt-BR"/>
              </w:rPr>
              <w:t>KiÓm kª ®Êt ngËp n</w:t>
              <w:softHyphen/>
              <w:t>íc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rung t©m tµi nguyªn vµ m«i tr</w:t>
              <w:softHyphen/>
              <w:t>êng.</w:t>
            </w:r>
          </w:p>
          <w:p>
            <w:pPr>
              <w:pStyle w:val="Normal"/>
              <w:spacing w:before="120" w:after="0"/>
              <w:ind w:left="318" w:hanging="318"/>
              <w:rPr>
                <w:sz w:val="24"/>
              </w:rPr>
            </w:pPr>
            <w:r>
              <w:rPr>
                <w:sz w:val="24"/>
              </w:rPr>
              <w:t>5. Partrik J. Dugan, 1980. Protetion of the wetland. IUC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TS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Thñy sinh vËt víi vÊn ®Ò khai th¸c hîp lý vµ b¶o vÖ nguån lîi sinh vËt ë n</w:t>
              <w:softHyphen/>
              <w:t>íc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4"/>
              </w:rPr>
              <w:t xml:space="preserve">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2. §Æng Ngäc Thanh, 1980. </w:t>
            </w:r>
            <w:r>
              <w:rPr>
                <w:i/>
                <w:sz w:val="24"/>
              </w:rPr>
              <w:t>Khu hÖ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</w:rPr>
              <w:t xml:space="preserve"> NXB KHKT Hµ néi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>3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.</w:t>
            </w:r>
            <w:r>
              <w:rPr>
                <w:sz w:val="24"/>
                <w:lang w:val="pt-BR"/>
              </w:rPr>
              <w:t xml:space="preserve"> NXB KHKT Hµ néi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Bé thñy s¶n, 1997. </w:t>
            </w:r>
            <w:r>
              <w:rPr>
                <w:i/>
                <w:sz w:val="24"/>
                <w:lang w:val="pt-BR"/>
              </w:rPr>
              <w:t>Nguån lîi thñy s¶n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Hµ néi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5. 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KHKT Hµ néi, 973 tr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lang w:val="pt-BR"/>
              </w:rPr>
              <w:t xml:space="preserve">6. Vò Trung T¹ng, 1997. </w:t>
            </w:r>
            <w:r>
              <w:rPr>
                <w:i/>
                <w:sz w:val="24"/>
                <w:lang w:val="pt-BR"/>
              </w:rPr>
              <w:t>BiÓn §«ng: Tµi nguyªn tù nhiªn vµ m«i tr</w:t>
              <w:softHyphen/>
              <w:t xml:space="preserve">êng, </w:t>
            </w:r>
            <w:r>
              <w:rPr>
                <w:sz w:val="24"/>
                <w:lang w:val="pt-BR"/>
              </w:rPr>
              <w:t>Hµ néi, 283 tr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7. Odum E. P.,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ind w:left="318" w:hanging="318"/>
              <w:rPr>
                <w:sz w:val="22"/>
              </w:rPr>
            </w:pPr>
            <w:r>
              <w:rPr>
                <w:sz w:val="24"/>
              </w:rPr>
              <w:t>8. Bekleminov K. V., 1971</w:t>
            </w:r>
            <w:r>
              <w:rPr>
                <w:i/>
                <w:sz w:val="24"/>
              </w:rPr>
              <w:t>. N¨ng suÊt sinh häc h¶i d</w:t>
              <w:softHyphen/>
              <w:t>¬ng vµ vÊn ®Ò sö dông chóng</w:t>
            </w:r>
            <w:r>
              <w:rPr>
                <w:sz w:val="24"/>
              </w:rPr>
              <w:t>. (B¶n tiÕng Ng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TS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ö dông ®éng vËt kh«ng x</w:t>
              <w:softHyphen/>
              <w:t>¬ng sèng cì lín lµm sinh vËt chØ thÞ ®¸nh gi¸ chÊt l</w:t>
              <w:softHyphen/>
              <w:t>îng n</w:t>
              <w:softHyphen/>
              <w:t>í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2"/>
              </w:rPr>
              <w:t>1.</w:t>
            </w:r>
            <w:r>
              <w:rPr>
                <w:sz w:val="24"/>
              </w:rPr>
              <w:t xml:space="preserve">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H &amp; THCN Hµ néi 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2. Vò Trung T¹ng, 1997. </w:t>
            </w:r>
            <w:r>
              <w:rPr>
                <w:i/>
                <w:sz w:val="24"/>
              </w:rPr>
              <w:t>Sinh th¸i häc c¸c thñy vùc</w:t>
            </w:r>
            <w:r>
              <w:rPr>
                <w:sz w:val="24"/>
              </w:rPr>
              <w:t>. §¹i häc Quèc gia Hµ néi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3. Nguyen Xuan Quynh, Mai Dinh Yen, Cliver Pinder and Steve Tilling, 2000. </w:t>
            </w:r>
            <w:r>
              <w:rPr>
                <w:i/>
                <w:sz w:val="24"/>
              </w:rPr>
              <w:t xml:space="preserve">Biological Surveillance of Freshwater, Using Macroinvertebrate, A Practical Manual and Identification Key for use in Vietnam, </w:t>
            </w:r>
            <w:r>
              <w:rPr>
                <w:sz w:val="24"/>
              </w:rPr>
              <w:t>Darwin initiative, Field Studies Council, U.K.: 103 pp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4. Hellawell J. M., 1989. </w:t>
            </w:r>
            <w:r>
              <w:rPr>
                <w:i/>
                <w:sz w:val="24"/>
              </w:rPr>
              <w:t>Biological indicators of Freswater Pollution and Enviromental management</w:t>
            </w:r>
            <w:r>
              <w:rPr>
                <w:sz w:val="24"/>
              </w:rPr>
              <w:t>. Elsevies applied Science. London New York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5. Brown A. L., 1987. </w:t>
            </w:r>
            <w:r>
              <w:rPr>
                <w:i/>
                <w:sz w:val="24"/>
              </w:rPr>
              <w:t>Freshwater Ecology Heinemann</w:t>
            </w:r>
            <w:r>
              <w:rPr>
                <w:sz w:val="24"/>
              </w:rPr>
              <w:t xml:space="preserve"> Educational Books, London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6. Wetzel R. G.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CBS College Publishing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7. Brian Moss, 1980. </w:t>
            </w:r>
            <w:r>
              <w:rPr>
                <w:i/>
                <w:sz w:val="24"/>
              </w:rPr>
              <w:t>Ecology Freshwater Blackwell</w:t>
            </w:r>
            <w:r>
              <w:rPr>
                <w:sz w:val="24"/>
              </w:rPr>
              <w:t xml:space="preserve"> Sc. Publications Oxford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8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 Longman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9. Metcalfe. J.L. (1989) </w:t>
            </w:r>
            <w:r>
              <w:rPr>
                <w:i/>
                <w:sz w:val="24"/>
              </w:rPr>
              <w:t xml:space="preserve">Biological water quality assessment of running waters based on macroinvertebrate communities: history and present status in Europe. </w:t>
            </w:r>
            <w:r>
              <w:rPr>
                <w:sz w:val="24"/>
              </w:rPr>
              <w:t>Environmental Pollution, 60: 101 - 139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>10. Mustow, S.E. (1997)</w:t>
            </w:r>
            <w:r>
              <w:rPr>
                <w:i/>
                <w:sz w:val="24"/>
              </w:rPr>
              <w:t xml:space="preserve"> Aquatic macroinvertebrates and environmental quality of rivers in northern Thailand. </w:t>
            </w:r>
            <w:r>
              <w:rPr>
                <w:sz w:val="24"/>
              </w:rPr>
              <w:t>Unpublished PhD thesis, University of London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11. National Water Council (1981) </w:t>
            </w:r>
            <w:r>
              <w:rPr>
                <w:i/>
                <w:sz w:val="24"/>
              </w:rPr>
              <w:t>River Quality;</w:t>
            </w:r>
            <w:r>
              <w:rPr>
                <w:sz w:val="24"/>
              </w:rPr>
              <w:t xml:space="preserve"> the 1980 survey and future outlook. National Water Council, London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12. Rosenberg, D.M. &amp; Resh, V.H. (eds) (1993) </w:t>
            </w:r>
            <w:r>
              <w:rPr>
                <w:i/>
                <w:sz w:val="24"/>
              </w:rPr>
              <w:t>Freshwater Biomonitoring and Benthic Macroinvertebrates</w:t>
            </w:r>
            <w:r>
              <w:rPr>
                <w:sz w:val="24"/>
              </w:rPr>
              <w:t>. Chapman &amp; Hall, New York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>13. Walker, I.R. (1993)</w:t>
            </w:r>
            <w:r>
              <w:rPr>
                <w:i/>
                <w:sz w:val="24"/>
              </w:rPr>
              <w:t xml:space="preserve"> Paleolimnological biomonitoring using freshwater benthic macroinvertebrates. </w:t>
            </w:r>
            <w:r>
              <w:rPr>
                <w:sz w:val="24"/>
              </w:rPr>
              <w:t>In: Rosenberg, D.M. &amp; Resh, V.H. Freshwater Biomonitoring and Benthic Macroinvertebrates. Routledge, Chapman &amp; Hall Inc.. New York 306 - 343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</w:rPr>
              <w:t xml:space="preserve">14. Wright, J.F., Furse, M.T., &amp; Armitage, P.D. (1993) </w:t>
            </w:r>
            <w:r>
              <w:rPr>
                <w:i/>
                <w:sz w:val="24"/>
              </w:rPr>
              <w:t>RIVPACS - a technique for evaluating the biological quality of rivers in the U.K</w:t>
            </w:r>
            <w:r>
              <w:rPr>
                <w:sz w:val="24"/>
              </w:rPr>
              <w:t>. European Water Pollution Control 3: 15 - 25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TS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N¨ng suÊt sinh häc c¸c thñy vùc vµ c¸c biÖn ph¸p n©ng cao n¨ng suÊt cña thñy vùc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1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>2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</w:t>
            </w:r>
            <w:r>
              <w:rPr>
                <w:sz w:val="24"/>
                <w:lang w:val="pt-BR"/>
              </w:rPr>
              <w:t>. NXB KHKT Hµ néi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>3. Vinberg G. G., 1968</w:t>
            </w:r>
            <w:r>
              <w:rPr>
                <w:i/>
                <w:sz w:val="24"/>
                <w:lang w:val="pt-BR"/>
              </w:rPr>
              <w:t>. C¸c ph</w:t>
              <w:softHyphen/>
              <w:t>¬ng ph¸p x¸c ®Þnh s¶n l</w:t>
              <w:softHyphen/>
              <w:t>îng ®éng vËt ë n</w:t>
              <w:softHyphen/>
              <w:t xml:space="preserve">íc. </w:t>
            </w:r>
            <w:r>
              <w:rPr>
                <w:sz w:val="24"/>
                <w:lang w:val="pt-BR"/>
              </w:rPr>
              <w:t>NXB Minsk. (B¶n tiÕng Nga)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Zaika V. E., 1972. </w:t>
            </w:r>
            <w:r>
              <w:rPr>
                <w:i/>
                <w:sz w:val="24"/>
                <w:lang w:val="pt-BR"/>
              </w:rPr>
              <w:t>X¸c ®Þnh s¶n l</w:t>
              <w:softHyphen/>
              <w:t>îng tuyÖt ®èi cña ®éng vËt kh«ng x</w:t>
              <w:softHyphen/>
              <w:t>¬ng sèng ë n</w:t>
              <w:softHyphen/>
              <w:t>íc</w:t>
            </w:r>
            <w:r>
              <w:rPr>
                <w:sz w:val="24"/>
                <w:lang w:val="pt-BR"/>
              </w:rPr>
              <w:t xml:space="preserve"> . NXB KH Kiep. (B¶n tiÕng Nga)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Odum E. P.,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>6. Bekleminov K. V., 1971</w:t>
            </w:r>
            <w:r>
              <w:rPr>
                <w:i/>
                <w:sz w:val="24"/>
              </w:rPr>
              <w:t>. N¨ng suÊt sinh häc h¶i d</w:t>
              <w:softHyphen/>
              <w:t>¬ng vµ vÊn ®Ò sö dông chóng</w:t>
            </w:r>
            <w:r>
              <w:rPr>
                <w:sz w:val="24"/>
              </w:rPr>
              <w:t>. (B¶n tiÕng Nga)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7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8. Schindler J. E., 1971. </w:t>
            </w:r>
            <w:r>
              <w:rPr>
                <w:i/>
                <w:sz w:val="24"/>
              </w:rPr>
              <w:t xml:space="preserve"> Food quality and Zooplankton nutrition. </w:t>
            </w:r>
            <w:r>
              <w:rPr>
                <w:sz w:val="24"/>
              </w:rPr>
              <w:t>J. Anim. Ecol., 40, 589-595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9. Simpson I. C., Roger P.A., Official R., Grant I. F., 1994. </w:t>
            </w:r>
            <w:r>
              <w:rPr>
                <w:i/>
                <w:sz w:val="24"/>
              </w:rPr>
              <w:t>Effects of nitrogen fertilizer and  pesticide management on foodwater ecology in a Wetland ricefield III</w:t>
            </w:r>
            <w:r>
              <w:rPr>
                <w:sz w:val="24"/>
              </w:rPr>
              <w:t>. Dynamics of Bentic Mollusca biol. Fertl. Soils. Springer. Verlag, 18, p. 1-9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10. Teresa, Weclenska, 1972. </w:t>
            </w:r>
            <w:r>
              <w:rPr>
                <w:i/>
                <w:sz w:val="24"/>
              </w:rPr>
              <w:t>The influence various concentration of natural food on the development fecundity and production of planktonic Crustacean filtration</w:t>
            </w:r>
            <w:r>
              <w:rPr>
                <w:sz w:val="24"/>
              </w:rPr>
              <w:t>. Ecology Polska. Vol. XIX, 30, p. 427-473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 xml:space="preserve">11. Wetzel R. G.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Second editon. Salinders colleger Publishing, 767 pp.</w:t>
            </w:r>
          </w:p>
          <w:p>
            <w:pPr>
              <w:pStyle w:val="Normal"/>
              <w:spacing w:before="60" w:after="0"/>
              <w:ind w:left="318" w:hanging="318"/>
              <w:rPr/>
            </w:pPr>
            <w:r>
              <w:rPr>
                <w:sz w:val="24"/>
              </w:rPr>
              <w:t>12. Willoughby L.G. &amp; Suteliffe D.W., 1976</w:t>
            </w:r>
            <w:r>
              <w:rPr>
                <w:i/>
                <w:sz w:val="24"/>
              </w:rPr>
              <w:t>. Experiments on feeding and growth of the Amphipod Gammarus pulex (L) related to its distribution in the river Duddon</w:t>
            </w:r>
            <w:r>
              <w:rPr>
                <w:sz w:val="24"/>
              </w:rPr>
              <w:t>. Freswat. Biol., 6 577-58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TS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B¶o tån vµ ph¸t triÓn ®a d¹ng sinh häc ®Êt ngËp n</w:t>
              <w:softHyphen/>
              <w:t>íc ë ViÖt Nam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</w:rPr>
              <w:t>B¶o tån ®a d¹ng sinh häc vïng ven biÓn ViÖt Nam.</w:t>
            </w:r>
            <w:r>
              <w:rPr>
                <w:sz w:val="24"/>
              </w:rPr>
              <w:t xml:space="preserve"> TuyÓn tËp b¸o c¸o t¹i Héi th¶o vÒ B¶o tån §a d¹ng sinh häc vïng ven biÓn ViÖt Nam, Hµ néi, 4-6/11/1997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  <w:lang w:val="pt-BR"/>
              </w:rPr>
              <w:t>B¶o vÖ ®Êt ngËp n</w:t>
              <w:softHyphen/>
              <w:t>íc. Tæng quan nh÷ng vÊn ®Ò hiÖn t¹i vµ ho¹t ®éng cÇn thiÕt</w:t>
            </w:r>
            <w:r>
              <w:rPr>
                <w:sz w:val="24"/>
                <w:lang w:val="pt-BR"/>
              </w:rPr>
              <w:t>. HiÖp héi b¶o vÖ thiªn nhiªn vµ tµi  nguyªn thiªn nhiªn Quèc tÕ – IUCN, 1990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4"/>
                <w:lang w:val="pt-BR"/>
              </w:rPr>
              <w:t>Biªn so¹n: Patrik J. Dugan, ®iÒu phèi viªn ch</w:t>
              <w:softHyphen/>
              <w:t>¬ng tr×nh ®Êt ngËp n</w:t>
              <w:softHyphen/>
              <w:t xml:space="preserve">íc.  </w:t>
            </w:r>
            <w:r>
              <w:rPr>
                <w:sz w:val="24"/>
              </w:rPr>
              <w:t>Ng</w:t>
              <w:softHyphen/>
              <w:t>êi dÞch: NguyÔn Kh¾c Kin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</w:rPr>
              <w:t>C¸c vïng ®Êt ngËp n</w:t>
              <w:softHyphen/>
              <w:t>íc cã gi¸ trÞ ®a d¹ng sinh häc vµ m«i tr</w:t>
              <w:softHyphen/>
              <w:t>êng cña ViÖt Nam.</w:t>
            </w:r>
            <w:r>
              <w:rPr>
                <w:sz w:val="24"/>
              </w:rPr>
              <w:t xml:space="preserve"> Côc M«i tr</w:t>
              <w:softHyphen/>
              <w:t>êng, Bé Khoa häc, C«ng nghÖ vµ M«i tr</w:t>
              <w:softHyphen/>
              <w:t>êng, 2001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</w:rPr>
              <w:t>H</w:t>
              <w:softHyphen/>
              <w:t xml:space="preserve">íng dÉn vÒ c«ng </w:t>
              <w:softHyphen/>
              <w:t>íc ®a d¹ng sinh häc</w:t>
            </w:r>
            <w:r>
              <w:rPr>
                <w:sz w:val="24"/>
              </w:rPr>
              <w:t>. Côc M«i tr</w:t>
              <w:softHyphen/>
              <w:t>êng, Bé Khoa häc, C«ng nghÖ vµ M«i tr</w:t>
              <w:softHyphen/>
              <w:t>êng, 2001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</w:rPr>
              <w:t>C¬ së khoa häc quy ho¹ch hÖ thèng b¶o tån biÓn ViÖt Nam.</w:t>
            </w:r>
            <w:r>
              <w:rPr>
                <w:sz w:val="24"/>
              </w:rPr>
              <w:t xml:space="preserve"> Côc M«i tr</w:t>
              <w:softHyphen/>
              <w:t>êng, Bé Khoa häc, C«ng nghÖ vµ M«i tr</w:t>
              <w:softHyphen/>
              <w:t>êng, 2001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i/>
                <w:sz w:val="24"/>
                <w:lang w:val="pt-BR"/>
              </w:rPr>
              <w:t>Qu¶n lý hµnh chÝnh vÒ B¶o vÖ m«i tr</w:t>
              <w:softHyphen/>
              <w:t>êng.</w:t>
            </w:r>
            <w:r>
              <w:rPr>
                <w:sz w:val="24"/>
                <w:lang w:val="pt-BR"/>
              </w:rPr>
              <w:t xml:space="preserve"> Côc M«i tr</w:t>
              <w:softHyphen/>
              <w:t>êng, Bé Khoa häc, C«ng nghÖ vµ M«i tr</w:t>
              <w:softHyphen/>
              <w:t>êng, 1998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4"/>
              </w:rPr>
              <w:t xml:space="preserve">Michael J. Jeffries, 1997. </w:t>
            </w:r>
            <w:r>
              <w:rPr>
                <w:i/>
                <w:sz w:val="24"/>
              </w:rPr>
              <w:t xml:space="preserve">Biodiversity and Conservation. </w:t>
            </w:r>
            <w:r>
              <w:rPr>
                <w:sz w:val="24"/>
              </w:rPr>
              <w:t>Routledge Introductions to Environment, London and New York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lon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Đội ngũ cán bộ giảng dạy</w:t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2.4.1. §éi ngò gi¶ng d¹y c¸c m«n th¹c sÜ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6"/>
        <w:gridCol w:w="2767"/>
        <w:gridCol w:w="1257"/>
        <w:gridCol w:w="2638"/>
        <w:gridCol w:w="1418"/>
        <w:gridCol w:w="1843"/>
        <w:gridCol w:w="2616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Õt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¹i ng÷ ch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¹i ng÷ chuyªn ngµ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§×nh §¹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 truyÒn häc</w:t>
            </w:r>
          </w:p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Sinh häc ph©n t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 Th</w:t>
              <w:softHyphen/>
              <w:t>¬ng 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uÊn Ngh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äc ph©n t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¸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Ö sinh th¸i rõ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§×nh Ngh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c¸c thñy vù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Ö sinh th¸i n«ng nghiÖp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B×nh QuyÒn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iÕt T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>r</w:t>
              <w:softHyphen/>
              <w:t>êng §HKH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N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quÇn th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Ôn Xu©n HuÊ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 xml:space="preserve"> lo¹i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ñy sinh vËt n</w:t>
              <w:softHyphen/>
              <w:t>íc ngä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ùc vËt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/>
              <w:ind w:left="33" w:hanging="33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33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ñy sinh vËt b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ñy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/>
              <w:ind w:left="33" w:hanging="33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/>
              <w:ind w:left="33" w:hanging="142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33" w:hanging="33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</w:t>
              <w:softHyphen/>
              <w:t xml:space="preserve"> lo¹i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¬ së sinh lý sinh th¸i thñy sinh vË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Ôn Xu©n HuÊ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ng suÊt sinh häc c¸c thñy vù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Ôn Xu©n HuÊn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szCs w:val="24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33" w:hanging="33"/>
              <w:rPr>
                <w:szCs w:val="24"/>
              </w:rPr>
            </w:pPr>
            <w:r>
              <w:rPr>
                <w:szCs w:val="24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 thuËt vµ ph</w:t>
              <w:softHyphen/>
              <w:t>¬ng ph¸p nghiªn cøu thñy sinh vË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Ôn Xu©n HuÊ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0" w:hanging="109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</w:t>
            </w:r>
            <w:r>
              <w:rPr>
                <w:szCs w:val="24"/>
                <w:lang w:val="it-IT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 sinh vËt c¸c thñy vù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Òu H÷</w:t>
              <w:softHyphen/>
              <w:t xml:space="preserve"> </w:t>
            </w:r>
            <w:r>
              <w:rPr>
                <w:rFonts w:cs=".VnTimeH" w:ascii=".VnTimeH" w:hAnsi=".VnTimeH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inh vËt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th¸c hîp lý vµ b¶o vÖ nguån lîi thñy s¶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</w:t>
              <w:softHyphen/>
              <w:t xml:space="preserve"> lo¹i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/>
              <w:ind w:left="0" w:hanging="109"/>
              <w:rPr/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szCs w:val="24"/>
              </w:rPr>
              <w:t>r</w:t>
              <w:softHyphen/>
              <w:t>êng §HKHTN</w:t>
            </w:r>
          </w:p>
          <w:p>
            <w:pPr>
              <w:pStyle w:val="BodyTextIndent3"/>
              <w:spacing w:lineRule="auto" w:line="240" w:before="60" w:after="60"/>
              <w:ind w:left="0" w:hanging="109"/>
              <w:rPr/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szCs w:val="24"/>
              </w:rPr>
              <w:t>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5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hä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  <w:softHyphen/>
              <w:t>êng §HKHTN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4.2. §éi ngò c¸n bé gi¶ng d¹y c¸c chuyªn ®Ò tiÕn sÜ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638"/>
        <w:gridCol w:w="1276"/>
        <w:gridCol w:w="1984"/>
        <w:gridCol w:w="198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M· m</w:t>
            </w:r>
            <w:r>
              <w:rPr>
                <w:rFonts w:cs="Times New Roman" w:ascii="Times New Roman" w:hAnsi="Times New Roman"/>
                <w:sz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m 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n bé gi¶ng d¹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Êt ngËp n</w:t>
              <w:softHyphen/>
              <w:t>í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ò Trung T¹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sz w:val="24"/>
                <w:szCs w:val="24"/>
              </w:rPr>
              <w:t>Thuû sinh vËt hä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6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ñy sinh vËt víi vÊn ®Ò khai th¸c hîp lý vµ b¶o vÖ nguån lîi sinh vËt ë n</w:t>
              <w:softHyphen/>
              <w:t>í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BodyText2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BodyText2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BodyText2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 dông ®éng vËt kh«ng x</w:t>
              <w:softHyphen/>
              <w:t>¬ng sèng cì lín lµm sinh vËt chØ thÞ ®¸nh gi¸ chÊt l</w:t>
              <w:softHyphen/>
              <w:t>îng n</w:t>
              <w:softHyphen/>
              <w:t>í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BodyText2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ng suÊt sinh häc c¸c thñy vùc vµ c¸c biÖn ph¸p n©ng cao n¨ng suÊt cña thñy vù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spacing w:lineRule="auto" w:line="31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S 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¶o tån vµ ph¸t triÓn ®a d¹ng sinh häc ®Êt ngËp n</w:t>
              <w:softHyphen/>
              <w:t>íc ë ViÖt N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spacing w:lineRule="auto" w:line="31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YÕ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vËt hä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viÖn NC biÓn HP</w:t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Tãm t¾t néi dung m«n häc</w:t>
      </w:r>
    </w:p>
    <w:p>
      <w:pPr>
        <w:pStyle w:val="Normal"/>
        <w:spacing w:lineRule="auto" w:line="312"/>
        <w:ind w:firstLine="360"/>
        <w:jc w:val="both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>2.5.1. C¸c m«n häc th¹c sÜ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sz w:val="24"/>
          <w:szCs w:val="24"/>
          <w:lang w:val="it-IT"/>
        </w:rPr>
        <w:t>TriÕt häc</w:t>
      </w:r>
      <w:r>
        <w:rPr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go¹i ng÷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go¹i ng÷ chuyªn ngµnh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«n chuyªn ngµnh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12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©n lo¹i sinh häc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it-IT"/>
        </w:rPr>
        <w:t>M«n häc tiªn quyÕt:</w:t>
      </w:r>
      <w:r>
        <w:rPr>
          <w:sz w:val="24"/>
          <w:lang w:val="it-IT"/>
        </w:rPr>
        <w:t xml:space="preserve"> §éng vËt häc; Thùc vËt häc; Vi sinh vËt häc; Di truyÒn häc; TÕ bµo häc; Sinh hãa hä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xu h</w:t>
        <w:softHyphen/>
        <w:t>íng hiÖn ®¹t trong ph©n lo¹i häc ®éng vËt: ph©n lo¹i sinh häc, ph©n lo¹i häc sè l</w:t>
        <w:softHyphen/>
        <w:t xml:space="preserve">îng, ph©n lo¹i häc vi h×nh th¸i, ph©n lo¹i häc tÕ bµo, ph©n lo¹i häc sinh hãa vµ ph©n lo¹i häc ph©n tö; c¸c </w:t>
        <w:softHyphen/>
        <w:t>u ®iÓm vµ h¹n chÕ vµ sù ¸p dông cña chóng; mèi liªn quan gi÷a c¸c ph</w:t>
        <w:softHyphen/>
        <w:t>¬ng ph¸p ph©n lo¹i cæ ®iÓn vµ hiÖn ®¹i; ph©n lo¹i c¸c nhãm c«n trïng cã ý nghÜa ®Æc biÖt: c«n trïng tuyÒn bÖnh vµ c«n trïng kiÓm dÞch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Sinh häc ph©n tö 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 xml:space="preserve"> Di truyÒn häc; Sinh hãa häc; TÕ bµo häc;  Sinh häc ph¸t triÓn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 §</w:t>
        <w:softHyphen/>
        <w:t>a ra c¸c ph</w:t>
        <w:softHyphen/>
        <w:t>¬ng ph¸p, c¸c kü thuËt hiÖn ®¹i ®Ó nghiªn cøu vµ gi¶i quyÕt nh÷ng vÊn ®Ò nãng báng cña sinh hä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HÖ sinh th¸i rõng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Thùc vËt häc;  §éng vËt häc;  Sinh th¸i hä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§Þnh nghÜa; vai trß cña hÖ sinh th¸i rõng ®èi víi tù nhiªn vµ x· héi; c¸c ®Æc tr</w:t>
        <w:softHyphen/>
        <w:t>ng cña hÖ sinh th¸i rõng nhiÖt ®íi; ph©n lo¹i hÖ sinh th¸i rõng; rõng ViÖt Nam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Sinh th¸i häc c¸c thñy vùc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häc; Thùc vËt häc; Ng</w:t>
        <w:softHyphen/>
        <w:t xml:space="preserve"> lo¹i häc; Thñy sinh häc ®¹i c</w:t>
        <w:softHyphen/>
        <w:t>¬ng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nguyªn lý sinh th¸i häc cña c¸c thñy vùc; c¸c ®Æc tr</w:t>
        <w:softHyphen/>
        <w:t>ng cña ®êi sèng c¸c thñy sinh vËt trong c¸c quÇn thÓ, quÇn x· vµ c¸c hÖ sinh th¸i c¸c thñy vùc; Ph©n lo¹i c¸c hÖ sinh th¸i ë n</w:t>
        <w:softHyphen/>
        <w:t>íc: hÖ sinh th¸i n</w:t>
        <w:softHyphen/>
        <w:t>íc ch¶y (suèi, s«ng), n</w:t>
        <w:softHyphen/>
        <w:t>íc ®øng (hå chøa n</w:t>
        <w:softHyphen/>
        <w:t>íc nh©n t¹o, tù nhiªn), hÖ sinh th¸i ven biÓn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HÖ sinh th¸i n«ng nghiÖp 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häc; Thùc vËt häc; C«n trïng häc ®¹i c</w:t>
        <w:softHyphen/>
        <w:t>¬ng; C«n trïng häc n«ng nghiÖp; Sinh th¸i hä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kh¸i niÖm c¬ b¶n vµ ph</w:t>
        <w:softHyphen/>
        <w:t>¬ng ph¸p nghiªn cøu; sinh th¸i häc víi sù ph¸t triÓn n«ng nghiÖp; ®Æc ®iÓm sinh th¸i häc cña c¸c nÒn s¶n xuÊt n«ng nghiÖp vµ vÊn ®Ò ph¸t triÓn bÒ v÷ng; nguyªn lý, néi dung vµ nguyªn t¾c tiÕp cËn vµ ®iÒu khiÓn c¸c hÖ sinh th¸i n«ng nghiÖp; c¸c hÖ sinh th¸i n«ng nghiÖp cña ViÖt nam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Sinh th¸i häc quÇn thÓ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Sinh th¸i häc;  §éng vËt häc; Thùc vËt häc; Thèng kª sinh hä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Ph©n tÝch c¸c quÇn thÓ ®éng vËt vµ thùc vËt; sù ®¸p øng cña c¸c c¸ thÓ víi m«i tr</w:t>
        <w:softHyphen/>
        <w:t>êng v« sinh vµ h÷u sinh; chän läc tù nhiªn vµ nh÷ng sù thay ®æi quÇn thÓ; ph©n tÝch sù t¨ng tr</w:t>
        <w:softHyphen/>
        <w:t>ëng vµ cÊu tróc tuæi cña quÇn thÓ, vµ c¬ chÕ ®iÒu hßa tù nhiªn; nh÷ng sù t</w:t>
        <w:softHyphen/>
        <w:t>¬ng t¸c trong quÇn thÓ; tÝnh ®a d¹ng vµ tÝnh bÒn v÷ng cña quÇn thÓ; dßng n¨ng l</w:t>
        <w:softHyphen/>
        <w:t>îng trong quÇn x·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hñy sinh vËt n</w:t>
        <w:softHyphen/>
        <w:t>íc ngät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thuû vùc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quÇn thÓ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Khu hÖ thñy sinh vËt n</w:t>
        <w:softHyphen/>
        <w:t>íc ngät trªn thÕ giíi vµ ë ViÖt nam. Giíi thiÖu c¸c nhãm ®éng vËt, thùc vËt n</w:t>
        <w:softHyphen/>
        <w:t>íc ngät chñ yÕu: §éng vËt næi, ®éng vËt ®¸y, thùc vËt næi, thùc vËt ®¸y, bao gåm c¸c ®Æc ®iÓm sinh th¸i, sinh häc vµ ®Æc ®iÓm thÝch øng cña nã víi c¸c sinh c¶nh vµ thñy vù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Thñy sinh vËt biÓn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Thùc vËt häc; §éng vËt häc; Thñy sinh häc ®¹i c</w:t>
        <w:softHyphen/>
        <w:t>¬ng Sinh th¸i häc quÇn thÓ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§Æc ®iÓm cña khu hÖ sinh vËt biÓn. Giíi thiÖu c¸c nhãm sinh vËt biÓn: §éng vËt næi, §éng vËt ®¸y, Thùc vËt næi, Thùc vËt ®¸y (Sinh häc, sinh th¸i häc). §Æc ®iÓm ph©n bè cña khu hÖ sinh vËt biÓn thÕ giíi vµ ViÖt nam. VÊn ®Ò khai th¸c vµ b¶o vÖ nguån lîi sinh vËt biÓn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Ng</w:t>
        <w:softHyphen/>
        <w:t xml:space="preserve"> lo¹i häc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cã x</w:t>
        <w:softHyphen/>
        <w:t>¬ng sèng; Thñy sinh häc ®¹i c</w:t>
        <w:softHyphen/>
        <w:t>¬ng; Sinh th¸i häc; Sinh th¸i häc quÇn thÓ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sz w:val="24"/>
          <w:lang w:val="fr-FR"/>
        </w:rPr>
        <w:t xml:space="preserve">Giíi thiÖu vÒ h×nh th¸i gi¶i phÉu cÊu t¹o c¬ thÓ c¸. </w:t>
      </w:r>
      <w:r>
        <w:rPr>
          <w:sz w:val="24"/>
          <w:lang w:val="pt-BR"/>
        </w:rPr>
        <w:t xml:space="preserve">Ph©n lo¹i vµ ph©n bè cña c¸ trong thiªn nhiªn. </w:t>
      </w:r>
      <w:r>
        <w:rPr>
          <w:sz w:val="24"/>
        </w:rPr>
        <w:t>Sinh th¸i häc c¸ vµ vai trß cña c¸ trong hÖ sinh th¸i vµ ®êi sèng con ng</w:t>
        <w:softHyphen/>
        <w:t>êi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.VnTime"/>
          <w:sz w:val="24"/>
        </w:rPr>
        <w:t xml:space="preserve"> </w:t>
      </w:r>
      <w:r>
        <w:rPr>
          <w:b/>
          <w:sz w:val="24"/>
        </w:rPr>
        <w:t>C¬ së sinh lý sinh th¸i thñy sinh vËt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Sinh lý häc;  Thñy sinh häc ®¹i c</w:t>
        <w:softHyphen/>
        <w:t>¬ng; Sinh th¸i häc quÇn thÓ; 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</w:t>
        <w:softHyphen/>
        <w:t>êng ®é trao ®æi khÝ, c</w:t>
        <w:softHyphen/>
        <w:t>êng ®é dinh d</w:t>
        <w:softHyphen/>
        <w:t>ìng cña thuû sinh vËt liªn quan víi c¸c yÕu tè m«i tr</w:t>
        <w:softHyphen/>
        <w:t>êng. §iÒu hoµ thÈm thÊu vµ ®iÒu hoµ Ion cña thñy sinh vËt. §Æc tÝnh nguån n</w:t>
        <w:softHyphen/>
        <w:t>íc bÞ nhiÔm bÈn vµ mèi liªn quan cña nã ®èi víi ®êi sèng sinh vËt ë n</w:t>
        <w:softHyphen/>
        <w:t>í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¨ng suÊt sinh häc c¸c thñy vùc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; Thñy sinh vËt biÓ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quÇn thÓ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Kh¸i qu¸t vÒ sinh th¸i häc quÇn thÓ sinh vËt ë n</w:t>
        <w:softHyphen/>
        <w:t>íc. C¸c kh¸i niÖm vÒ n¨ng suÊt sinh häc. C¸c nguyªn t¾c c¬ b¶n vµ c¸c ph</w:t>
        <w:softHyphen/>
        <w:t>¬ng ph¸p tÝnh to¸n x¸c ®Þnh n¨ng suÊt sinh häc c¸c thñy vù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lang w:val="fr-FR"/>
        </w:rPr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Kü thuËt vµ ph</w:t>
        <w:softHyphen/>
        <w:t>¬ng ph¸p nghiªn cøu thñy sinh vËt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vËt n</w:t>
        <w:softHyphen/>
        <w:t>íc ngät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vËt biÓ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/>
      </w:pPr>
      <w:r>
        <w:rPr>
          <w:sz w:val="24"/>
          <w:lang w:val="fr-FR"/>
        </w:rPr>
        <w:t>Ph</w:t>
        <w:softHyphen/>
        <w:t>¬ng ph¸p vµ kü thuËt thu thËp vËt mÉu vµ sè liÖu khoa häc ngoµi hiÖn tr</w:t>
        <w:softHyphen/>
        <w:t>êng. C¸c ph</w:t>
        <w:softHyphen/>
        <w:t xml:space="preserve">¬ng ph¸p ph©n tÝch vµ xö lý sè liÖu trong phßng thÝ nghiÖm. </w:t>
      </w:r>
      <w:r>
        <w:rPr>
          <w:sz w:val="24"/>
          <w:lang w:val="pt-BR"/>
        </w:rPr>
        <w:t>Ph</w:t>
        <w:softHyphen/>
        <w:t>¬ng ph¸p viÕt b¸o c¸o khoa hä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it-IT"/>
        </w:rPr>
        <w:t>Vi sinh vËt c¸c thñy vùc</w:t>
      </w:r>
    </w:p>
    <w:p>
      <w:pPr>
        <w:pStyle w:val="Normal"/>
        <w:ind w:firstLine="360"/>
        <w:jc w:val="both"/>
        <w:rPr/>
      </w:pPr>
      <w:r>
        <w:rPr>
          <w:i/>
          <w:spacing w:val="-4"/>
          <w:sz w:val="24"/>
          <w:szCs w:val="24"/>
          <w:lang w:val="it-IT"/>
        </w:rPr>
        <w:t>M«n häc tiªn quyÕt:</w:t>
      </w:r>
      <w:r>
        <w:rPr>
          <w:spacing w:val="-4"/>
          <w:sz w:val="24"/>
          <w:szCs w:val="24"/>
          <w:lang w:val="it-IT"/>
        </w:rPr>
        <w:t xml:space="preserve"> Vi sinh vËt häc; Thñy sinh häc ®¹i c</w:t>
        <w:softHyphen/>
        <w:t>¬ng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Nªu lªn c¸c lo¹i sinh c¶nh vµ sù ph©n bè cña vi khuÈn vµ nÊm trong c¸c nguån n</w:t>
        <w:softHyphen/>
        <w:t>íc. ¶nh h</w:t>
        <w:softHyphen/>
        <w:t>ëng cña c¸c nh©n tè lý ho¸ häc, sinh häc ®Õn vi sinh vËt vµ nÊm trong vßng tuÇn hoµn vËt chÊt, lµm xuÊt hiÖn c¸c kho¸ng chÊt, ®¸nh gi¸ chÊt l</w:t>
        <w:softHyphen/>
        <w:t>îng n</w:t>
        <w:softHyphen/>
        <w:t>íc uèng vµ g©y « nhiÔm  nguån n</w:t>
        <w:softHyphen/>
        <w:t>íc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</w:rPr>
        <w:t>Khai th¸c hîp lý vµ b¶o vÖ nguån lîi thñy s¶n</w:t>
      </w:r>
    </w:p>
    <w:p>
      <w:pPr>
        <w:pStyle w:val="Normal"/>
        <w:ind w:firstLine="360"/>
        <w:jc w:val="both"/>
        <w:rPr/>
      </w:pPr>
      <w:r>
        <w:rPr>
          <w:i/>
          <w:spacing w:val="-4"/>
          <w:sz w:val="24"/>
          <w:szCs w:val="24"/>
        </w:rPr>
        <w:t>M«n häc tiªn quyÕt:</w:t>
      </w:r>
      <w:r>
        <w:rPr>
          <w:spacing w:val="-4"/>
          <w:sz w:val="24"/>
          <w:szCs w:val="24"/>
        </w:rPr>
        <w:t xml:space="preserve"> Ng</w:t>
        <w:softHyphen/>
        <w:t xml:space="preserve"> lo¹i häc; Thuû sinh häc ®¹i c</w:t>
        <w:softHyphen/>
        <w:t>¬ng; Sinh th¸i häc c¸c thuû vù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Trªn c¬ së c¸c kiÕn thøc vÒ c¸c quy luËt sinh tr</w:t>
        <w:softHyphen/>
        <w:t>ëng, sinh s¶n, dinh d</w:t>
        <w:softHyphen/>
        <w:t>ìng cña c¸c c¸ thÓ trong quÇn thÓ vµ c¸c nguyªn lý vÒ biÕn ®éng nguån lîi thuû s¶n d</w:t>
        <w:softHyphen/>
        <w:t>íi t¸c ®éng cña c¸c yÕu tè m«i tr</w:t>
        <w:softHyphen/>
        <w:t>êng tù nhiªn vµ ho¹t ®éng khai th¸c cña con ng</w:t>
        <w:softHyphen/>
        <w:t>êi, m«n häc ®i s©u gi¶i quyÕt c¸c vÊn ®Ò liªn quan ®Õn hai qu¸ tr×nh chÝnh lµm thay ®æi tr÷ l</w:t>
        <w:softHyphen/>
        <w:t>îng vµ kh¶ n¨ng khai th¸c c¸c nguån lîi thuû s¶n lµ: qu¸ tr×nh tö vong tù nhiªn vµ tö vong khai th¸c ®èi ng</w:t>
        <w:softHyphen/>
        <w:t>îc víi qu¸ tr×nh t¸i sinh tr÷ l</w:t>
        <w:softHyphen/>
        <w:t>îng vµ l</w:t>
        <w:softHyphen/>
        <w:t>îng bæ sung. Tõ ®ã, m«n häc ph©n tÝch s©u h¬n vÒ biÕn ®éng sè l</w:t>
        <w:softHyphen/>
        <w:t>îng vµ kh¶ n¨ng tù ®iÒu chØnh kÝch th</w:t>
        <w:softHyphen/>
        <w:t>íc cña c¸c quÇn thÓ bÞ khai th¸c. Cuèi cïng, gi¸o tr×nh giíi thiÖu c¸c m« h×nh ®¸nh gi¸ t×nh tr¹ng tr÷ l</w:t>
        <w:softHyphen/>
        <w:t>îng vµ dù b¸o kh¶ n¨ng khai th¸c ®ang ®</w:t>
        <w:softHyphen/>
        <w:t>îc ¸p dông phæ biÕn hiÖn nay nh»m phôc vô cho viÖc qu¶n lý nghÒ c¸ hîp lý vµ b¶o vÖ nguån lîi nh»m khai th¸c  bÒn v÷ng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lang w:val="fr-FR"/>
        </w:rPr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Quan tr¾c vµ ®¸nh gi¸ chÊt l</w:t>
        <w:softHyphen/>
        <w:t>îng m«i tr</w:t>
        <w:softHyphen/>
        <w:t>êng n</w:t>
        <w:softHyphen/>
        <w:t>íc</w:t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vËt n</w:t>
        <w:softHyphen/>
        <w:t>íc ngät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C«n trïng ë n</w:t>
        <w:softHyphen/>
        <w:t>íc.</w:t>
      </w:r>
    </w:p>
    <w:p>
      <w:pPr>
        <w:pStyle w:val="Normal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sz w:val="24"/>
          <w:lang w:val="fr-FR"/>
        </w:rPr>
      </w:pPr>
      <w:r>
        <w:rPr>
          <w:sz w:val="24"/>
          <w:lang w:val="fr-FR"/>
        </w:rPr>
        <w:t>Giíi thiÖu chung vÒ sinh th¸i häc n</w:t>
        <w:softHyphen/>
        <w:t>íc ngät vµ vÊn ®Ò « nhiÔm nguån n</w:t>
        <w:softHyphen/>
        <w:t>íc. Vai trß cña mét sè nhãm thñy sinh vËt trong viÖc sö dông chóng lµm sinh vËt chØ thÞ gi¸m s¸t vµ ®¸nh gi¸ chÊt l</w:t>
        <w:softHyphen/>
        <w:t>îng n</w:t>
        <w:softHyphen/>
        <w:t>íc. Ph</w:t>
        <w:softHyphen/>
        <w:t>¬ng ph¸p kh¶o s¸t vµ ®¸nh gi¸ chÊt l</w:t>
        <w:softHyphen/>
        <w:t>îng n</w:t>
        <w:softHyphen/>
        <w:t>íc b»ng sinh vËt chØ thÞ.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2.5.2 Chuyªn ®Ò tiÕn sÜ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  <w:szCs w:val="28"/>
          <w:lang w:val="fr-FR"/>
        </w:rPr>
      </w:pPr>
      <w:r>
        <w:rPr>
          <w:b/>
          <w:sz w:val="24"/>
          <w:lang w:val="fr-FR"/>
        </w:rPr>
        <w:t>1</w:t>
      </w:r>
      <w:r>
        <w:rPr>
          <w:b/>
          <w:lang w:val="fr-FR"/>
        </w:rPr>
        <w:t xml:space="preserve">. </w:t>
      </w:r>
      <w:r>
        <w:rPr>
          <w:b/>
          <w:sz w:val="24"/>
          <w:lang w:val="fr-FR"/>
        </w:rPr>
        <w:t>§Êt ngËp n</w:t>
        <w:softHyphen/>
        <w:t xml:space="preserve">í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C¸c m«n häc ë bËc Th¹c sÜ chuyªn ngµnh Thñy sinh vËt häc</w:t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4"/>
        </w:rPr>
      </w:pPr>
      <w:r>
        <w:rPr>
          <w:sz w:val="24"/>
        </w:rPr>
        <w:t>Trang bÞ cho ng</w:t>
        <w:softHyphen/>
        <w:t>êi häc nh÷ng kiÕn thøc hiÖn ®¹i vÒ ®Êt ngËp n</w:t>
        <w:softHyphen/>
        <w:t>íc (c¸c kh¸i niÖm vµ ph©n lo¹i ®Êt ngËp n</w:t>
        <w:softHyphen/>
        <w:t>íc), vai trß cña nã trong ®êi sèng tù nhiªn vµ con ng</w:t>
        <w:softHyphen/>
        <w:t>êi, ®ång thêi gióp ng</w:t>
        <w:softHyphen/>
        <w:t>êi häc còng thÊy ®</w:t>
        <w:softHyphen/>
        <w:t>îc t¸c ®éng cña con ng</w:t>
        <w:softHyphen/>
        <w:t>êi ®</w:t>
        <w:softHyphen/>
        <w:t>a ®Õn sù tæn thÊt ®Êt ngËp n</w:t>
        <w:softHyphen/>
        <w:t>íc , sù suy gi¶m ®a d¹ng sinh häc vµ tµi nguyªn ®Êt ngËp n</w:t>
        <w:softHyphen/>
        <w:t>íc. Trªn c¬ së ®ã ®ßi hái c¸c Quèc gia ph¶i thiÕt lËp nªn chiÕn l</w:t>
        <w:softHyphen/>
        <w:t>îc qu¶n lý vµ b¶o vÖ c¸c hÖ sinh th¸i ®Êt ngËp n</w:t>
        <w:softHyphen/>
        <w:t>íc cho sù ph¸t triÓn bÒn v÷ng. Gi¸o tr×nh chó ý tËp trung vµo c¸c hÖ sinh th¸i ®Êt ngËp n</w:t>
        <w:softHyphen/>
        <w:t>íc ë vïng nhiÖt ®íi, ®Æc biÖt lµ ViÖt nam vµ ®ßi hái nghiªn cøu sinh ngoµi viÖc häc lý thuyÕt cßn ph¶i ®i kh¶o s¸t vµ nghiªn cøu thùc ®Þa ®Ó lµm giµu thªm vÒ kiÕn thøc lý luËn vµ thùc tiÔn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</w:rPr>
      </w:pPr>
      <w:r>
        <w:rPr>
          <w:b/>
          <w:sz w:val="24"/>
        </w:rPr>
        <w:t>2. Thñy sinh vËt víi vÊn ®Ò khai th¸c hîp lý vµ b¶o vÖ nguån lîi sinh vËt ë n</w:t>
        <w:softHyphen/>
        <w:t xml:space="preserve">í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C¸c m«n häc ë bËc Th¹c sÜ chuyªn ngµnh Thñy sinh vËt häc</w:t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sz w:val="24"/>
        </w:rPr>
        <w:t>Kh¸i qu¸t vÒ vai trß vµ tÇm quan träng cña thuû sinh vËt trong tù nhiªn vµ ®êi sèng con ng</w:t>
        <w:softHyphen/>
        <w:t>êi. T×nh h×nh khai th¸c nguån lîi sinh vËt ë n</w:t>
        <w:softHyphen/>
        <w:t xml:space="preserve">íc ë ViÖt Nam vµ trªn thÕ giíi. </w:t>
      </w:r>
      <w:r>
        <w:rPr>
          <w:sz w:val="24"/>
          <w:lang w:val="pt-BR"/>
        </w:rPr>
        <w:t>Nguyªn nh©n vµ t¸c h¹i nhiÔm bÈn c¸c nguån n</w:t>
        <w:softHyphen/>
        <w:t>íc tù nhiªn. §Þnh h</w:t>
        <w:softHyphen/>
        <w:t>íng ph¸t triÓn vµ c¸c gi¶i ph¸p nh»m duy tr×, ph¸t triÓn, khai th¸c hîp lý vµ b¶o vÖ nguån lîi sinh vËt ë n</w:t>
        <w:softHyphen/>
        <w:t>íc theo h</w:t>
        <w:softHyphen/>
        <w:t>íng bÒn v÷ng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  <w:lang w:val="pt-BR"/>
        </w:rPr>
      </w:pPr>
      <w:r>
        <w:rPr>
          <w:b/>
          <w:sz w:val="24"/>
          <w:lang w:val="pt-BR"/>
        </w:rPr>
        <w:t>3. Sö dông ®éng vËt kh«ng x</w:t>
        <w:softHyphen/>
        <w:t>¬ng sèng cì lín lµm sinh vËt chØ thÞ ®¸nh gi¸ chÊt l</w:t>
        <w:softHyphen/>
        <w:t>îng n</w:t>
        <w:softHyphen/>
        <w:t xml:space="preserve">í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4"/>
          <w:lang w:val="pt-BR"/>
        </w:rPr>
        <w:t xml:space="preserve">M«n häc tiªn quyÕt: </w:t>
      </w:r>
      <w:r>
        <w:rPr>
          <w:sz w:val="24"/>
          <w:lang w:val="pt-BR"/>
        </w:rPr>
        <w:t>C¸c m«n häc ë bËc Th¹c sÜ chuyªn ngµnh Thñy sinh vËt häc</w:t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BodyText2"/>
        <w:rPr/>
      </w:pPr>
      <w:r>
        <w:rPr>
          <w:lang w:val="fr-FR"/>
        </w:rPr>
        <w:tab/>
      </w:r>
      <w:r>
        <w:rPr/>
        <w:t>Tæng quan vÒ lÞch sö ph¸t triÓn quan tr¾c sinh häc vµ c¸c ph</w:t>
        <w:softHyphen/>
        <w:t>¬ng ph¸p gi¸m s¸t sinh häc trªn thÕ giíi. Quy tr×nh quan tr¾c sinh häc b»ng viÖc sö dông  ®éng vËt kh«ng x</w:t>
        <w:softHyphen/>
        <w:t>¬ng sèng cì lín lµm sinh vËt chØ thÞ. Nghiªn cøu x©y dùng d÷ liÖu ban ®Çu vÒ gi¸m s¸t sinh häc ë ViÖt Nam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4. N¨ng suÊt sinh häc c¸c thñy vùc vµ c¸c biÖn ph¸p n©ng cao n¨ng suÊt cña thñy vùc 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4"/>
        </w:rPr>
        <w:t>M«n häc tiªn quyÕt:</w:t>
      </w:r>
      <w:r>
        <w:rPr>
          <w:sz w:val="24"/>
        </w:rPr>
        <w:t xml:space="preserve"> C¸c m«n häc ë bËc Th¹c sÜ chuyªn ngµnh Thñy sinh vËt häc</w:t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BodyTextIndent2"/>
        <w:jc w:val="both"/>
        <w:rPr/>
      </w:pPr>
      <w:r>
        <w:rPr/>
        <w:t>Kh¸i qu¸t vÒ sinh th¸i häc quÇn thÓ sinh vËt ë n</w:t>
        <w:softHyphen/>
        <w:t>íc. C¸c kh¸i niÖm vÒ n¨ng suÊt sinh häc. C¸c nguyªn t¾c c¬ b¶n vµ c¸c ph</w:t>
        <w:softHyphen/>
        <w:t>¬ng ph¸p tÝnh to¸n x¸c ®Þnh n¨ng suÊt sinh häc c¸c thñy vùc. C¸c biÖn ph¸p nh»m n©ng cao n¨ng suÊt sinh häc cña thñy vùc.</w:t>
      </w:r>
    </w:p>
    <w:p>
      <w:pPr>
        <w:pStyle w:val="Normal"/>
        <w:spacing w:lineRule="auto" w:line="288" w:before="120" w:after="0"/>
        <w:jc w:val="both"/>
        <w:rPr>
          <w:bCs/>
          <w:sz w:val="24"/>
        </w:rPr>
      </w:pPr>
      <w:r>
        <w:rPr>
          <w:b/>
          <w:sz w:val="24"/>
        </w:rPr>
        <w:t>5. B¶o tån vµ ph¸t triÓn ®a d¹ng sinh häc ®Êt ngËp n</w:t>
        <w:softHyphen/>
        <w:t>íc ë ViÖt Nam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4"/>
        </w:rPr>
        <w:t xml:space="preserve">M«n häc tiªn quyÕt: </w:t>
      </w:r>
      <w:r>
        <w:rPr>
          <w:sz w:val="24"/>
        </w:rPr>
        <w:t>C¸c m«n häc ë bËc Th¹c sÜ chuyªn ngµnh Thñy sinh vËt häc</w:t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/>
      </w:pPr>
      <w:r>
        <w:rPr>
          <w:sz w:val="24"/>
        </w:rPr>
        <w:t xml:space="preserve">§a d¹ng sinh häc vµ b¶o tån ®a d¹ng sinh häc cña thñy vùc. C«ng </w:t>
        <w:softHyphen/>
        <w:t>íc ®a d¹ng sinh häc. Tæng quan vÒ c¸c vÊn ®Ò hiÖn t¹i vµ hµnh ®éng cÇn thiÕt b¶o vÖ ®Êt ngËp n</w:t>
        <w:softHyphen/>
        <w:t>íc. C¸c vïng ®Êt ngËp n</w:t>
        <w:softHyphen/>
        <w:t xml:space="preserve">íc cã gi¸ trÞ ®a d¹ng sinh häc ë ViÖt Nam. </w:t>
      </w:r>
      <w:r>
        <w:rPr>
          <w:sz w:val="24"/>
          <w:lang w:val="pt-BR"/>
        </w:rPr>
        <w:t>Qu¶n lý hµnh chÝnh vµ b¶o vÖ m«i tr</w:t>
        <w:softHyphen/>
        <w:t>êng ®Êt ngËp n</w:t>
        <w:softHyphen/>
        <w:t>íc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.VnTime" w:hAnsi=".VnTime" w:cs=".VnTim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v-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20z0">
    <w:name w:val="WW8Num20z0"/>
    <w:qFormat/>
    <w:rPr>
      <w:rFonts w:ascii=".VnTime" w:hAnsi=".VnTime" w:cs=".VnTime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PlainText">
    <w:name w:val="Plain Text"/>
    <w:basedOn w:val="Normal"/>
    <w:qFormat/>
    <w:pPr>
      <w:spacing w:lineRule="auto" w:line="312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15:00Z</dcterms:created>
  <dc:creator>Anh Tuan</dc:creator>
  <dc:description/>
  <cp:keywords/>
  <dc:language>en-US</dc:language>
  <cp:lastModifiedBy>Huy</cp:lastModifiedBy>
  <cp:lastPrinted>2007-07-01T17:24:00Z</cp:lastPrinted>
  <dcterms:modified xsi:type="dcterms:W3CDTF">2007-07-02T04:59:00Z</dcterms:modified>
  <cp:revision>9</cp:revision>
  <dc:subject/>
  <dc:title> 1</dc:title>
</cp:coreProperties>
</file>