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Êt l</w:t>
        <w:softHyphen/>
        <w:t>îng Gi¸o dôc ®¹i häc MÜ vµ NhËt B¶n: thµnh tùu, vÊn ®Ò vµ gi¶i ph¸p.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6"/>
        </w:rPr>
        <w:t xml:space="preserve">                                  </w:t>
      </w:r>
      <w:r>
        <w:rPr>
          <w:rFonts w:cs=".VnTime" w:ascii=".VnTime" w:hAnsi=".VnTime"/>
          <w:i/>
          <w:sz w:val="26"/>
        </w:rPr>
        <w:t>TrÇn ThÞ BÝch LiÔu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Ü vµ NhËt B¶n lµ hai c</w:t>
        <w:softHyphen/>
        <w:t>êng quèc cã nÒn gi¸o dôc ®¹i häc(GD§H) chÊt l</w:t>
        <w:softHyphen/>
        <w:t>îng cao víi nhiÒu tr</w:t>
        <w:softHyphen/>
        <w:t>êng ®¹i häc(§H) næi tiÕng trªn thÕ giíi. Nh÷ng nghiªn cøu gÇn ®©y vÒ chÊt l</w:t>
        <w:softHyphen/>
        <w:t>îng gi¸o dôc(GD) vµ chÊt l</w:t>
        <w:softHyphen/>
        <w:t>îng GD§H cña hai n</w:t>
        <w:softHyphen/>
        <w:t>íc nµy ®· ®em l¹i nhiÒu bµi häc thó vÞ vµ bæ Ých cho bÊt k× quèc gia nµo muèn ph¸t triÓn nÒn GD cña m×nh ®uæi kÞp c¸c nÒn GD tiÕn tiÕn cña c¸c n</w:t>
        <w:softHyphen/>
        <w:t>íc.</w:t>
      </w:r>
    </w:p>
    <w:p>
      <w:pPr>
        <w:pStyle w:val="Normal"/>
        <w:ind w:firstLine="284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1) Mét vµi nÐt næi bËt vÒ t×nh h×nh GD§H cña hai n</w:t>
        <w:softHyphen/>
        <w:t>íc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NÕu lÊy tiªu chÝ ph©n lo¹i c¸c giai ®o¹n ph¸t triÓn cña GD§H theo tØ lÖ d©n sè trong ®é tuæi nhËp häc ë c¸c lo¹i h×nh tr</w:t>
        <w:softHyphen/>
        <w:t>êng §H(tr</w:t>
        <w:softHyphen/>
        <w:t>êng §H 4 n¨m trë lªn vµ c¸c tr</w:t>
        <w:softHyphen/>
        <w:t>êng cao ®¼ng) th× c¶ hai c</w:t>
        <w:softHyphen/>
        <w:t>êng quèc nµy ®· b</w:t>
        <w:softHyphen/>
        <w:t>íc qua thêi k× tinh hoa(tØ lÖ nhËp häc §H thÊp h¬n 15% d©n sè trong ®é tuæi)</w:t>
      </w:r>
      <w:r>
        <w:rPr>
          <w:sz w:val="26"/>
        </w:rPr>
        <w:t xml:space="preserve">, </w:t>
      </w:r>
      <w:r>
        <w:rPr>
          <w:rFonts w:cs=".VnTime" w:ascii=".VnTime" w:hAnsi=".VnTime"/>
          <w:sz w:val="26"/>
        </w:rPr>
        <w:t>lÉn thêi k× ®¹i chóng(50% d©n sè trong ®é tuæi ®i häc §H) vµ ®ang b</w:t>
        <w:softHyphen/>
        <w:t>íc vµo giai ®o¹n phæ cËp §H(trªn 50% d©n sè trong ®é tuæi ®i häc §H). NhËt B¶n ®øng thø 2 sau MÜ vÒ tØ lÖ d©n sè ®i häc §H. 40% d©n sè 18 tuæi cña NB ®i häc c¸c tr</w:t>
        <w:softHyphen/>
        <w:t>êng §H 4 n¨m vµ 70% d©n sè tõ 18-64 theo häc c¸c lo¹i h×nh tr</w:t>
        <w:softHyphen/>
        <w:t xml:space="preserve">êng ®¹i häc. 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</w:rPr>
      </w:pPr>
      <w:r>
        <w:rPr>
          <w:rFonts w:eastAsia=".VnTime" w:cs=".VnTime" w:ascii=".VnTime" w:hAnsi=".VnTime"/>
          <w:i/>
          <w:color w:val="000000"/>
          <w:sz w:val="26"/>
        </w:rPr>
        <w:t xml:space="preserve"> </w:t>
      </w:r>
      <w:r>
        <w:rPr>
          <w:rFonts w:cs=".VnTime" w:ascii=".VnTime" w:hAnsi=".VnTime"/>
          <w:i/>
          <w:color w:val="000000"/>
          <w:sz w:val="26"/>
        </w:rPr>
        <w:tab/>
        <w:t>TØ lÖ sinh viªn tèt nghiÖp §H n¨m 1999 theo c¸c lo¹i h×nh ®µo t¹o cã thÓ thÊy trong b¶ng sau:</w:t>
        <w:tab/>
        <w:tab/>
        <w:t>B¶ng 1: TØ lÖ sinh viªn tèt nghiÖp ®¹i häc theo lo¹i h×nh ®µo t¹o ë MÜ vµ NB n¨m 1999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70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Lo¹i h×nh ®µo t¹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NhËt B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M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Nghiªn cøu viªn vµ chuyªn gia bËc ca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3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Ü s</w:t>
              <w:softHyphen/>
              <w:t xml:space="preserve"> thùc hµnh, trùc tiÕp ®i vµo cuéc sèng lao ®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%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ab/>
        <w:t xml:space="preserve">           (Nguån:</w:t>
      </w:r>
      <w:r>
        <w:rPr>
          <w:rFonts w:cs=".VnTime" w:ascii=".VnTime" w:hAnsi=".VnTime"/>
          <w:i/>
          <w:color w:val="000000"/>
          <w:sz w:val="26"/>
        </w:rPr>
        <w:t xml:space="preserve"> c¸c chØ sè so s¸nh ph¸t triÓn GD MÜ víi c¸c n</w:t>
        <w:softHyphen/>
        <w:t>íc trong khèi G8</w:t>
      </w:r>
      <w:r>
        <w:rPr>
          <w:rFonts w:cs=".VnTime" w:ascii=".VnTime" w:hAnsi=".VnTime"/>
          <w:color w:val="000000"/>
          <w:sz w:val="26"/>
        </w:rPr>
        <w:t xml:space="preserve"> )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Nh</w:t>
        <w:softHyphen/>
        <w:t xml:space="preserve"> vËy, tØ lÖ ®µo t¹o gi÷a hai lo¹i h×nh ë NB t</w:t>
        <w:softHyphen/>
        <w:t>¬ng ®èi c©n ®èi, trong khi tØ lÖ nµy kh¸ chªnh lÖch ë MÜ. MÜ chó träng ®µo t¹o sinh viªn cã tr×nh ®é nghiªn cøu vµ chuyªn gia bËc cao cao h¬n 3 lÇn ®µo t¹o sinh viªn trùc tiÕp ®i vµo cuéc sèng lao ®éng. §iÒu nµy cho thÊy MÜ ®· ®Çu t</w:t>
        <w:softHyphen/>
        <w:t xml:space="preserve"> cho nghiªn cøu khoa häc nhiÒu nh</w:t>
        <w:softHyphen/>
        <w:t xml:space="preserve"> thÕ nµo vµ v× sao MÜ lµ n¬i cã nhiÒu ph¸t minh khoa häc næi tiÕng thÕ giíi vµ cã nhiÒu nhµ khoa häc ®¹t gi¶i Nobel nh</w:t>
        <w:softHyphen/>
        <w:t xml:space="preserve"> vËy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oµi ra cã sù kh¸c biÖt ®èi víi tØ lÖ ng</w:t>
        <w:softHyphen/>
        <w:t>êi trong ®é tuæi tõ 25 ®Õn 64 ë c¸c tr×nh ®é häc vÊn kh¸c nhau tham gia vµo thÞ tr</w:t>
        <w:softHyphen/>
        <w:t xml:space="preserve">êng lao ®éng gi÷a MÜ vµ NhËt B¶n: (N¨m 1999) </w:t>
      </w:r>
    </w:p>
    <w:p>
      <w:pPr>
        <w:pStyle w:val="Normal"/>
        <w:ind w:firstLine="720"/>
        <w:rPr>
          <w:rFonts w:ascii=".VnTime" w:hAnsi=".VnTime" w:cs=".VnTime"/>
          <w:i/>
          <w:i/>
          <w:sz w:val="26"/>
        </w:rPr>
      </w:pPr>
      <w:r>
        <w:rPr>
          <w:rFonts w:eastAsia=".VnTime" w:cs=".VnTime" w:ascii=".VnTime" w:hAnsi=".VnTime"/>
          <w:i/>
          <w:sz w:val="26"/>
        </w:rPr>
        <w:t xml:space="preserve">    </w:t>
      </w:r>
      <w:r>
        <w:rPr>
          <w:rFonts w:cs=".VnTime" w:ascii=".VnTime" w:hAnsi=".VnTime"/>
          <w:i/>
          <w:color w:val="000000"/>
          <w:sz w:val="26"/>
        </w:rPr>
        <w:t>B¶ng 2: TØ lÖ ng</w:t>
        <w:softHyphen/>
        <w:t>êi ë c¸c tr×nh ®é tham gia vµo thÞ tr</w:t>
        <w:softHyphen/>
        <w:t>êng lao ®éng ë MÜ vµ NhËt B¶n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835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</w:t>
              <w:softHyphen/>
              <w:t>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¹i häc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rung häc phæ th«ng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h</w:t>
              <w:softHyphen/>
              <w:t>a tèt nghiÖp THPT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hËt B¶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3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color w:val="000000"/>
          <w:sz w:val="26"/>
        </w:rPr>
        <w:t xml:space="preserve">(Nguån: </w:t>
      </w:r>
      <w:r>
        <w:rPr>
          <w:rFonts w:cs=".VnTime" w:ascii=".VnTime" w:hAnsi=".VnTime"/>
          <w:i/>
          <w:color w:val="000000"/>
          <w:sz w:val="26"/>
        </w:rPr>
        <w:t>c¸c chØ sè so s¸nh ph¸t triÓn GD MÜ víi c¸c n</w:t>
        <w:softHyphen/>
        <w:t>íc trong khèi G8</w:t>
      </w:r>
      <w:r>
        <w:rPr>
          <w:rFonts w:cs=".VnTime" w:ascii=".VnTime" w:hAnsi=".VnTime"/>
          <w:color w:val="000000"/>
          <w:sz w:val="26"/>
        </w:rPr>
        <w:t>)</w:t>
      </w:r>
    </w:p>
    <w:p>
      <w:pPr>
        <w:pStyle w:val="Normal"/>
        <w:jc w:val="both"/>
        <w:rPr>
          <w:rFonts w:ascii=".VnTime" w:hAnsi=".VnTime" w:cs=".VnTime"/>
          <w:i/>
          <w:i/>
          <w:sz w:val="26"/>
        </w:rPr>
      </w:pPr>
      <w:r>
        <w:rPr>
          <w:rFonts w:eastAsia=".VnTime" w:cs=".VnTime" w:ascii=".VnTime" w:hAnsi=".VnTime"/>
          <w:i/>
          <w:sz w:val="26"/>
        </w:rPr>
        <w:t xml:space="preserve">     </w:t>
      </w:r>
      <w:r>
        <w:rPr>
          <w:rFonts w:cs=".VnTime" w:ascii=".VnTime" w:hAnsi=".VnTime"/>
          <w:i/>
          <w:sz w:val="26"/>
        </w:rPr>
        <w:t>2) ChÊt l</w:t>
        <w:softHyphen/>
        <w:t>îng gi¸o dôc ®¹i häc(GD§H) vµ c¸c yÕu tè ¶nh h</w:t>
        <w:softHyphen/>
        <w:t xml:space="preserve">ëng ®Õn nã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Êt l</w:t>
        <w:softHyphen/>
        <w:t xml:space="preserve">îng </w:t>
      </w:r>
      <w:r>
        <w:rPr>
          <w:rFonts w:cs=".VnTime" w:ascii=".VnTime" w:hAnsi=".VnTime"/>
          <w:color w:val="000000"/>
          <w:sz w:val="26"/>
        </w:rPr>
        <w:t>GD§H v« cïng quan träng, quyÕt ®Þnh sù thÞnh v</w:t>
        <w:softHyphen/>
        <w:t>îng vµ giµu cã cña mét quèc gia, ®ång thêi cÇn thiÕt cho sù tån t¹i, ph¸t triÓn cña bÊt k× mét tr</w:t>
        <w:softHyphen/>
        <w:t>êng ®¹i häc nµo. Tr</w:t>
        <w:softHyphen/>
        <w:t>êng ®¹i häc nµo kh«ng thùc hiÖn môc tiªu chÊt l</w:t>
        <w:softHyphen/>
        <w:t xml:space="preserve">îng th× kh«ng nªn vµ cµng kh«ng thÓ tån t¹i.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ChÊt l</w:t>
        <w:softHyphen/>
        <w:t>îng GD§H ®</w:t>
        <w:softHyphen/>
        <w:t>îc c¸c nhµ GD MÜ ®Þnh nghÜa lµ sù phï hîp gi÷a môc ®Ých ®µo t¹o cña tr</w:t>
        <w:softHyphen/>
        <w:t>êng §H víi c¸c chuÈn tr¸ch nhiÖm ®· ®</w:t>
        <w:softHyphen/>
        <w:t>îc thèng nhÊt gi÷a nhµ tr</w:t>
        <w:softHyphen/>
        <w:t>êng vµ x· héi, hay chÝnh lµ viÖc tr</w:t>
        <w:softHyphen/>
        <w:t>êng §H tho¶ m·n c¸c nhu cÇu cña kh¸ch hµng(c¸c thµnh viªn, c¸c tæ chøc kinh tÕ-x· héi vµ chÝnh b¶n th©n ng</w:t>
        <w:softHyphen/>
        <w:t>êi häc) vÒ n¨ng lùc vµ phÈm chÊt cña ng</w:t>
        <w:softHyphen/>
        <w:t>êi häc ®¸p øng c¸c yªu cÇu cña x· héi, cña thÞ tr</w:t>
        <w:softHyphen/>
        <w:t xml:space="preserve">êng lao ®éng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nhµ GD NhËt B¶n ®Þnh nghÜa chÊt l</w:t>
        <w:softHyphen/>
        <w:t>îng GD§H mét c¸ch cô thÓ h¬n: chÊt l</w:t>
        <w:softHyphen/>
        <w:t>îng GD§H liªn quan ®Õn thãi quen häc tËp, th¸i ®é cña sinh viªn vµ viÖc GD§H vò trang cho hä c¸c kiÕn thøc vµ môc tiªu nghÒ nghiÖp mét c¸ch râ rµng, t</w:t>
        <w:softHyphen/>
        <w:t xml:space="preserve">¬ng xøng ë tr×nh ®é ®¹i häc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6"/>
        </w:rPr>
        <w:t>GD§H cña MÜ vµ NB trong mét thêi gian dµi ®</w:t>
        <w:softHyphen/>
        <w:t>îc ®¸nh gi¸ lµ nh÷ng hÖ thèng tèt, ®a d¹ng, tiªn tiÕn vµ cã c</w:t>
      </w:r>
      <w:r>
        <w:rPr>
          <w:rFonts w:cs=".VnTime" w:ascii=".VnTime" w:hAnsi=".VnTime"/>
          <w:sz w:val="26"/>
        </w:rPr>
        <w:t>hÊt l</w:t>
        <w:softHyphen/>
        <w:t>îng cao trªn thÕ giíi. ChÊt l</w:t>
        <w:softHyphen/>
        <w:t xml:space="preserve">îng cao cña </w:t>
      </w:r>
      <w:r>
        <w:rPr>
          <w:rFonts w:cs=".VnTime" w:ascii=".VnTime" w:hAnsi=".VnTime"/>
          <w:color w:val="000000"/>
          <w:sz w:val="26"/>
        </w:rPr>
        <w:t>GD§H cña hai n</w:t>
        <w:softHyphen/>
        <w:t xml:space="preserve">íc </w:t>
      </w:r>
      <w:r>
        <w:rPr>
          <w:rFonts w:cs=".VnTime" w:ascii=".VnTime" w:hAnsi=".VnTime"/>
          <w:sz w:val="26"/>
        </w:rPr>
        <w:t>®</w:t>
        <w:softHyphen/>
        <w:t xml:space="preserve">îc </w:t>
      </w:r>
      <w:r>
        <w:rPr>
          <w:rFonts w:cs=".VnTime" w:ascii=".VnTime" w:hAnsi=".VnTime"/>
          <w:color w:val="000000"/>
          <w:sz w:val="26"/>
        </w:rPr>
        <w:t>minh chøng b»ng sù ph¸t triÓn cña kinh tÕ, khoa häc vµ kÜ thuËt cña hai c</w:t>
        <w:softHyphen/>
        <w:t xml:space="preserve">êng quèc giµu m¹nh nhÊt thÕ giíi nµy.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Trong mét kho¶ng thêi gian ch</w:t>
        <w:softHyphen/>
        <w:t>a ®Çy 50 n¨m. GD§H MÜ ®· ®¸p øng nhu cÇu lao ®éng cã tay nghÒ cho x· héi, gi¶m tØ lÖ ng</w:t>
        <w:softHyphen/>
        <w:t>êi lao ®éng kh«ng cã chuyªn m«n tõ 80% n¨m 1950 xuèng 15% n¨m 1997 vµ sÏ gi¶m tØ lÖ nµy xuèng 12% vµo n¨m 2006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6"/>
        </w:rPr>
        <w:t>MÜ vµ NhËt lµ hai n</w:t>
        <w:softHyphen/>
        <w:t>íc cã nhiÒu tr</w:t>
        <w:softHyphen/>
        <w:t>êng §H næi tiÕng thÕ giíi. TØ lÖ c¸c nhµ khoa häc MÜ ®¹t gi¶i th</w:t>
        <w:softHyphen/>
        <w:t xml:space="preserve">ëng Nobel chiÕm 40% tæng sè c¸c nhµ khoa häc ®¹t gi¶i trªn toµn thÕ giíi. </w:t>
      </w:r>
      <w:r>
        <w:rPr>
          <w:rFonts w:cs=".VnTime" w:ascii=".VnTime" w:hAnsi=".VnTime"/>
          <w:sz w:val="26"/>
        </w:rPr>
        <w:t xml:space="preserve">Theo ®¸nh gi¸ cña b¸o c¸o vÒ "C¸c chÝnh s¸ch c¶i c¸ch c¬ cÊu gi¸o dôc ®¹i häc " th¸ng 6 n¨m 2001, c¶i c¸ch </w:t>
      </w:r>
      <w:r>
        <w:rPr>
          <w:rFonts w:cs=".VnTime" w:ascii=".VnTime" w:hAnsi=".VnTime"/>
          <w:color w:val="000000"/>
          <w:sz w:val="26"/>
        </w:rPr>
        <w:t>GD§H</w:t>
      </w:r>
      <w:r>
        <w:rPr>
          <w:rFonts w:cs=".VnTime" w:ascii=".VnTime" w:hAnsi=".VnTime"/>
          <w:sz w:val="26"/>
        </w:rPr>
        <w:t xml:space="preserve"> cña NB ®· t¨ng tèc m¹nh mÏ, t¹o nªn c¸c tr</w:t>
        <w:softHyphen/>
        <w:t>êng §H s¸ng t¹o, tham gia tÝch cùc vµ ®Çy søc c¹nh tranh trªn tr</w:t>
        <w:softHyphen/>
        <w:t>êng quèc tÕ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6"/>
        </w:rPr>
        <w:t>GÇn ®©y mét sè nghiªn cøu cho r»ng, chÊt l</w:t>
        <w:softHyphen/>
        <w:t>îng GD vµ GD§H NhËt B¶n cã nhiÒu mÆt h¬n h¼n GD vµ GD§H MÜ (xem sè liÖu b¶ng 1, 2, 4), mÆc dï ®Çu t</w:t>
        <w:softHyphen/>
        <w:t xml:space="preserve"> cho GD vµ GD§H cña NB thÊp h¬n MÜ. Chi phÝ cho mét sinh viªn §H ë MÜ cao h¬n 2 lÇn ë NhËt vµ ®Çu t</w:t>
        <w:softHyphen/>
        <w:t xml:space="preserve"> cho GD§H cña MÜ cao h¬n NB 0,6 lÇn. </w:t>
      </w:r>
      <w:r>
        <w:rPr>
          <w:rFonts w:cs=".VnTimeH" w:ascii=".VnTimeH" w:hAnsi=".VnTimeH"/>
          <w:color w:val="000000"/>
          <w:sz w:val="26"/>
        </w:rPr>
        <w:t>ë</w:t>
      </w:r>
      <w:r>
        <w:rPr>
          <w:rFonts w:cs=".VnTime" w:ascii=".VnTime" w:hAnsi=".VnTime"/>
          <w:color w:val="000000"/>
          <w:sz w:val="26"/>
        </w:rPr>
        <w:t xml:space="preserve"> NhËt, chÝnh phñ TW lµ ng</w:t>
        <w:softHyphen/>
        <w:t>êi ®Çu t</w:t>
        <w:softHyphen/>
        <w:t xml:space="preserve"> chÝnh vµ quyÕt ®Þnh c¸c chÝnh s¸ch, ch</w:t>
        <w:softHyphen/>
        <w:t>¬ng tr×nh ph¸t triÓn cña GD nãi chung vµ GD§H nãi riªng. Trong khi ®ã, ë MÜ, chÝnh quyÒn Liªn bang vµ Bang lµ ng</w:t>
        <w:softHyphen/>
        <w:t>êi ®Çu t</w:t>
        <w:softHyphen/>
        <w:t xml:space="preserve"> vµ chÞu mäi tr¸ch nhiÖm qu¶n lÝ ®èi víi ph¸t triÓn gi¸o dôc ®¹i häc.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i/>
          <w:sz w:val="26"/>
        </w:rPr>
        <w:t xml:space="preserve">       </w:t>
      </w:r>
      <w:r>
        <w:rPr>
          <w:rFonts w:cs=".VnTime" w:ascii=".VnTime" w:hAnsi=".VnTime"/>
          <w:i/>
          <w:color w:val="000000"/>
          <w:sz w:val="26"/>
        </w:rPr>
        <w:t>B¶ng 3:</w:t>
      </w:r>
      <w:r>
        <w:rPr>
          <w:rFonts w:cs=".VnTime" w:ascii=".VnTime" w:hAnsi=".VnTime"/>
          <w:i/>
          <w:sz w:val="26"/>
        </w:rPr>
        <w:t xml:space="preserve"> §Çu t</w:t>
        <w:softHyphen/>
        <w:t xml:space="preserve"> cho gi¸o dôc</w:t>
      </w:r>
      <w:r>
        <w:rPr/>
        <w:t xml:space="preserve"> (sè liÖu n¨m 1998)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701"/>
        <w:gridCol w:w="1701"/>
        <w:gridCol w:w="1417"/>
        <w:gridCol w:w="993"/>
        <w:gridCol w:w="1417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BËc hä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chi phi cho 1 HS/SV (</w:t>
            </w:r>
            <w:r>
              <w:rPr>
                <w:rFonts w:cs=".VnTime" w:ascii=".VnTime" w:hAnsi=".VnTime"/>
                <w:color w:val="000000"/>
                <w:sz w:val="26"/>
              </w:rPr>
              <w:t>US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Ti lÖ ®Çu t</w:t>
              <w:softHyphen/>
              <w:t xml:space="preserve"> theo GDP(%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§Çu t</w:t>
              <w:softHyphen/>
              <w:t xml:space="preserve"> theo cÊp chÝnh quyÒn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Trung </w:t>
              <w:softHyphen/>
              <w:t>¬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V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§Þa ph</w:t>
              <w:softHyphen/>
              <w:t>¬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NhËt B¶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®¹i häc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iÓu häc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rung hä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9,871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5,075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2,8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2,8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80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24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20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7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19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M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®¹i häc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iÓu häc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trung hä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19, 802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6,043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7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3,4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3,4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38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7,0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1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0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11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43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43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color w:val="000000"/>
          <w:sz w:val="26"/>
        </w:rPr>
        <w:t xml:space="preserve">( Nguån: </w:t>
      </w:r>
      <w:r>
        <w:rPr>
          <w:rFonts w:cs=".VnTime" w:ascii=".VnTime" w:hAnsi=".VnTime"/>
          <w:i/>
          <w:color w:val="000000"/>
          <w:sz w:val="26"/>
        </w:rPr>
        <w:t>c¸c chØ sè so s¸nh ph¸t triÓn GD MÜ víi c¸c n</w:t>
        <w:softHyphen/>
        <w:t>íc trong khèi G8)</w:t>
      </w:r>
    </w:p>
    <w:p>
      <w:pPr>
        <w:pStyle w:val="Normal"/>
        <w:ind w:firstLine="72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Trong c¸c k× kh¶o s¸t häc sinh quèc tÕ, NB ®øng ®Çu c¸c n</w:t>
        <w:softHyphen/>
        <w:t>íc vÒ m«n to¸n vµ khoa häc tù nhiªn, cao h¬n häc sinh MÜ. Thµnh tÝch häc tËp c¸c m«n to¸n vµ khoa häc tù nhiªn cô thÓ cña häc sinh hai n</w:t>
        <w:softHyphen/>
        <w:t>íc trong k× kh¶o s¸t quèc tÕ n¨m 1999 nh</w:t>
        <w:softHyphen/>
        <w:t xml:space="preserve"> sau: </w:t>
      </w:r>
    </w:p>
    <w:p>
      <w:pPr>
        <w:pStyle w:val="Normal"/>
        <w:ind w:firstLine="720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  <w:t>B¶ng 4: Sè häc sinh ®¹t kÕt qu¶ cao trong k× kh¶o s¸t quèc tÕ m«n to¸n vµ khoa häc tù nhiªn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23"/>
        <w:gridCol w:w="1386"/>
        <w:gridCol w:w="2156"/>
        <w:gridCol w:w="197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N</w:t>
              <w:softHyphen/>
              <w:t>íc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 xml:space="preserve">To¸n </w:t>
            </w:r>
            <w:r>
              <w:rPr>
                <w:rFonts w:cs=".VnTime" w:ascii=".VnTime" w:hAnsi=".VnTime"/>
                <w:color w:val="000000"/>
                <w:sz w:val="26"/>
              </w:rPr>
              <w:t>(sè häc sinh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Khoa häc tù nhiªn</w:t>
            </w:r>
            <w:r>
              <w:rPr>
                <w:rFonts w:cs=".VnTime" w:ascii=".VnTime" w:hAnsi=".VnTime"/>
                <w:color w:val="000000"/>
                <w:sz w:val="26"/>
              </w:rPr>
              <w:t>(sè häc sinh)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líp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líp 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líp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líp 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NhËt B¶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6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M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515</w:t>
            </w:r>
          </w:p>
        </w:tc>
      </w:tr>
    </w:tbl>
    <w:p>
      <w:pPr>
        <w:pStyle w:val="Normal"/>
        <w:ind w:firstLine="720"/>
        <w:rPr/>
      </w:pPr>
      <w:r>
        <w:rPr>
          <w:rFonts w:cs=".VnTime" w:ascii=".VnTime" w:hAnsi=".VnTime"/>
          <w:color w:val="000000"/>
          <w:sz w:val="26"/>
        </w:rPr>
        <w:tab/>
        <w:t xml:space="preserve">(Nguån: </w:t>
      </w:r>
      <w:r>
        <w:rPr>
          <w:rFonts w:cs=".VnTime" w:ascii=".VnTime" w:hAnsi=".VnTime"/>
          <w:i/>
          <w:color w:val="000000"/>
          <w:sz w:val="26"/>
        </w:rPr>
        <w:t>c¸c chØ sè so s¸nh ph¸t triÓn GD MÜ víi c¸c n</w:t>
        <w:softHyphen/>
        <w:t>íc trong khèi G8</w:t>
      </w:r>
      <w:r>
        <w:rPr>
          <w:rFonts w:cs=".VnTime" w:ascii=".VnTime" w:hAnsi=".VnTime"/>
          <w:color w:val="000000"/>
          <w:sz w:val="26"/>
        </w:rPr>
        <w:t>)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Víi nh÷ng con sè nµy cã thÓ nãi r»ng tiÒn vµ c¸c ph</w:t>
        <w:softHyphen/>
        <w:t>¬ng tiÖn gi¸o dôc ch</w:t>
        <w:softHyphen/>
        <w:t>a ph¶i lµ yÕu tè quyÕt ®Þnh chÊt l</w:t>
        <w:softHyphen/>
        <w:t>¬ng gi¸o dôc, mÆc dï chóng lµ nh÷ng yÕu tè hç trî quan träng. C¸c nhµ nghiªn cøu GD cña hai n</w:t>
        <w:softHyphen/>
        <w:t>íc cho r»ng ®Ó ®¸nh gi¸ chÊt l</w:t>
        <w:softHyphen/>
        <w:t>îng GD vµ GD§H cÇn cã mét c¸ch tiÕp cËn tæng thÓ, bëi v× cã rÊt nhiÒu yÕu tè ¶nh h</w:t>
        <w:softHyphen/>
        <w:t>ëng ®Õn chÊt l</w:t>
        <w:softHyphen/>
        <w:t>îng GD vµ GD§H: c«ng t¸c qu¶n lÝ vµ l·nh ®¹o, chÝnh s¸ch vµ chiÕn l</w:t>
        <w:softHyphen/>
        <w:t>îc ph¸t triÓn GD, quyÒn tù chñ vµ tù chÞu tr¸ch nhiÖm cña c¸c tr</w:t>
        <w:softHyphen/>
        <w:t>êng §H, ch</w:t>
        <w:softHyphen/>
        <w:t>¬ng tr×nh, tr×nh ®é ®µo t¹o vµ tay nghÒ cña gi¸o viªn, sù chuÈn bÞ häc sinh ë tr</w:t>
        <w:softHyphen/>
        <w:t>êng phæ th«ng ®Ó c¸c em häc tiÕp ë §H, yÕu tè ®Çu t</w:t>
        <w:softHyphen/>
        <w:t xml:space="preserve"> vµ m«i tr</w:t>
        <w:softHyphen/>
        <w:t>êng häc tËp cña sinh viªn, tiÕp thÞ vµ c¸c chiÕn l</w:t>
        <w:softHyphen/>
        <w:t>îc c¹nh tranh ... KÕt qu¶ ®iÒu tra t¹i mét sè tr</w:t>
        <w:softHyphen/>
        <w:t>êng §H ë TP  Hå ChÝ Minh cho thÊy, yÕu tè quyÕt ®Þnh hµng ®Çu ®èi víi chÊt l</w:t>
        <w:softHyphen/>
        <w:t>¬ng GD lµ c«ng t¸c qu¶n lÝ vµ l·nh ®¹o(51%), yÕu tè gi¸o viªn vµ ph</w:t>
        <w:softHyphen/>
        <w:t>¬ng ph¸p gi¶ng d¹y chiÕm 22%, ch</w:t>
        <w:softHyphen/>
        <w:t>¬ng tr×nh vµ c¬ së vËt chÊt: 18% vµ yÕu tè kiÓm tra ®¸nh gi¸ chiÕm 9%...C¸c nhµ GD chØ ra r»ng, ®Çu t</w:t>
        <w:softHyphen/>
        <w:t xml:space="preserve"> cho GD chØ mang l¹i hiÖu qu¶ cao khi ®ång tiÒn ®</w:t>
        <w:softHyphen/>
        <w:t>îc sö dông mét c¸ch th«ng minh vµ ®óng môc ®Ých. Gi¶i thÝch nguyªn nh©n chÝnh dÉn ®Õn thµnh tÝch häc tËp m«n to¸n vµ m«n khoa häc tù nhiªn cao cña HS NB, c¸c nhµ nghiªn cøu cña hai n</w:t>
        <w:softHyphen/>
        <w:t xml:space="preserve">íc t×m thÊy r»ng gi¸o viªn NB ®· sö dông tiÕp cËn d¹y häc víi c¶ líp, häc sinh lµm viÖc cïng nhau trong d¹y häc m«n to¸n vµ khoa häc tù nhiªn, t¹o ®éng lùc thi ®ua vµ næ lùc cho häc sinh. TiÕp cËn nµy chØ cã 54% gi¸o viªn to¸n vµ 35% GV m«n khoa häc tù nhiªn ë MÜ sö dông, cßn ®¹i ®a sè sö dông tiÕp cËn d¹y häc c¸ nh©n víi sù  gióp ®ì trùc tiÕp cña GV. Ngoµi ra, c¸c nghiªn cøu vÒ qu¶n lÝ GD ë NB cho thÊy r»ng, sù kÕt hîp khÐo lÐo gi÷a qu¶n lÝ trung </w:t>
        <w:softHyphen/>
        <w:t>¬ng vµ qu¶n lÝ ph©n cÊp ph©n quyÒn trong qu¶n lÝ GD lµ mét trong nh÷ng yÕu tè c¬ b¶n ®em l¹i sù æn ®Þnh vµ ®¶m b¶o chÊt l</w:t>
        <w:softHyphen/>
        <w:t xml:space="preserve">îng GD cho toµn bé hÖ thèng GD. </w:t>
      </w:r>
      <w:r>
        <w:rPr>
          <w:rFonts w:cs=".VnTimeH" w:ascii=".VnTimeH" w:hAnsi=".VnTimeH"/>
          <w:sz w:val="26"/>
        </w:rPr>
        <w:t>ë</w:t>
      </w:r>
      <w:r>
        <w:rPr>
          <w:rFonts w:cs=".VnTime" w:ascii=".VnTime" w:hAnsi=".VnTime"/>
          <w:sz w:val="26"/>
        </w:rPr>
        <w:t xml:space="preserve"> c¸c tr</w:t>
        <w:softHyphen/>
        <w:t>êng §H sù kÕt hîp nµy thÓ hiÖn ë viÖc t¨ng c</w:t>
        <w:softHyphen/>
        <w:t>êng ®Çu t</w:t>
        <w:softHyphen/>
        <w:t xml:space="preserve"> cña nhµ n</w:t>
        <w:softHyphen/>
        <w:t>íc cho GD§H víi viÖc trao thªm quyÒn tù chñ, tù qu¶n vµ tù chÞu tr¸ch nhiÖm cho nhµ tr</w:t>
        <w:softHyphen/>
        <w:t xml:space="preserve">êng. </w:t>
      </w:r>
    </w:p>
    <w:p>
      <w:pPr>
        <w:pStyle w:val="Normal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ab/>
        <w:t>Tuy nhiªn, tr</w:t>
        <w:softHyphen/>
        <w:t>íc nh÷ng ®ßi hái míi cña sù ph¸t triÓn kinh tÕ- x· héi, khoa häc vµ kÜ thuËt cña hai n</w:t>
        <w:softHyphen/>
        <w:t>íc vµ cña toµn cÇu, MÜ vµ NhËt ®· tiÕn hµnh c¸c kh¶o s¸t chÊt l</w:t>
        <w:softHyphen/>
        <w:t>îng GD§H vµ cho r»ng hÖ thèng GD§H cña hä ®· kh«ng cßn ®¸p øng nh÷ng yªu cÇu míi -cÇn ®</w:t>
        <w:softHyphen/>
        <w:t>îc c¶i c¸ch n©ng cao chÊt l</w:t>
        <w:softHyphen/>
        <w:t>î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6"/>
        </w:rPr>
        <w:t xml:space="preserve">    </w:t>
      </w:r>
      <w:r>
        <w:rPr>
          <w:rFonts w:cs=".VnTime" w:ascii=".VnTime" w:hAnsi=".VnTime"/>
          <w:i/>
          <w:color w:val="000000"/>
          <w:sz w:val="26"/>
        </w:rPr>
        <w:t>3) Mét sè vÊn ®Ò vÒ chÊt l</w:t>
        <w:softHyphen/>
        <w:t>îng GD§H vµ c¸c gi¶i ph¸p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B</w:t>
        <w:softHyphen/>
        <w:t>íc vµo thÕ kØ 21, NB vµ MÜ còng nh</w:t>
        <w:softHyphen/>
        <w:t xml:space="preserve"> nhiÒu n</w:t>
        <w:softHyphen/>
        <w:t>íc kh¸c ®ang ®èi mÆt víi vÊn ®Ò chÊt l</w:t>
        <w:softHyphen/>
        <w:t>îng GD§H. C¸c nhµ GD NhËt B¶n vµ MÜ cho r»ng chÊt l</w:t>
        <w:softHyphen/>
        <w:t>îng häc tËp cña sinh viªn c¸c tr</w:t>
        <w:softHyphen/>
        <w:t>êng ®¹i häc cña hä ®ang gi¶m sót. Cã nhiÒu nguyªn nh©n dÉn ®Õn t×nh tr¹ng nµy: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i/>
          <w:color w:val="000000"/>
          <w:sz w:val="26"/>
        </w:rPr>
        <w:t>Thø nhÊt</w:t>
      </w:r>
      <w:r>
        <w:rPr>
          <w:rFonts w:cs=".VnTime" w:ascii=".VnTime" w:hAnsi=".VnTime"/>
          <w:color w:val="000000"/>
          <w:sz w:val="26"/>
        </w:rPr>
        <w:t>, sù sôt gi¶m d©n sè, sù gia t¨ng nhu cÇu ®i häc §H ngµy cµng cao vµ do viÖc më réng qui m« c¸c tr</w:t>
        <w:softHyphen/>
        <w:t>êng §H. T¹i NhËt, sè d©n trong ®é tuæi 18 ®ang gi¶m dÇn: n¨m 1992: 2 triÖu, gi¶m xuèng 1,5 triÖu hiÖn nay vµ sÏ cßn 1,2 triÖu n¨m 2010 hoÆc thÊp h¬n. ë MÜ, ®Õn n¨m 2010 sè ng</w:t>
        <w:softHyphen/>
        <w:t>êi trong ®é tuæi cã nhu cÇu ®i häc §H t¨ng 20%(ch</w:t>
        <w:softHyphen/>
        <w:t>a tÝnh sè ng</w:t>
        <w:softHyphen/>
        <w:t>êi ®· ®i lµm muèn tiÕp tôc häc §H vµ sau §H). Sù gi¶m sót d©n sè, sù më réng vµ ®a d¹ng c¸c lo¹i h×nh tr</w:t>
        <w:softHyphen/>
        <w:t>êng §H vµ viÖc t¨ng nhu cÇu ®i häc §H lµ mét trong nh÷ng nguyªn nh©n khiÕn chÊt l</w:t>
        <w:softHyphen/>
        <w:t>îng GD§H gi¶m sót. Bëi v× ®Ó tån t¹i, c¸c tr</w:t>
        <w:softHyphen/>
        <w:t>êng §H b¾t buéc ph¶i gi¶m yªu cÇu cña k× thi ®Çu vµo, h¹ ®iÓm chuÈn tuyÓn sinh ®Ó cã sinh viªn. H¬n thÕ n÷a, con em c¸c gia ®×nh giµu cã dï häc lùc yÕu vÉn cã thÓ trë thµnh sinh viªn cña bÊt k× tr</w:t>
        <w:softHyphen/>
        <w:t xml:space="preserve">êng §H trung b×nh nµo nÕu bè mÑ c¸c em tr¶ ®ñ tiÒn häc phÝ cho c¸c em ®i häc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i/>
          <w:color w:val="000000"/>
          <w:sz w:val="26"/>
        </w:rPr>
        <w:t>Thø 2</w:t>
      </w:r>
      <w:r>
        <w:rPr>
          <w:rFonts w:cs=".VnTime" w:ascii=".VnTime" w:hAnsi=".VnTime"/>
          <w:color w:val="000000"/>
          <w:sz w:val="26"/>
        </w:rPr>
        <w:t>: chÊt l</w:t>
        <w:softHyphen/>
        <w:t>¬ng ch</w:t>
        <w:softHyphen/>
        <w:t>¬ng tr×nh vµ gi¸o viªn yÕu kÐm. Trong giai ®o¹n chuyÓn tõ §H ®¹i chóng sang phæ cËp §H, nhiÒu tr</w:t>
        <w:softHyphen/>
        <w:t>êng §H ë NhËt vµ MÜ vÉn gi¶ng d¹y theo ph</w:t>
        <w:softHyphen/>
        <w:t>¬ng ph¸p truyÒn thèng, chÊt l</w:t>
        <w:softHyphen/>
        <w:t>îng ch</w:t>
        <w:softHyphen/>
        <w:t>¬ng tr×nh thÊp, ®µo t¹o sinh viªn kh«ng ®¸p øng ®</w:t>
        <w:softHyphen/>
        <w:t>îc c¸c yªu cÇu cña nh÷ng ngµnh nghÒ lao ®éng mí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6"/>
        </w:rPr>
        <w:t>Theo sè liÖu cña Bé Lao ®éng MÜ, 70% c«ng viÖc lao ®éng míi ®ßi hái lao ®éng cã tr×nh ®é §H, nh</w:t>
        <w:softHyphen/>
        <w:t xml:space="preserve">ng GD §H MÜ kh«ng thÓ ®¸p øng vµ </w:t>
        <w:softHyphen/>
        <w:t>íc tÝnh ®Õn n¨m 2028 cã kho¶ng 19 triÖu c«ng viÖc sÏ thiÕu nh©n c«ng ®</w:t>
        <w:softHyphen/>
        <w:t>îc ®µo t¹o cã ®ñ tr×nh ®é vµ tay nghÒ cho nh÷ng c«ng viÖc nµy. Trong nh÷ng n¨m 90, 40% ng</w:t>
        <w:softHyphen/>
        <w:t xml:space="preserve">êi lao ®éng MÜ kh«ng cã tay nghÒ ®¸p øng yªu cÇu c¸c c«ng viÖc kinh doanh. Gi÷a n¨m </w:t>
      </w:r>
      <w:r>
        <w:rPr>
          <w:rFonts w:cs=".VnTime" w:ascii=".VnTime" w:hAnsi=".VnTime"/>
          <w:sz w:val="26"/>
        </w:rPr>
        <w:t>1985 vµ 2000</w:t>
      </w:r>
      <w:r>
        <w:rPr>
          <w:rFonts w:cs="Arial" w:ascii="Arial" w:hAnsi="Arial"/>
          <w:sz w:val="26"/>
        </w:rPr>
        <w:t xml:space="preserve">, </w:t>
      </w:r>
      <w:r>
        <w:rPr>
          <w:rFonts w:cs=".VnTime" w:ascii=".VnTime" w:hAnsi=".VnTime"/>
          <w:sz w:val="26"/>
        </w:rPr>
        <w:t>ë MÜ  ®µo t¹o kÜ s</w:t>
        <w:softHyphen/>
        <w:t xml:space="preserve"> m¸y gi¶m 24%, kÜ s</w:t>
        <w:softHyphen/>
        <w:t xml:space="preserve"> to¸n gi¶m 30% dï ®ßi hái c¸c lo¹i kÜ s</w:t>
        <w:softHyphen/>
        <w:t xml:space="preserve"> nµy lµ t</w:t>
        <w:softHyphen/>
        <w:t xml:space="preserve">¬ng ®èi cao. </w:t>
      </w:r>
      <w:r>
        <w:rPr>
          <w:rFonts w:cs=".VnTime" w:ascii=".VnTime" w:hAnsi=".VnTime"/>
          <w:color w:val="000000"/>
          <w:sz w:val="26"/>
        </w:rPr>
        <w:t>§Æc biÖt hiÖn nay MÜ thiÕu trÇm träng c«ng nh©n cã tay nghÒ cho lÜnh vùc c«ng nghÖ th«ng tin. T</w:t>
        <w:softHyphen/>
        <w:t>¬ng tù nh</w:t>
        <w:softHyphen/>
        <w:t xml:space="preserve"> vËy, NB còng ph¶i ®èi mÆt víi hiÖn t</w:t>
        <w:softHyphen/>
        <w:t>îng thiÕu kÜ s</w:t>
        <w:softHyphen/>
        <w:t xml:space="preserve"> trong lÜnh vùc c«ng nghÖ th«ng tin.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  <w:t>Thø 3</w:t>
      </w:r>
      <w:r>
        <w:rPr>
          <w:rFonts w:cs=".VnTime" w:ascii=".VnTime" w:hAnsi=".VnTime"/>
          <w:color w:val="000000"/>
          <w:sz w:val="26"/>
        </w:rPr>
        <w:t xml:space="preserve">: </w:t>
      </w:r>
      <w:r>
        <w:rPr>
          <w:rFonts w:cs=".VnTime" w:ascii=".VnTime" w:hAnsi=".VnTime"/>
          <w:sz w:val="26"/>
        </w:rPr>
        <w:t>Cã sù c¸ch biÖt lín gi÷a chÊt l</w:t>
        <w:softHyphen/>
        <w:t>îng GD§H cña c¸c tr</w:t>
        <w:softHyphen/>
        <w:t>êng §H, ®Æc biÖt lµ gi÷a c¸c tr</w:t>
        <w:softHyphen/>
        <w:t>êng §H quèc gia víi c¸c tr</w:t>
        <w:softHyphen/>
        <w:t>êng §H vïng ë NB vµ gi÷a c¸c tr</w:t>
        <w:softHyphen/>
        <w:t>êng §H næi tiÕng trong thêi k× §H tinh hoa víi c¸c tr</w:t>
        <w:softHyphen/>
        <w:t>êng §H c¸c vïng xa x«i ë MÜ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.VnTime" w:ascii=".VnTime" w:hAnsi=".VnTime"/>
          <w:sz w:val="26"/>
        </w:rPr>
        <w:t>Bªn c¹nh nh÷ng vÊn ®Ò chung</w:t>
      </w:r>
      <w:r>
        <w:rPr>
          <w:rFonts w:cs="Arial" w:ascii="Arial" w:hAnsi="Arial"/>
          <w:sz w:val="26"/>
        </w:rPr>
        <w:t xml:space="preserve">, </w:t>
      </w:r>
      <w:r>
        <w:rPr>
          <w:rFonts w:cs=".VnTime" w:ascii=".VnTime" w:hAnsi=".VnTime"/>
          <w:sz w:val="26"/>
        </w:rPr>
        <w:t>mçi n</w:t>
        <w:softHyphen/>
        <w:t xml:space="preserve">íc cã nh÷ng hoµn c¶nh vµ vÊn ®Ò riªng ®èi víi GD§H. 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H" w:ascii=".VnTimeH" w:hAnsi=".VnTimeH"/>
          <w:sz w:val="26"/>
        </w:rPr>
        <w:t>ë</w:t>
      </w:r>
      <w:r>
        <w:rPr>
          <w:rFonts w:cs=".VnTime" w:ascii=".VnTime" w:hAnsi=".VnTime"/>
          <w:sz w:val="26"/>
        </w:rPr>
        <w:t xml:space="preserve"> MÜ, theo hä, chÊt l</w:t>
        <w:softHyphen/>
        <w:t>îng GD§H thÊp lµ do vÊn ®Ò chuÈn bÞ häc sinh phæ th«ng ®i häc §H cßn yÕu kÐm, ng</w:t>
        <w:softHyphen/>
        <w:t>êi ta ch</w:t>
        <w:softHyphen/>
        <w:t>a ®o ®</w:t>
        <w:softHyphen/>
        <w:t>îc nh÷ng g× mµ sinh viªn häc ®</w:t>
        <w:softHyphen/>
        <w:t>îc ë trong c¸c tr</w:t>
        <w:softHyphen/>
        <w:t>êng §H... C¸c nhµ gi¸o dôc</w:t>
      </w:r>
      <w:r>
        <w:rPr>
          <w:rFonts w:cs="Arial" w:ascii="Arial" w:hAnsi="Arial"/>
          <w:sz w:val="26"/>
        </w:rPr>
        <w:t xml:space="preserve"> </w:t>
      </w:r>
      <w:r>
        <w:rPr>
          <w:rFonts w:cs=".VnTime" w:ascii=".VnTime" w:hAnsi=".VnTime"/>
          <w:sz w:val="26"/>
        </w:rPr>
        <w:t>MÜ cho r»ng hä biÕt rÊt Ýt nh÷ng g× sinh viªn häc vµ ®</w:t>
        <w:softHyphen/>
        <w:t>îc ®µo t¹o trong c¸c tr</w:t>
        <w:softHyphen/>
        <w:t>êng §H, v× vËy, sau k× kh¶o s¸t, hä ®· kh«ng thÓ so s¸nh næi chÊt l</w:t>
        <w:softHyphen/>
        <w:t>îng GD§H cña c¸c tr</w:t>
        <w:softHyphen/>
        <w:t>êng §H trong 50 bang. ThiÕu th«ng tin vÒ viÖc häc tËp cña sinh viªn ®e do¹ kh¶ n¨ng cña c¸c ngµnh kinh doanh MÜ ®¸p øng ®</w:t>
        <w:softHyphen/>
        <w:t>îc c¸c chuÈn cña thÕ giíi trong m«i tr</w:t>
        <w:softHyphen/>
        <w:t>êng c¹nh tranh toµn cÇ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ab/>
      </w:r>
      <w:r>
        <w:rPr>
          <w:rFonts w:cs=".VnTimeH" w:ascii=".VnTimeH" w:hAnsi=".VnTimeH"/>
          <w:sz w:val="26"/>
        </w:rPr>
        <w:t xml:space="preserve">ë </w:t>
      </w:r>
      <w:r>
        <w:rPr>
          <w:rFonts w:cs=".VnTime" w:ascii=".VnTime" w:hAnsi=".VnTime"/>
          <w:sz w:val="26"/>
        </w:rPr>
        <w:t>NB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" w:ascii=".VnTime" w:hAnsi=".VnTime"/>
          <w:sz w:val="26"/>
        </w:rPr>
        <w:t>hÖ thèng GD §H ®· tån t¹i 30 n¨m nay mµ ch</w:t>
        <w:softHyphen/>
        <w:t>a hÒ ®</w:t>
        <w:softHyphen/>
        <w:t>îc c¶i tiÕn. ChÝnh phñ vÉn ®ãng vai trß chÝnh ®èi víi qu¶n lÝ GD§H. §Çu t</w:t>
        <w:softHyphen/>
        <w:t xml:space="preserve"> cho GD§H thÊp..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6"/>
        </w:rPr>
        <w:t>Sù ph¸t triÓn cña khoa häc kÜ thuËt vµ m«i tr</w:t>
        <w:softHyphen/>
        <w:t>êng c¹nh tranh mang tÝnh toµn cÇu</w:t>
      </w:r>
      <w:r>
        <w:rPr>
          <w:rFonts w:cs="Arial" w:ascii="Arial" w:hAnsi="Arial"/>
          <w:sz w:val="26"/>
        </w:rPr>
        <w:t xml:space="preserve"> </w:t>
      </w:r>
      <w:r>
        <w:rPr>
          <w:rFonts w:cs=".VnTime" w:ascii=".VnTime" w:hAnsi=".VnTime"/>
          <w:sz w:val="26"/>
        </w:rPr>
        <w:t>®ßi hái nh÷ng</w:t>
      </w:r>
      <w:r>
        <w:rPr>
          <w:rFonts w:cs="Arial" w:ascii="Arial" w:hAnsi="Arial"/>
          <w:sz w:val="26"/>
        </w:rPr>
        <w:t xml:space="preserve"> </w:t>
      </w:r>
      <w:r>
        <w:rPr>
          <w:rFonts w:cs=".VnTime" w:ascii=".VnTime" w:hAnsi=".VnTime"/>
          <w:sz w:val="26"/>
        </w:rPr>
        <w:t>kÜ n¨ng lao ®éng míi t¹o ra nh÷ng th¸ch thøc cho GD§H cña hai n</w:t>
        <w:softHyphen/>
        <w:t>íc vµ cña tÊt c¶ c¸c n</w:t>
        <w:softHyphen/>
        <w:t xml:space="preserve">íc trªn thÕ giíi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¸c nhµ gi¸o dôc, c¸c nhµ ho¹ch ®Þnh chÝnh s¸ch ph¸t triÓn GD§H MÜ nhËn ®Þnh: " Kh¶ n¨ng cña GD§H MÜ  ®¸p øng nh÷ng thay ®æi cña thÕ giíi trë thµnh mét vÊn ®Ò v« cïng quan träng ®èi víi sù thÞnh v</w:t>
        <w:softHyphen/>
        <w:t>îng cña nÒn kinh tÕ vµ x· héi MÜ.  Sù thÞnh v</w:t>
        <w:softHyphen/>
        <w:t>îng cña nÒn kinh tÕ vµ x· héi cña n</w:t>
        <w:softHyphen/>
        <w:t>íc MÜ phô thuéc hoµn toµn vµo kh¶ n¨ng cña c¸c tr</w:t>
        <w:softHyphen/>
        <w:t>êng ®¹i häc vµ cao ®¼ng ®µo t¹o nh÷ng c«ng d©n lao ®éng MÜ cã tay nghÒ cao h¬n bao giê hÕt... Trong thÕ kØ 21, mçi mét c«ng d©n MÜ cÇn ph¶i ®</w:t>
        <w:softHyphen/>
        <w:t>îc h</w:t>
        <w:softHyphen/>
        <w:t>ëng mét nÒn GD§H chÊt l</w:t>
        <w:softHyphen/>
        <w:t>îng cao"()vµ n</w:t>
        <w:softHyphen/>
        <w:t>íc MÜ ph¶i x©y dùng mét hÖ thèng chuÈn chÊt l</w:t>
        <w:softHyphen/>
        <w:t>îng GD§H míi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</w:t>
        <w:softHyphen/>
        <w:t>íc vµo thÕ kØ 21, "kØ nguyªn kiÕn thøc," NhËt B¶n ®Æt môc tiªu x©y dùng mét ®Êt n</w:t>
        <w:softHyphen/>
        <w:t>íc hïng m¹nh cã nguån nh©n lùc tµi n¨ng, s¸ng t¹o trong khoa häc vµ kÜ thuËt. C¸c nhµ gi¸o dôc vµ ho¹ch ®Þnh chÝnh s¸ch GD§H cña NhËt B¶n cho r»ng, c¸c tr</w:t>
        <w:softHyphen/>
        <w:t>êng ®¹i häc cÇn cung cÊp gi¸o duc suèt ®êi cho tÊt c¶ mäi ng</w:t>
        <w:softHyphen/>
        <w:t>êi. NhiÖm vô ®Çu tiªn cña GD§H lµ tiÕp tôc ®¹t ®</w:t>
        <w:softHyphen/>
        <w:t>îc c¸c môc tiªu gi¸o dôc c¬ b¶n cña gi¸o dôc phæ th«ng ë mét møc ®é cao h¬n, ®µo t¹o nh÷ng chuyªn gia chuyªn m«n vµ c¸c chuyªn gia ®a lÜnh vùc xuÊt s¾c. MÆc dï chÊt l</w:t>
        <w:softHyphen/>
        <w:t>îng GD§H NhËt B¶n cã nh÷ng v</w:t>
        <w:softHyphen/>
        <w:t>ît tréi so víi GD§H MÜ, hä vÉn cho r»ng GD§H NhËt  cÇn häc tËp GD§H MÜ  vÒ chÊt l</w:t>
        <w:softHyphen/>
        <w:t>îng, ®Æc biÖt lµ ch</w:t>
        <w:softHyphen/>
        <w:t>¬ng tr×nh d¹y kiÕn thøc vµ kinh nghiÖm c¸c m«n khoa häc vµ nghÖ thuËt, ch</w:t>
        <w:softHyphen/>
        <w:t>¬ng tr×nh ®µo t¹o sau ®¹i häc. C¶ hai n</w:t>
        <w:softHyphen/>
        <w:t>íc ®Òu ®Æt môc tiªu ®µo t¹o chuyªn gia vµ c¸c nhµ l·nh ®¹o thÕ giíi cho m×nh vµ x©y dùng ch</w:t>
        <w:softHyphen/>
        <w:t>¬ng tr×nh ®Ó thùc hiÖn môc tiªu nµy.</w:t>
      </w:r>
    </w:p>
    <w:p>
      <w:pPr>
        <w:pStyle w:val="Normal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ùa trªn nhu cÇu, hoµn c¶nh vµ ®Æc ®iÓm t×nh h×nh cña m×nh, mçi quèc gia ®</w:t>
        <w:softHyphen/>
        <w:t>a ra nh÷ng gi¶i ph¸p c¶i c¸ch vµ n©ng cao chÊt l</w:t>
        <w:softHyphen/>
        <w:t xml:space="preserve">îng GD§H riªng, phï hîp cho m×nh. 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color w:val="000000"/>
          <w:sz w:val="26"/>
        </w:rPr>
      </w:pPr>
      <w:r>
        <w:rPr>
          <w:rFonts w:cs=".VnTime" w:ascii=".VnTime" w:hAnsi=".VnTime"/>
          <w:b/>
          <w:i/>
          <w:color w:val="000000"/>
          <w:sz w:val="26"/>
        </w:rPr>
        <w:t xml:space="preserve">§èi víi MÜ c¸c gi¶i ph¸p nµy bao gåm: </w:t>
      </w:r>
    </w:p>
    <w:p>
      <w:pPr>
        <w:pStyle w:val="Normal"/>
        <w:ind w:firstLine="720"/>
        <w:rPr/>
      </w:pPr>
      <w:r>
        <w:rPr>
          <w:rFonts w:cs=".VnTime" w:ascii=".VnTime" w:hAnsi=".VnTime"/>
          <w:i/>
          <w:color w:val="000000"/>
          <w:sz w:val="26"/>
        </w:rPr>
        <w:t>1.</w:t>
      </w:r>
      <w:r>
        <w:rPr>
          <w:rFonts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i/>
          <w:color w:val="000000"/>
          <w:sz w:val="26"/>
        </w:rPr>
        <w:t>N©ng cao tr¸ch nhiÖm cña c¸c tr</w:t>
        <w:softHyphen/>
        <w:t>êng §H ®èi víi viÖc chuÈn bÞ häc sinh phæ th«ng ®i häc §H</w:t>
      </w:r>
      <w:r>
        <w:rPr>
          <w:rFonts w:cs=".VnTime" w:ascii=".VnTime" w:hAnsi=".VnTime"/>
          <w:color w:val="000000"/>
          <w:sz w:val="26"/>
        </w:rPr>
        <w:t>. C¸c tr</w:t>
        <w:softHyphen/>
        <w:t>êng §H cÇn chØ râ cho HS phæ th«ng biÕt c¸c em cÇn lµm g×, häc nh</w:t>
        <w:softHyphen/>
        <w:t xml:space="preserve"> thÕ nµo ë phæ th«ng ®Ó cã thÓ häc tèt  ë tr</w:t>
        <w:softHyphen/>
        <w:t>êng §H vµ tr</w:t>
        <w:softHyphen/>
        <w:t>êng §H cÇn chuÈn bÞ ®éi ngò GV tèt h¬n cho c¸c tr</w:t>
        <w:softHyphen/>
        <w:t>êng phæ th«ng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i/>
          <w:sz w:val="26"/>
        </w:rPr>
        <w:t>2. Më réng vµ ®a d¹ng ho¸ c¸c lo¹i h×nh gi¸o dôc ®¹i häc</w:t>
      </w:r>
      <w:r>
        <w:rPr>
          <w:rFonts w:cs=".VnTime" w:ascii=".VnTime" w:hAnsi=".VnTime"/>
          <w:sz w:val="26"/>
        </w:rPr>
        <w:t>(®µo t¹o tõ xa, ®µo t¹o qua m¹ng, ®µo t¹o t¹i chç...) lµm cho GD§H cã s½n mäi lóc, mäi n¬i ®¸p øng c¸c nhu cÇu ®a d¹ng cña nh©n d©n MÜ ®èi víi viÖc häc ®¹i häc. C¸c nhµ GD MÜ cho r»ng cÇn ®Þnh nghÜa l¹i GD§H: lµ tÊt c¶ c¸c h×nh thøc GD diÔn ra tiÕp theo sau tr</w:t>
        <w:softHyphen/>
        <w:t>êng phæ th«ng, bao gåm c¸c c¬ së GD cña nhµ n</w:t>
        <w:softHyphen/>
        <w:t>íc, t</w:t>
        <w:softHyphen/>
        <w:t xml:space="preserve"> nh©n, 2 hay  4 n¨m, cã lîi nhuËn vµ kh«ng cã lîi nhuË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3. </w:t>
      </w:r>
      <w:r>
        <w:rPr>
          <w:rFonts w:cs=".VnTime" w:ascii=".VnTime" w:hAnsi=".VnTime"/>
          <w:i/>
          <w:sz w:val="26"/>
        </w:rPr>
        <w:t xml:space="preserve">Hç trî tµi chÝnh cho sinh viªn cña nh÷ng gia ®×nh thu nhËp thÊp </w:t>
      </w:r>
      <w:r>
        <w:rPr>
          <w:rFonts w:cs=".VnTime" w:ascii=".VnTime" w:hAnsi=".VnTime"/>
          <w:sz w:val="26"/>
        </w:rPr>
        <w:t>®Ó c¸c em cã ®iÒu kiÖn theo häc §H, thùc hiÖn c¸c môc tiªu c«ng b»ng GD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 xml:space="preserve">4. </w:t>
      </w:r>
      <w:r>
        <w:rPr>
          <w:rFonts w:cs=".VnTime" w:ascii=".VnTime" w:hAnsi=".VnTime"/>
          <w:i/>
          <w:sz w:val="26"/>
        </w:rPr>
        <w:t>Tèi ®a ho¸ thµnh tÝch häc tËp cña tÊt c¶ c¸c sinh viªn</w:t>
      </w:r>
      <w:r>
        <w:rPr>
          <w:rFonts w:cs=".VnTime" w:ascii=".VnTime" w:hAnsi=".VnTime"/>
          <w:sz w:val="26"/>
        </w:rPr>
        <w:t>. §µo t¹o sinh viªn ®¶m b¶o ®óng thêi h¹n, ®¸p øng nhu cÇu ng¶nh nghÒ cña thÞ tr</w:t>
        <w:softHyphen/>
        <w:t>êng vµ ®¶m b¶o c¸c chuÈn mùc chÊt l</w:t>
        <w:softHyphen/>
        <w:t>îng ®· ®</w:t>
        <w:softHyphen/>
        <w:t>îc ®Ò ra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5. Liªn kÕt c¸c tr</w:t>
        <w:softHyphen/>
        <w:t>êng §H víi c¸c lùc l</w:t>
        <w:softHyphen/>
        <w:t>îng GD, c¸c tæ chøc kinh tÕ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èi liªn kÕt gi÷a GD víi c¸c tæ chøc kinh tÕ  ®· tån t¹i tõ l©u ë MÜ th«ng qua sù tham gia cña c¸c tæ chøc nµy vµo c¸c ho¹t ®éng GD ë c¸c tr</w:t>
        <w:softHyphen/>
        <w:t>êng phæ th«ng vµ c¸c tr</w:t>
        <w:softHyphen/>
        <w:t>êng §H, th«ng qua viÖc c¸c thµnh viªn tham gia vµo ban ®iÒu hµnh cña c¸c tr</w:t>
        <w:softHyphen/>
        <w:t>êng §H, trî cÊp häc bæng vµ c¸c dù ¸n ph¸t triÓn GD, cïng víi tr</w:t>
        <w:softHyphen/>
        <w:t>êng §H x©y dùng c¸c ch</w:t>
        <w:softHyphen/>
        <w:t>¬ng tr×nh ®µo t¹o... Trong giai ®o¹n míi, sù tham gia nµy ®</w:t>
        <w:softHyphen/>
        <w:t>îc thùc hiÖn theo nh÷ng nguyªn t¾c míi, sao cho c¸c tæ chøc kinh tÕ cïng nhau gi¶i quyÕt mét c¸ch cã hÖ thèng c¸c vÊn ®Ò cña GD§H, ph¸t huy nh÷ng s¸ng kiÕn riªng cña m×nh, thiÕt lËp nh÷ng tæ chøc liªn kÕt GD míi vµ cam kÕt cïng víi GD ®¸nh gi¸, n©ng cao chÊt l</w:t>
        <w:softHyphen/>
        <w:t>îng ®µo t¹o..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6. §o l</w:t>
        <w:softHyphen/>
        <w:t>êng c¸c nhu cÇu ph¸t triÓn kinh tÕ- x· héi cña quèc gia vµ x©y dùng c¸c môc tiªu, ch</w:t>
        <w:softHyphen/>
        <w:t>¬ng tr×nh GD phï hîp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i/>
          <w:sz w:val="26"/>
        </w:rPr>
        <w:t>7. X©y dùng c¸c chiÕn l</w:t>
        <w:softHyphen/>
        <w:t>îc hç trî viÖc ®o l</w:t>
        <w:softHyphen/>
        <w:t xml:space="preserve">êng kÕt qu¶ häc tËp cña sinh viªn. </w:t>
      </w:r>
      <w:r>
        <w:rPr>
          <w:rFonts w:cs=".VnTime" w:ascii=".VnTime" w:hAnsi=".VnTime"/>
          <w:sz w:val="26"/>
        </w:rPr>
        <w:t>C¸c Bang cÇn x¸c ®Þnh râ rµng c¸c tiªu chÝ ®o l</w:t>
        <w:softHyphen/>
        <w:t>êng, nh÷ng n¨ng lùc cÇn thiÕt (gåm c¸c kiÕn thøc vµ kÜ n¨ng c¬ b¶n vµ kiÕn thøc, kÜ n¨ng nghÒ nghiÖp) mµ sinh viªn ph¶i cã trong vµ sau khi häc §H. C¸c c¬ së kinh do¹nh ph¶i lµ ng</w:t>
        <w:softHyphen/>
        <w:t>êi ®ãng vai trß quan träng trong c¸c chiÕn l</w:t>
        <w:softHyphen/>
        <w:t>îc nµy.</w:t>
      </w:r>
    </w:p>
    <w:p>
      <w:pPr>
        <w:pStyle w:val="Normal"/>
        <w:ind w:firstLine="720"/>
        <w:rPr/>
      </w:pPr>
      <w:r>
        <w:rPr>
          <w:sz w:val="26"/>
        </w:rPr>
        <w:tab/>
      </w:r>
      <w:r>
        <w:rPr>
          <w:rFonts w:cs=".VnTime" w:ascii=".VnTime" w:hAnsi=".VnTime"/>
          <w:b/>
          <w:i/>
          <w:color w:val="000000"/>
          <w:sz w:val="26"/>
        </w:rPr>
        <w:t xml:space="preserve">C¸c gi¶i ph¸p cña GD §H NhËt tËp trung vµo c¸c vÊn ®Ò c¬ b¶n sau ®©y: 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1. Tæ chøc l¹i vµ hîp nhÊt c¸c tr</w:t>
        <w:softHyphen/>
        <w:t xml:space="preserve">êng §¹i häc quèc gia: </w:t>
      </w:r>
      <w:r>
        <w:rPr>
          <w:rFonts w:cs=".VnTime" w:ascii=".VnTime" w:hAnsi=".VnTime"/>
          <w:sz w:val="26"/>
        </w:rPr>
        <w:t>Tæ chøc l¹i vµ hîp nhÊt c¸c tr</w:t>
        <w:softHyphen/>
        <w:t>êng §¹i häc quèc gia lµ ®iÒu rÊt cÇn thiÕt nh»m t¨ng c</w:t>
        <w:softHyphen/>
        <w:t>êng søc m¹nh cña c¸c ho¹t ®éng gi¸o dôc vµ nghiªn cøu gi¸o dôc, gióp c¸c tr</w:t>
        <w:softHyphen/>
        <w:t>êng më réng ph¹m vi ho¹t ®éng ra khái khu«n khæ cña m×nh, sö dông cã hiÖu qu¶ c¸c nguån lùc Ýt ái cña mçi tr</w:t>
        <w:softHyphen/>
        <w:t>ê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i/>
          <w:sz w:val="26"/>
        </w:rPr>
        <w:t>2. ChuyÓn c¸c tr</w:t>
        <w:softHyphen/>
        <w:t xml:space="preserve">êng §¹i häc quèc gia thµnh c¸c c«ng ty ®¹i häc, x©y dùng mét hÖ thèng qu¶n lÝ GD§H  míi: </w:t>
      </w:r>
      <w:r>
        <w:rPr>
          <w:rFonts w:cs=".VnTime" w:ascii=".VnTime" w:hAnsi=".VnTime"/>
          <w:sz w:val="26"/>
        </w:rPr>
        <w:t>§Ó ®¸p øng víi c¸c xu thÕ toµn cÇu ho¸ vÒ kinh tÕ, chÝnh trÞ vµ trÝ tuÖ vµ c¸c ®ßi hái ngµy cµng cao cña x· héi vµ ®Ó c¹nh tranh víi c¸c tr</w:t>
        <w:softHyphen/>
        <w:t>êng §H kh¸c trªn thÕ giíi, c¸c tr</w:t>
        <w:softHyphen/>
        <w:t>êng ph¶i cã quyÒn tù chñ vµ tù qu¶n, ®éc lËp víi vÞ thÕ cña mét c«ng ty:  sö dông hÖ thèng qu¶n lÝ tù chñ, ®éc lËp, linh ho¹t, râ rµng, vµ qu¶n lÝ chiÕn l</w:t>
        <w:softHyphen/>
        <w:t>îc; thay ®æi vÞ thÕ cña c¸c khoa vµ c¸c nh©n viªn kh«ng thuéc biªn chÕ nhµ n</w:t>
        <w:softHyphen/>
        <w:t>íc; ®æi míi chøc n¨ng Héi ®ång qu¶n lÝ víi viÖc th¶o luËn c¸c khÝa c¹nh qu¶n lÝ cña c«ng ty ®¹i häc. §Ó lµm ®</w:t>
        <w:softHyphen/>
        <w:t>îc ®iÒu nµy th× mét n÷a thµnh viªn cña Héi ®ång sÏ lµ nh÷ng ng</w:t>
        <w:softHyphen/>
        <w:t>êi cña c¸c tæ chøc bªn ngoµi, vµ thùc hiÖn viÖc qu¶n lÝ tõ bªn ngoµi ®èi víi c¸c tr</w:t>
        <w:softHyphen/>
        <w:t xml:space="preserve">êng ®¹i häc. 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i/>
          <w:sz w:val="26"/>
        </w:rPr>
        <w:t>3.  Thùc hiÖn nguyªn t¾c c¹nh tranh b»ng c¸ch sö dông lùc l</w:t>
        <w:softHyphen/>
        <w:t xml:space="preserve">îng ®¸nh gi¸ thø ba: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ab/>
        <w:t>NB thùc hiÖn "Ch</w:t>
        <w:softHyphen/>
        <w:t>¬ng tr×nh trung t©m tuyÖt h¶o cña thÕ kØ 21" ("21st Century COE (Center of Excellence Program") tõ n¨m 2002 tËp trung hç trî c¸c cã g¾ng s¸ng t¹o trong mçi lÜnh vùc nghiªn cøu gi¸o dôc quèc tÕ. Ch</w:t>
        <w:softHyphen/>
        <w:t>¬ng tr×nh nµy nh»m ph¸t triÓn c¸c tr</w:t>
        <w:softHyphen/>
        <w:t>êng ®¹i häc cã chÊt l</w:t>
        <w:softHyphen/>
        <w:t>îng cao nhÊt thÕ giíi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ab/>
        <w:t xml:space="preserve"> </w:t>
      </w:r>
      <w:r>
        <w:rPr>
          <w:rFonts w:cs=".VnTime" w:ascii=".VnTime" w:hAnsi=".VnTime"/>
          <w:i/>
          <w:sz w:val="26"/>
        </w:rPr>
        <w:t>4. Thùc hiÖn c¸c ch</w:t>
        <w:softHyphen/>
        <w:t>¬ng tr×nh hç trî x©y dùng c¸c tr</w:t>
        <w:softHyphen/>
        <w:t>êng ®¹i häc chÊt l</w:t>
        <w:softHyphen/>
        <w:t>îng cao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¾t ®Çu tõ n¨m 2003, NB thùc hiÖn c¸c ch</w:t>
        <w:softHyphen/>
        <w:t>¬ng tr×nh hç trî x©y dùng c¸c tr</w:t>
        <w:softHyphen/>
        <w:t>êng ®¹i häc chÊt l</w:t>
        <w:softHyphen/>
        <w:t>îng cao cho c¸c tr</w:t>
        <w:softHyphen/>
        <w:t>êng ®¹i häc. C¸c tr</w:t>
        <w:softHyphen/>
        <w:t>êng §H quèc gia, tr</w:t>
        <w:softHyphen/>
        <w:t>êng §H c«ng vµ c¸c tr</w:t>
        <w:softHyphen/>
        <w:t>êng §H t</w:t>
        <w:softHyphen/>
        <w:t xml:space="preserve"> (kÓ c¶ c¸c tr</w:t>
        <w:softHyphen/>
        <w:t>êng cao ®¼ng)x©y dùng c¸c dù ¸n ph¸t triÓn tr</w:t>
        <w:softHyphen/>
        <w:t>êng m×nh vµ c¸c dù ¸n xuÊt s¾c sÏ ®</w:t>
        <w:softHyphen/>
        <w:t>îc lùa chän gi÷a hµng lo¹t c¸c dù ¸n cña c¸c tr</w:t>
        <w:softHyphen/>
        <w:t>êng ®¹i häc nh»m ®ãng gãp cho sù ph¸t triÓn cña gi¸o dôc ®¹i häc. ViÖc lùa chän nµy diÔn ra c«ng b»ng vµ c«ng khai víi sù tham gia cña HiÖp héi tÝn chØ §H NhËt B¶n, ®¹i diÖn thø ba tån t¹i ®éc lËp bªn ngoµi Bé GD, V¨n ho¸, ThÓ thao, Khoa häc vµ KÜ thuËt NB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i/>
          <w:sz w:val="26"/>
        </w:rPr>
        <w:t>5. Ph¸t triÓn hÖ thèng c¸c tr</w:t>
        <w:softHyphen/>
        <w:t xml:space="preserve">êng ®¹i häc chuyªn nghiÖp, </w:t>
      </w:r>
      <w:r>
        <w:rPr>
          <w:rFonts w:cs=".VnTime" w:ascii=".VnTime" w:hAnsi=".VnTime"/>
          <w:sz w:val="26"/>
        </w:rPr>
        <w:t>®µo t¹o c¸c chuyªn gia cã tr×nh ®é chuyªn m«n cao cã thÓ lµm viÖc trong m«i tr</w:t>
        <w:softHyphen/>
        <w:t xml:space="preserve">êng quèc tÕ; </w:t>
      </w:r>
      <w:r>
        <w:rPr>
          <w:rFonts w:cs=".VnTime" w:ascii=".VnTime" w:hAnsi=".VnTime"/>
          <w:i/>
          <w:sz w:val="26"/>
        </w:rPr>
        <w:t>x</w:t>
      </w:r>
      <w:r>
        <w:rPr>
          <w:rFonts w:cs=".VnTime" w:ascii=".VnTime" w:hAnsi=".VnTime"/>
          <w:sz w:val="26"/>
        </w:rPr>
        <w:t>©y dùng c¸c tr</w:t>
        <w:softHyphen/>
        <w:t>êng §H chÊt l</w:t>
        <w:softHyphen/>
        <w:t>îng cao víi viÖc (1) ph¸t triÓn nÒn gi¸o dôc vµ nghiªn cøu bËc cao (2) c¸ nh©n ho¸ gi¸o dôc ®¹i häc vµ (3) TÝch cùc ho¸ ho¹t ®éng cña tæ chøc qu¶n lÝ, thùc hiÖn tù ®¸nh gi¸ vµ ®¸nh gi¸ cña lùc l</w:t>
        <w:softHyphen/>
        <w:t xml:space="preserve">îng thø ba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oµi ra mét sè gi¶i ph¸p kh¸c còng ®</w:t>
        <w:softHyphen/>
        <w:t>îc ®Ò cËp nh</w:t>
        <w:softHyphen/>
        <w:t>: t¨ng c</w:t>
        <w:softHyphen/>
        <w:t>êng nguån tµi chÝnh cho c¸c tr</w:t>
        <w:softHyphen/>
        <w:t>êng §H;  ®Èy m¹nh sù hîp t¸c gi÷a tr</w:t>
        <w:softHyphen/>
        <w:t>êng §H víi c¸c c¬ së s¶n xuÊt c«ng nghiÖp, c¸c viÖn nghiªn cøu vµ c¸c tæ chøc qu¶n lÝ; ®Èy m¹nh xu h</w:t>
        <w:softHyphen/>
        <w:t>íng quèc tÕ ho¸ tr</w:t>
        <w:softHyphen/>
        <w:t>êng §H b»ng c¸ch t¨ng c</w:t>
        <w:softHyphen/>
        <w:t>êng sè l</w:t>
        <w:softHyphen/>
        <w:t>îng gi¶ng viªn lµ ng</w:t>
        <w:softHyphen/>
        <w:t>êi n</w:t>
        <w:softHyphen/>
        <w:t xml:space="preserve">íc ngoµi.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õ nh÷ng g× chóng ta ®· thÊy qua GD§H cña MÜ vµ NB cã thÓ rót ra kÕt luËn r»ng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D§H ph¸t triÓn, vËn ®éng vµ thay ®æi qua c¸c thêi k× kh¸c nhau cña lÞch sö, ®¸p øng nh÷ng nhu cÇu kh¸c nhau cña ph¸t triÓn kinh tÕ vµ x· héi cña mçi thêi k× cña tõng quèc gia. Do ®ã, ®Ó x©y dùng chiÕn l</w:t>
        <w:softHyphen/>
        <w:t>îc ph¸t triÓn GD§H, x©y dùng c¸c môc tiªu, chÝnh s¸ch vÒ chÊt l</w:t>
        <w:softHyphen/>
        <w:t>îng GD§H cÇn dùa trªn c¸c ph©n tÝch vÒ t×nh h×nh ph¸t triÓn d©n sè, kinh tÕ, c¸c dù b¸o vÒ nhu cÇu sö dông lao ®éng cña x· héi. §iÒu quan träng nhÊt lµ suy nghÜ vÒ môc ®Ých cña GD§H vµ nhu cÇu cña x· héi. §Ó n©ng cao chÊt l</w:t>
        <w:softHyphen/>
        <w:t>îng gi¸o dôc, c¸c tr</w:t>
        <w:softHyphen/>
        <w:t>êng §H cÇn c¶i tiÕn néi dung, ph</w:t>
        <w:softHyphen/>
        <w:t>¬ng ph¸p gi¸o dôc, c¶i tiÕn c«ng t¸c qu¶n lÝ vµ thùc hiÖn gi¸o dôc sinh viªn, ph¸t triÓn tµi n¨ng cña hä, liªn kÕt víi c¸c tæ chøc kinh tÕ - x· héi vµ gi¶i quyÕt ®ång bé, cã hÖ thèng c¸c vÊn ®Ò cña GD §H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.VnTime" w:ascii=".VnTime" w:hAnsi=".VnTime"/>
          <w:sz w:val="26"/>
        </w:rPr>
        <w:t>Cuèi cïng, nh</w:t>
        <w:softHyphen/>
        <w:t xml:space="preserve"> kÕt luËn cña c¸c nhµ GD MÜ, r»ng nh÷ng tiÕn bé cña GD§H kh«ng thÓ diÔn ra ngay lËp tøc trong mét thêi gian ng¾n. §Ó ®¹t ®</w:t>
        <w:softHyphen/>
        <w:t>îc nh÷ng biÕn chuyÓn vÒ chÊt l</w:t>
        <w:softHyphen/>
        <w:t>îng GD§H cÇn ph¶i cã sù thèng nhÊt gi÷a sù thay ®æi trong t</w:t>
        <w:softHyphen/>
        <w:t xml:space="preserve"> duy cña c¸c nhµ chÝnh trÞ, gi¶i quyÕt c¸c vÊn ®Ò kinh tÕ vµ ®iÒu quan träng lµ c¸c tr</w:t>
        <w:softHyphen/>
        <w:t>êng ®¹i häc ph¶i thùc sù mong muèn vµ kiªn quyÕt ®æi míi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rPr>
          <w:rFonts w:ascii=".VnTime" w:hAnsi=".VnTime" w:cs=".VnTime"/>
          <w:sz w:val="26"/>
          <w:u w:val="single"/>
        </w:rPr>
      </w:pPr>
      <w:r>
        <w:rPr>
          <w:rFonts w:cs=".VnTime" w:ascii=".VnTime" w:hAnsi=".VnTime"/>
          <w:sz w:val="26"/>
          <w:u w:val="single"/>
        </w:rPr>
        <w:t>Tµi liÖu tham kh¶o:</w:t>
      </w:r>
    </w:p>
    <w:p>
      <w:pPr>
        <w:pStyle w:val="Normal"/>
        <w:rPr/>
      </w:pPr>
      <w:r>
        <w:rPr>
          <w:sz w:val="26"/>
          <w:u w:val="single"/>
        </w:rPr>
        <w:t>1.</w:t>
      </w:r>
      <w:r>
        <w:rPr>
          <w:rFonts w:cs=".VnTime" w:ascii=".VnTime" w:hAnsi=".VnTime"/>
          <w:sz w:val="26"/>
        </w:rPr>
        <w:t xml:space="preserve">U.S. National Center for Public Policy and Higher Education( 2002), </w:t>
      </w:r>
      <w:r>
        <w:rPr>
          <w:rFonts w:cs=".VnTime" w:ascii=".VnTime" w:hAnsi=".VnTime"/>
          <w:i/>
          <w:sz w:val="26"/>
          <w:u w:val="single"/>
        </w:rPr>
        <w:t>Business Leader's Guide to Measuring Up 2002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6"/>
        </w:rPr>
        <w:t xml:space="preserve">2. US Department of Education (May, 2003), </w:t>
      </w:r>
      <w:r>
        <w:rPr>
          <w:rFonts w:cs=".VnTime" w:ascii=".VnTime" w:hAnsi=".VnTime"/>
          <w:i/>
          <w:sz w:val="26"/>
        </w:rPr>
        <w:t>Comperative Indicators of Education in the U.S.A and other G8 coutries: 2002</w:t>
      </w:r>
    </w:p>
    <w:p>
      <w:pPr>
        <w:pStyle w:val="Normal"/>
        <w:rPr/>
      </w:pPr>
      <w:r>
        <w:rPr>
          <w:sz w:val="26"/>
        </w:rPr>
        <w:t xml:space="preserve">3. Dr. Akito Arima former Minister of Education of Japan and former President of the University of Tokyo UNU Public </w:t>
      </w:r>
      <w:r>
        <w:rPr>
          <w:i/>
          <w:sz w:val="26"/>
        </w:rPr>
        <w:t xml:space="preserve">Lectures The Future ofHigher Education in Japan The Third Annual Michio Nagai Memorial Lecture, </w:t>
      </w:r>
      <w:r>
        <w:rPr>
          <w:sz w:val="26"/>
        </w:rPr>
        <w:t>The United Nations University(2003)</w:t>
      </w:r>
      <w:r>
        <w:rPr>
          <w:rFonts w:cs=".VnTime" w:ascii=".VnTime" w:hAnsi=".VnTime"/>
          <w:sz w:val="26"/>
        </w:rPr>
        <w:t xml:space="preserve">. 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Organization of MEXT (Ministry of Education, Culture, Sports, Science and Technology)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Style w:val="CODE"/>
          <w:rFonts w:cs=".VnTime" w:ascii=".VnTime" w:hAnsi=".VnTime"/>
          <w:sz w:val="26"/>
        </w:rPr>
        <w:t>5.Yoshiiaki Obara (2003),</w:t>
      </w:r>
      <w:r>
        <w:rPr>
          <w:rFonts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A Presidential Perspective from Japan</w:t>
      </w:r>
    </w:p>
    <w:p>
      <w:pPr>
        <w:pStyle w:val="Normal"/>
        <w:rPr/>
      </w:pPr>
      <w:r>
        <w:rPr>
          <w:rStyle w:val="CODE"/>
          <w:rFonts w:cs=".VnTime" w:ascii=".VnTime" w:hAnsi=".VnTime"/>
          <w:sz w:val="26"/>
        </w:rPr>
        <w:t xml:space="preserve">6. </w:t>
      </w:r>
      <w:r>
        <w:rPr>
          <w:rFonts w:cs=".VnTime" w:ascii=".VnTime" w:hAnsi=".VnTime"/>
          <w:sz w:val="26"/>
        </w:rPr>
        <w:t>Trung t©m chÊt l</w:t>
        <w:softHyphen/>
        <w:t xml:space="preserve">îng quèc tÕ (th¸ng 5 n¨m 2004), </w:t>
      </w:r>
      <w:r>
        <w:rPr>
          <w:rFonts w:cs=".VnTimeH" w:ascii=".VnTimeH" w:hAnsi=".VnTimeH"/>
          <w:i/>
          <w:sz w:val="26"/>
        </w:rPr>
        <w:t>¸</w:t>
      </w:r>
      <w:r>
        <w:rPr>
          <w:rFonts w:cs=".VnTime" w:ascii=".VnTime" w:hAnsi=".VnTime"/>
          <w:i/>
          <w:sz w:val="26"/>
        </w:rPr>
        <w:t>p dông m« h×nh qu¶n lÝ tËp trung vµo chÊt l</w:t>
        <w:softHyphen/>
        <w:t>îng vµ h</w:t>
        <w:softHyphen/>
        <w:t>íng tíi kh¸ch hµng: QMS ISO 9001: 2000 trong c¸c tr</w:t>
        <w:softHyphen/>
        <w:t>êng ®¹i häc ViÖt Nam</w:t>
      </w:r>
      <w:r>
        <w:rPr>
          <w:rFonts w:cs=".VnTime" w:ascii=".VnTime" w:hAnsi=".VnTime"/>
          <w:sz w:val="26"/>
        </w:rPr>
        <w:t>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03:00Z</dcterms:created>
  <dc:creator>Giang Son</dc:creator>
  <dc:description/>
  <dc:language>en-US</dc:language>
  <cp:lastModifiedBy>Giang Son</cp:lastModifiedBy>
  <dcterms:modified xsi:type="dcterms:W3CDTF">2011-04-21T17:04:00Z</dcterms:modified>
  <cp:revision>1</cp:revision>
  <dc:subject/>
  <dc:title/>
</cp:coreProperties>
</file>