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Tổ chức ngoại khóa cho sinh viên sau khóa học</w:t>
      </w:r>
    </w:p>
    <w:p>
      <w:pPr>
        <w:pStyle w:val="Normal"/>
        <w:spacing w:lineRule="auto" w:line="360"/>
        <w:ind w:firstLine="720"/>
        <w:jc w:val="both"/>
        <w:rPr>
          <w:sz w:val="28"/>
          <w:szCs w:val="28"/>
        </w:rPr>
      </w:pPr>
      <w:r>
        <w:rPr>
          <w:sz w:val="28"/>
          <w:szCs w:val="28"/>
        </w:rPr>
        <w:t>Sau mỗi khóa học sinh viên được đi tham quan, dã ngoại tại các địa điểm tham quan du lịch giúp sinh viên giảm căng thẳng mệt mỏi sau những ngày học hành và thi cử mệt mỏi.</w:t>
      </w:r>
    </w:p>
    <w:p>
      <w:pPr>
        <w:pStyle w:val="Normal"/>
        <w:spacing w:lineRule="auto" w:line="360"/>
        <w:jc w:val="center"/>
        <w:rPr>
          <w:color w:val="FF0000"/>
          <w:sz w:val="28"/>
          <w:szCs w:val="28"/>
        </w:rPr>
      </w:pPr>
      <w:r>
        <w:rPr>
          <w:color w:val="FF0000"/>
          <w:sz w:val="28"/>
          <w:szCs w:val="28"/>
        </w:rPr>
        <w:t>Nhật kí tham quan, dã ngoại</w:t>
      </w:r>
    </w:p>
    <w:p>
      <w:pPr>
        <w:pStyle w:val="Normal"/>
        <w:spacing w:lineRule="auto" w:line="360"/>
        <w:jc w:val="both"/>
        <w:rPr>
          <w:sz w:val="28"/>
          <w:szCs w:val="28"/>
        </w:rPr>
      </w:pPr>
      <w:r>
        <w:rPr>
          <w:sz w:val="28"/>
          <w:szCs w:val="28"/>
        </w:rPr>
        <w:t>Chương trình tham quan cho sinh viên đào tạo Kỹ năng mềm Khóa 1 tại K9 Đá Chông – Đầm Long vào ngày thứ Bảy (08/05/2010) đã để lại những ấn tượng không thể phai cho những người tham dự chương trình.</w:t>
        <w:br/>
        <w:t>Sau khi Ban tổ chức thông báo lịch trình chi tiết về chương trình tham quan, dã ngoại cho các bạn sinh viên, trên tất cả các xe những cuộc thi hát tập thể đã diễn ra hết sức sôi nổi, các trò chơi vui nhộn, đậm chất sinh viên đã được các bạn tham gia hết sức hào hứng.</w:t>
      </w:r>
    </w:p>
    <w:p>
      <w:pPr>
        <w:pStyle w:val="Normal"/>
        <w:spacing w:lineRule="auto" w:line="360"/>
        <w:jc w:val="both"/>
        <w:rPr/>
      </w:pPr>
      <w:r>
        <w:rPr>
          <w:sz w:val="28"/>
          <w:szCs w:val="28"/>
        </w:rPr>
        <w:t xml:space="preserve">Tại xe số 1, xe có sự góp mặt của SV các Trường ĐH Kinh tế, ĐH Ngoại ngữ, Khoa Luật (điểm đón KTX Ngoại ngữ) và SV của Trường ĐHKHTN (điểm đón KTX Mễ Trì). Trên xe còn có sự đồng hành của Anh Đào Minh Phú – Phó tổng giám đốc GK Corp (đơn vị cung cấp chương trình đào tạo KNM) và một số cán bộ của CSS…đã diễn ra những phần thi hết sức sôi nôi, hấp dẫn. Đỉnh điểm của các phần thi này là khi anh Nguyễn Việt Hùng, cán bộ CSS tổ chức cuộc thi giữa 2 nhóm sinh viên trên với giải thưởng được trao là một chuyến xe điện dành cho đội chiến thắng. </w:t>
        <w:br/>
        <w:t>Các đội bầu ra đội trưởng và đặt tên cho đội mình, đội Chim cu là tên của nhóm SV khoa Luật, ĐHNN, ĐHKT và đội Chim cụt là tên của đội SV của Trường ĐHKHTN. Chủ đề cuộc thi là hát các bài hát có từ…CHIM! Hai đội tự đặt ra quy ước là “không kể là chim to hay chim nhỏ, nhiều chim hay ít chim, miễn là bài hát có từ chim”; các đội thi theo thể thức của luật bóng bàn, nghĩa là đội này hát xong sẽ đến lượt đội kia. Đến lượt của đội mình mà không hát được (hát những bài hát bị trùng, những bài không có từ chim; suy nghĩ quá 30s) là thua cuộc. Hai đội sẽ thi đấu 3 hiệp, đội nào dành thắng lợi trong 2 hiệp thì đội đó dành chiến thắng.</w:t>
        <w:br/>
        <w:t>Sau gần 1h thi đấu với tất cả những bài hát có từ chim đã được 2 đội thể hiện với sự hào hứng, sôi nổi…Kết quả đội CHIM CU đã dành thắng lợi của hiệp đầu tiên.</w:t>
        <w:br/>
        <w:t>Sang hiệp hai, chủ đề của 2 đội đưa ra là hát các bài hát có từ…BƯỚM! cũng giống như hiệp thi đấu đầu tiên, hai đội thi đấu hết sức gay cấn…Cuối cùng đội CHIM CU tiếp tục dành chiến thắng. Tỷ số chung cuộc là 2 – 0 nghiêng về đội CHIM CU và đội đã dành giải thưởng là một chuyến xe điện vòng quanh khu du lịch Đầm Long.</w:t>
        <w:br/>
        <w:t>Mặc đã rất cố gắng, song đội CHIM CỤT đã không thể dành phần thắng. Tuy nhiên, đội đội trưởng của đội CHIM CỤT vẫn vui vẻ động viên các thành viên của đội mình là: “sau cuộc thi này chúng ta biết được nhiều…chim hơn”!</w:t>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31:00Z</dcterms:created>
  <dc:creator>Thanh An</dc:creator>
  <dc:description/>
  <cp:keywords/>
  <dc:language>en-US</dc:language>
  <cp:lastModifiedBy>Thanh An</cp:lastModifiedBy>
  <dcterms:modified xsi:type="dcterms:W3CDTF">2011-04-21T17:35:00Z</dcterms:modified>
  <cp:revision>1</cp:revision>
  <dc:subject/>
  <dc:title>Tổ chức ngoại khóa cho sinh viên sau khóa học</dc:title>
</cp:coreProperties>
</file>