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440.95pt,7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63590" cy="92925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292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®¹i häc quèc gia hµ n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Tr</w:t>
                              <w:softHyphen/>
                              <w:t>êng ®¹i häc khoa häc tù nhi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t>khung Ch</w:t>
                              <w:softHyphen/>
                              <w:t>¬ng tr×nh §µo t¹o TiÕn s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Chuyªn ngµnh: §Þa kiÕn t¹o</w:t>
                            </w:r>
                          </w:p>
                          <w:p>
                            <w:pPr>
                              <w:pStyle w:val="Normal"/>
                              <w:ind w:left="2160" w:hanging="180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M· sè: 62.44.55.05</w:t>
                            </w:r>
                          </w:p>
                          <w:p>
                            <w:pPr>
                              <w:pStyle w:val="Normal"/>
                              <w:ind w:left="2160" w:hanging="180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Ngµnh: ®Þa chÊ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2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2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  <w:t>Hµ néi - 200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61.7pt;height:731.7pt;mso-wrap-distance-left:0pt;mso-wrap-distance-right:0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®¹i häc quèc gia hµ né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Tr</w:t>
                        <w:softHyphen/>
                        <w:t>êng ®¹i häc khoa häc tù nhiªn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  <w:lang w:val="de-DE"/>
                        </w:rPr>
                        <w:t>khung Ch</w:t>
                        <w:softHyphen/>
                        <w:t>¬ng tr×nh §µo t¹o TiÕn sÜ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Chuyªn ngµnh: §Þa kiÕn t¹o</w:t>
                      </w:r>
                    </w:p>
                    <w:p>
                      <w:pPr>
                        <w:pStyle w:val="Normal"/>
                        <w:ind w:left="2160" w:hanging="180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M· sè: 62.44.55.05</w:t>
                      </w:r>
                    </w:p>
                    <w:p>
                      <w:pPr>
                        <w:pStyle w:val="Normal"/>
                        <w:ind w:left="2160" w:hanging="180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Ngµnh: ®Þa chÊt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32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2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  <w:t>Hµ néi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4"/>
          <w:lang w:val="fr-FR"/>
        </w:rPr>
      </w:pPr>
      <w:r>
        <w:rPr>
          <w:rFonts w:cs=".VnArialH" w:ascii=".VnArialH" w:hAnsi=".VnArialH"/>
          <w:b/>
          <w:bCs/>
          <w:sz w:val="24"/>
          <w:lang w:val="fr-FR"/>
        </w:rPr>
        <w:t>®¹i häc quèc gia hµ néi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4"/>
          <w:lang w:val="fr-FR"/>
        </w:rPr>
      </w:pPr>
      <w:r>
        <w:rPr>
          <w:rFonts w:cs=".VnArialH" w:ascii=".VnArialH" w:hAnsi=".VnArialH"/>
          <w:b/>
          <w:bCs/>
          <w:sz w:val="24"/>
          <w:lang w:val="fr-FR"/>
        </w:rPr>
        <w:t>Tr</w:t>
        <w:softHyphen/>
        <w:t>êng ®¹i häc khoa häc tù nhiªn</w:t>
      </w:r>
    </w:p>
    <w:p>
      <w:pPr>
        <w:pStyle w:val="Normal"/>
        <w:rPr>
          <w:rFonts w:ascii=".VnArialH" w:hAnsi=".VnArialH" w:cs=".VnArialH"/>
          <w:b/>
          <w:b/>
          <w:bCs/>
          <w:sz w:val="24"/>
          <w:lang w:val="fr-FR" w:eastAsia="en-US"/>
        </w:rPr>
      </w:pPr>
      <w:r>
        <w:rPr>
          <w:rFonts w:cs=".VnArialH" w:ascii=".VnArialH" w:hAnsi=".VnArialH"/>
          <w:b/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0</wp:posOffset>
                </wp:positionH>
                <wp:positionV relativeFrom="paragraph">
                  <wp:posOffset>154305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.15pt" to="441.9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lang w:val="de-DE"/>
        </w:rPr>
      </w:pPr>
      <w:r>
        <w:rPr>
          <w:rFonts w:cs=".VnTimeH" w:ascii=".VnTimeH" w:hAnsi=".VnTimeH"/>
          <w:b/>
          <w:bCs/>
          <w:sz w:val="36"/>
          <w:szCs w:val="36"/>
          <w:lang w:val="de-DE"/>
        </w:rPr>
        <w:t>khung Ch</w:t>
        <w:softHyphen/>
        <w:t>¬ng tr×nh §µo t¹o TiÕn sÜ</w:t>
      </w:r>
    </w:p>
    <w:p>
      <w:pPr>
        <w:pStyle w:val="Normal"/>
        <w:rPr>
          <w:rFonts w:ascii=".VnTimeH" w:hAnsi=".VnTimeH" w:cs=".VnTimeH"/>
          <w:b/>
          <w:b/>
          <w:bCs/>
          <w:sz w:val="36"/>
          <w:szCs w:val="36"/>
          <w:lang w:val="de-DE"/>
        </w:rPr>
      </w:pPr>
      <w:r>
        <w:rPr>
          <w:rFonts w:cs=".VnTimeH" w:ascii=".VnTimeH" w:hAnsi=".VnTimeH"/>
          <w:b/>
          <w:bCs/>
          <w:sz w:val="36"/>
          <w:szCs w:val="36"/>
          <w:lang w:val="de-DE"/>
        </w:rPr>
      </w:r>
    </w:p>
    <w:p>
      <w:pPr>
        <w:pStyle w:val="Normal"/>
        <w:rPr>
          <w:rFonts w:ascii=".VnArial" w:hAnsi=".VnArial" w:cs=".VnArial"/>
          <w:sz w:val="32"/>
          <w:szCs w:val="32"/>
          <w:lang w:val="de-DE"/>
        </w:rPr>
      </w:pPr>
      <w:r>
        <w:rPr>
          <w:rFonts w:cs=".VnArial" w:ascii=".VnArial" w:hAnsi=".VnArial"/>
          <w:sz w:val="32"/>
          <w:szCs w:val="32"/>
          <w:lang w:val="de-DE"/>
        </w:rPr>
      </w:r>
    </w:p>
    <w:p>
      <w:pPr>
        <w:pStyle w:val="Normal"/>
        <w:ind w:left="540" w:hanging="0"/>
        <w:jc w:val="center"/>
        <w:rPr>
          <w:rFonts w:ascii=".VnTimeH" w:hAnsi=".VnTimeH" w:cs=".VnTimeH"/>
          <w:b/>
          <w:b/>
          <w:bCs/>
          <w:szCs w:val="28"/>
          <w:lang w:val="pt-BR"/>
        </w:rPr>
      </w:pPr>
      <w:r>
        <w:rPr>
          <w:rFonts w:cs=".VnTimeH" w:ascii=".VnTimeH" w:hAnsi=".VnTimeH"/>
          <w:b/>
          <w:bCs/>
          <w:szCs w:val="28"/>
          <w:lang w:val="pt-BR"/>
        </w:rPr>
        <w:t>Chuyªn ngµnh: §Þa kiÕn t¹o</w:t>
      </w:r>
    </w:p>
    <w:p>
      <w:pPr>
        <w:pStyle w:val="Normal"/>
        <w:ind w:left="2160" w:hanging="1800"/>
        <w:jc w:val="center"/>
        <w:rPr>
          <w:rFonts w:ascii=".VnTimeH" w:hAnsi=".VnTimeH" w:cs=".VnTimeH"/>
          <w:b/>
          <w:b/>
          <w:bCs/>
          <w:szCs w:val="28"/>
          <w:lang w:val="pt-BR"/>
        </w:rPr>
      </w:pPr>
      <w:r>
        <w:rPr>
          <w:rFonts w:cs=".VnTimeH" w:ascii=".VnTimeH" w:hAnsi=".VnTimeH"/>
          <w:b/>
          <w:bCs/>
          <w:szCs w:val="28"/>
          <w:lang w:val="pt-BR"/>
        </w:rPr>
        <w:t>M· sè: 62.44.55.05</w:t>
      </w:r>
    </w:p>
    <w:p>
      <w:pPr>
        <w:pStyle w:val="Normal"/>
        <w:ind w:left="2160" w:hanging="1800"/>
        <w:jc w:val="center"/>
        <w:rPr>
          <w:rFonts w:ascii=".VnTimeH" w:hAnsi=".VnTimeH" w:cs=".VnTimeH"/>
          <w:b/>
          <w:b/>
          <w:bCs/>
          <w:szCs w:val="28"/>
          <w:lang w:val="pt-BR"/>
        </w:rPr>
      </w:pPr>
      <w:r>
        <w:rPr>
          <w:rFonts w:cs=".VnTimeH" w:ascii=".VnTimeH" w:hAnsi=".VnTimeH"/>
          <w:b/>
          <w:bCs/>
          <w:szCs w:val="28"/>
          <w:lang w:val="pt-BR"/>
        </w:rPr>
        <w:t>Ngµnh: ®Þa chÊt</w:t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  <w:lang w:val="pt-BR"/>
        </w:rPr>
      </w:pPr>
      <w:r>
        <w:rPr>
          <w:rFonts w:cs=".VnArial" w:ascii=".VnArial" w:hAnsi=".VnArial"/>
          <w:b/>
          <w:bCs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 w:val="26"/>
          <w:szCs w:val="26"/>
        </w:rPr>
        <w:t>Khung ch</w:t>
        <w:softHyphen/>
        <w:t>¬ng tr×nh ®µo t¹o tiÕn sÜ ngµnh §Þa chÊt, chuyªn ngµnh §Þa kiÕn t¹o ®</w:t>
        <w:softHyphen/>
        <w:t>îc ban hµnh theo QuyÕt ®Þnh sè:              /S§H ngµy     th¸ng     n¨m 2007 cña Gi¸m ®èc §¹i häc Quèc gia Hµ Néi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4320" w:hanging="0"/>
        <w:rPr>
          <w:bCs/>
          <w:i/>
          <w:i/>
          <w:szCs w:val="28"/>
        </w:rPr>
      </w:pPr>
      <w:r>
        <w:rPr>
          <w:bCs/>
          <w:i/>
          <w:szCs w:val="28"/>
        </w:rPr>
        <w:t>Hµ Néi, ngµy      th¸ng       n¨m 2007</w:t>
      </w:r>
    </w:p>
    <w:p>
      <w:pPr>
        <w:pStyle w:val="Normal"/>
        <w:ind w:left="3600" w:firstLine="720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  <w:t>Chñ nhiÖm khoa Sau ®¹i häc</w:t>
      </w:r>
    </w:p>
    <w:p>
      <w:pPr>
        <w:pStyle w:val="Normal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0" w:firstLine="720"/>
        <w:rPr>
          <w:bCs/>
          <w:i/>
          <w:i/>
          <w:szCs w:val="28"/>
        </w:rPr>
      </w:pPr>
      <w:r>
        <w:rPr>
          <w:rFonts w:eastAsia=".VnTime"/>
          <w:bCs/>
          <w:i/>
          <w:szCs w:val="28"/>
        </w:rPr>
        <w:t xml:space="preserve">    </w:t>
      </w:r>
      <w:r>
        <w:rPr>
          <w:bCs/>
          <w:i/>
          <w:szCs w:val="28"/>
        </w:rPr>
        <w:t>GS. TSKH. NguyÔn H÷u C«ng</w:t>
      </w:r>
    </w:p>
    <w:p>
      <w:pPr>
        <w:pStyle w:val="Normal"/>
        <w:jc w:val="center"/>
        <w:rPr>
          <w:rFonts w:ascii=".VnArial" w:hAnsi=".VnArial" w:cs=".VnArial"/>
          <w:b/>
          <w:b/>
          <w:bCs/>
          <w:i/>
          <w:i/>
          <w:sz w:val="32"/>
          <w:szCs w:val="32"/>
        </w:rPr>
      </w:pPr>
      <w:r>
        <w:rPr>
          <w:rFonts w:cs=".VnArial" w:ascii=".VnArial" w:hAnsi=".Vn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Hµ Néi - 2007</w:t>
      </w:r>
    </w:p>
    <w:p>
      <w:p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spacing w:before="0" w:after="240"/>
        <w:jc w:val="center"/>
        <w:rPr>
          <w:rFonts w:ascii=".VnTimeH" w:hAnsi=".VnTimeH" w:cs=".VnTimeH"/>
          <w:b/>
          <w:b/>
          <w:bCs/>
          <w:szCs w:val="28"/>
          <w:lang w:val="pt-BR"/>
        </w:rPr>
      </w:pPr>
      <w:r>
        <w:rPr>
          <w:rFonts w:cs=".VnTimeH" w:ascii=".VnTimeH" w:hAnsi=".VnTimeH"/>
          <w:b/>
          <w:bCs/>
          <w:szCs w:val="28"/>
          <w:lang w:val="pt-BR"/>
        </w:rPr>
      </w:r>
    </w:p>
    <w:p>
      <w:pPr>
        <w:pStyle w:val="Normal"/>
        <w:spacing w:before="0" w:after="240"/>
        <w:jc w:val="center"/>
        <w:rPr/>
      </w:pPr>
      <w:r>
        <w:rPr/>
        <w:t>Môc lôc</w:t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8"/>
              </w:rPr>
            </w:pPr>
            <w:r>
              <w:rPr>
                <w:szCs w:val="28"/>
              </w:rPr>
              <w:t>PhÇn I. Giíi thiÖu chung vÒ ch</w:t>
              <w:softHyphen/>
              <w:t>¬ng tr×nh ®µo t¹o 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before="0" w:after="240"/>
              <w:ind w:left="432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. Mét sè th«ng tin vÒ chuyªn ngµnh ®µo t¹o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1.1.Tªn chuyªn ngµnh </w:t>
            </w:r>
            <w:r>
              <w:rPr>
                <w:rFonts w:cs="Arial"/>
                <w:szCs w:val="28"/>
                <w:lang w:val="pt-BR"/>
              </w:rPr>
              <w:t>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1.2. M· sè chuyªn ngµnh </w:t>
            </w:r>
            <w:r>
              <w:rPr>
                <w:rFonts w:cs="Arial"/>
                <w:szCs w:val="28"/>
                <w:lang w:val="pt-BR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1.3. Tªn ngµnh </w:t>
            </w:r>
            <w:r>
              <w:rPr>
                <w:rFonts w:cs="Arial"/>
                <w:szCs w:val="28"/>
                <w:lang w:val="pt-BR"/>
              </w:rPr>
              <w:t>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4. BËc ®µo t¹o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5. Tªn v¨n b»ng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6. §¬n vÞ ®µo t¹o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Cs w:val="28"/>
              </w:rPr>
            </w:pPr>
            <w:r>
              <w:rPr>
                <w:szCs w:val="28"/>
              </w:rPr>
              <w:t>2. §èi t</w:t>
              <w:softHyphen/>
              <w:t>îng dù thi vµ c¸c m«n thi tuyÓn 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2.1 §èi t</w:t>
              <w:softHyphen/>
              <w:t>îng ®</w:t>
              <w:softHyphen/>
              <w:t>îc ®¨ng ký dù thi 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/>
            </w:pPr>
            <w:r>
              <w:rPr>
                <w:szCs w:val="28"/>
                <w:lang w:val="pt-BR"/>
              </w:rPr>
              <w:t>2.2 C¸c m«n thi tuyÓn ®Çu vµo 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szCs w:val="28"/>
              </w:rPr>
            </w:pPr>
            <w:r>
              <w:rPr>
                <w:szCs w:val="28"/>
              </w:rPr>
              <w:t>PhÇn II. Khung ch</w:t>
              <w:softHyphen/>
              <w:t>¬ng tr×nh ®µo t¹o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Cs w:val="28"/>
                <w:lang w:val="pt-BR"/>
              </w:rPr>
            </w:pPr>
            <w:r>
              <w:rPr>
                <w:szCs w:val="28"/>
                <w:lang w:val="nl-NL"/>
              </w:rPr>
              <w:t>1. Môc tiªu ®µo t¹o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1. VÒ kiÕn thøc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2. VÒ kü n¨ng 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3. VÒ n¨ng lùc 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4. VÒ nghiªn cøu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 Néi dung ®µo t¹o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.1. Tãm t¾t yªu cÇu ch</w:t>
              <w:softHyphen/>
              <w:t>¬ng tr×nh ®µo t¹o 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  <w:lang w:val="nl-NL"/>
              </w:rPr>
            </w:pPr>
            <w:r>
              <w:rPr>
                <w:szCs w:val="28"/>
                <w:lang w:val="sv-SE"/>
              </w:rPr>
              <w:t>2.2. Khung ch</w:t>
              <w:softHyphen/>
              <w:t>¬ng tr×nh 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</w:rPr>
            </w:pPr>
            <w:r>
              <w:rPr>
                <w:szCs w:val="28"/>
              </w:rPr>
              <w:t>2.3. Danh môc tµi liÖu tham kh¶o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  <w:lang w:val="sv-SE"/>
              </w:rPr>
            </w:pPr>
            <w:r>
              <w:rPr>
                <w:szCs w:val="28"/>
              </w:rPr>
              <w:t>2.4. §éi ngò c¸n bé gi¶ng d¹y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  <w:lang w:val="de-DE"/>
              </w:rPr>
            </w:pPr>
            <w:r>
              <w:rPr>
                <w:rFonts w:cs="Arial"/>
                <w:szCs w:val="28"/>
                <w:lang w:val="de-DE"/>
              </w:rPr>
              <w:t>2.5  Tãm t¾t néi dung m«n häc 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945"/>
        <w:gridCol w:w="360"/>
      </w:tblGrid>
      <w:tr>
        <w:trPr/>
        <w:tc>
          <w:tcPr>
            <w:tcW w:w="4231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¹i häc Quèc gia Hµ Néi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Céng hoµ x· héi chñ nghÜa ViÖt nam</w:t>
            </w:r>
          </w:p>
        </w:tc>
      </w:tr>
      <w:tr>
        <w:trPr>
          <w:trHeight w:val="90" w:hRule="atLeast"/>
        </w:trPr>
        <w:tc>
          <w:tcPr>
            <w:tcW w:w="4231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¹i häc khoa häc tù  nhiªn</w:t>
            </w:r>
          </w:p>
        </w:tc>
        <w:tc>
          <w:tcPr>
            <w:tcW w:w="4945" w:type="dxa"/>
            <w:tcBorders/>
          </w:tcPr>
          <w:p>
            <w:pPr>
              <w:pStyle w:val="Heading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z w:val="24"/>
                <w:szCs w:val="24"/>
                <w:lang w:val="pt-BR"/>
              </w:rPr>
              <w:t>§éc lËp - Tù do - H¹nh phóc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4"/>
                <w:szCs w:val="28"/>
                <w:u w:val="single"/>
                <w:lang w:val="pt-BR"/>
              </w:rPr>
            </w:pPr>
            <w:r>
              <w:rPr>
                <w:rFonts w:cs=".VnTime"/>
                <w:i/>
                <w:sz w:val="24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  <w:lang w:val="pt-BR"/>
        </w:rPr>
      </w:pPr>
      <w:r>
        <w:rPr>
          <w:rFonts w:cs=".VnTimeH" w:ascii=".VnTimeH" w:hAnsi=".VnTimeH"/>
          <w:b/>
          <w:bCs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  <w:lang w:val="de-DE"/>
        </w:rPr>
      </w:pPr>
      <w:r>
        <w:rPr>
          <w:rFonts w:cs=".VnTimeH" w:ascii=".VnTimeH" w:hAnsi=".VnTimeH"/>
          <w:b/>
          <w:bCs/>
          <w:szCs w:val="28"/>
          <w:lang w:val="de-DE"/>
        </w:rPr>
        <w:t>khung Ch</w:t>
        <w:softHyphen/>
        <w:t>¬ng tr×nh §µo t¹o TiÕn sü</w:t>
      </w:r>
    </w:p>
    <w:p>
      <w:pPr>
        <w:pStyle w:val="Normal"/>
        <w:rPr>
          <w:rFonts w:ascii=".VnTimeH" w:hAnsi=".VnTimeH" w:cs=".VnTimeH"/>
          <w:b/>
          <w:b/>
          <w:bCs/>
          <w:szCs w:val="28"/>
          <w:lang w:val="de-DE"/>
        </w:rPr>
      </w:pPr>
      <w:r>
        <w:rPr>
          <w:rFonts w:cs=".VnTimeH" w:ascii=".VnTimeH" w:hAnsi=".VnTimeH"/>
          <w:b/>
          <w:bCs/>
          <w:szCs w:val="28"/>
          <w:lang w:val="de-DE"/>
        </w:rPr>
      </w:r>
    </w:p>
    <w:p>
      <w:pPr>
        <w:pStyle w:val="Normal"/>
        <w:ind w:left="540" w:hanging="0"/>
        <w:jc w:val="center"/>
        <w:rPr/>
      </w:pPr>
      <w:r>
        <w:rPr>
          <w:rFonts w:cs=".VnTimeH" w:ascii=".VnTimeH" w:hAnsi=".VnTimeH"/>
          <w:b/>
          <w:bCs/>
          <w:szCs w:val="28"/>
          <w:lang w:val="de-DE"/>
        </w:rPr>
        <w:t>Chuyªn ngµnh: §Þa kiÕn t¹o. M· sè: 62.44.55.05</w:t>
      </w:r>
    </w:p>
    <w:p>
      <w:pPr>
        <w:pStyle w:val="Normal"/>
        <w:ind w:left="540" w:hanging="0"/>
        <w:jc w:val="center"/>
        <w:rPr>
          <w:rFonts w:ascii=".VnTimeH" w:hAnsi=".VnTimeH" w:cs=".VnTimeH"/>
          <w:b/>
          <w:b/>
          <w:bCs/>
          <w:szCs w:val="28"/>
          <w:lang w:val="de-DE"/>
        </w:rPr>
      </w:pPr>
      <w:r>
        <w:rPr>
          <w:rFonts w:cs=".VnTimeH" w:ascii=".VnTimeH" w:hAnsi=".VnTimeH"/>
          <w:b/>
          <w:bCs/>
          <w:szCs w:val="28"/>
          <w:lang w:val="de-DE"/>
        </w:rPr>
        <w:t>Ngµnh: §Þa chÊt</w:t>
      </w:r>
    </w:p>
    <w:p>
      <w:pPr>
        <w:pStyle w:val="Heading"/>
        <w:rPr>
          <w:rFonts w:ascii=".VnArialH" w:hAnsi=".VnArialH" w:cs=".VnArialH"/>
          <w:b/>
          <w:b/>
          <w:bCs/>
          <w:szCs w:val="28"/>
          <w:lang w:val="de-DE"/>
        </w:rPr>
      </w:pPr>
      <w:r>
        <w:rPr>
          <w:rFonts w:cs=".VnArialH" w:ascii=".VnArialH" w:hAnsi=".VnArialH"/>
          <w:b/>
          <w:bCs/>
          <w:szCs w:val="28"/>
          <w:lang w:val="de-DE"/>
        </w:rPr>
      </w:r>
    </w:p>
    <w:p>
      <w:pPr>
        <w:pStyle w:val="Heading"/>
        <w:spacing w:lineRule="auto" w:line="360"/>
        <w:ind w:firstLine="36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b/>
          <w:b/>
          <w:bCs/>
          <w:szCs w:val="28"/>
          <w:lang w:val="de-DE"/>
        </w:rPr>
      </w:pPr>
      <w:r>
        <w:rPr>
          <w:rFonts w:cs=".VnTime" w:ascii=".VnTime" w:hAnsi=".VnTime"/>
          <w:b/>
          <w:bCs/>
          <w:szCs w:val="28"/>
          <w:lang w:val="de-DE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bCs/>
          <w:szCs w:val="28"/>
          <w:lang w:val="de-DE"/>
        </w:rPr>
      </w:pPr>
      <w:r>
        <w:rPr>
          <w:rFonts w:cs=".VnTime" w:ascii=".VnTime" w:hAnsi=".VnTime"/>
          <w:b/>
          <w:bCs/>
          <w:szCs w:val="28"/>
          <w:lang w:val="de-DE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Cs/>
          <w:szCs w:val="28"/>
          <w:lang w:val="de-DE"/>
        </w:rPr>
      </w:pPr>
      <w:r>
        <w:rPr>
          <w:rFonts w:cs=".VnTime" w:ascii=".VnTime" w:hAnsi=".VnTime"/>
          <w:bCs/>
          <w:szCs w:val="28"/>
          <w:lang w:val="de-DE"/>
        </w:rPr>
        <w:t xml:space="preserve">+ TiÕng ViÖt: §Þa kiÕn t¹o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Cs/>
          <w:szCs w:val="28"/>
          <w:lang w:val="de-DE"/>
        </w:rPr>
      </w:pPr>
      <w:r>
        <w:rPr>
          <w:rFonts w:cs=".VnTime" w:ascii=".VnTime" w:hAnsi=".VnTime"/>
          <w:bCs/>
          <w:szCs w:val="28"/>
          <w:lang w:val="de-DE"/>
        </w:rPr>
        <w:t>+ TiÕng Anh: Geotectonics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 xml:space="preserve">1.2. M· sè chuyªn ngµnh: </w:t>
      </w:r>
      <w:r>
        <w:rPr>
          <w:szCs w:val="28"/>
          <w:lang w:val="de-DE"/>
        </w:rPr>
        <w:t>62.44.55.05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/>
          <w:bCs/>
          <w:szCs w:val="28"/>
          <w:lang w:val="de-DE"/>
        </w:rPr>
        <w:t xml:space="preserve">+ </w:t>
      </w:r>
      <w:r>
        <w:rPr>
          <w:rFonts w:cs=".VnTime" w:ascii=".VnTime" w:hAnsi=".VnTime"/>
          <w:szCs w:val="28"/>
          <w:lang w:val="de-DE"/>
        </w:rPr>
        <w:t xml:space="preserve">TiÕng ViÖt: §Þa chÊt 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de-DE"/>
        </w:rPr>
      </w:pPr>
      <w:r>
        <w:rPr>
          <w:rFonts w:cs=".VnTime" w:ascii=".VnTime" w:hAnsi=".VnTime"/>
          <w:szCs w:val="28"/>
          <w:lang w:val="de-DE"/>
        </w:rPr>
        <w:t>+ TiÕng Anh: Geolog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 xml:space="preserve">1.4. BËc ®µo t¹o: </w:t>
      </w:r>
      <w:r>
        <w:rPr>
          <w:rFonts w:cs=".VnTime" w:ascii=".VnTime" w:hAnsi=".VnTime"/>
          <w:bCs/>
          <w:szCs w:val="28"/>
          <w:lang w:val="de-DE"/>
        </w:rPr>
        <w:t>TiÕn sü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 xml:space="preserve">1.5. Tªn v¨n b»ng: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de-DE"/>
        </w:rPr>
      </w:pPr>
      <w:r>
        <w:rPr>
          <w:rFonts w:cs=".VnTime" w:ascii=".VnTime" w:hAnsi=".VnTime"/>
          <w:szCs w:val="28"/>
          <w:lang w:val="de-DE"/>
        </w:rPr>
        <w:t>+ TiÕng ViÖt: TiÕn sü §Þa chÊt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de-DE"/>
        </w:rPr>
      </w:pPr>
      <w:r>
        <w:rPr>
          <w:rFonts w:cs=".VnTime" w:ascii=".VnTime" w:hAnsi=".VnTime"/>
          <w:szCs w:val="28"/>
          <w:lang w:val="de-DE"/>
        </w:rPr>
        <w:t>+ TiÕng Anh: PhD of Geology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.VnTime" w:ascii=".VnTime" w:hAnsi=".VnTime"/>
          <w:b/>
          <w:szCs w:val="28"/>
          <w:lang w:val="de-DE"/>
        </w:rPr>
        <w:t>1.6. §¬n vÞ ®µo t¹o:</w:t>
      </w:r>
      <w:r>
        <w:rPr>
          <w:rFonts w:cs=".VnTime" w:ascii=".VnTime" w:hAnsi=".VnTime"/>
          <w:b/>
          <w:bCs/>
          <w:szCs w:val="28"/>
          <w:lang w:val="de-DE"/>
        </w:rPr>
        <w:t xml:space="preserve"> </w:t>
      </w:r>
      <w:r>
        <w:rPr>
          <w:rFonts w:cs=".VnTime" w:ascii=".VnTime" w:hAnsi=".VnTime"/>
          <w:szCs w:val="28"/>
          <w:lang w:val="de-DE"/>
        </w:rPr>
        <w:t>Khoa §Þa chÊt, Tr</w:t>
        <w:softHyphen/>
        <w:t>êng §¹i häc Khoa häc Tù nhiªn</w:t>
      </w:r>
    </w:p>
    <w:p>
      <w:pPr>
        <w:pStyle w:val="Heading"/>
        <w:spacing w:lineRule="auto" w:line="360"/>
        <w:ind w:firstLine="540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720"/>
        <w:jc w:val="both"/>
        <w:rPr>
          <w:rFonts w:ascii=".VnTime" w:hAnsi=".VnTime" w:cs=".VnTime"/>
          <w:bCs/>
          <w:i/>
          <w:i/>
          <w:szCs w:val="28"/>
          <w:lang w:val="pt-BR"/>
        </w:rPr>
      </w:pPr>
      <w:r>
        <w:rPr>
          <w:rFonts w:cs=".VnTime" w:ascii=".VnTime" w:hAnsi=".VnTime"/>
          <w:bCs/>
          <w:i/>
          <w:szCs w:val="28"/>
          <w:lang w:val="pt-BR"/>
        </w:rPr>
        <w:t xml:space="preserve">§iÒu kiÖn vÒ v¨n b»ng: </w:t>
      </w:r>
    </w:p>
    <w:p>
      <w:pPr>
        <w:pStyle w:val="Normal"/>
        <w:spacing w:before="60" w:after="60"/>
        <w:ind w:firstLine="7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>- Cã b»ng th¹c sÜ c¸c chuyªn ngµnh thuéc ngµnh §Þa chÊt hoÆc ngµnh §Þa kü thuËt- §Þa m«i tr</w:t>
        <w:softHyphen/>
        <w:t>êng.</w:t>
      </w:r>
    </w:p>
    <w:p>
      <w:pPr>
        <w:pStyle w:val="Normal"/>
        <w:spacing w:before="60" w:after="60"/>
        <w:ind w:firstLine="720"/>
        <w:jc w:val="both"/>
        <w:rPr/>
      </w:pPr>
      <w:r>
        <w:rPr>
          <w:iCs/>
          <w:szCs w:val="28"/>
          <w:lang w:val="pt-BR"/>
        </w:rPr>
        <w:t>- Cã b»ng th¹c sÜ thuéc c¸c chuyªn ngµnh kh¸c thuéc khèi Khoa häc Tr¸i ®Êt vµ b»ng ®¹i häc chÝnh quy ngµnh §Þa chÊt. Tr</w:t>
        <w:softHyphen/>
        <w:t>êng hîp nµy thÝ sinh cÇn cã Ýt nhÊt mét bµi b¸o c«ng bè trªn t¹p chÝ khoa häc hoÆc tuyÓn tËp c«ng tr×nh héi nghÞ khoa häc tr</w:t>
        <w:softHyphen/>
        <w:t>íc khi nép hå s¬ dù thi vµ ph¶i dù thi theo chÕ ®é ®èi víi ng</w:t>
        <w:softHyphen/>
        <w:t>êi ch</w:t>
        <w:softHyphen/>
        <w:t>a cã b»ng th¹c sÜ.</w:t>
      </w:r>
    </w:p>
    <w:p>
      <w:pPr>
        <w:pStyle w:val="Normal"/>
        <w:spacing w:before="60" w:after="60"/>
        <w:ind w:firstLine="7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>- Cã b»ng tèt nghiÖp ®¹i häc hÖ chÝnh quy ngµnh §Þa chÊt, lo¹i giái trë lªn vµ cã Ýt nhÊt mét bµi b¸o c«ng bè trªn t¹p chÝ khoa häc hoÆc tuyÓn tËp c«ng tr×nh héi nghÞ khoa häc tr</w:t>
        <w:softHyphen/>
        <w:t>íc khi nép hå s¬ dù thi.</w:t>
      </w:r>
    </w:p>
    <w:p>
      <w:pPr>
        <w:pStyle w:val="Normal"/>
        <w:spacing w:before="60" w:after="60"/>
        <w:ind w:firstLine="7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>- Cã b»ng tèt nghiÖp ®¹i häc hÖ chÝnh quy ngµnh §Þa chÊt, lo¹i kh¸ trë lªn vµ cã Ýt nhÊt hai bµi b¸o c«ng bè trªn t¹p chÝ khoa häc hoÆc tuyÓn tËp c«ng tr×nh héi nghÞ khoa häc tr</w:t>
        <w:softHyphen/>
        <w:t>íc khi nép hå s¬ dù thi.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szCs w:val="28"/>
          <w:lang w:val="pt-BR"/>
        </w:rPr>
      </w:pPr>
      <w:r>
        <w:rPr>
          <w:i/>
          <w:iCs/>
          <w:szCs w:val="28"/>
          <w:lang w:val="pt-BR"/>
        </w:rPr>
        <w:t>§iÒu kiÖn th©m niªn c«ng t¸c:</w:t>
      </w:r>
    </w:p>
    <w:p>
      <w:pPr>
        <w:pStyle w:val="Normal"/>
        <w:spacing w:before="60" w:after="60"/>
        <w:ind w:firstLine="7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>Ng</w:t>
        <w:softHyphen/>
        <w:t>êi dù thi vµo ch</w:t>
        <w:softHyphen/>
        <w:t>¬ng tr×nh ®µo t¹o tiÕn sÜ cÇn cã Ýt nhÊt hai n¨m lµm viÖc chuyªn m«n trong lÜnh vùc §Þa chÊt (tÝnh tõ ngµy ký quyÕt ®Þnh c«ng nhËn tèt nghiÖp ®¹i häc ®Õn ngµy nhËp häc).</w:t>
      </w:r>
    </w:p>
    <w:p>
      <w:pPr>
        <w:pStyle w:val="Heading"/>
        <w:spacing w:lineRule="auto" w:line="360"/>
        <w:ind w:firstLine="900"/>
        <w:jc w:val="both"/>
        <w:rPr>
          <w:rFonts w:ascii=".VnTime" w:hAnsi=".VnTime" w:cs=".VnTime"/>
          <w:b/>
          <w:b/>
          <w:iCs/>
          <w:szCs w:val="28"/>
          <w:lang w:val="pt-BR"/>
        </w:rPr>
      </w:pPr>
      <w:r>
        <w:rPr>
          <w:rFonts w:cs=".VnTime" w:ascii=".VnTime" w:hAnsi=".VnTime"/>
          <w:b/>
          <w:iCs/>
          <w:szCs w:val="28"/>
          <w:lang w:val="pt-BR"/>
        </w:rPr>
      </w:r>
    </w:p>
    <w:p>
      <w:pPr>
        <w:pStyle w:val="Heading"/>
        <w:spacing w:lineRule="auto" w:line="360"/>
        <w:ind w:firstLine="900"/>
        <w:jc w:val="both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2.2. C¸c m«n thi tuyÓn ®Çu vµo:</w:t>
      </w:r>
    </w:p>
    <w:p>
      <w:pPr>
        <w:pStyle w:val="Heading"/>
        <w:spacing w:lineRule="auto" w:line="360"/>
        <w:ind w:firstLine="900"/>
        <w:jc w:val="both"/>
        <w:rPr>
          <w:rFonts w:ascii=".VnTime" w:hAnsi=".VnTime" w:cs=".VnTime"/>
          <w:bCs/>
          <w:szCs w:val="28"/>
          <w:lang w:val="pt-BR"/>
        </w:rPr>
      </w:pPr>
      <w:r>
        <w:rPr>
          <w:rFonts w:cs=".VnTime" w:ascii=".VnTime" w:hAnsi=".VnTime"/>
          <w:bCs/>
          <w:szCs w:val="28"/>
          <w:lang w:val="pt-BR"/>
        </w:rPr>
        <w:t>- §èi víi ®èi t</w:t>
        <w:softHyphen/>
        <w:t>îng cã b»ng Th¹c sü khoa häc §Þa chÊt ph¶i thi c¸c m«n sau :</w:t>
      </w:r>
    </w:p>
    <w:p>
      <w:pPr>
        <w:pStyle w:val="Heading"/>
        <w:spacing w:lineRule="auto" w:line="360"/>
        <w:ind w:left="2160" w:hanging="1080"/>
        <w:jc w:val="both"/>
        <w:rPr>
          <w:rFonts w:ascii=".VnTime" w:hAnsi=".VnTime" w:cs=".VnTime"/>
          <w:bCs/>
          <w:szCs w:val="28"/>
          <w:lang w:val="pt-BR"/>
        </w:rPr>
      </w:pPr>
      <w:r>
        <w:rPr>
          <w:rFonts w:cs=".VnTime" w:ascii=".VnTime" w:hAnsi=".VnTime"/>
          <w:bCs/>
          <w:szCs w:val="28"/>
          <w:lang w:val="pt-BR"/>
        </w:rPr>
        <w:t xml:space="preserve">a. M«n chuyªn ngµnh: §Þa chÊt - T©n kiÕn t¹o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.VnTime"/>
          <w:bCs/>
          <w:szCs w:val="28"/>
          <w:lang w:val="pt-BR"/>
        </w:rPr>
        <w:t xml:space="preserve">b. M«n </w:t>
      </w:r>
      <w:r>
        <w:rPr>
          <w:rFonts w:cs=".VnTime"/>
          <w:bCs/>
          <w:spacing w:val="-6"/>
          <w:szCs w:val="28"/>
          <w:lang w:val="pt-BR"/>
        </w:rPr>
        <w:t xml:space="preserve">Ngo¹i ng÷: </w:t>
      </w:r>
      <w:r>
        <w:rPr>
          <w:rFonts w:cs=".VnTime"/>
          <w:spacing w:val="-6"/>
          <w:szCs w:val="28"/>
          <w:lang w:val="pt-BR"/>
        </w:rPr>
        <w:t xml:space="preserve">tr×nh ®é C, chän 1 trong 5 thø tiÕng: </w:t>
      </w:r>
      <w:r>
        <w:rPr>
          <w:rFonts w:cs=".VnTime"/>
          <w:i/>
          <w:spacing w:val="-6"/>
          <w:szCs w:val="28"/>
          <w:lang w:val="pt-BR"/>
        </w:rPr>
        <w:t>Anh, §øc, Nga, Ph¸p, Trung Quèc</w:t>
      </w:r>
    </w:p>
    <w:p>
      <w:pPr>
        <w:pStyle w:val="Normal"/>
        <w:spacing w:lineRule="auto" w:line="360"/>
        <w:ind w:firstLine="1077"/>
        <w:jc w:val="both"/>
        <w:rPr>
          <w:rFonts w:cs=".VnTime"/>
          <w:bCs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c. </w:t>
      </w:r>
      <w:r>
        <w:rPr>
          <w:rFonts w:cs=".VnTime"/>
          <w:bCs/>
          <w:spacing w:val="-6"/>
          <w:szCs w:val="28"/>
          <w:lang w:val="pt-BR"/>
        </w:rPr>
        <w:t>B¶o vÖ §Ò c</w:t>
        <w:softHyphen/>
        <w:t>¬ng nghiªn cøu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>- §èi víi ®èi t</w:t>
        <w:softHyphen/>
        <w:t>îng cã b»ng cö nh©n §Þa chÊt ph¶i thi c¸c m«n sau: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a. M«n c¬ b¶n: </w:t>
      </w:r>
      <w:r>
        <w:rPr>
          <w:rFonts w:cs=".VnTime"/>
          <w:i/>
          <w:iCs/>
          <w:spacing w:val="-6"/>
          <w:szCs w:val="28"/>
          <w:lang w:val="pt-BR"/>
        </w:rPr>
        <w:t>To¸n cao cÊp II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b. M«n c¬ së: </w:t>
      </w:r>
      <w:r>
        <w:rPr>
          <w:rFonts w:cs=".VnTime"/>
          <w:i/>
          <w:iCs/>
          <w:spacing w:val="-6"/>
          <w:szCs w:val="28"/>
          <w:lang w:val="pt-BR"/>
        </w:rPr>
        <w:t>§Þa chÊt ®¹i c</w:t>
        <w:softHyphen/>
        <w:t>¬ng</w:t>
      </w:r>
    </w:p>
    <w:p>
      <w:pPr>
        <w:pStyle w:val="Heading"/>
        <w:spacing w:lineRule="auto" w:line="360"/>
        <w:ind w:left="2160" w:hanging="1080"/>
        <w:jc w:val="both"/>
        <w:rPr>
          <w:rFonts w:ascii=".VnTime" w:hAnsi=".VnTime" w:cs=".VnTime"/>
          <w:spacing w:val="-6"/>
          <w:lang w:val="pt-BR"/>
        </w:rPr>
      </w:pPr>
      <w:r>
        <w:rPr>
          <w:rFonts w:cs=".VnTime" w:ascii=".VnTime" w:hAnsi=".VnTime"/>
          <w:spacing w:val="-6"/>
          <w:lang w:val="pt-BR"/>
        </w:rPr>
        <w:t xml:space="preserve">c. M«n chuyªn ngµnh: </w:t>
      </w:r>
      <w:r>
        <w:rPr>
          <w:rFonts w:cs=".VnTime" w:ascii=".VnTime" w:hAnsi=".VnTime"/>
          <w:lang w:val="pt-BR"/>
        </w:rPr>
        <w:t xml:space="preserve">§Þa chÊt - T©n kiÕn t¹o </w:t>
      </w:r>
    </w:p>
    <w:p>
      <w:pPr>
        <w:pStyle w:val="Normal"/>
        <w:spacing w:lineRule="auto" w:line="360"/>
        <w:ind w:firstLine="1077"/>
        <w:jc w:val="both"/>
        <w:rPr>
          <w:rFonts w:cs=".VnTime"/>
          <w:i/>
          <w:i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d. M«n ngo¹i ng÷: tr×nh ®é C, chän 1 trong 5 thø tiÕng: </w:t>
      </w:r>
      <w:r>
        <w:rPr>
          <w:rFonts w:cs=".VnTime"/>
          <w:i/>
          <w:spacing w:val="-6"/>
          <w:szCs w:val="28"/>
          <w:lang w:val="pt-BR"/>
        </w:rPr>
        <w:t>Anh, §øc, Nga, Ph¸p, Trung Quèc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e. </w:t>
      </w:r>
      <w:r>
        <w:rPr>
          <w:rFonts w:cs=".VnTime"/>
          <w:bCs/>
          <w:spacing w:val="-6"/>
          <w:szCs w:val="28"/>
          <w:lang w:val="pt-BR"/>
        </w:rPr>
        <w:t>B¶o vÖ §Ò c</w:t>
        <w:softHyphen/>
        <w:t>¬ng nghiªn cøu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</w:r>
    </w:p>
    <w:p>
      <w:pPr>
        <w:pStyle w:val="Heading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 xml:space="preserve">1. Môc tiªu ®µo t¹o </w:t>
      </w:r>
    </w:p>
    <w:p>
      <w:pPr>
        <w:pStyle w:val="Normal"/>
        <w:numPr>
          <w:ilvl w:val="1"/>
          <w:numId w:val="28"/>
        </w:numPr>
        <w:tabs>
          <w:tab w:val="left" w:pos="720" w:leader="none"/>
          <w:tab w:val="left" w:pos="1134" w:leader="none"/>
        </w:tabs>
        <w:spacing w:lineRule="auto" w:line="360"/>
        <w:jc w:val="both"/>
        <w:rPr>
          <w:b/>
          <w:b/>
          <w:bCs/>
          <w:szCs w:val="28"/>
          <w:lang w:val="pt-BR"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VÒ kiÕn thø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Nghiªn cøu sinh sau khi hoµn thµnh ch</w:t>
        <w:softHyphen/>
        <w:t>¬ng tr×nh ®µo t¹o sÏ cã ®ñ kh¶ n¨ng tiÕp cËn, t×m tßi vµ tù cËp nhËt kiÕn thøc, cã ®ñ c¬ së lý thuyÕt vµ thùc tiÔn ®Ó n¾m b¾t ®</w:t>
        <w:softHyphen/>
        <w:t>îc c¸c h</w:t>
        <w:softHyphen/>
        <w:t xml:space="preserve">íng nghiªn cøu hiÖn nay ë tÇm khu vùc vµ ThÕ giíi trong lÜnh vùc chuyªn m«n s©u cña m×nh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2</w:t>
        <w:tab/>
        <w:t>VÒ n¨ng lù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Sau khi häc xong ch</w:t>
        <w:softHyphen/>
        <w:t>¬ng tr×nh ®µo t¹o tiÕn sü, nghiªn cøu sinh sÏ cã ®ñ tr×nh ®é vµ n¨ng lùc tæ chøc c¸c ho¹t ®éng nghiªn cøu theo h</w:t>
        <w:softHyphen/>
        <w:t>íng chuyªn s©u ®</w:t>
        <w:softHyphen/>
        <w:t>îc ®µo t¹o ®¸p øng nhu cÇu lý luËn còng nh</w:t>
        <w:softHyphen/>
        <w:t xml:space="preserve"> thùc tiÔ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3 VÒ kü n¨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X¸c lËp kh¶ n¨ng ®éc lËp nghiªn cøu, n©ng cao kh¶ n¨ng ph©n tÝch, tæng hîp, gi¶i quyÕt c¸c vÊn ®Ò khoa häc nh»m ®Þnh h</w:t>
        <w:softHyphen/>
        <w:t xml:space="preserve">íng t×m kiÕm kho¸ng s¶n cã hiÖu qu¶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4 VÒ nghiªn cøu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HiÖn nay, khoa §Þa chÊt ®· vµ ®ang tËp trung ph¸t triÓn c¸c h</w:t>
        <w:softHyphen/>
        <w:t>íng nghiªn cøu chuyªn s©u thuéc lÜnh vùc ®Þa kiÕn t¹o sau ®©y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Nghiªn cøu øng dông, vµ ph¸t triÓn c¸c ph</w:t>
        <w:softHyphen/>
        <w:t>¬ng ph¸p ph©n tÝch biÕn d¹ng kiÕn t¹o l·nh thæ ViÖt nam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M« h×nh hãa qu¸ tr×nh h×nh thµnh c¸c ®¬n vÞ cÊu tróc - kiÕn t¹o lín cña vá tr¸i ®Êt l·nh thæ ViÖt nam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Nghiªn cøu h×nh ®éng häc c¸c qu¸ tr×nh biÕn d¹ng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Nghiªn cøu ®éng lùc häc qu¸ tr×nh biÕn d¹ng kiÕn t¹o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øng dông ®Þa ho¸ ®ång vÞ trong nghiªn cøu ®Þa kiÕn t¹o vµ ®Þa ®éng lùc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Nghiªn cøu x¸c ®Þnh tuæi c¸c qu¸ tr×nh biÕn d¹ng, biÕn chÊt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Nghiªn cøu c¸c ho¹t ®éng kiÕn t¹o ®</w:t>
        <w:softHyphen/>
        <w:t>¬ng ®¹i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Nghiªn cøu biÕn d¹ng ®¸ vµ kho¸ng vËt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Nghiªn cøu tr¹ng th¸i øng suÊt Cenozoi vµ ®</w:t>
        <w:softHyphen/>
        <w:t>¬ng ®¹i trªn l·nh thæ ViÖt Nam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Nghiªn cøu lÞch sö h×nh thµnh vµ ph¸t triÓn c¸c ®¬n vÞ kiÕn t¹o l·nh thæ ViÖt Nam trªn c¬ sö häc thuyÕt kiÕn t¹o m¶ng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Nghiªn cøu lÞch sö ph¸t triÓn c¸c ®íi ®øt g·y-biÕn d¹ng dÎo trªn l·nh thæ ViÖt Nam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.VnTimeH" w:ascii=".VnTimeH" w:hAnsi=".VnTimeH"/>
          <w:szCs w:val="28"/>
          <w:lang w:val="it-IT"/>
        </w:rPr>
        <w:t>ø</w:t>
      </w:r>
      <w:r>
        <w:rPr>
          <w:szCs w:val="28"/>
          <w:lang w:val="it-IT"/>
        </w:rPr>
        <w:t>ng dông kiÕn t¹o vµ ®Þa ®éng lùc häc trong nghiªn cøu vµ ph©n vïng tai biÕn néi sinh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Thµnh lËp c¸c b¶n ®å chuyªn ®Ò vÒ cÊu tróc vµ kiÕn t¹o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720" w:hanging="72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Néi dung ®µo t¹o</w:t>
      </w:r>
    </w:p>
    <w:p>
      <w:pPr>
        <w:pStyle w:val="Heading2"/>
        <w:numPr>
          <w:ilvl w:val="1"/>
          <w:numId w:val="41"/>
        </w:numPr>
        <w:spacing w:lineRule="auto" w:line="360"/>
        <w:rPr/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ãm t¾t yªu cÇu ch</w:t>
        <w:softHyphen/>
        <w:t>¬ng tr×nh ®µo t¹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ab/>
        <w:t>- §èi víi nghiªn cøu sinh cã b»ng th¹c sÜ ®óng chuyªn ngµnh (hoÆc gÇn)</w:t>
      </w:r>
    </w:p>
    <w:p>
      <w:pPr>
        <w:pStyle w:val="Normal"/>
        <w:spacing w:lineRule="auto" w:line="360"/>
        <w:ind w:left="1080" w:hanging="0"/>
        <w:rPr>
          <w:szCs w:val="28"/>
          <w:lang w:val="fr-FR"/>
        </w:rPr>
      </w:pPr>
      <w:r>
        <w:rPr>
          <w:szCs w:val="28"/>
          <w:lang w:val="fr-FR"/>
        </w:rPr>
        <w:t>Tæng sè tÝn chØ ph¶i tÝch lòy lµ 11 tÝn chØ, trong ®ã :</w:t>
      </w:r>
    </w:p>
    <w:p>
      <w:pPr>
        <w:pStyle w:val="Normal"/>
        <w:spacing w:lineRule="auto" w:line="360"/>
        <w:ind w:left="1080" w:hanging="0"/>
        <w:rPr>
          <w:szCs w:val="28"/>
          <w:lang w:val="fr-FR"/>
        </w:rPr>
      </w:pPr>
      <w:r>
        <w:rPr>
          <w:szCs w:val="28"/>
          <w:lang w:val="fr-FR"/>
        </w:rPr>
        <w:t>+ Ngo¹i ng÷ chuyªn ngµnh (hoÆc n©ng cao) :</w:t>
        <w:tab/>
        <w:t>3 tÝn ch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018" w:hanging="0"/>
        <w:jc w:val="both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+ Khèi kiÕn thøc chuyªn ®Ò tiÕn sÜ:</w:t>
        <w:tab/>
        <w:tab/>
        <w:t>8 tÝn ch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018" w:hanging="0"/>
        <w:jc w:val="both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+ LuËn ¸n (yªu cÇu thêi gian lµm luËn ¸n):</w:t>
        <w:tab/>
        <w:t>3 n¨m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180"/>
        <w:rPr>
          <w:szCs w:val="28"/>
          <w:lang w:val="fr-FR"/>
        </w:rPr>
      </w:pPr>
      <w:r>
        <w:rPr>
          <w:szCs w:val="28"/>
          <w:lang w:val="fr-FR"/>
        </w:rPr>
        <w:tab/>
        <w:t xml:space="preserve">- §èi víi nghiªn cøu sinh cã b»ng th¹c sÜ thuéc chuyªn ngµnh gÇn víi chuyªn ngµnh ®µo t¹o tiÕn sÜ: </w:t>
      </w:r>
    </w:p>
    <w:p>
      <w:pPr>
        <w:pStyle w:val="Normal"/>
        <w:spacing w:lineRule="auto" w:line="360"/>
        <w:ind w:left="360" w:firstLine="720"/>
        <w:rPr>
          <w:szCs w:val="28"/>
          <w:lang w:val="fr-FR"/>
        </w:rPr>
      </w:pPr>
      <w:r>
        <w:rPr>
          <w:szCs w:val="28"/>
          <w:lang w:val="fr-FR"/>
        </w:rPr>
        <w:t>Tæng sè tÝn chØ ph¶i tÝch lòy lµ 21, trong ®ã:</w:t>
      </w:r>
    </w:p>
    <w:p>
      <w:pPr>
        <w:pStyle w:val="Normal"/>
        <w:spacing w:lineRule="auto" w:line="360"/>
        <w:ind w:left="360" w:firstLine="720"/>
        <w:rPr>
          <w:szCs w:val="28"/>
          <w:lang w:val="fr-FR"/>
        </w:rPr>
      </w:pPr>
      <w:r>
        <w:rPr>
          <w:szCs w:val="28"/>
          <w:lang w:val="fr-FR"/>
        </w:rPr>
        <w:t>+ Khèi kiÕn thøc bæ sung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980" w:hanging="180"/>
        <w:rPr>
          <w:szCs w:val="28"/>
          <w:lang w:val="pt-BR"/>
        </w:rPr>
      </w:pPr>
      <w:r>
        <w:rPr>
          <w:szCs w:val="28"/>
          <w:lang w:val="pt-BR"/>
        </w:rPr>
        <w:t>B¾t buéc: 6 tÝn chØ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1980" w:hanging="180"/>
        <w:rPr>
          <w:szCs w:val="28"/>
          <w:lang w:val="pt-BR"/>
        </w:rPr>
      </w:pPr>
      <w:r>
        <w:rPr>
          <w:szCs w:val="28"/>
          <w:lang w:val="pt-BR"/>
        </w:rPr>
        <w:t>Lùa chän: 4 tÝn chØ/10 tÝn chØ</w:t>
      </w:r>
    </w:p>
    <w:p>
      <w:pPr>
        <w:pStyle w:val="Normal"/>
        <w:spacing w:lineRule="auto" w:line="360"/>
        <w:ind w:left="360" w:firstLine="720"/>
        <w:rPr>
          <w:szCs w:val="28"/>
          <w:lang w:val="pt-BR"/>
        </w:rPr>
      </w:pPr>
      <w:r>
        <w:rPr>
          <w:szCs w:val="28"/>
          <w:lang w:val="pt-BR"/>
        </w:rPr>
        <w:t>+ Ngo¹i ng÷ chuyªn ngµnh (hoÆc n©ng cao):</w:t>
        <w:tab/>
        <w:t>3 tÝn chØ</w:t>
      </w:r>
    </w:p>
    <w:p>
      <w:pPr>
        <w:pStyle w:val="Normal"/>
        <w:spacing w:lineRule="auto" w:line="360"/>
        <w:ind w:left="360" w:firstLine="720"/>
        <w:rPr>
          <w:szCs w:val="28"/>
          <w:lang w:val="pt-BR"/>
        </w:rPr>
      </w:pPr>
      <w:r>
        <w:rPr>
          <w:szCs w:val="28"/>
          <w:lang w:val="pt-BR"/>
        </w:rPr>
        <w:t xml:space="preserve">+ Khèi kiÕn thøc chuyªn ®Ò tiÕn sÜ: </w:t>
        <w:tab/>
        <w:tab/>
        <w:t>8 tÝn chØ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ab/>
        <w:t>- §èi víi nghiªn cøu sinh ch</w:t>
        <w:softHyphen/>
        <w:t>a cã b»ng th¹c sÜ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ab/>
        <w:t xml:space="preserve">   Tæng sè tÝn chØ ph¶i tÝch lòy lµ 52 tÝn chØ, trong ®ã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ab/>
        <w:tab/>
        <w:t>+ Khèi kiÕn thøc chung (b¾t buéc):</w:t>
        <w:tab/>
        <w:tab/>
        <w:t>11 tÝn chØ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rPr/>
      </w:pPr>
      <w:r>
        <w:rPr>
          <w:szCs w:val="28"/>
          <w:lang w:val="pt-BR"/>
        </w:rPr>
        <w:tab/>
        <w:tab/>
        <w:t xml:space="preserve">+ Khèi kiÕn thøc c¬ së vµ chuyªn ngµnh: </w:t>
        <w:tab/>
        <w:t>30 tÝn ch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/>
        <w:ind w:left="2880" w:hanging="1080"/>
        <w:rPr>
          <w:szCs w:val="28"/>
          <w:lang w:val="pt-BR"/>
        </w:rPr>
      </w:pPr>
      <w:r>
        <w:rPr>
          <w:szCs w:val="28"/>
          <w:lang w:val="pt-BR"/>
        </w:rPr>
        <w:t>B¾t buéc: 20 tÝn ch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520" w:leader="none"/>
        </w:tabs>
        <w:spacing w:lineRule="auto" w:line="360"/>
        <w:ind w:left="2880" w:hanging="1080"/>
        <w:rPr/>
      </w:pPr>
      <w:r>
        <w:rPr>
          <w:szCs w:val="28"/>
          <w:lang w:val="pt-BR"/>
        </w:rPr>
        <w:t>Lùa chän: 10 tÝn chØ/16 tÝn chØ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ab/>
        <w:t>+ Ngo¹i ng÷ chuyªn ngµnh (hoÆc n©ng cao):</w:t>
        <w:tab/>
        <w:t>3 tÝn chØ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ab/>
        <w:t>+ Khèi kiÕn thøc chuyªn ®Ò tiÕn sÜ:</w:t>
        <w:tab/>
        <w:tab/>
        <w:t>8 tÝn chØ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szCs w:val="28"/>
          <w:lang w:val="pt-BR"/>
        </w:rPr>
        <w:tab/>
      </w:r>
      <w:r>
        <w:rPr>
          <w:szCs w:val="28"/>
          <w:lang w:val="es-ES"/>
        </w:rPr>
        <w:t xml:space="preserve">+ LuËn ¸n (yªu cÇu vµ thêi gian lµm luËn ¸n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/>
        <w:ind w:left="2880" w:hanging="1080"/>
        <w:rPr>
          <w:szCs w:val="28"/>
          <w:lang w:val="es-ES"/>
        </w:rPr>
      </w:pPr>
      <w:r>
        <w:rPr>
          <w:szCs w:val="28"/>
          <w:lang w:val="es-ES"/>
        </w:rPr>
        <w:t>§èi víi hÖ tËp trung: 4 n¨m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/>
        <w:ind w:left="2880" w:hanging="1080"/>
        <w:rPr>
          <w:lang w:val="es-ES"/>
        </w:rPr>
      </w:pPr>
      <w:r>
        <w:rPr>
          <w:lang w:val="es-ES"/>
        </w:rPr>
        <w:t>§èi víi hÖ kh«ng t©p trung: 5 n¨m</w:t>
      </w:r>
    </w:p>
    <w:p>
      <w:pPr>
        <w:pStyle w:val="Heading2"/>
        <w:numPr>
          <w:ilvl w:val="1"/>
          <w:numId w:val="41"/>
        </w:numPr>
        <w:tabs>
          <w:tab w:val="clear" w:pos="720"/>
          <w:tab w:val="left" w:pos="360" w:leader="none"/>
        </w:tabs>
        <w:spacing w:lineRule="auto" w:line="312"/>
        <w:ind w:left="1080" w:hanging="1080"/>
        <w:rPr/>
      </w:pPr>
      <w:r>
        <w:rPr>
          <w:rFonts w:eastAsia=".VnTime"/>
          <w:sz w:val="28"/>
          <w:szCs w:val="28"/>
          <w:lang w:val="de-DE"/>
        </w:rPr>
        <w:t xml:space="preserve"> </w:t>
      </w:r>
      <w:r>
        <w:rPr/>
        <w:t>Khung ch</w:t>
        <w:softHyphen/>
        <w:t>¬ng tr×nh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4140"/>
        <w:gridCol w:w="900"/>
        <w:gridCol w:w="2700"/>
        <w:gridCol w:w="2700"/>
        <w:gridCol w:w="144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s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n hä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Ýn ch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giê tÝn ch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· sè c¸c m«n häc tiªn quyÕt</w:t>
            </w:r>
          </w:p>
        </w:tc>
      </w:tr>
    </w:tbl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4140"/>
        <w:gridCol w:w="900"/>
        <w:gridCol w:w="2700"/>
        <w:gridCol w:w="2700"/>
        <w:gridCol w:w="144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7) 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 xml:space="preserve">I. Khèi kiÕn thøc chung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(b¾t buéc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iloso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60,0,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60,0,1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general Purp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30,30,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30,60,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yªn ngµnh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Special Purp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(15,15,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(15,30,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G 02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II. Khèi kiÕn thøc c¬ së vµ chuyªn ngµ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de-DE"/>
              </w:rPr>
              <w:t>II. 1. C¸c m«n häc b¾t bu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mote Sensing for 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etallogeny and Minerals Pred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o¸ ®Þa ®éng lùc c¸c  m¶ng th¹ch quyÓ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dynamic Evolution of Lithosphere Pl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trology of Magmatic and Metamorphic R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pplied Informatics in 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Çng häc vµ quy ph¹m ®Þa tÇ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ratigraphy and Stratigraphical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m tÝch luË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diment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nghiªn cøu biÕn d¹ng kiÕn t¹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ethods for Tectonic Deformation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tai biÕ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haz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uËn gi¶i ®Þa chÊt c¸c tµi liÖu ®Þa vËt lý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Intepretation of geophysical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pt-BR"/>
              </w:rPr>
              <w:t>II. 2. C¸c m«n häc lùa chä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Cs/>
                <w:iCs/>
                <w:w w:val="95"/>
                <w:sz w:val="28"/>
                <w:szCs w:val="28"/>
              </w:rPr>
            </w:pPr>
            <w:r>
              <w:rPr>
                <w:bCs/>
                <w:iCs/>
                <w:w w:val="95"/>
                <w:sz w:val="28"/>
                <w:szCs w:val="28"/>
              </w:rPr>
              <w:t>10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w w:val="95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w w:val="95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¬ së ph©n tÝch bån trÇm tÝc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inciples of Sedimentary Basin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®ång v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sotope 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Êu tróc tr</w:t>
              <w:softHyphen/>
              <w:t>êng quÆ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ructure of Ore Fie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æ ®Þa lý sinh vË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leobio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©n kiÕn t¹o vµ kiÕn t¹o hiÖn ®¹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eotectonics and Active Tect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x¸c ®Þnh tuæi biÕn d¹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ethods for Deformation dati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hèng kª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ph©n tÝch cÊu tróc kiÕn t¹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>Structural and tectonic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Quy ho¹ch vµ qu¶n lý m«i tr</w:t>
              <w:softHyphen/>
              <w:t>êng trªn c¬ së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eological Information for Environment Planning and Manage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 xml:space="preserve">III. </w:t>
            </w:r>
            <w:r>
              <w:rPr>
                <w:rFonts w:cs=".VnTimeH" w:ascii=".VnTimeH" w:hAnsi=".VnTimeH"/>
                <w:b/>
                <w:bCs/>
                <w:color w:val="000000"/>
                <w:szCs w:val="28"/>
              </w:rPr>
              <w:t xml:space="preserve">Ngo¹i ng÷ chuyªn ngµn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Cs w:val="28"/>
              </w:rPr>
              <w:t>n©ng 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G 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Ngo¹i ng÷ chuyªn ngµnh n©ng cao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dvanced foreign language for specific purpos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(0,0,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(0,0,1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G 03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8"/>
              </w:rPr>
              <w:t>IV.</w:t>
            </w:r>
            <w:r>
              <w:rPr>
                <w:rFonts w:cs=".VnTimeH" w:ascii=".VnTimeH" w:hAnsi=".VnTimeH"/>
                <w:b/>
                <w:color w:val="000000"/>
                <w:szCs w:val="28"/>
              </w:rPr>
              <w:t>C¸c chuyªn ®Ò tiÕn s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§Þa ®éng lùc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¸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dynamics of Southeast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5,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Þa chÊt dÇu khÝ biÓn §«ng vµ c¸c vïng kÕ cËn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troleum Geology of Southeast Asia and its Adjacent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5,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Sinh kho¸ng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etallogeny of Southeast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5,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¸c bån trÇm tÝch Kainozoi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enozoic Sedimentary Basins in the Southeast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5,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§Þa tÇng Phanerozoi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anerozoic Stratigraphical for the Southeast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5,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GEO 6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Ho¹t ®éng magma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gmatism in the Southeast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5,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GEO 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¸c m« h×nh kiÕn t¹o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ctonic Models for the Southeast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5,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 xml:space="preserve">V. </w:t>
            </w:r>
            <w:r>
              <w:rPr>
                <w:rFonts w:cs=".VnTimeH" w:ascii=".VnTimeH" w:hAnsi=".VnTimeH"/>
                <w:b/>
                <w:bCs/>
                <w:color w:val="000000"/>
                <w:szCs w:val="28"/>
                <w:lang w:val="pt-BR"/>
              </w:rPr>
              <w:t>LuËn ¸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æ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12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*: </w:t>
        <w:tab/>
        <w:t>TS(LL/ThH/TH) - Tæng sè giê tÝn chØ (Lý thuyÕt/Thùc hµnh/Tù häc)</w:t>
      </w:r>
    </w:p>
    <w:p>
      <w:pPr>
        <w:pStyle w:val="Normal"/>
        <w:ind w:left="720" w:hanging="0"/>
        <w:jc w:val="both"/>
        <w:rPr>
          <w:szCs w:val="28"/>
          <w:lang w:val="de-DE"/>
        </w:rPr>
      </w:pPr>
      <w:r>
        <w:rPr>
          <w:szCs w:val="28"/>
          <w:lang w:val="de-DE"/>
        </w:rPr>
        <w:t>**:</w:t>
        <w:tab/>
        <w:t>TS(LL/ThH/TH) - Tæng sè tiÕt häc (Lý thuyÕt/Thùc hµnh/Tù häc)</w:t>
      </w:r>
      <w:r>
        <w:br w:type="page"/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540" w:leader="none"/>
        </w:tabs>
        <w:ind w:left="1080" w:hanging="108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Tµi liÖu tham kh¶o 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/>
          <w:sz w:val="28"/>
          <w:szCs w:val="28"/>
          <w:lang w:val="pl-PL"/>
        </w:rPr>
      </w: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3"/>
        <w:gridCol w:w="3060"/>
        <w:gridCol w:w="1440"/>
        <w:gridCol w:w="72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· m«n hä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Sè tÝn ch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Danh môc tµi liÖu tham kh¶o</w:t>
            </w:r>
          </w:p>
        </w:tc>
      </w:tr>
    </w:tbl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3"/>
        <w:gridCol w:w="3060"/>
        <w:gridCol w:w="1467"/>
        <w:gridCol w:w="72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>
          <w:cantSplit w:val="true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pl-PL"/>
              </w:rPr>
              <w:t>I. Khèi kiÕn thøc chu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color w:val="000000"/>
                <w:szCs w:val="28"/>
                <w:lang w:val="pl-PL"/>
              </w:rPr>
              <w:t>Theo quy ®Þnh cña §¹i häc Quèc gia Hµ Néi</w:t>
            </w:r>
          </w:p>
        </w:tc>
      </w:tr>
      <w:tr>
        <w:trPr>
          <w:cantSplit w:val="true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pl-PL"/>
              </w:rPr>
              <w:t>II. Khèi kiÕn thøc c¬ së vµ chuyªn ngµ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 xml:space="preserve">II.1. </w:t>
            </w:r>
            <w:r>
              <w:rPr>
                <w:b/>
                <w:bCs/>
                <w:szCs w:val="28"/>
                <w:lang w:val="de-DE"/>
              </w:rPr>
              <w:t>C¸c m«n häc b¾t bué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napToGrid w:val="false"/>
              <w:spacing w:lineRule="auto" w:line="312"/>
              <w:ind w:left="454" w:hanging="397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l-PL"/>
              </w:rPr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Cs w:val="28"/>
              </w:rPr>
              <w:t>Davis J. C., 1996. Statistics and data analysis in geology 4</w:t>
            </w:r>
            <w:r>
              <w:rPr>
                <w:color w:val="000000"/>
                <w:szCs w:val="28"/>
                <w:vertAlign w:val="superscript"/>
              </w:rPr>
              <w:t>th</w:t>
            </w:r>
            <w:r>
              <w:rPr>
                <w:color w:val="000000"/>
                <w:szCs w:val="28"/>
              </w:rPr>
              <w:t xml:space="preserve"> Edition. Willey New York. 666p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loyd F. Sabins., 1981. Remote sensing, Principles and Intepret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napToGrid w:val="false"/>
              <w:spacing w:lineRule="auto" w:line="312"/>
              <w:ind w:left="454" w:hanging="397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itchell A. H. G, Garson M. S., 1981. Mineral Deposits and Global Tectonic settings. Acaddemic. Pres San Francisc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ompson J. F. H, 1996. Magmas, Fluids and Ore deposit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napToGrid w:val="false"/>
              <w:spacing w:lineRule="auto" w:line="312"/>
              <w:ind w:left="454" w:hanging="397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o¸ ®Þa ®éng lùc c¸c  m¶ng th¹ch quyÓ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Allan  Cox., Robert Brian Hart., 1992. Plate tectonics how it works. 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Hall R., Bludell D., 1996.  Tectonic evolution of southeast asia. London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napToGrid w:val="false"/>
              <w:spacing w:lineRule="auto" w:line="312"/>
              <w:ind w:left="454" w:hanging="397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harles J. Hughes., 1982. Igneous Petrology. Elsevier Scientific Publishing Co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pear F. S., 1993. Metamorphism. Book Crafters, US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napToGrid w:val="false"/>
              <w:spacing w:lineRule="auto" w:line="312"/>
              <w:ind w:left="454" w:hanging="397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</w:t>
              <w:softHyphen/>
              <w:t xml:space="preserve">íng dÉn sö dông phÇn mÒm Mapinfo 4. 0. Hµ Néi. 1997.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an Aronofs., 1989. Geographic Information systems management Perspective. WDL Publications, Ottwa, Canad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napToGrid w:val="false"/>
              <w:spacing w:lineRule="auto" w:line="312"/>
              <w:ind w:left="454" w:hanging="397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Çng häc vµ quy ph¹m ®Þa tÇ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èng Duy Thanh., Vò Khóc., Phan Cù TiÕn., 1994. Quy ph¹m ®Þa tÇng ViÖt Nam. Hµ Néi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ray J., Boucot A. J., 1979. Historial Biogeography, Plate Tectonics and the changing Environment. Oregon State University Press. US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napToGrid w:val="false"/>
              <w:spacing w:lineRule="auto" w:line="312"/>
              <w:ind w:left="454" w:hanging="397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m tÝch luË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Philip A. Allen &amp; John R. Allen., 1990. Bassin analysis. Berlin Heidelberg, London, Paris, Toky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Cs w:val="28"/>
                <w:lang w:val="de-DE"/>
              </w:rPr>
              <w:t>Xtrakhop M., 1983. Nh÷ng vÊn ®Ò ®¹i c</w:t>
              <w:softHyphen/>
              <w:t>¬ng vÒ §Þa chÊt, trÇm tÝch vµ §Þa hãa (tiÕng Nga). .</w:t>
            </w:r>
            <w:r>
              <w:rPr>
                <w:color w:val="000000"/>
                <w:szCs w:val="28"/>
              </w:rPr>
              <w:t>NXB Khoa häc Moscva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napToGrid w:val="false"/>
              <w:spacing w:lineRule="auto" w:line="312"/>
              <w:ind w:left="454" w:hanging="397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ph</w:t>
              <w:softHyphen/>
              <w:t xml:space="preserve">¬ng ph¸p nghiªn cøu biÕn d¹ng kiÕn t¹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unning R., Macdolnald A. S. &amp; Bar S. M., 1995. Zircon and monazites U-Pb dating of the Doi Inthanon core complex, northern Thailand: implications for extension within the Indosinian Orogen. Tectonophysics. 251: 197 – 214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2.Faure., 1986. Principles of isotope geology. New York, Chichester, Brisbane. Toronto, Singapore, John Wiley &amp;  Sons.  589p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napToGrid w:val="false"/>
              <w:spacing w:lineRule="auto" w:line="312"/>
              <w:ind w:left="454" w:hanging="397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§Þa chÊt tai biÕ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ates D. R., 1995. Geology and society. New York. London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roceding of the third International Conference, 1989. Risk analysis and management of natural and man made hazards. </w:t>
            </w:r>
          </w:p>
          <w:p>
            <w:pPr>
              <w:pStyle w:val="Normal"/>
              <w:jc w:val="both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uËn gi¶i ®Þa chÊt c¸c tµi liÖu ®Þa vËt lý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6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ertith M.C., et al., 1994. Geophysical signatures of Wresting Australia mineral deposits. ASEG. Pubbliccation No26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¨ng M</w:t>
              <w:softHyphen/>
              <w:t>êi., 1995. §Þa vËt lý m¸y may trong ®iÒu tra ®Þa chÊt vµ t×m kiÕm kho¸ng s¶n. Th«ng tin KHKT ®Þa chÊt sè 8/1995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pt-BR"/>
              </w:rPr>
              <w:t>II. 2. C¸c m«n häc lùa chä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10/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¬ së ph©n tÝch bån trÇm tÝch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Andrew D.Miall, 1990. Principles of Sedimentary basin Analysis, New York Inc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Einsele G. 1992. Sedimentary Basins. Evolution, Facies and Sediment Budget.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spacing w:lineRule="auto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Þa chÊt ®ång v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aure, Gunter, 1986. Principles of Isotope Geology. 2nd Ed., John Wiley and Sons, US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Vò V¨n TÝch, NguyÔn V¨n V</w:t>
              <w:softHyphen/>
              <w:t>îng, 2007. C¸c ph</w:t>
              <w:softHyphen/>
              <w:t>¬ng ph¸p x¸c ®Þnh tuæi ®ång vÞ phãng x¹. Gi¸o tr×nh S§H (L</w:t>
              <w:softHyphen/>
              <w:t>u hµnh néi bé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Êu tróc tr</w:t>
              <w:softHyphen/>
              <w:t>êng quÆ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olfson J. R., Jacovlev P. D., 1984. KiÕn tróc tr</w:t>
              <w:softHyphen/>
              <w:t>êng quÆng nhiÒu má quÆng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ò Xu©n §é., 1992. T×m kiÕm kho¸ng s¶n vµ kiÕn tróc tr</w:t>
              <w:softHyphen/>
              <w:t>êng quÆng. Hµ néi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æ ®Þa lý sinh vË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ray J. And Boucot A. 1979. Historical Biogeography. Plate tectonics and the changing environment. </w:t>
            </w:r>
          </w:p>
          <w:p>
            <w:pPr>
              <w:pStyle w:val="Heading2"/>
              <w:numPr>
                <w:ilvl w:val="0"/>
                <w:numId w:val="34"/>
              </w:numPr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Wicander R., Monroe I. S., 1993. Historical Geology. West publishing Company, US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©n kiÕn t¹o vµ kiÕn t¹o hiÖn ®¹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ldridge M. Moores., Robert J. Twis., 1995. Tectonics. W. H. Freemen and Company New York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ates D. R., 1985. Geology and society. New York, London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x¸c ®Þnh tuæi biÕn d¹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450" w:hanging="4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unning R., Macdolnald A. S. &amp; Bar S. M., 1995. Zircon and monazites U-Pb dating of the Doi Inthanon core complex, northern Thailand: implications for extension within the Indosinian Orogen. Tectonophysics. 251: 197 – 214. 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Faure., 1986. Principles of isotope geology. New York, Chichester, Brisbane. Toronto, Singapore, John Wiley &amp;  Sons.  589p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§Þa thèng k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Johnson R. A. &amp; Dean W. W., 1992. International Cooperation Applied multivariate statiscal analysis. Prentice Hall. 642p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oel A. C., 1991. Statistics for spacial data. Cressie. 900p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 xml:space="preserve">¬ng ph¸p ph©n tÝch cÊu tróc kiÕn t¹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avis, G.H. and S.J Reynold.1996. Structural gelogy of rock and region. Second edition. NewYork. Chichester Brisbane Toronto. Singapore. John Wiley &amp; sons.INC 776 p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Cosgrove J.W. 1990. Analysis of geological structures. Cambrige, New York, Post chester Melbourne Sydney. </w:t>
            </w:r>
            <w:r>
              <w:rPr>
                <w:color w:val="000000"/>
                <w:szCs w:val="28"/>
                <w:lang w:val="fr-FR"/>
              </w:rPr>
              <w:t>Cambrige University press.502 p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Quy ho¹ch vµ qu¶n lý m«i tr</w:t>
              <w:softHyphen/>
              <w:t>êng trªn c¬ së ®Þa chÊ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olff F. C., (ed)., 1992.  Planning the Use of the Earth’s surface. Pringer Verlag. Berlin Heidelberg. 556 pp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lawn P. T., 1970. Environmental Geology, conservation, land-use planning and resource management. Hayer &amp; Ron publisher New York.</w:t>
            </w:r>
          </w:p>
        </w:tc>
      </w:tr>
      <w:tr>
        <w:trPr>
          <w:cantSplit w:val="true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color w:val="000000"/>
                <w:szCs w:val="28"/>
                <w:lang w:val="fr-FR"/>
              </w:rPr>
              <w:t xml:space="preserve">III. </w:t>
            </w:r>
            <w:r>
              <w:rPr>
                <w:rFonts w:cs=".VnTimeH" w:ascii=".VnTimeH" w:hAnsi=".VnTimeH"/>
                <w:b/>
                <w:color w:val="000000"/>
                <w:szCs w:val="28"/>
                <w:lang w:val="fr-FR"/>
              </w:rPr>
              <w:t xml:space="preserve">Ngo¹i ng÷ chuyªn ngµn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fr-FR"/>
              </w:rPr>
              <w:t>n©ng ca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Theo quy ®Þnh cña §¹i häc Quèc gia Hµ Néi</w:t>
            </w:r>
          </w:p>
        </w:tc>
      </w:tr>
      <w:tr>
        <w:trPr>
          <w:cantSplit w:val="true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Cs w:val="28"/>
                <w:lang w:val="fr-FR"/>
              </w:rPr>
            </w:pPr>
            <w:r>
              <w:rPr>
                <w:rFonts w:cs=".VnTimeH" w:ascii=".VnTimeH" w:hAnsi=".VnTimeH"/>
                <w:color w:val="000000"/>
                <w:szCs w:val="28"/>
                <w:lang w:val="fr-FR"/>
              </w:rPr>
              <w:t xml:space="preserve">IV. </w:t>
            </w:r>
            <w:r>
              <w:rPr>
                <w:rFonts w:cs=".VnTimeH" w:ascii=".VnTimeH" w:hAnsi=".VnTimeH"/>
                <w:b/>
                <w:color w:val="000000"/>
                <w:szCs w:val="28"/>
                <w:lang w:val="fr-FR"/>
              </w:rPr>
              <w:t>C¸c chuyªn ®Ò TiÕn s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8/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8"/>
              </w:rPr>
            </w:pPr>
            <w:r>
              <w:rPr>
                <w:szCs w:val="28"/>
              </w:rPr>
              <w:t>GEO 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Þa ®éng lùc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4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X. Le Pichon., 1998. Geodynamique actuelle de l'Asie du Sud-Est, College de France. </w:t>
            </w:r>
          </w:p>
          <w:p>
            <w:pPr>
              <w:pStyle w:val="Normal"/>
              <w:numPr>
                <w:ilvl w:val="0"/>
                <w:numId w:val="39"/>
              </w:numPr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T.-Y. Lee and L. A. Lawver., 1995. Cenozoic plate recontruction of Southeast Asia. Tectonophysics. 251: 85-138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Þa chÊt dÇu khÝ biÓn §«ng vµ c¸c vïng kÕ cË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Fraser A. I., Mattews and Murphy. 1997. Petroleum Geology of Southeast Asia. Published by The Geoological Socity London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phen L.,  Antoine A. H. W., 1993. Applications of biostratigraphy to sequence stratigraphic analyses in the offshore Ce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Sinh kho¸ng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Sawkins F. J., 1990. Metal deposits in relation to Plate tectonics. Springer Verlag 461-8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Stowe C. W., 1994. Compositions and tectonic settings of chromite deposites through time. Economic Geology. V. 8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¸c bån trÇm tÝch Kainozoi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Di-Zhou., Ke Ru., Ha-Zong Chen., 1995. </w:t>
            </w:r>
            <w:r>
              <w:rPr>
                <w:sz w:val="28"/>
                <w:szCs w:val="28"/>
              </w:rPr>
              <w:t>Kinematic of Cenozoic extension on the South China Sea continental margin and its implication for the tectonic evolution of the region. Tectonophysics.  251. 161-177 pp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angin. C., et al., 1995. Closure of Western pacific marginal basins. Rupture of the Oceanic Crust and the emplacement of Ophiolites. In: Active Margins and Maginal basins of the Western Pacific. Geophycal Monograph.  88. 405- 417 pp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Þa tÇng Phanerozoi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Metcalfe, I., 1988. Origin and assembly of south east Asian continental terranes in Gondwana and Tethys, Edited by A. Audley - charles Mi G and Hallaun, pp 101 - 118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Metcalfe, I., 1990. Allochtonous terrane processes in Southeast Asia. Royal society of London. Philosophical transaltions 331, 625 - 640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Ho¹t ®éng magma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arr. S. M et al, 1981. Geochemistry and geochronology of late Cenozoic basalts of Southeat Asia. Geology society of America Bullentin, part II v, 12, P. 1069 - 114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J. L. Whiford - stark, 1987. A. Survey of Conozoic volcanism on Mainland Asia. Special paper 213. The geological society of America, Inc,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¸c m« h×nh kiÕn t¹o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zCs w:val="28"/>
                <w:lang w:val="fr-FR"/>
              </w:rPr>
              <w:t xml:space="preserve">Jolivier L., 1995. La deformation des continents. </w:t>
            </w:r>
            <w:r>
              <w:rPr>
                <w:color w:val="000000"/>
                <w:szCs w:val="28"/>
              </w:rPr>
              <w:t xml:space="preserve">Herman. Paris, 409p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vouac J., Tapponnier P., 1990. Kinematic model of active deformation in Central Asia, Geophys. Res. Let., 20, 895 - 898.</w:t>
            </w:r>
          </w:p>
        </w:tc>
      </w:tr>
    </w:tbl>
    <w:p>
      <w:pPr>
        <w:pStyle w:val="Heading1"/>
        <w:ind w:firstLine="720"/>
        <w:rPr/>
      </w:pPr>
      <w:r>
        <w:rPr/>
        <w:t>2.4. §éi ngò c¸n bé gi¶ng d¹y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35"/>
        <w:gridCol w:w="2979"/>
        <w:gridCol w:w="2700"/>
        <w:gridCol w:w="1620"/>
        <w:gridCol w:w="1620"/>
        <w:gridCol w:w="270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«n häc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m«n häc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n bé gi¶ng d¹y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 vµ t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øc danh KH, häc v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uyªn ngµnh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®µo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¬n vÞ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«ng t¸c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35"/>
        <w:gridCol w:w="2979"/>
        <w:gridCol w:w="2700"/>
        <w:gridCol w:w="1620"/>
        <w:gridCol w:w="1620"/>
        <w:gridCol w:w="2700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l-PL"/>
              </w:rPr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 xml:space="preserve">NguyÔn Ngäc Th¹ch 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Phan V¨n Quý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§Þa chÊ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Lª Duy B¸c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 xml:space="preserve">Vò Xu©n §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K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iÖn KHCN ViÖt Nam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o¸ ®Þa ®éng lùc c¸c m¶ng th¹ch quy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¹ Träng Th¾ng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Phan Tr</w:t>
              <w:softHyphen/>
              <w:t>êng Th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Träng Ho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GS. TSK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Ön KHCN ViÖt Nam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§Æng Mai</w:t>
            </w:r>
          </w:p>
          <w:p>
            <w:pPr>
              <w:pStyle w:val="Normal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NguyÔn V¨n V</w:t>
              <w:softHyphen/>
              <w:t>î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Çng häc vµ quy ph¹m ®Þa tÇ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èng Duy Thanh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Hoµ Ph</w:t>
              <w:softHyphen/>
              <w:t>¬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S. TSKH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m tÝch luË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N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rÇm tÝ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nghiªn cøu biÕn d¹ng 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tai biÕ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hu V¨n Ngîi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GS. 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Ën gi¶i ®Þa chÊt c¸c tµi liÖu ®Þa vËt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â Thanh Quún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¹m N¨ng V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>êng §H KHTN Tr</w:t>
              <w:softHyphen/>
              <w:t>êng §H Má §C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¬ së ph©n tÝch bån trÇm tÝ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Ngh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¹m Huy TiÕ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TrÇm tÝc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rÇm tÝ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Ön KHCN ViÖt Nam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®ång v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Æng Trung ThuËn</w:t>
            </w:r>
          </w:p>
          <w:p>
            <w:pPr>
              <w:pStyle w:val="Normal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S. TSKH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 xml:space="preserve">KiÕn t¹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Êu tróc tr</w:t>
              <w:softHyphen/>
              <w:t>êng quÆ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ò Xu©n §é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guyÔn Ngäc Kh«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æ ®Þa lý sinh v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èng Duy Thanh</w:t>
            </w:r>
          </w:p>
          <w:p>
            <w:pPr>
              <w:pStyle w:val="Normal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Hßa Ph</w:t>
              <w:softHyphen/>
              <w:t xml:space="preserve">¬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KH</w:t>
            </w:r>
          </w:p>
          <w:p>
            <w:pPr>
              <w:pStyle w:val="Normal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æ sin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æ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©n kiÕn t¹o vµ kiÕn t¹o hiÖn ®¹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nghiªn cøu biÕn d¹ng kiÕn t¹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hèng kª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Çn Minh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guyÔn V¨n V</w:t>
              <w:softHyphen/>
              <w:t>î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chÊ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chÊ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ôc §Þa chÊt V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 xml:space="preserve">¬ng ph¸p ph©n tÝch cÊu tróc kiÕn t¹o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y ho¹ch vµ qu¶n lý m«i tr</w:t>
              <w:softHyphen/>
              <w:t>êng trªn c¬ së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i Träng NhuË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u V¨n Ngî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8"/>
              </w:rPr>
            </w:pPr>
            <w:r>
              <w:rPr>
                <w:szCs w:val="28"/>
              </w:rPr>
              <w:t>GEO 6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Þa ®éng lùc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¹ Träng Th¾ng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NguyÔn V¨n V</w:t>
              <w:softHyphen/>
              <w:t>î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GS.T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Þa chÊt dÇu khÝ biÓn §«ng vµ c¸c vïng kÕ cË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N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rÇm tÝch hä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inh kho¸ng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Lª Duy B¸ch</w:t>
            </w:r>
          </w:p>
          <w:p>
            <w:pPr>
              <w:pStyle w:val="Normal"/>
              <w:rPr>
                <w:rFonts w:eastAsia=".VnTime"/>
                <w:color w:val="000000"/>
                <w:szCs w:val="28"/>
                <w:lang w:val="pt-BR"/>
              </w:rPr>
            </w:pPr>
            <w:r>
              <w:rPr>
                <w:rFonts w:eastAsia=".VnTime"/>
                <w:color w:val="000000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 xml:space="preserve">Vò Xu©n §é 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K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 xml:space="preserve">KiÕn t¹o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 hä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iÖn KHCN ViÖt Nam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¸c bån trÇm tÝch Kainozoi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rÇn Nghi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han V¨n Quýn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GS. TS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TrÇm tÝc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Þa tÇng §Þa tÇng Phanerozoi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èng Duy Thanh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§Æng §øc Nga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Hßa Ph</w:t>
              <w:softHyphen/>
              <w:t>¬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K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æ sin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æ sin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æ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Ho¹t ®éng magma khu vùc §«ng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Çn Träng Hoµ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TrÇn Quèc Hï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PGS-TS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¹ch häc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¹ch hä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Ön KHCN ViÖt Nam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6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¸c m« h×nh kiÕn t¹o khu vùc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NguyÔn V¨n V</w:t>
              <w:softHyphen/>
              <w:t>îng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han Träng TrÞn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r</w:t>
              <w:softHyphen/>
              <w:t xml:space="preserve">êng §HKHTN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Ön KHCN ViÖt Nam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134" w:footer="72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  <w:t>2.5. Tãm t¾t néi dung c¸c m«n häc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  <w:t>A. C¸c m«n häc b¾t buéc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§Þa chÊt viÔn th¸m</w:t>
      </w:r>
    </w:p>
    <w:p>
      <w:pPr>
        <w:pStyle w:val="Normal"/>
        <w:spacing w:before="120" w:after="0"/>
        <w:ind w:firstLine="360"/>
        <w:jc w:val="both"/>
        <w:rPr>
          <w:i/>
          <w:i/>
          <w:szCs w:val="28"/>
        </w:rPr>
      </w:pPr>
      <w:r>
        <w:rPr>
          <w:b/>
          <w:szCs w:val="28"/>
        </w:rPr>
        <w:t>M· sè:</w:t>
      </w:r>
      <w:r>
        <w:rPr>
          <w:i/>
          <w:szCs w:val="28"/>
        </w:rPr>
        <w:t xml:space="preserve"> </w:t>
      </w:r>
      <w:r>
        <w:rPr>
          <w:szCs w:val="28"/>
        </w:rPr>
        <w:t>GEO 504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540"/>
        <w:rPr>
          <w:rFonts w:cs=".VnTime"/>
          <w:szCs w:val="28"/>
        </w:rPr>
      </w:pPr>
      <w:r>
        <w:rPr>
          <w:rFonts w:cs=".VnTime"/>
          <w:szCs w:val="28"/>
        </w:rPr>
        <w:t>Néi dung m«n häc gåm 2 phÇn: PhÇn 1: ¶nh viÔn th¸m vµ øng dông trong ®Þa chÊt; PhÇn 2: ¶nh m¸y bay vµ øng dông trong gi¶i ®o¸n ®Þa chÊt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540"/>
        <w:rPr>
          <w:szCs w:val="28"/>
        </w:rPr>
      </w:pPr>
      <w:r>
        <w:rPr>
          <w:szCs w:val="28"/>
        </w:rPr>
        <w:t>PhÇn1 trang bÞ nh÷ng kiÕn thøc vÒ ph©n ®íi quang phæ tõ, ®Æc ®iÓm c¸c lo¹i ¶nh viÔn th¸m, ®Æc tr</w:t>
        <w:softHyphen/>
        <w:t>ng h×nh häc ¶nh viÔn th¸m, nguyªn t¾c gi¶i ®o¸n h×nh d¹ng ®Þa h×nh, th¹ch häc vµ kiÕn tróc, gi¶i ®o¸n ®Þa chÊt phôc vô c¸c môc ®Ých ho¹t ®éng ph¸t triÓn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540"/>
        <w:rPr>
          <w:szCs w:val="28"/>
        </w:rPr>
      </w:pPr>
      <w:r>
        <w:rPr>
          <w:szCs w:val="28"/>
        </w:rPr>
        <w:t>PhÇn 2 ®Ò cËp c¸c tµi liÖu ¶nh m¸y bay, ®iÒu kiÖn sö dông, dÊu hiÖu gi¶i ®o¸n vµ c¸c ph</w:t>
        <w:softHyphen/>
        <w:t>¬ng ph¸p gi¶i ®o¸n trong nghiªn cøu ®Þa chÊt.</w:t>
      </w:r>
    </w:p>
    <w:p>
      <w:pPr>
        <w:pStyle w:val="Normal"/>
        <w:spacing w:before="120" w:after="0"/>
        <w:ind w:firstLine="36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Sinh kho¸ng vµ dù b¸o kho¸ng s¶n </w:t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M· sè: </w:t>
      </w:r>
      <w:r>
        <w:rPr>
          <w:szCs w:val="28"/>
          <w:lang w:val="pt-BR"/>
        </w:rPr>
        <w:t>GEO 505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 xml:space="preserve">Néi dung m«n häc gåm 2 phÇn: phÇn 1 vµ phÇn 2 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PhÇn 1 trang bÞ nh÷ng kiÕn thøc vÒ sinh kho¸ng trªn c¬ së häc thuyÕt kiÕn t¹o m¶ng, sinh kho¸ng ®¸y biÓn vµ ®¹i d</w:t>
        <w:softHyphen/>
        <w:t>¬ng, sinh kho¸ng miÒn ®Þa m¸ng, miÒn nÒn vµ c¸c khèi trung t©m.</w:t>
      </w:r>
    </w:p>
    <w:p>
      <w:pPr>
        <w:pStyle w:val="Normal"/>
        <w:spacing w:before="120" w:after="0"/>
        <w:ind w:firstLine="540"/>
        <w:jc w:val="both"/>
        <w:rPr>
          <w:rFonts w:eastAsia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PhÇn 2 ®Ò cËp ®Õn thµnh hÖ ®Þa chÊt, thµnh hÖ quÆng vµ nguyªn t¾c ph©n tÝch, c¸c yÕu tè khèng chÕ quÆng hãa, nguyªn t¾c thµnh lËp b¶n ®å sinh kho¸ng vµ dù b¸o kho¸ng s¶n, mét sè nÐt chñ yÕu vÒ sinh kho¸ng ViÖt Nam.</w:t>
      </w:r>
    </w:p>
    <w:p>
      <w:pPr>
        <w:pStyle w:val="Normal"/>
        <w:spacing w:before="120" w:after="0"/>
        <w:ind w:left="540" w:hanging="0"/>
        <w:jc w:val="both"/>
        <w:rPr>
          <w:rFonts w:eastAsia=".VnTime"/>
          <w:b/>
          <w:b/>
          <w:szCs w:val="28"/>
          <w:lang w:val="pt-BR"/>
        </w:rPr>
      </w:pPr>
      <w:r>
        <w:rPr>
          <w:rFonts w:eastAsia=".VnTime"/>
          <w:b/>
          <w:szCs w:val="28"/>
          <w:lang w:val="pt-B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bCs/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TiÕn ho¸ ®Þa ®éng lùc c¸c  m¶ng th¹ch quyÓn </w:t>
      </w:r>
    </w:p>
    <w:p>
      <w:pPr>
        <w:pStyle w:val="Normal"/>
        <w:spacing w:before="120" w:after="0"/>
        <w:ind w:firstLine="540"/>
        <w:jc w:val="both"/>
        <w:rPr>
          <w:bCs/>
          <w:szCs w:val="28"/>
          <w:lang w:val="pt-BR"/>
        </w:rPr>
      </w:pPr>
      <w:r>
        <w:rPr>
          <w:b/>
          <w:szCs w:val="28"/>
          <w:lang w:val="pt-BR"/>
        </w:rPr>
        <w:t xml:space="preserve">M· sè: </w:t>
      </w:r>
      <w:r>
        <w:rPr>
          <w:szCs w:val="28"/>
          <w:lang w:val="pt-BR"/>
        </w:rPr>
        <w:t>GEO 506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M«n häc trang bÞ nh÷ng kiÕn thøc hiÖn ®¹i vÒ kiÕn t¹o häc trong khoa häc Tr¸i ®Êt lµm c¬ së ®Ó luËn gi¶i c¸c qu¸ tr×nh ®Þa chÊt.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Néi dung m«n häc ®Ò cËp ®Õn nh÷ng kh¸i niÖm chung, nh÷ng minh chøng vÒ lÞch sö h×nh thµnh thuyÕt kiÕn t¹o m¶ng, ranh giíi ngang vµ th¼ng ®øng c¸c m¶ng th¹ch quyÓn, c¸c qu¸ tr×nh ®éng lùc c¸c m¶ng, qu¸ tr×nh hót ch×m, x« hóc, t¸ch gi·n, chu kú Willson, ®¹i chu kú kiÕn t¹o, ®iÓm nãng, chïm manti vµ ®Ò cËp cô thÓ mét sè m¶ng chÝnh vµ phô...</w:t>
      </w:r>
    </w:p>
    <w:p>
      <w:pPr>
        <w:pStyle w:val="BodyTextIndent3"/>
        <w:spacing w:before="120" w:after="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Th¹ch luËn c¸c ®¸ magma vµ biÕn chÊt </w:t>
      </w:r>
    </w:p>
    <w:p>
      <w:pPr>
        <w:pStyle w:val="Normal"/>
        <w:spacing w:before="120" w:after="0"/>
        <w:ind w:left="360" w:firstLine="720"/>
        <w:jc w:val="both"/>
        <w:rPr>
          <w:rFonts w:eastAsia=".VnTime" w:cs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07</w:t>
      </w:r>
    </w:p>
    <w:p>
      <w:pPr>
        <w:pStyle w:val="TextBodyIndent"/>
        <w:spacing w:before="120" w:after="120"/>
        <w:rPr>
          <w:rFonts w:cs=".VnTime"/>
          <w:szCs w:val="28"/>
        </w:rPr>
      </w:pPr>
      <w:r>
        <w:rPr>
          <w:rFonts w:cs=".VnTime"/>
          <w:szCs w:val="28"/>
        </w:rPr>
        <w:t>Néi dung m«n häc gåm 3 phÇn: phÇn 1, phÇn 2, phÇn 3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eastAsia=".VnTime" w:cs=".VnTime"/>
          <w:szCs w:val="28"/>
        </w:rPr>
        <w:t>PhÇn 1 ®Ò cËp ®Õn c©n b»ng hãa häc trong c¸c hÖ magma vµ biÕn chÊt, c¸c ®Þnh luËt c¬ b¶n vµ c¸c thÕ nhiÖt ®éng häc, kh¶o s¸t c¸c hÖ hãa lý, c¸c ph</w:t>
        <w:softHyphen/>
        <w:t>¬ng ph¸p ph©n tÝch hãa lý trong c¸c hÖ ®Þa chÊt, c¸c bµi to¸n c¬ b¶n, thµnh lËp c¸c biÓu ®å T-P thñy tÜnh, biÓu ®å T-P H</w:t>
      </w:r>
      <w:r>
        <w:rPr>
          <w:rFonts w:eastAsia=".VnTime" w:cs=".VnTime"/>
          <w:szCs w:val="28"/>
          <w:vertAlign w:val="subscript"/>
        </w:rPr>
        <w:t>2</w:t>
        <w:softHyphen/>
      </w:r>
      <w:r>
        <w:rPr>
          <w:rFonts w:eastAsia=".VnTime" w:cs=".VnTime"/>
          <w:szCs w:val="28"/>
        </w:rPr>
        <w:t>0- P, biÓu ®å Eh-pH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PhÇn 2 trang bÞ nh÷ng kiÕn thøc vÒ sù h×nh thµnh lß magma c¸c qu¸ tr×nh ph©n dÞ magma, quan hÖ gi÷a magma víi c¸c kiÕn tróc lín, c¸c tæ hîp ®¸ magma, ph©n lo¹i ®¸ magma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PhÇn 3 trang bÞ kiÕn thøc c¬ së hãa lý vµ c¸c ph¶n øng biÕn chÊt, c¸c t</w:t>
        <w:softHyphen/>
        <w:t>íng biÕn chÊt, tæng quan vÒ kÕt qu¶ nghiªn cøu biÕn chÊt trªn thÕ giíi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>Tin häc øng dông trong ®Þa chÊt</w:t>
      </w:r>
    </w:p>
    <w:p>
      <w:pPr>
        <w:pStyle w:val="Normal"/>
        <w:spacing w:before="120" w:after="0"/>
        <w:ind w:left="900" w:firstLine="18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08</w:t>
      </w:r>
    </w:p>
    <w:p>
      <w:pPr>
        <w:pStyle w:val="Normal"/>
        <w:spacing w:before="120" w:after="0"/>
        <w:ind w:firstLine="360"/>
        <w:jc w:val="both"/>
        <w:rPr/>
      </w:pPr>
      <w:r>
        <w:rPr>
          <w:szCs w:val="28"/>
        </w:rPr>
        <w:t xml:space="preserve">M«n häc nµy trang bÞ cho häc viªn mét sè phÇn mÒm c¬ b¶n trong xö lý vµ tr×nh bµy sè liÖu ®Þa chÊt. </w:t>
      </w:r>
    </w:p>
    <w:p>
      <w:pPr>
        <w:pStyle w:val="Normal"/>
        <w:spacing w:before="120" w:after="0"/>
        <w:ind w:firstLine="360"/>
        <w:jc w:val="both"/>
        <w:rPr/>
      </w:pPr>
      <w:r>
        <w:rPr>
          <w:szCs w:val="28"/>
        </w:rPr>
        <w:t>PhÇn xö lý sè liÖu ®Þa chÊt gåm hai phÇn mÒm lµ microsoft Excel vµ SPSS for Window; phÇn mÒm ®å häa (tr×nh bµy sè liÖu ®Þa chÊt) gåm c¸c phÇn mÒm Coreldraw, MapInfo vµ Suffer.</w:t>
      </w:r>
    </w:p>
    <w:p>
      <w:pPr>
        <w:pStyle w:val="Normal"/>
        <w:spacing w:before="12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 xml:space="preserve">§Þa tÇng häc vµ quy ph¹m ®Þa tÇng </w:t>
      </w:r>
    </w:p>
    <w:p>
      <w:pPr>
        <w:pStyle w:val="Normal"/>
        <w:spacing w:before="120" w:after="0"/>
        <w:ind w:left="1080" w:hanging="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09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zCs w:val="28"/>
        </w:rPr>
        <w:t>M«n häc cung cÊp cho häc viªn nh÷ng nguyªn lý c</w:t>
      </w:r>
      <w:r>
        <w:rPr>
          <w:rFonts w:eastAsia=".VnTime" w:cs=".VnTime"/>
          <w:szCs w:val="28"/>
        </w:rPr>
        <w:t>¬ b¶n cña ®Þa tÇng häc, hÖ ph</w:t>
        <w:softHyphen/>
        <w:t>¬ng ph¸p nghiªn cøu vµ néi dung chñ yÕu cña c¸c h</w:t>
      </w:r>
      <w:r>
        <w:rPr>
          <w:rFonts w:eastAsia=".VnTime"/>
          <w:szCs w:val="28"/>
        </w:rPr>
        <w:t xml:space="preserve">×nh lo¹i </w:t>
      </w:r>
      <w:r>
        <w:rPr>
          <w:rFonts w:eastAsia=".VnTime" w:cs=".VnTime"/>
          <w:szCs w:val="28"/>
        </w:rPr>
        <w:t>®Þa tÇng: thêi ®Þa tÇng, th¹ch ®Þa tÇng vµ sinh ®Þa tÇng. Häc viªn c</w:t>
      </w:r>
      <w:r>
        <w:rPr>
          <w:rFonts w:eastAsia=".VnTime"/>
          <w:szCs w:val="28"/>
        </w:rPr>
        <w:t>Ç</w:t>
      </w:r>
      <w:r>
        <w:rPr>
          <w:rFonts w:eastAsia=".VnTime" w:cs=".VnTime"/>
          <w:szCs w:val="28"/>
        </w:rPr>
        <w:t>n n¾m v÷ng nh÷ng kh¸c biÖt c¬ b¶n gi÷a c¸c h</w:t>
      </w:r>
      <w:r>
        <w:rPr>
          <w:rFonts w:eastAsia=".VnTime"/>
          <w:szCs w:val="28"/>
        </w:rPr>
        <w:t xml:space="preserve">×nh lo¹i </w:t>
      </w:r>
      <w:r>
        <w:rPr>
          <w:rFonts w:eastAsia=".VnTime" w:cs=".VnTime"/>
          <w:szCs w:val="28"/>
        </w:rPr>
        <w:t>®Þa tÇng kÓ trªn viÖc ¸p dông chóng trong c«ng t¸c thùc tiÔ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  <w:szCs w:val="28"/>
        </w:rPr>
        <w:t>Häc viªn ®</w:t>
        <w:softHyphen/>
        <w:t>îc t</w:t>
      </w:r>
      <w:r>
        <w:rPr>
          <w:rFonts w:eastAsia=".VnTime"/>
          <w:szCs w:val="28"/>
        </w:rPr>
        <w:t xml:space="preserve">×m hiÓu vÒ Quy ph¹m </w:t>
      </w:r>
      <w:r>
        <w:rPr>
          <w:rFonts w:eastAsia=".VnTime" w:cs=".VnTime"/>
          <w:szCs w:val="28"/>
        </w:rPr>
        <w:t>®Þa tÇng ViÖt Nam, qua ®ã cã ®</w:t>
        <w:softHyphen/>
        <w:t>îc kiÕn thøc ®Çy ®ñ vÒ c¸c kiÓu mÆt c¾t chuÈn (stratotyp), quy c¸ch x¸c lËp c¸c ph©n vÞ ®Þa tÇng., c¸ch thøc lËp b¶ng ®èi s¸nh ®Þa tÇng gi÷a c¸c khu vùc kh¸c nhau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 xml:space="preserve">TrÇm tÝch luËn </w:t>
      </w:r>
    </w:p>
    <w:p>
      <w:pPr>
        <w:pStyle w:val="Normal"/>
        <w:spacing w:before="120" w:after="0"/>
        <w:ind w:left="900" w:firstLine="18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20</w:t>
      </w:r>
    </w:p>
    <w:p>
      <w:pPr>
        <w:pStyle w:val="Normal"/>
        <w:spacing w:before="120" w:after="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Néi dung m«n chuyªn ®Ò trang bÞ cho häc viªn c¸c kiÕn thøc c¬ b¶n v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/>
          <w:szCs w:val="28"/>
        </w:rPr>
        <w:t>Tæng q</w:t>
      </w:r>
      <w:r>
        <w:rPr>
          <w:rFonts w:eastAsia=".VnTime" w:cs=".VnTime"/>
          <w:szCs w:val="28"/>
        </w:rPr>
        <w:t>uan vÒ ®¸ trÇm tÝch vµ c¸c qu¸ tr</w:t>
      </w:r>
      <w:r>
        <w:rPr>
          <w:rFonts w:eastAsia=".VnTime"/>
          <w:szCs w:val="28"/>
        </w:rPr>
        <w:t>×nh trÇm tÝ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 w:cs=".VnTime"/>
          <w:szCs w:val="28"/>
        </w:rPr>
        <w:t>Mèi quan hÖ nh©n qu¶ gi÷a bèi c¶nh kiÕn t¹o vµ cæ ®Þa l</w:t>
      </w:r>
      <w:r>
        <w:rPr>
          <w:rFonts w:eastAsia=".VnTime"/>
          <w:szCs w:val="28"/>
        </w:rPr>
        <w:t xml:space="preserve">ý víi sù thµnh t¹o c¸c </w:t>
      </w:r>
      <w:r>
        <w:rPr>
          <w:rFonts w:eastAsia=".VnTime" w:cs=".VnTime"/>
          <w:szCs w:val="28"/>
        </w:rPr>
        <w:t>®¸ trÇm tÝch kh¸c nha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/>
          <w:szCs w:val="28"/>
        </w:rPr>
        <w:t>Ph©n tÝch c¸c qu¸ tr×nh h×nh thµnh c¸c bån trÇm tÝch trªn c</w:t>
      </w:r>
      <w:r>
        <w:rPr>
          <w:rFonts w:eastAsia=".VnTime" w:cs=".VnTime"/>
          <w:szCs w:val="28"/>
        </w:rPr>
        <w:t>¬ së häc thuyÕt kiÕn t¹o m¶ng. X©y dùng c¸c m« h</w:t>
      </w:r>
      <w:r>
        <w:rPr>
          <w:rFonts w:eastAsia=".VnTime"/>
          <w:szCs w:val="28"/>
        </w:rPr>
        <w:t>×nh t¹o bån trÇm tÝch kh¸c nha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/>
          <w:szCs w:val="28"/>
        </w:rPr>
        <w:t>BiÓn ven r×a vµ c¸c bån trÇm tÝch r×a t©y Th¸i B×nh D</w:t>
      </w:r>
      <w:r>
        <w:rPr>
          <w:rFonts w:eastAsia=".VnTime" w:cs=".VnTime"/>
          <w:szCs w:val="28"/>
        </w:rPr>
        <w:softHyphen/>
        <w:t>¬ng. Qu¸ tr</w:t>
      </w:r>
      <w:r>
        <w:rPr>
          <w:rFonts w:eastAsia=".VnTime"/>
          <w:szCs w:val="28"/>
        </w:rPr>
        <w:t>×nh thµnh t¹o vµ ph©n bè c¸c bån ven r×a t©y Th¸i B×nh D</w:t>
      </w:r>
      <w:r>
        <w:rPr>
          <w:rFonts w:eastAsia=".VnTime" w:cs=".VnTime"/>
          <w:szCs w:val="28"/>
        </w:rPr>
        <w:softHyphen/>
        <w:t>¬ng vµ tiÒm n¨ng dÇu kh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 w:cs=".VnTime"/>
          <w:szCs w:val="28"/>
        </w:rPr>
        <w:t>BiÓn §«ng ViÖt Nam vµ c¸c bån trÇm tÝch Kainozoi. Quy luËt h</w:t>
      </w:r>
      <w:r>
        <w:rPr>
          <w:rFonts w:eastAsia=".VnTime"/>
          <w:szCs w:val="28"/>
        </w:rPr>
        <w:t xml:space="preserve">×nh thµnh c¸c bån </w:t>
      </w:r>
      <w:r>
        <w:rPr>
          <w:rFonts w:eastAsia=".VnTime" w:cs=".VnTime"/>
          <w:szCs w:val="28"/>
        </w:rPr>
        <w:t>trÇm tÝch biÓn §«ng ViÖt Nam vµ tiÒm n¨ng dÇu kh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>
          <w:rFonts w:eastAsia=".VnTime"/>
          <w:szCs w:val="28"/>
        </w:rPr>
      </w:pPr>
      <w:r>
        <w:rPr>
          <w:rFonts w:eastAsia=".VnTime" w:cs=".VnTime"/>
          <w:szCs w:val="28"/>
        </w:rPr>
        <w:t>Cuèi m«n häc, mçi häc viªn viÕt mét tiÓu luËn tù chän hoÆc do thÇy h</w:t>
        <w:softHyphen/>
        <w:t>íng dÉn néi dung tiÓu luËn liªn quan nh÷ng vÊn ®Ò ®</w:t>
      </w:r>
      <w:r>
        <w:rPr>
          <w:rFonts w:eastAsia=".VnTime"/>
          <w:szCs w:val="28"/>
        </w:rPr>
        <w:t>· häc trong m«n häc nµy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480" w:hanging="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eastAsia=".VnTime" w:cs=".VnTime"/>
          <w:i/>
          <w:i/>
          <w:szCs w:val="28"/>
        </w:rPr>
      </w:pPr>
      <w:r>
        <w:rPr>
          <w:i/>
          <w:szCs w:val="28"/>
        </w:rPr>
        <w:t>C¸c ph</w:t>
        <w:softHyphen/>
        <w:t>¬ng ph¸p nghiªn cøu biÕn d¹ng kiÕn t¹o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21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>M«n häc cung cÊp cho häc viªn c¸c ph</w:t>
        <w:softHyphen/>
        <w:t>¬ng ph¸p hiÖn ®¹i ®Ó nghiªn cøu c¸c cÊu tróc ®Þa chÊt biÕn d¹ng sinh ra do c¸c chuyÓn ®éng kiÕn t¹o. C¸c kh¸i niÖm vµ ph©n lo¹i biÕn d¹ng kiÕn t¹o còng nh</w:t>
        <w:softHyphen/>
        <w:t xml:space="preserve"> c¸c ®íi biÕn d¹ng trong tù nhiªn sÏ ®</w:t>
        <w:softHyphen/>
        <w:t>îc trang bÞ cho häc viªn ®Ó lµm c¬ së cho viÖc ¸p dông c¸c ph</w:t>
        <w:softHyphen/>
        <w:t>¬ng ph¸p x¸c ®Þnh cæ øng suÊt vµ c¸c ph</w:t>
        <w:softHyphen/>
        <w:t>¬ng ph¸p nghiªn cøu biÕn d¹ng dÎo trong tù nhiªn. M«n häc cung cÊp cho häc viªn c¸c kiÕn thøc vÒ mèi quan hÖ gi÷a c¸c chÕ ®é kiÕn t¹o víi c¸c kiÓu biÕn d¹ng. C¸c kü thuËt ®Æc biÖt trong nghiªn cøu biÕn d¹ng kiÕn t¹o sÏ cung cÊp cho häc viªn c¸c kü n¨ng vµ kiÕn thøc ®Ó sö dông c¸c thiÕt bÞ hiÖn ®¹i nh</w:t>
        <w:softHyphen/>
        <w:t xml:space="preserve"> kÝnh hiÓn vi ®iÖn tö ®Ó nghiªn cøu biÕn d¹ng ë quy m« kho¸ng vËt.</w:t>
      </w:r>
    </w:p>
    <w:p>
      <w:pPr>
        <w:pStyle w:val="Normal"/>
        <w:spacing w:before="120" w:after="0"/>
        <w:ind w:left="480" w:hanging="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§Þa chÊt tai biÕn </w:t>
      </w:r>
    </w:p>
    <w:p>
      <w:pPr>
        <w:pStyle w:val="Normal"/>
        <w:spacing w:before="120" w:after="0"/>
        <w:ind w:left="900" w:firstLine="180"/>
        <w:jc w:val="both"/>
        <w:rPr>
          <w:bCs/>
          <w:szCs w:val="28"/>
        </w:rPr>
      </w:pPr>
      <w:r>
        <w:rPr>
          <w:b/>
          <w:szCs w:val="28"/>
        </w:rPr>
        <w:t>M· sè:</w:t>
      </w:r>
      <w:r>
        <w:rPr>
          <w:b/>
          <w:color w:val="FF6600"/>
          <w:szCs w:val="28"/>
        </w:rPr>
        <w:t xml:space="preserve"> </w:t>
      </w:r>
      <w:r>
        <w:rPr>
          <w:szCs w:val="28"/>
        </w:rPr>
        <w:t>GEO</w:t>
      </w:r>
      <w:r>
        <w:rPr>
          <w:color w:val="FF6600"/>
          <w:szCs w:val="28"/>
        </w:rPr>
        <w:t xml:space="preserve"> </w:t>
      </w:r>
      <w:r>
        <w:rPr>
          <w:szCs w:val="28"/>
        </w:rPr>
        <w:t>522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M«n häc trang bÞ nh÷ng kiÕn thøc  c¬ b¶n: 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Cs/>
          <w:szCs w:val="28"/>
        </w:rPr>
        <w:t>C¸c kh¸i niÖm vÒ tai biÕn thiªn nhiªn, tai biÕn ®Þa chÊt, nguyªn t¾c ph©n lo¹i tai biÕn thiªn nhiªn, tai biÕn ®Þa chÊt.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>
          <w:bCs/>
          <w:szCs w:val="28"/>
        </w:rPr>
      </w:pPr>
      <w:r>
        <w:rPr>
          <w:bCs/>
          <w:szCs w:val="28"/>
        </w:rPr>
        <w:t>C¸c tai biÕn ®Þa ®éng lùc (®éng ®Êt, tr</w:t>
        <w:softHyphen/>
        <w:t>ît lë, xãi lë, båi tô, sãng thÇn), ph©n tÝch x¸c ®Þnh c¬ chÕ ph¸t sinh, quy luËt ph©n bè vµ ®¸nh gi¸ kh¶ n¨ng g©y h¹i.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>
          <w:bCs/>
          <w:szCs w:val="28"/>
        </w:rPr>
      </w:pPr>
      <w:r>
        <w:rPr>
          <w:bCs/>
          <w:szCs w:val="28"/>
        </w:rPr>
        <w:t>C¸c tai biÕn ®Þa hãa (« nhiÔm m«i tr</w:t>
        <w:softHyphen/>
        <w:t>êng) vµ ¶nh h</w:t>
        <w:softHyphen/>
        <w:t>ëng ®Õn m«i tr</w:t>
        <w:softHyphen/>
        <w:t>êng. Nguån vµ c¬ chÕ lan truyÒn « nhiÔm.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>
          <w:bCs/>
          <w:szCs w:val="28"/>
        </w:rPr>
      </w:pPr>
      <w:r>
        <w:rPr>
          <w:bCs/>
          <w:szCs w:val="28"/>
        </w:rPr>
        <w:t>X©y dùng b¶n ®å tai biÕn ®Þa chÊt, kh¸i niÖm b¶n ®å tai biÕn ®Þa chÊt, néi dung thÓ hiÖn vµ ph</w:t>
        <w:softHyphen/>
        <w:t>¬ng ph¸p thµnh lËp.</w:t>
      </w:r>
    </w:p>
    <w:p>
      <w:pPr>
        <w:pStyle w:val="Normal"/>
        <w:spacing w:before="120" w:after="0"/>
        <w:ind w:left="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iCs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LuËn gi¶i ®Þa chÊt c¸c tµi liÖu ®Þa vËt lý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GEO 532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éi dung m«n häc tr×nh bµy c¸c ph</w:t>
        <w:softHyphen/>
        <w:t>¬ng ph¸p ph©n tÝch tµi liÖu ®Þa vËt lý phôc vô c¸c môc ®Ých nghiªn cøu ®Þa chÊt nh</w:t>
        <w:softHyphen/>
        <w:t>:</w:t>
      </w:r>
    </w:p>
    <w:p>
      <w:pPr>
        <w:pStyle w:val="Heading2"/>
        <w:numPr>
          <w:ilvl w:val="0"/>
          <w:numId w:val="0"/>
        </w:numPr>
        <w:spacing w:before="6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§o vÏ lËp b¶n ®å ®Þa chÊt.</w:t>
      </w:r>
    </w:p>
    <w:p>
      <w:pPr>
        <w:pStyle w:val="Heading2"/>
        <w:numPr>
          <w:ilvl w:val="0"/>
          <w:numId w:val="0"/>
        </w:numPr>
        <w:spacing w:before="6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T×m kiÕm, ®¸nh gi¸ vµ dù b¸o triÓn väng kho¸ng s¶n.</w:t>
      </w:r>
    </w:p>
    <w:p>
      <w:pPr>
        <w:pStyle w:val="Heading2"/>
        <w:numPr>
          <w:ilvl w:val="0"/>
          <w:numId w:val="0"/>
        </w:numPr>
        <w:spacing w:before="6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c«ng tr×nh vµ ®Þa chÊt thñy v¨n.</w:t>
      </w:r>
    </w:p>
    <w:p>
      <w:pPr>
        <w:pStyle w:val="Heading2"/>
        <w:numPr>
          <w:ilvl w:val="0"/>
          <w:numId w:val="0"/>
        </w:numPr>
        <w:spacing w:before="6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Dù b¸o, c¶nh b¸o c¸c tai biÕn ®Þa chÊt,</w:t>
      </w:r>
    </w:p>
    <w:p>
      <w:pPr>
        <w:pStyle w:val="Heading2"/>
        <w:numPr>
          <w:ilvl w:val="0"/>
          <w:numId w:val="0"/>
        </w:numPr>
        <w:spacing w:before="6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m«i tr</w:t>
        <w:softHyphen/>
        <w:t xml:space="preserve">êng </w:t>
      </w:r>
    </w:p>
    <w:p>
      <w:pPr>
        <w:pStyle w:val="Heading2"/>
        <w:numPr>
          <w:ilvl w:val="0"/>
          <w:numId w:val="0"/>
        </w:numPr>
        <w:spacing w:before="6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 c¸c ph</w:t>
        <w:softHyphen/>
        <w:t>¬ng ph¸p khai th¸c sö dông th«ng tin, ph©n tÝch gi¶i thÝch tµi liÖu ®Þa vËt lý phôc vô c¸c môc ®Ých nghiªn cøu kh¸c nhau, bao gåm: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00" w:leader="none"/>
        </w:tabs>
        <w:spacing w:before="60" w:after="0"/>
        <w:ind w:left="900" w:hanging="18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¸c ph</w:t>
        <w:softHyphen/>
        <w:t>¬ng ph¸p ph©n tÝch ®Þnh tÝnh vµ ®Þnh l</w:t>
        <w:softHyphen/>
        <w:t>îng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00" w:leader="none"/>
        </w:tabs>
        <w:spacing w:before="60" w:after="0"/>
        <w:ind w:left="900" w:hanging="18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¸c ph</w:t>
        <w:softHyphen/>
        <w:t>¬ng ph¸p ph©n tÝch ®Þnh l</w:t>
        <w:softHyphen/>
        <w:t>îng th«ng qua c¸c thuËt to¸n gi¶i bµi to¸n ng</w:t>
        <w:softHyphen/>
        <w:t>îc x¸c ®Þnh c¸c th«ng sè ®Þa vËt lý cña c¸c ®èi t</w:t>
        <w:softHyphen/>
        <w:t>îng ®Þa chÊt g©y dÞ th</w:t>
        <w:softHyphen/>
        <w:t>êng.</w:t>
      </w:r>
    </w:p>
    <w:p>
      <w:pPr>
        <w:pStyle w:val="Normal"/>
        <w:spacing w:before="120" w:after="0"/>
        <w:jc w:val="both"/>
        <w:rPr>
          <w:rFonts w:eastAsia=".VnTime"/>
          <w:b/>
          <w:b/>
          <w:sz w:val="28"/>
          <w:szCs w:val="28"/>
          <w:lang w:val="pt-BR"/>
        </w:rPr>
      </w:pPr>
      <w:r>
        <w:rPr>
          <w:rFonts w:eastAsia=".VnTime"/>
          <w:b/>
          <w:sz w:val="28"/>
          <w:szCs w:val="28"/>
          <w:lang w:val="pt-BR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¸c m«n häc lùa chän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C¬ së ph©n tÝch bån trÇm tÝch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Cs w:val="28"/>
          <w:lang w:val="pt-BR"/>
        </w:rPr>
        <w:t xml:space="preserve">M· sè: </w:t>
      </w:r>
      <w:r>
        <w:rPr>
          <w:szCs w:val="28"/>
          <w:lang w:val="pt-BR"/>
        </w:rPr>
        <w:t>GEO 528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M«n häc nh»m trang bÞ cho häc viªn c¸c kh¸i niÖm vÒ bån trÇm tÝch vµ c¸c ph</w:t>
        <w:softHyphen/>
        <w:t>¬ng ph¸p nghiªn cøu bån trÇm tÝch.</w:t>
      </w:r>
    </w:p>
    <w:p>
      <w:pPr>
        <w:pStyle w:val="Normal"/>
        <w:spacing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>Néi dung m«n häc bao gåm: 1) c¸c kiÓu bån trÇm tÝch; 2) c¸c yÕu tè khèng chÕ sù ph¸t sinh vµ ph¸t triÓn c¸c bån trÇm tÝch; 3) cÊu tróc bªn trong c¸c bån trÇm tÝch; 4) sù tiÕn hãa c¸c kiÓu bån trÇm tÝch; 5) qu¸ tr×nh nghÞch ®¶o thu hÑp bån trÇm tÝch; 6) c¸c ph</w:t>
        <w:softHyphen/>
        <w:t>¬ng ph¸p nghiªn cøu bån trÇm tÝch; vµ 7) c¸c kho¸ng s¶n trong bån trÇm tÝch.</w:t>
      </w:r>
    </w:p>
    <w:p>
      <w:pPr>
        <w:pStyle w:val="Normal"/>
        <w:spacing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eastAsia=".VnTime" w:cs=".VnTime"/>
          <w:i/>
          <w:i/>
          <w:szCs w:val="28"/>
        </w:rPr>
      </w:pPr>
      <w:r>
        <w:rPr>
          <w:i/>
          <w:szCs w:val="28"/>
        </w:rPr>
        <w:t xml:space="preserve">§Þa chÊt ®ång vÞ 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0</w:t>
      </w:r>
    </w:p>
    <w:p>
      <w:pPr>
        <w:pStyle w:val="Normal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M«n häc cung cÊp cho häc viªn c¸c kiÕn thøc c¬ b¶n v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60" w:after="0"/>
        <w:ind w:left="964" w:hanging="482"/>
        <w:jc w:val="both"/>
        <w:rPr/>
      </w:pPr>
      <w:r>
        <w:rPr>
          <w:rFonts w:eastAsia=".VnTime"/>
          <w:szCs w:val="28"/>
        </w:rPr>
        <w:t xml:space="preserve">Qu¸ tr×nh tiÕn hãa cña c¸c hÖ </w:t>
      </w:r>
      <w:r>
        <w:rPr>
          <w:rFonts w:eastAsia=".VnTime" w:cs=".VnTime"/>
          <w:szCs w:val="28"/>
        </w:rPr>
        <w:t>®ång vÞ phãng x¹ tù nhiªn, ®</w:t>
      </w:r>
      <w:r>
        <w:rPr>
          <w:rFonts w:eastAsia=".VnTime"/>
          <w:szCs w:val="28"/>
        </w:rPr>
        <w:t xml:space="preserve">ång vÞ bÒn trong tiÕn tr×nh ph¸t triÓn cña tr¸i </w:t>
      </w:r>
      <w:r>
        <w:rPr>
          <w:rFonts w:eastAsia=".VnTime" w:cs=".VnTime"/>
          <w:szCs w:val="28"/>
        </w:rPr>
        <w:t>®Ê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60" w:after="0"/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C¸c øng dông cña ®Þa chÊt ®ång vÞ phãng x¹ trong nghiªn cøu x¸c ®Þnh tuæi cña c¸c sù kiÖn ®Þa chÊt kiÕn t¹o vµ tiÕn hãa cña thµnh phÇn vËt chÊt t¹o vá tr¸i ®Êt trong c¸c bèi c¶nh kiÕn t¹o kh¸c nhau cña tr¸i ®Ê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60" w:after="0"/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C¸c øng dông cña c¸c hÖ ®ång vÞ bÒn trong nghiªn cøu nguån gèc vµ tiÕn hãa cña c¸c m«i tr</w:t>
        <w:softHyphen/>
        <w:t>êng ®Þa chÊt.</w:t>
      </w:r>
    </w:p>
    <w:p>
      <w:pPr>
        <w:pStyle w:val="Normal"/>
        <w:spacing w:before="120" w:after="0"/>
        <w:ind w:left="900" w:firstLine="180"/>
        <w:jc w:val="both"/>
        <w:rPr>
          <w:rFonts w:eastAsia=".VnTime" w:cs=".VnTime"/>
          <w:b/>
          <w:b/>
          <w:color w:val="FF6600"/>
          <w:szCs w:val="28"/>
        </w:rPr>
      </w:pPr>
      <w:r>
        <w:rPr>
          <w:rFonts w:eastAsia=".VnTime" w:cs=".VnTime"/>
          <w:b/>
          <w:color w:val="FF6600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CÊu tróc tr</w:t>
        <w:softHyphen/>
        <w:t xml:space="preserve">êng quÆng 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b/>
          <w:szCs w:val="28"/>
        </w:rPr>
        <w:t xml:space="preserve">M· sè: </w:t>
      </w:r>
      <w:r>
        <w:rPr>
          <w:szCs w:val="28"/>
        </w:rPr>
        <w:t>GEO 551</w:t>
      </w:r>
    </w:p>
    <w:p>
      <w:pPr>
        <w:pStyle w:val="Normal"/>
        <w:spacing w:before="120" w:after="0"/>
        <w:ind w:left="1080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Néi dung m«n häc trang bÞ cho häc viªn nh÷ng phÇn chÝnh sau ®©y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M« t¶ vµ ph©n lo¹i ®</w:t>
        <w:softHyphen/>
        <w:t>îc tÊt c¶ c¸c yÕu tè cÊu t¹o liªn quan ®Õn c¸c qu¸ tr×nh kho¸ng hãa vµ t¹o quÆng. Giíi thiÖu b¶ng ph©n lo¹i cÊu tróc tr</w:t>
        <w:softHyphen/>
        <w:t>êng quÆng ë ViÖt Nam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M« t¶ vµ ph©n lo¹i tÊt c¶ c¸c cÊu tróc tr</w:t>
        <w:softHyphen/>
        <w:t>êng quÆng chÝnh ®· ®</w:t>
        <w:softHyphen/>
        <w:t>îc ®</w:t>
        <w:softHyphen/>
        <w:t>a vµo gi¶ng d¹y trong c¸c tr</w:t>
        <w:softHyphen/>
        <w:t>êng ®¹i häc trªn thÕ giíi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Giíi thiÖu cÊu tróc tr</w:t>
        <w:softHyphen/>
        <w:t>êng quÆng ®· ®</w:t>
        <w:softHyphen/>
        <w:t>îc nhiÒu chuyªn gia thuéc lÜnh vùc kiÕn t¹o – sinh kho¸ng ë ViÖt Nam nghiªn cøu vµ giíi thiÖu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Giíi thiÖu c¸c ph</w:t>
        <w:softHyphen/>
        <w:t>¬ng ph¸p nghiªn cøu vµ ph©n tÝch mét cÊu tróc tr</w:t>
        <w:softHyphen/>
        <w:t>êng quÆng cô thÓ. LÊy vÝ dô ë ViÖt Nam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Yªu cÇu cô thÓ: mçi häc viªn lµm mét tiÓu luËn liªn quan ®Õn nghiªn cøu vµ ph©n tÝch cÊu tróc tr</w:t>
        <w:softHyphen/>
        <w:t>êng quÆng cô thÓ ë ViÖt Nam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Cæ ®Þa lý sinh vËt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2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zCs w:val="28"/>
        </w:rPr>
        <w:t>M«n häc cung cÊp cho häc viªn</w:t>
      </w:r>
      <w:r>
        <w:rPr>
          <w:rFonts w:eastAsia=".VnTime" w:cs=".VnTime"/>
          <w:szCs w:val="28"/>
        </w:rPr>
        <w:t xml:space="preserve"> nh÷ng kiÕn c¬ b¶n vÒ mèi quan hÖ sinh vËt – m«i tr</w:t>
        <w:softHyphen/>
        <w:t xml:space="preserve">êng trong lÞch sö ®Þa chÊt. Mèi quan hÖ ®ã lµ nÒn t¶ng c¬ së cña c¸c hÖ sinh th¸i vµ sinh quyÓn cña Tr¸i §Êt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  <w:szCs w:val="28"/>
        </w:rPr>
        <w:t>Häc viªn ®</w:t>
        <w:softHyphen/>
        <w:t>îc t</w:t>
      </w:r>
      <w:r>
        <w:rPr>
          <w:rFonts w:eastAsia=".VnTime"/>
          <w:szCs w:val="28"/>
        </w:rPr>
        <w:t xml:space="preserve">×m hiÓu </w:t>
      </w:r>
      <w:r>
        <w:rPr>
          <w:rFonts w:eastAsia=".VnTime" w:cs=".VnTime"/>
          <w:szCs w:val="28"/>
        </w:rPr>
        <w:t>®iÒu kiÖn sèng cña c¸c nhãm sinh vËt chñ yÕu, qua ®ã cho phÐp kh«i phôc hoµn c¶nh cæ sinh th¸i cña c¸c thêi kú ®Þa chÊt. M«n häc còng giíi thiÖu nguyªn t¾c ph©n chia c¸c tØnh, c¸c miÒn cæ ®Þa lý – sinh vËt, víi mét sè vÝ dô ®iÓn h</w:t>
      </w:r>
      <w:r>
        <w:rPr>
          <w:rFonts w:eastAsia=".VnTime"/>
          <w:szCs w:val="28"/>
        </w:rPr>
        <w:t xml:space="preserve">×nh trªn thÕ giíi vµ ë ViÖt Nam. Häc viªn cã thÓ ¸p dông nh÷ng kiÕn thùc </w:t>
      </w:r>
      <w:r>
        <w:rPr>
          <w:rFonts w:eastAsia=".VnTime" w:cs=".VnTime"/>
          <w:szCs w:val="28"/>
        </w:rPr>
        <w:t>®</w:t>
      </w:r>
      <w:r>
        <w:rPr>
          <w:rFonts w:eastAsia=".VnTime"/>
          <w:szCs w:val="28"/>
        </w:rPr>
        <w:t xml:space="preserve">· häc </w:t>
      </w:r>
      <w:r>
        <w:rPr>
          <w:rFonts w:eastAsia=".VnTime" w:cs=".VnTime"/>
          <w:szCs w:val="28"/>
        </w:rPr>
        <w:t>®Ó x¸c ®Þnh ®iÒu kiÖn m«i tr</w:t>
        <w:softHyphen/>
        <w:t>êng cña bån trÇm tÝch,  ®èi s¸nh chóng ë c¸c khu vùc kh¸c nhau, lËp nªn c¸c b¶n ®å vµ s¬ ®å cæ ®Þa l</w:t>
      </w:r>
      <w:r>
        <w:rPr>
          <w:rFonts w:eastAsia=".VnTime"/>
          <w:szCs w:val="28"/>
        </w:rPr>
        <w:t>ý.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 xml:space="preserve">T©n kiÕn t¹o vµ kiÕn t¹o hiÖn ®¹i </w:t>
      </w:r>
    </w:p>
    <w:p>
      <w:pPr>
        <w:pStyle w:val="Normal"/>
        <w:spacing w:before="120" w:after="0"/>
        <w:ind w:left="540" w:hanging="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3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zCs w:val="28"/>
        </w:rPr>
        <w:t xml:space="preserve">M«n häc trang bÞ cho häc viªn nh÷ng lý thuyÕt chuyªn s©u vÒ t©n kiÕn t¹o vµ kiÕn t¹o hiÖn </w:t>
      </w:r>
      <w:r>
        <w:rPr>
          <w:rFonts w:eastAsia=".VnTime" w:cs=".VnTime"/>
          <w:szCs w:val="28"/>
        </w:rPr>
        <w:t>®¹i d</w:t>
        <w:softHyphen/>
        <w:t>íi gãc ®é kiÕn t¹o m¶ng còng nh</w:t>
        <w:softHyphen/>
        <w:t xml:space="preserve"> c¸c ph</w:t>
        <w:softHyphen/>
        <w:t>¬ng ph¸p nghiªn cøu c¸c chuyÓn ®éng t©n kiÕn t¹o vµ kiÕn t¹o hiÖn ®¹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Kh¸i qu¸t vÒ c¸c kiÓu chuyÓn ®éng kiÕn t¹o vµ hÖ qu¶ cña nã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Nhãm c¸c ph</w:t>
        <w:softHyphen/>
        <w:t>¬ng ph¸p nghiªn cøu c¸c chuyÓn ®éng t©n kiÕn t¹o trªn c¬ së trÇm tÝ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/>
          <w:szCs w:val="28"/>
        </w:rPr>
        <w:t xml:space="preserve">Nhãm </w:t>
      </w:r>
      <w:r>
        <w:rPr>
          <w:rFonts w:eastAsia=".VnTime" w:cs=".VnTime"/>
          <w:szCs w:val="28"/>
        </w:rPr>
        <w:t>c¸c ph</w:t>
        <w:softHyphen/>
        <w:t>¬ng ph¸p nghiªn cøu c¸c chuyÓn ®éng t©n kiÕn t¹o trªn c¬ së nghiªn cøu cÊu tróc ®Þa chÊ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 w:cs=".VnTime"/>
          <w:szCs w:val="28"/>
        </w:rPr>
        <w:t>Nhãm c¸c ph</w:t>
        <w:softHyphen/>
        <w:t>¬ng ph¸p nghiªn cøu chuyÓn ®éng t©n kiÕn t¹o vµ kiÕn t¹o hiÖn ®¹i trªn c¬ së nghiªn cøu mèi t</w:t>
        <w:softHyphen/>
        <w:t>¬ng t¸c ®Þa m¹o-kiÕn t¹o-®Þa h</w:t>
      </w:r>
      <w:r>
        <w:rPr>
          <w:rFonts w:eastAsia=".VnTime"/>
          <w:szCs w:val="28"/>
        </w:rPr>
        <w:t>×n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Nhãm c¸c ph</w:t>
        <w:softHyphen/>
        <w:t>¬ng ph¸p nghiªn cøu chuyÓn ®éng kiÕn t¹o hiÖn ®¹i trªn c¬ së tr¾c ®Þa mÆt ®Êt vµ tr¾c ®Þa kh«ng gi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 w:cs=".VnTime"/>
          <w:szCs w:val="28"/>
        </w:rPr>
        <w:t>Nhãm c¸c ph</w:t>
        <w:softHyphen/>
        <w:t>¬ng ph¸p m« h</w:t>
      </w:r>
      <w:r>
        <w:rPr>
          <w:rFonts w:eastAsia=".VnTime"/>
          <w:szCs w:val="28"/>
        </w:rPr>
        <w:t xml:space="preserve">×nh trong nghiªn cøu chuyÓn </w:t>
      </w:r>
      <w:r>
        <w:rPr>
          <w:rFonts w:eastAsia=".VnTime" w:cs=".VnTime"/>
          <w:szCs w:val="28"/>
        </w:rPr>
        <w:t>®éng kiÕn t¹o hiÖn ®¹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 w:cs=".VnTime"/>
          <w:szCs w:val="28"/>
        </w:rPr>
        <w:t>Nhãm c¸c ph</w:t>
        <w:softHyphen/>
        <w:t>¬ng ph¸p x¸c ®Þnh tuæi cña c¸c ho¹t ®éng t©n kiÕn t¹o vµ kiÕn t¹o hiÖn ®</w:t>
      </w:r>
      <w:r>
        <w:rPr>
          <w:rFonts w:eastAsia=".VnTime"/>
          <w:szCs w:val="28"/>
        </w:rPr>
        <w:t>¹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C¸c tai biÕn liªn quan víi c¸c chuyÓn ®éng kiÕn t¹o hiÖn ®¹i.</w:t>
      </w:r>
    </w:p>
    <w:p>
      <w:pPr>
        <w:pStyle w:val="Normal"/>
        <w:spacing w:before="120" w:after="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C¸c ph</w:t>
        <w:softHyphen/>
        <w:t xml:space="preserve">¬ng ph¸p x¸c ®Þnh tuæi biÕn d¹ng </w:t>
      </w:r>
    </w:p>
    <w:p>
      <w:pPr>
        <w:pStyle w:val="Normal"/>
        <w:spacing w:before="120" w:after="0"/>
        <w:ind w:firstLine="54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4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  <w:szCs w:val="28"/>
        </w:rPr>
        <w:t>M«n häc sÏ trang bÞ cho häc viªn nh÷ng kiÕn thøc vÒ c¸c kiÓu biÕn d¹ng c¬ b¶n cña vá tr¸i ®Êt, vÒ sù ph©n bè c¸c kiÓu biÕn d¹ng trong vá tr¸i ®Êt vµ c¸c ph</w:t>
        <w:softHyphen/>
        <w:t>¬ng ph¸p x¸c ®Þnh thêi gian x¶y ra c¸c ho¹t ®éng biÕn d¹ng kiÕn t¹o trªn c¬ së x¸c ®Þnh tuæi t</w:t>
        <w:softHyphen/>
        <w:t>¬ng ®èi vµ tuæi trªn c¬ së ®ång vÞ phãng x¹. §Æc biÖt, m«n häc sÏ cung cÊp c¸c kh¸i niÖm c¬ b¶n cña ®Þa niªn biÓu phãng x¹, c¸c cÆp ®ång vÞ phãng x¹ th</w:t>
        <w:softHyphen/>
        <w:t>êng ®</w:t>
        <w:softHyphen/>
        <w:t xml:space="preserve">îc sö dông trong nghiªn cøu x¸c ®Þnh tuæi biÕn d¹ng, mèi liªn quan gi÷a c¸c ho¹t ®éng biÕn chÊt, biÕn d¹ng víi nhiÖt ®é ®ãng cña c¸c hÖ ®ång vÞ phãng x¹ vµ c¸c kho¸ng vËt. </w:t>
      </w:r>
      <w:r>
        <w:rPr>
          <w:rFonts w:eastAsia=".VnTime" w:cs=".VnTime"/>
          <w:szCs w:val="28"/>
          <w:lang w:val="vi-VN"/>
        </w:rPr>
        <w:t>¦</w:t>
      </w:r>
      <w:r>
        <w:rPr>
          <w:rFonts w:eastAsia=".VnTime" w:cs=".VnTime"/>
          <w:szCs w:val="28"/>
        </w:rPr>
        <w:t>u nh</w:t>
        <w:softHyphen/>
        <w:t>îc ®iÓm cña c¸c ph</w:t>
        <w:softHyphen/>
        <w:t>¬ng ph¸p vµ c¸c vÝ dô ¸p dông cô thÓ cho tõng ph</w:t>
        <w:softHyphen/>
        <w:t>¬ng ph¸p sÏ ®</w:t>
        <w:softHyphen/>
        <w:t>îc ph©n tÝch chi tiÕt trong néi dung m«n häc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§Þa thèng kª</w:t>
      </w:r>
    </w:p>
    <w:p>
      <w:pPr>
        <w:pStyle w:val="Normal"/>
        <w:spacing w:before="120" w:after="0"/>
        <w:ind w:firstLine="54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5</w:t>
      </w:r>
    </w:p>
    <w:p>
      <w:pPr>
        <w:pStyle w:val="BodyText3"/>
        <w:spacing w:before="120" w:after="0"/>
        <w:jc w:val="both"/>
        <w:rPr/>
      </w:pPr>
      <w:r>
        <w:rPr>
          <w:sz w:val="28"/>
          <w:szCs w:val="28"/>
        </w:rPr>
        <w:tab/>
        <w:t>M«n häc cung cÊp cho häc viªn c¸c kiÕn thøc vÒ ®Þa thèng kª ®Ó gi¶i quyÕt c¸c bµi to¸n ®Þa chÊt. Néi dung m«n häc bao gåm c¸c phÇn sau: 1) c¸c kh¸i niÖm vÒ ®Æc tr</w:t>
        <w:softHyphen/>
        <w:t>ng thèng kª, biÕn vµ hµm ngÉu nhiªn; 2) hµm cÊu tróc; 3) ph</w:t>
        <w:softHyphen/>
        <w:t>¬ng sai ph©n t¸n, ph</w:t>
        <w:softHyphen/>
        <w:t>¬ng sai më réng; 4) Kriging; 5) ®Þa thèng kª ®a biÕn; vµ 6) mét sè phÇn mÒm øng dông.</w:t>
      </w:r>
    </w:p>
    <w:p>
      <w:pPr>
        <w:pStyle w:val="BodyText3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C¸c ph</w:t>
        <w:softHyphen/>
        <w:t xml:space="preserve">¬ng ph¸p ph©n tÝch cÊu tróc kiÕn t¹o </w:t>
      </w:r>
    </w:p>
    <w:p>
      <w:pPr>
        <w:pStyle w:val="Normal"/>
        <w:spacing w:before="120" w:after="0"/>
        <w:ind w:left="540" w:hanging="0"/>
        <w:jc w:val="both"/>
        <w:rPr>
          <w:bCs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6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«n häc trang bÞ kiÕn thøc x¸c ®Þnh vµ ph©n lo¹i c¸c h×nh th¸i cÊu t¹o, c¸c nÕp uèn, c¸c ®øt g·y, c¸c tæ hîp th¹ch ®éng lùc, kh«i phôc bèi c¶nh kiÕn t¹o cæ.</w:t>
      </w:r>
    </w:p>
    <w:p>
      <w:pPr>
        <w:pStyle w:val="BodyText3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«n häc gåm 2 phÇn: </w:t>
      </w:r>
    </w:p>
    <w:p>
      <w:pPr>
        <w:pStyle w:val="BodyText3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Çn 1: trang bÞ c¸c cÊu tróc kiÕn t¹o hiÖn ®¹i, ®Æc ®iÓm cÊu t¹o, ®Æc ®iÓm vËn ®éng kiÕn t¹o, c¸c tæ hîp th¹ch ®éng lùc cña c¸c ®íi hót ch×m, t¸ch gi·n, x« hóc, x¸c ®Þnh néi dung vµ c¸c ®Æc ®iÓm cña c¸c ®íi cÊu tróc kiÕn t¹o lµm c¬ së cho nghiªn cøu kiÕn t¹o cæ.</w:t>
      </w:r>
    </w:p>
    <w:p>
      <w:pPr>
        <w:pStyle w:val="BodyText3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Çn 2: ®Ò cËp ®Õn x¸c ®Þnh c¸c cÊu t¹o h×nh th¸i vµ ph©n lo¹i chóng, x¸c ®Þnh c¸c nÕp uèn, c¸c ®øt g·y, c¸c tæ hîp th¹ch ®éng lùc, kh«i phôc bèi c¶nh cæ kiÕn t¹o, trªn c¬ së ®èi s¸nh víi c¸c bèi c¶nh kiÕn t¹o hiÖn ®¹i.</w:t>
      </w:r>
    </w:p>
    <w:p>
      <w:pPr>
        <w:pStyle w:val="BodyText3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3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Quy ho¹ch vµ qu¶n lý m«i tr</w:t>
        <w:softHyphen/>
        <w:t xml:space="preserve">êng trªn c¬ së ®Þa chÊt </w:t>
      </w:r>
    </w:p>
    <w:p>
      <w:pPr>
        <w:pStyle w:val="Normal"/>
        <w:spacing w:before="120" w:after="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7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éi dung m«n häc gåm 2 phÇn: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Çn 1: trang bÞ c¸c kiÕn thøc vÒ quy ho¹ch vµ qu¶n lý m«i tr</w:t>
        <w:softHyphen/>
        <w:t>êng, c¸c kh¸i niÖm vÒ quy ho¹ch, néi dung cña quy ho¹ch, ph</w:t>
        <w:softHyphen/>
        <w:t>¬ng ph¸p quy ho¹ch, vai trß cña quy ho¹ch, c¸c kh¸i niÖm vÒ khoa häc qu¶n lý m«i tr</w:t>
        <w:softHyphen/>
        <w:t>êng, kinh tÕ m«i tr</w:t>
        <w:softHyphen/>
        <w:t>êng vµ tµi nguyªn, chÝnh s¸ch kinh tÕ vµ m«i tr</w:t>
        <w:softHyphen/>
        <w:t>êng, luËt tµi nguyªn vµ m«i tr</w:t>
        <w:softHyphen/>
        <w:t>êng.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Çn 2: trang bÞ ph</w:t>
        <w:softHyphen/>
        <w:t>¬ng ph¸p ph©n tÝch ®iÒu kiÖn ®Þa chÊt, c¸c d¹ng cÊu t¹o (nÕp uèn, ®øt g·y), c¸c vËn ®éng kiÕn t¹o cæ vµ hiÖn ®¹i, c¸c tæ hîp th¹ch ®éng lùc, ph©n tÝch vai trß cña c¸c qu¸ tr×nh ®Þa chÊt víi m«i tr</w:t>
        <w:softHyphen/>
        <w:t>êng, c¸c tai biÕn ®Þa chÊt, nguyªn nh©n vµ c¬ chÕ ph¸t sinh, ®¸nh gi¸ ®iÒu kiÖn ®Þa chÊt, x¸c ®Þnh c¸c tiªu chÝ ®Þa chÊt phôc vô cho quy ho¹ch vµ qu¶n lý m«i tr</w:t>
        <w:softHyphen/>
        <w:t>êng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jc w:val="both"/>
        <w:rPr>
          <w:rFonts w:eastAsia=".VnTime"/>
          <w:b/>
          <w:b/>
          <w:bCs/>
          <w:i/>
          <w:i/>
          <w:szCs w:val="26"/>
          <w:lang w:val="pt-BR"/>
        </w:rPr>
      </w:pPr>
      <w:r>
        <w:rPr>
          <w:rFonts w:eastAsia=".VnTime"/>
          <w:b/>
          <w:bCs/>
          <w:i/>
          <w:szCs w:val="26"/>
          <w:lang w:val="pt-BR"/>
        </w:rPr>
        <w:t>C. C¸c chuyªn ®Ò tiÕn sÜ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i/>
          <w:i/>
          <w:lang w:val="pt-BR"/>
        </w:rPr>
      </w:pPr>
      <w:r>
        <w:rPr>
          <w:i/>
          <w:lang w:val="pt-BR"/>
        </w:rPr>
        <w:t xml:space="preserve">§Þa ®éng lùc khu vùc §«ng Nam </w:t>
      </w:r>
      <w:r>
        <w:rPr>
          <w:rFonts w:cs=".VnTimeH" w:ascii=".VnTimeH" w:hAnsi=".VnTimeH"/>
          <w:i/>
          <w:lang w:val="pt-BR"/>
        </w:rPr>
        <w:t>¸</w:t>
      </w:r>
    </w:p>
    <w:p>
      <w:pPr>
        <w:pStyle w:val="TextBody"/>
        <w:ind w:left="57" w:firstLine="369"/>
        <w:rPr>
          <w:bCs/>
          <w:lang w:val="pt-BR"/>
        </w:rPr>
      </w:pPr>
      <w:r>
        <w:rPr>
          <w:b/>
          <w:bCs/>
          <w:lang w:val="pt-BR"/>
        </w:rPr>
        <w:t>M· sè:</w:t>
      </w:r>
      <w:r>
        <w:rPr>
          <w:lang w:val="pt-BR"/>
        </w:rPr>
        <w:t xml:space="preserve"> </w:t>
      </w:r>
      <w:r>
        <w:rPr>
          <w:bCs/>
          <w:lang w:val="pt-BR"/>
        </w:rPr>
        <w:t xml:space="preserve">GEO </w:t>
      </w:r>
      <w:r>
        <w:rPr>
          <w:lang w:val="pt-BR"/>
        </w:rPr>
        <w:t>602</w:t>
      </w:r>
    </w:p>
    <w:p>
      <w:pPr>
        <w:pStyle w:val="Normal"/>
        <w:spacing w:lineRule="auto" w:line="312" w:before="120" w:after="0"/>
        <w:ind w:firstLine="426"/>
        <w:jc w:val="both"/>
        <w:rPr>
          <w:rFonts w:eastAsia=".VnTime" w:cs=".VnTime"/>
          <w:szCs w:val="26"/>
          <w:lang w:val="pt-BR"/>
        </w:rPr>
      </w:pPr>
      <w:r>
        <w:rPr>
          <w:rFonts w:eastAsia=".VnTime" w:cs=".VnTime"/>
          <w:szCs w:val="26"/>
          <w:lang w:val="pt-BR"/>
        </w:rPr>
        <w:t>Chuyªn ®Ò trang bÞ cho NCS nh÷ng kiÕn thøc c¬ b¶n sau ®©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eastAsia=".VnTime"/>
          <w:szCs w:val="26"/>
        </w:rPr>
        <w:t xml:space="preserve">M« h×nh tæng quan vÒ kiÕn t¹o - </w:t>
      </w:r>
      <w:r>
        <w:rPr>
          <w:rFonts w:eastAsia=".VnTime" w:cs=".VnTime"/>
          <w:szCs w:val="26"/>
        </w:rPr>
        <w:t xml:space="preserve">®Þa ®éng lùc §«ng Nam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 xml:space="preserve"> theo c¸c quan ®iÓm kiÕn t¹o kh¸c nhau. M« h</w:t>
      </w:r>
      <w:r>
        <w:rPr>
          <w:rFonts w:eastAsia=".VnTime"/>
          <w:szCs w:val="26"/>
        </w:rPr>
        <w:t xml:space="preserve">×nh lùa chän phï hîp víi quan </w:t>
      </w:r>
      <w:r>
        <w:rPr>
          <w:rFonts w:eastAsia=".VnTime" w:cs=".VnTime"/>
          <w:szCs w:val="26"/>
        </w:rPr>
        <w:t>®iÓm kiÕn t¹o m¶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 xml:space="preserve">§Æc ®iÓm cÊu tróc kiÕn t¹o ®Æc thï khu vùc §«ng Nam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 xml:space="preserve"> bao gåm: 1 – KiÕn tróc r</w:t>
      </w:r>
      <w:r>
        <w:rPr>
          <w:rFonts w:eastAsia=".VnTime"/>
          <w:szCs w:val="26"/>
        </w:rPr>
        <w:t xml:space="preserve">×a m¶ng ho¹t </w:t>
      </w:r>
      <w:r>
        <w:rPr>
          <w:rFonts w:eastAsia=".VnTime" w:cs=".VnTime"/>
          <w:szCs w:val="26"/>
        </w:rPr>
        <w:t xml:space="preserve">®éng m¹nh khu vùc §«ng Nam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 xml:space="preserve">; 2 – KiÕn tróc néi m¶ng ho¹t ®éng khu vùc §«ng Nam </w:t>
      </w:r>
      <w:r>
        <w:rPr>
          <w:rFonts w:eastAsia=".VnTime" w:cs=".VnTime" w:ascii=".VnTimeH" w:hAnsi=".VnTimeH"/>
          <w:szCs w:val="26"/>
        </w:rPr>
        <w:t>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eastAsia=".VnTime" w:cs=".VnTime"/>
          <w:szCs w:val="26"/>
        </w:rPr>
        <w:t xml:space="preserve">TiÕn hãa ®Þa ®éng lùc khu vùc §«ng Nam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>, bao gåm: 1 – Bèi c¶nh ®Þa ®éng lùc khu vùc §«ng Nam ¸ tr</w:t>
        <w:softHyphen/>
        <w:t xml:space="preserve">íc khi m¶ng </w:t>
      </w:r>
      <w:r>
        <w:rPr>
          <w:rFonts w:eastAsia=".VnTime" w:cs=".VnTime" w:ascii=".VnTimeH" w:hAnsi=".VnTimeH"/>
          <w:szCs w:val="26"/>
        </w:rPr>
        <w:t>Ê</w:t>
      </w:r>
      <w:r>
        <w:rPr>
          <w:rFonts w:eastAsia=".VnTime" w:cs=".VnTime"/>
          <w:szCs w:val="26"/>
        </w:rPr>
        <w:t xml:space="preserve">n - </w:t>
      </w:r>
      <w:r>
        <w:rPr>
          <w:rFonts w:eastAsia=".VnTime" w:cs=".VnTime" w:ascii=".VnTimeH" w:hAnsi=".VnTimeH"/>
          <w:szCs w:val="26"/>
        </w:rPr>
        <w:t>ó</w:t>
      </w:r>
      <w:r>
        <w:rPr>
          <w:rFonts w:eastAsia=".VnTime" w:cs=".VnTime"/>
          <w:szCs w:val="26"/>
        </w:rPr>
        <w:t xml:space="preserve">c x« hóc (collision) vµo m¶ng ¢u –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 xml:space="preserve">; Bèi c¶nh ®Þa ®éng lùc khu vùc §«ng Nam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 xml:space="preserve"> khi m¶ng </w:t>
      </w:r>
      <w:r>
        <w:rPr>
          <w:rFonts w:eastAsia=".VnTime" w:cs=".VnTime" w:ascii=".VnTimeH" w:hAnsi=".VnTimeH"/>
          <w:szCs w:val="26"/>
        </w:rPr>
        <w:t>Ê</w:t>
      </w:r>
      <w:r>
        <w:rPr>
          <w:rFonts w:eastAsia=".VnTime" w:cs=".VnTime"/>
          <w:szCs w:val="26"/>
        </w:rPr>
        <w:t xml:space="preserve">n - </w:t>
      </w:r>
      <w:r>
        <w:rPr>
          <w:rFonts w:eastAsia=".VnTime" w:cs=".VnTime" w:ascii=".VnTimeH" w:hAnsi=".VnTimeH"/>
          <w:szCs w:val="26"/>
        </w:rPr>
        <w:t>ó</w:t>
      </w:r>
      <w:r>
        <w:rPr>
          <w:rFonts w:eastAsia=".VnTime" w:cs=".VnTime"/>
          <w:szCs w:val="26"/>
        </w:rPr>
        <w:t xml:space="preserve">c x« hóc (collision) vµo m¶ng ¢u –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 xml:space="preserve">; 3 – Bèi c¶nh ®Þa ®éng lùc hiÖn ®¹i khu vùc §«ng Nam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 xml:space="preserve"> vµ mèi liªn quan cña nã ®Õn ho¹t ®éng ®Þa chÊn, ®éng ®Êt g©y sãng thÇn ë khu vù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eastAsia=".VnTime"/>
          <w:szCs w:val="26"/>
        </w:rPr>
      </w:pPr>
      <w:r>
        <w:rPr>
          <w:rFonts w:eastAsia=".VnTime" w:cs=".VnTime"/>
          <w:szCs w:val="26"/>
        </w:rPr>
        <w:t>Cuèi chuyªn ®Ò mçi NCS viÕt mét tiÓu luËn tù chän theo c¸c h</w:t>
        <w:softHyphen/>
        <w:t>íng kh¸c nhau liªn quan ®Õn ®Þa ®éng lùc khu vùc §«ng Na</w:t>
      </w:r>
      <w:r>
        <w:rPr>
          <w:rFonts w:eastAsia=".VnTime"/>
          <w:szCs w:val="26"/>
        </w:rPr>
        <w:t xml:space="preserve">m </w:t>
      </w:r>
      <w:r>
        <w:rPr>
          <w:rFonts w:eastAsia=".VnTime" w:cs=".VnTime" w:ascii=".VnTimeH" w:hAnsi=".VnTimeH"/>
          <w:szCs w:val="26"/>
        </w:rPr>
        <w:t>¸.</w:t>
      </w:r>
    </w:p>
    <w:p>
      <w:pPr>
        <w:pStyle w:val="Normal"/>
        <w:spacing w:lineRule="auto" w:line="312" w:before="120" w:after="0"/>
        <w:jc w:val="both"/>
        <w:rPr>
          <w:rFonts w:eastAsia=".VnTime"/>
          <w:szCs w:val="26"/>
        </w:rPr>
      </w:pPr>
      <w:r>
        <w:rPr>
          <w:rFonts w:eastAsia=".VnTime"/>
          <w:szCs w:val="26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</w:rPr>
        <w:t>§Þa chÊt dÇu khÝ biÓn §«ng vµ c¸c vïng kÕ cËn</w:t>
      </w:r>
    </w:p>
    <w:p>
      <w:pPr>
        <w:pStyle w:val="Normal"/>
        <w:spacing w:lineRule="auto" w:line="312" w:before="120" w:after="0"/>
        <w:ind w:firstLine="480"/>
        <w:jc w:val="both"/>
        <w:rPr>
          <w:rFonts w:eastAsia=".VnTime" w:cs=".VnTime"/>
          <w:szCs w:val="26"/>
        </w:rPr>
      </w:pPr>
      <w:r>
        <w:rPr>
          <w:b/>
        </w:rPr>
        <w:t>M· sè:</w:t>
      </w:r>
      <w:r>
        <w:rPr/>
        <w:t xml:space="preserve"> GEO 603</w:t>
      </w:r>
    </w:p>
    <w:p>
      <w:pPr>
        <w:pStyle w:val="Normal"/>
        <w:spacing w:lineRule="auto" w:line="312" w:before="120" w:after="0"/>
        <w:ind w:firstLine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M«n häc trang bÞ cho NCS nh÷ng kiÕn thøc sau ®©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/>
      </w:pPr>
      <w:r>
        <w:rPr>
          <w:rFonts w:eastAsia=".VnTime"/>
          <w:szCs w:val="26"/>
        </w:rPr>
        <w:t xml:space="preserve">Tæng quan vÒ c¸c bån ven r×a khu vùc </w:t>
      </w:r>
      <w:r>
        <w:rPr>
          <w:rFonts w:eastAsia=".VnTime" w:cs=".VnTime"/>
          <w:szCs w:val="26"/>
        </w:rPr>
        <w:t>§«ng Nam ¸ vµ tiÒm n¨ng dÇu khÝ. LÞch sö ph¸t triÓn vµ m« h</w:t>
      </w:r>
      <w:r>
        <w:rPr>
          <w:rFonts w:eastAsia=".VnTime"/>
          <w:szCs w:val="26"/>
        </w:rPr>
        <w:t xml:space="preserve">×nh thµnh t¹o c¸c bån thuéc </w:t>
      </w:r>
      <w:r>
        <w:rPr>
          <w:rFonts w:eastAsia=".VnTime" w:cs=".VnTime"/>
          <w:szCs w:val="26"/>
        </w:rPr>
        <w:t>®íi r</w:t>
      </w:r>
      <w:r>
        <w:rPr>
          <w:rFonts w:eastAsia=".VnTime"/>
          <w:szCs w:val="26"/>
        </w:rPr>
        <w:t xml:space="preserve">×a </w:t>
      </w:r>
      <w:r>
        <w:rPr>
          <w:rFonts w:eastAsia=".VnTime" w:cs=".VnTime"/>
          <w:szCs w:val="26"/>
        </w:rPr>
        <w:t>®éng §«ng Nam 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/>
      </w:pPr>
      <w:r>
        <w:rPr>
          <w:rFonts w:eastAsia=".VnTime" w:cs=".VnTime"/>
          <w:szCs w:val="26"/>
        </w:rPr>
        <w:t>§Æc ®iÓm cÊu tróc BiÓn §«ng ViÖt Nam, c¸c m« h</w:t>
      </w:r>
      <w:r>
        <w:rPr>
          <w:rFonts w:eastAsia=".VnTime"/>
          <w:szCs w:val="26"/>
        </w:rPr>
        <w:t xml:space="preserve">×nh thµnh t¹o BiÓn </w:t>
      </w:r>
      <w:r>
        <w:rPr>
          <w:rFonts w:eastAsia=".VnTime" w:cs=".VnTime"/>
          <w:szCs w:val="26"/>
        </w:rPr>
        <w:t>§«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/>
      </w:pPr>
      <w:r>
        <w:rPr>
          <w:rFonts w:eastAsia=".VnTime" w:cs=".VnTime"/>
          <w:szCs w:val="26"/>
        </w:rPr>
        <w:t>C¸c bån Kainozoi thuéc BiÓn §«ng ViÖt Nam. §Æc ®iÓm ®Þa tÇ</w:t>
      </w:r>
      <w:r>
        <w:rPr>
          <w:rFonts w:eastAsia=".VnTime"/>
          <w:szCs w:val="26"/>
        </w:rPr>
        <w:t>ng, magma vµ lÞch sö ph¸t triÓn c¸c bå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CÊu tróc kiÕn t¹o bån s«ng Hång vµ tiÒm n¨ng dÇu kh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CÊu tróc kiÕn t¹o bån Cöu Long vµ tiÒm n¨ng dÇu kh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CÊu tróc kiÕn t¹o c¸c bån kh¸c vµ tiÒm n¨ng dÇu khÝ thuéc BiÓn §«ng ViÖt N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/>
      </w:pPr>
      <w:r>
        <w:rPr>
          <w:rFonts w:eastAsia=".VnTime"/>
          <w:szCs w:val="26"/>
        </w:rPr>
        <w:t>KÕt thóc m«n häc, mçi NCS viÕt mét</w:t>
      </w:r>
      <w:r>
        <w:rPr>
          <w:rFonts w:eastAsia=".VnTime" w:cs=".VnTime"/>
          <w:szCs w:val="26"/>
        </w:rPr>
        <w:t xml:space="preserve"> tiÓu luËn tù chän hoÆc do thÇy h</w:t>
        <w:softHyphen/>
        <w:t>íng dÉn, néi dung liªn quan ®Õn ®Þa chÊt dÇu khÝ BiÓn §«ng ViÖt Nam.</w:t>
      </w:r>
    </w:p>
    <w:p>
      <w:pPr>
        <w:pStyle w:val="Normal"/>
        <w:spacing w:lineRule="auto" w:line="312" w:before="120" w:after="0"/>
        <w:ind w:left="480" w:hanging="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Sinh kho¸ng khu vùc §«ng Nam </w:t>
      </w:r>
      <w:r>
        <w:rPr>
          <w:rFonts w:cs=".VnTimeH" w:ascii=".VnTimeH" w:hAnsi=".VnTimeH"/>
          <w:i/>
        </w:rPr>
        <w:t>¸</w:t>
      </w:r>
      <w:r>
        <w:rPr>
          <w:i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 w:before="0" w:after="40"/>
        <w:ind w:left="57" w:firstLine="483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M· sè: </w:t>
      </w:r>
      <w:r>
        <w:rPr>
          <w:b w:val="false"/>
          <w:bCs/>
          <w:sz w:val="28"/>
        </w:rPr>
        <w:t>GEO 604</w:t>
      </w:r>
    </w:p>
    <w:p>
      <w:pPr>
        <w:pStyle w:val="Normal"/>
        <w:spacing w:lineRule="auto" w:line="312" w:before="120" w:after="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M«n häc trang bÞ cho NCS nh÷ng néi dung chñ yÕu sau ®©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Sinh kho¸ng häc trªn c¬ së häc thuyÕt kiÕn t¹o m¶ng. Th¶o luËn vÒ sinh kho¸ng theo quan ®iÓm ®éng vµ tÜn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/>
      </w:pPr>
      <w:r>
        <w:rPr>
          <w:rFonts w:eastAsia=".VnTime"/>
          <w:szCs w:val="26"/>
        </w:rPr>
        <w:t xml:space="preserve">B×nh </w:t>
      </w:r>
      <w:r>
        <w:rPr>
          <w:rFonts w:eastAsia=".VnTime" w:cs=".VnTime"/>
          <w:szCs w:val="26"/>
        </w:rPr>
        <w:t>®å kiÕn t¹o §«ng Nam ¸ theo quan ®iÓm cña häc thuyÕt kiÕn t¹o m¶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C¸c nguyªn t¾c trong ph©n tÝch sinh kho¸ng, lËp c¸c b¶n ®å sinh kho¸ng vµ dù b¸o kho¸ng s¶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Sinh kho¸ng néi sinh khu vùc §«ng Nam 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/>
      </w:pPr>
      <w:r>
        <w:rPr>
          <w:rFonts w:eastAsia=".VnTime" w:cs=".VnTime"/>
          <w:szCs w:val="26"/>
        </w:rPr>
        <w:t>Sinh kho¸ng ngo¹i sinh khu vùc §«</w:t>
      </w:r>
      <w:r>
        <w:rPr>
          <w:rFonts w:eastAsia=".VnTime"/>
          <w:szCs w:val="26"/>
        </w:rPr>
        <w:t>ng Nam 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/>
          <w:szCs w:val="26"/>
        </w:rPr>
      </w:pPr>
      <w:r>
        <w:rPr>
          <w:rFonts w:eastAsia=".VnTime"/>
          <w:szCs w:val="26"/>
        </w:rPr>
        <w:t>Sinh kho¸ng néi sinh ViÖt N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/>
          <w:szCs w:val="26"/>
        </w:rPr>
      </w:pPr>
      <w:r>
        <w:rPr>
          <w:rFonts w:eastAsia=".VnTime"/>
          <w:szCs w:val="26"/>
        </w:rPr>
        <w:t>Sinh kho¸ng néi sinh ViÖt N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Giíi thiÖu b¶n ®å sinh kho¸ng vµ dù b¸o kho¸ng s¶n ViÖt N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KÕt thóc m«n häc, mçi NCS viÕt mét tiÓu luËn vÒ sinh kho¸ng khu vùc §«ng Nam ¸ hoÆc ViÖt Nam theo chuyªn ®Ò tù chän hoÆc h</w:t>
        <w:softHyphen/>
        <w:t>íng dÉn.</w:t>
      </w:r>
    </w:p>
    <w:p>
      <w:pPr>
        <w:pStyle w:val="Heading2"/>
        <w:numPr>
          <w:ilvl w:val="0"/>
          <w:numId w:val="0"/>
        </w:numPr>
        <w:spacing w:lineRule="auto" w:line="360" w:before="0" w:after="40"/>
        <w:ind w:left="0" w:hanging="0"/>
        <w:jc w:val="both"/>
        <w:rPr>
          <w:rFonts w:eastAsia=".VnTime" w:cs=".VnTime"/>
          <w:b w:val="false"/>
          <w:b w:val="false"/>
          <w:sz w:val="28"/>
          <w:szCs w:val="26"/>
        </w:rPr>
      </w:pPr>
      <w:r>
        <w:rPr>
          <w:rFonts w:eastAsia=".VnTime" w:cs=".VnTime"/>
          <w:b w:val="false"/>
          <w:sz w:val="28"/>
          <w:szCs w:val="26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i/>
          <w:i/>
          <w:szCs w:val="26"/>
        </w:rPr>
      </w:pPr>
      <w:r>
        <w:rPr>
          <w:i/>
        </w:rPr>
        <w:t xml:space="preserve">C¸c bån trÇm tÝch Kainozoi khu vùc §«ng Nam </w:t>
      </w:r>
      <w:r>
        <w:rPr>
          <w:rFonts w:cs=".VnTimeH" w:ascii=".VnTimeH" w:hAnsi=".VnTimeH"/>
          <w:i/>
        </w:rPr>
        <w:t>¸</w:t>
      </w:r>
      <w:r>
        <w:rPr>
          <w:i/>
        </w:rPr>
        <w:t xml:space="preserve"> 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6"/>
        </w:rPr>
      </w:pPr>
      <w:r>
        <w:rPr>
          <w:b/>
        </w:rPr>
        <w:t>M· sè</w:t>
      </w:r>
      <w:r>
        <w:rPr>
          <w:bCs/>
        </w:rPr>
        <w:t>:</w:t>
      </w:r>
      <w:r>
        <w:rPr/>
        <w:t xml:space="preserve"> GEO 605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 w:cs=".VnTime"/>
          <w:szCs w:val="26"/>
        </w:rPr>
        <w:t>Chuyªn ®Ò c¸c bån trÇm tÝch Kainozoi khu vùc §«ng Nam ¸ nh»m trang bÞ cho NCS c¸c kiÕn thøc tæng hîp vÒ bèi c¶nh kiÕn t¹o, chÕ ®é ®Þa nhiÖt, ®Þa ®éng lùc khu vùc §«ng Nam ¸ trªn nÒn cña ho¹t ®éng m¶ng toµn cÇu trong Kainozoi vµ qu¸ tr</w:t>
      </w:r>
      <w:r>
        <w:rPr>
          <w:rFonts w:eastAsia=".VnTime"/>
          <w:szCs w:val="26"/>
        </w:rPr>
        <w:t xml:space="preserve">×nh h×nh thµnh vµ tiÕn hãa c¸c bån trÇm tÝch trong khu vùc. Chuyªn </w:t>
      </w:r>
      <w:r>
        <w:rPr>
          <w:rFonts w:eastAsia=".VnTime" w:cs=".VnTime"/>
          <w:szCs w:val="26"/>
        </w:rPr>
        <w:t>®Ò còng cung cÊp cho NCS hÖ thèng ph©n lo¹i c¸c bån trÇm tÝch Kainozoi, ®Æc ®iÓm vµ c¬ chÕ h</w:t>
      </w:r>
      <w:r>
        <w:rPr>
          <w:rFonts w:eastAsia=".VnTime"/>
          <w:szCs w:val="26"/>
        </w:rPr>
        <w:t>×nh thµnh bån, tiÒm n</w:t>
      </w:r>
      <w:r>
        <w:rPr>
          <w:rFonts w:eastAsia=".VnTime" w:cs=".VnTime"/>
          <w:szCs w:val="26"/>
        </w:rPr>
        <w:t>¨ng kho¸ng s¶n vµ c¸c ph</w:t>
        <w:softHyphen/>
        <w:t>¬ng</w:t>
      </w:r>
      <w:r>
        <w:rPr>
          <w:rFonts w:eastAsia=".VnTime"/>
          <w:szCs w:val="26"/>
        </w:rPr>
        <w:t xml:space="preserve"> ph¸p nghiªn cøu chóng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/>
          <w:szCs w:val="26"/>
        </w:rPr>
      </w:pPr>
      <w:r>
        <w:rPr>
          <w:rFonts w:eastAsia=".VnTime"/>
          <w:szCs w:val="26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§Þa tÇng Phanerozoi khu vùc §«ng Nam </w:t>
      </w:r>
      <w:r>
        <w:rPr>
          <w:rFonts w:cs=".VnTimeH" w:ascii=".VnTimeH" w:hAnsi=".VnTimeH"/>
          <w:i/>
        </w:rPr>
        <w:t>¸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0"/>
        <w:ind w:firstLine="720"/>
        <w:jc w:val="both"/>
        <w:rPr>
          <w:rFonts w:eastAsia=".VnTime" w:cs=".VnTime"/>
          <w:szCs w:val="26"/>
        </w:rPr>
      </w:pPr>
      <w:r>
        <w:rPr>
          <w:b/>
        </w:rPr>
        <w:t>M· sè:</w:t>
      </w:r>
      <w:r>
        <w:rPr/>
        <w:t xml:space="preserve"> GEO 606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0"/>
        <w:ind w:firstLine="72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M«n häc cung cÊp nh÷ng kiÕn thøc c¬ b¶n vÒ ®Þa tÇng khu vùc §«ng Nam ¸, tõ TiÒn Cambri ®Õn §Ö Tø. Qua ®èi s¸nh ®Þa tÇng, häc viªn cã thÓ biÕt ®Æc ®iÓm ph¸t triÓn c¸c bån trÇm tÝch trong khu vùc tõ cæ ®Õn trÎ, cã kh¸i niÖm vÒ c¸c nhãm sinh vËt tõng sinh sèng trong c¸c bån trÇm tÝch ®ã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0"/>
        <w:ind w:firstLine="720"/>
        <w:jc w:val="both"/>
        <w:rPr/>
      </w:pPr>
      <w:r>
        <w:rPr>
          <w:rFonts w:eastAsia=".VnTime" w:cs=".VnTime"/>
          <w:szCs w:val="26"/>
        </w:rPr>
        <w:t>Qua m«n häc, häc viªn còng n¾m ®</w:t>
        <w:softHyphen/>
        <w:t>îc ®iÒu kiÖn m«i tr</w:t>
        <w:softHyphen/>
        <w:t>êng trÇm tÝch, tiÒm n¨ng chøa quÆng ngo¹i sinh cña l</w:t>
      </w:r>
      <w:r>
        <w:rPr>
          <w:rFonts w:eastAsia=".VnTime"/>
          <w:szCs w:val="26"/>
        </w:rPr>
        <w:t>·nh thæ c¸c n</w:t>
      </w:r>
      <w:r>
        <w:rPr>
          <w:rFonts w:eastAsia=".VnTime" w:cs=".VnTime"/>
          <w:szCs w:val="26"/>
        </w:rPr>
        <w:softHyphen/>
        <w:t>íc §«ng Nam ¸. Nh÷ng tµi liÖu ®Þa tÇng khu vùc còng cho phÐp nhËn biÕt vÒ møc ®é nghiªn cøu ®Þa tÇng ë c¸c quèc gia kh¸c nhau, c¸c ph</w:t>
        <w:softHyphen/>
        <w:t>¬ng ph¸p chñ yÕu ®</w:t>
        <w:softHyphen/>
        <w:t>îc sö dông ®Ó nghiªn cøu, còng nh</w:t>
        <w:softHyphen/>
        <w:t xml:space="preserve"> thÕ m¹nh vµ nh÷ng nhãm cæ sinh chñ yÕu ®</w:t>
        <w:softHyphen/>
        <w:t>îc chó trong nghiªn cøu ë c¸c n</w:t>
        <w:softHyphen/>
        <w:t>íc trong khu vùc.</w:t>
      </w:r>
    </w:p>
    <w:p>
      <w:pPr>
        <w:pStyle w:val="Heading2"/>
        <w:numPr>
          <w:ilvl w:val="0"/>
          <w:numId w:val="0"/>
        </w:numPr>
        <w:spacing w:lineRule="auto" w:line="360" w:before="0" w:after="40"/>
        <w:ind w:left="0" w:hanging="0"/>
        <w:jc w:val="both"/>
        <w:rPr>
          <w:rFonts w:eastAsia=".VnTime" w:cs=".VnTime"/>
          <w:sz w:val="28"/>
          <w:szCs w:val="26"/>
        </w:rPr>
      </w:pPr>
      <w:r>
        <w:rPr>
          <w:rFonts w:eastAsia=".VnTime" w:cs=".VnTime"/>
          <w:sz w:val="28"/>
          <w:szCs w:val="26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Ho¹t ®éng magma khu vùc §«ng Nam </w:t>
      </w:r>
      <w:r>
        <w:rPr>
          <w:rFonts w:cs=".VnTimeH" w:ascii=".VnTimeH" w:hAnsi=".VnTimeH"/>
          <w:i/>
        </w:rPr>
        <w:t>¸</w:t>
      </w:r>
      <w:r>
        <w:rPr>
          <w:i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 w:before="0" w:after="40"/>
        <w:ind w:left="57" w:firstLine="663"/>
        <w:jc w:val="both"/>
        <w:rPr>
          <w:sz w:val="28"/>
        </w:rPr>
      </w:pPr>
      <w:r>
        <w:rPr>
          <w:bCs/>
          <w:sz w:val="28"/>
        </w:rPr>
        <w:t>M· sè: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GEO 630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Chuyªn ®Ò ho¹t ®éng magma khu vùc §«ng Nam ¸ nh»m cung cÊp cho NCS c¸c kiÕn thøc sa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§èi t</w:t>
        <w:softHyphen/>
        <w:t>îng vµ ph¹m vi nghiªn cøu bao gåm c¸c chu kú ho¹t ®éng magma vµ c¸c thµnh t¹o magma ph©n bè trong khu vùc §«ng Nam 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Trong m«n häc nµy häc viªn sÏ ®</w:t>
        <w:softHyphen/>
        <w:t>îc giíi thiÖu vÒ ®Æc ®iÓm ®Þa tÇng (th¹ch ®Þa tÇng, sinh ®Þa tÇng) vÒ kiÕn t¹o khu vùc §«ng Nam ¸ vµ kÕ cË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>Giíi thiÖu vÒ chu kú ho¹t ®éng magma trong khu vùc §«ng Nam ¸ trong mèi quan hÖ víi ho¹t ®éng kiÕn t¹o. M« t¶ c¸c thµnh hÖ magma x©m nhËp trong Paleozoi, Mesozoi vµ Cenozoi. M« t¶ c¸c thµnh t¹o magma phun trµo trªn lôc ®Þa vµ d</w:t>
        <w:softHyphen/>
        <w:t>íi biÓ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312" w:before="120" w:after="0"/>
        <w:ind w:left="960" w:hanging="480"/>
        <w:jc w:val="both"/>
        <w:rPr/>
      </w:pPr>
      <w:r>
        <w:rPr>
          <w:rFonts w:eastAsia=".VnTime" w:cs=".VnTime"/>
          <w:szCs w:val="26"/>
        </w:rPr>
        <w:t>C¸c kho¸ng s¶n néi sinh liªn quan víi ho¹t ®éng magma ë §«ng Nam ¸ (kim lo¹i qu</w:t>
      </w:r>
      <w:r>
        <w:rPr>
          <w:rFonts w:eastAsia=".VnTime"/>
          <w:szCs w:val="26"/>
        </w:rPr>
        <w:t>ý hiÕm, nguyªn liÖu kho¸</w:t>
      </w:r>
      <w:r>
        <w:rPr>
          <w:rFonts w:eastAsia=".VnTime" w:cs=".VnTime"/>
          <w:szCs w:val="26"/>
        </w:rPr>
        <w:t>ng, ®¸ quý).</w:t>
      </w:r>
    </w:p>
    <w:p>
      <w:pPr>
        <w:pStyle w:val="Normal"/>
        <w:tabs>
          <w:tab w:val="clear" w:pos="720"/>
          <w:tab w:val="left" w:pos="960" w:leader="none"/>
        </w:tabs>
        <w:spacing w:lineRule="auto" w:line="312" w:before="120" w:after="0"/>
        <w:ind w:left="480" w:hanging="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rFonts w:eastAsia=".VnTime"/>
          <w:i/>
          <w:i/>
        </w:rPr>
      </w:pPr>
      <w:r>
        <w:rPr>
          <w:i/>
        </w:rPr>
        <w:t xml:space="preserve">C¸c m« h×nh kiÕn t¹o khu vùc §«ng Nam </w:t>
      </w:r>
      <w:r>
        <w:rPr>
          <w:rFonts w:cs=".VnTimeH" w:ascii=".VnTimeH" w:hAnsi=".VnTimeH"/>
          <w:i/>
        </w:rPr>
        <w:t>¸</w:t>
      </w:r>
      <w:r>
        <w:rPr>
          <w:i/>
        </w:rPr>
        <w:t xml:space="preserve"> 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6"/>
        </w:rPr>
      </w:pPr>
      <w:r>
        <w:rPr>
          <w:b/>
        </w:rPr>
        <w:t>M· sè:</w:t>
      </w:r>
      <w:r>
        <w:rPr>
          <w:b/>
          <w:szCs w:val="28"/>
        </w:rPr>
        <w:t xml:space="preserve"> </w:t>
      </w:r>
      <w:r>
        <w:rPr/>
        <w:t xml:space="preserve">GEO </w:t>
      </w:r>
      <w:r>
        <w:rPr>
          <w:szCs w:val="28"/>
        </w:rPr>
        <w:t>631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 w:cs=".VnTime"/>
          <w:szCs w:val="26"/>
        </w:rPr>
        <w:t>Chuyªn ®Ò c¸c m« h</w:t>
      </w:r>
      <w:r>
        <w:rPr>
          <w:rFonts w:eastAsia=".VnTime"/>
          <w:szCs w:val="26"/>
        </w:rPr>
        <w:t xml:space="preserve">×nh kiÕn t¹o khu vùc </w:t>
      </w:r>
      <w:r>
        <w:rPr>
          <w:rFonts w:eastAsia=".VnTime" w:cs=".VnTime"/>
          <w:szCs w:val="26"/>
        </w:rPr>
        <w:t xml:space="preserve">§«ng Nam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 xml:space="preserve"> sÏ cung cÊp cÊp cho NCS c¸c c¬ së ®Þa chÊt, cæ tõ vµ c¸c pha kiÕn t¹o chÝnh ®</w:t>
      </w:r>
      <w:r>
        <w:rPr>
          <w:rFonts w:eastAsia=".VnTime"/>
          <w:szCs w:val="26"/>
        </w:rPr>
        <w:t xml:space="preserve">· t¸c </w:t>
      </w:r>
      <w:r>
        <w:rPr>
          <w:rFonts w:eastAsia=".VnTime" w:cs=".VnTime"/>
          <w:szCs w:val="26"/>
        </w:rPr>
        <w:t xml:space="preserve">®éng ®Õn khu vùc §«ng Nam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 xml:space="preserve"> ch©u tõ c¸c tiÒn Cambri ®Õn Cenozoi còng nh</w:t>
        <w:softHyphen/>
        <w:t xml:space="preserve"> c¸c m« h</w:t>
      </w:r>
      <w:r>
        <w:rPr>
          <w:rFonts w:eastAsia=".VnTime"/>
          <w:szCs w:val="26"/>
        </w:rPr>
        <w:t xml:space="preserve">×nh kiÕn t¹o hiÖn cã liªn quan </w:t>
      </w:r>
      <w:r>
        <w:rPr>
          <w:rFonts w:eastAsia=".VnTime" w:cs=".VnTime"/>
          <w:szCs w:val="26"/>
        </w:rPr>
        <w:t xml:space="preserve">®Õn lÞch sö ph¸t triÓn ®Þa chÊt kiÕn t¹o cña khu vùc §«ng nam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>. Tõ ®ã, gióp cho NCS cã ®</w:t>
        <w:softHyphen/>
        <w:t>îc nh÷ng kiÕn thøc vÒ kiÕn t¹o khu vùc vµ tiÖm cËn ®</w:t>
        <w:softHyphen/>
        <w:t>îc víi nh÷ng kiÕn thøc hiÖn ®¹i vµ míi nhÊt vÒ c¸c h</w:t>
        <w:softHyphen/>
        <w:t>íng nghiªn cøu ki</w:t>
      </w:r>
      <w:r>
        <w:rPr>
          <w:rFonts w:eastAsia=".VnTime"/>
          <w:szCs w:val="26"/>
        </w:rPr>
        <w:t>Õn t¹o trªn thÕ giíi hiÖn nay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54"/>
        </w:tabs>
        <w:ind w:left="3354" w:hanging="335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297"/>
        </w:tabs>
        <w:ind w:left="3297" w:hanging="777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"/>
        </w:tabs>
        <w:ind w:left="114" w:hanging="57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77"/>
        </w:tabs>
        <w:ind w:left="777" w:hanging="7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.VnTime" w:hAnsi=".VnTime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834"/>
        </w:tabs>
        <w:ind w:left="834" w:hanging="83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777"/>
        </w:tabs>
        <w:ind w:left="777" w:hanging="777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0"/>
      <w:numFmt w:val="decimal"/>
      <w:lvlText w:val="%1."/>
      <w:lvlJc w:val="left"/>
      <w:pPr>
        <w:tabs>
          <w:tab w:val="num" w:pos="3354"/>
        </w:tabs>
        <w:ind w:left="3354" w:hanging="335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7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.VnTime" w:hAnsi=".VnTime" w:cs=".VnTim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40"/>
      <w:outlineLvl w:val="4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.VnTime" w:hAnsi=".VnTime" w:cs=".VnTime"/>
      <w:b w:val="false"/>
      <w:i w:val="false"/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425" w:leader="none"/>
      </w:tabs>
      <w:jc w:val="center"/>
    </w:pPr>
    <w:rPr>
      <w:rFonts w:ascii=".VnArial" w:hAnsi=".VnArial" w:cs=".VnArial"/>
      <w:b/>
      <w:color w:val="000000"/>
      <w:sz w:val="18"/>
      <w:szCs w:val="20"/>
    </w:rPr>
  </w:style>
  <w:style w:type="paragraph" w:styleId="Style11">
    <w:name w:val="Style1"/>
    <w:basedOn w:val="Heading1"/>
    <w:qFormat/>
    <w:pPr>
      <w:tabs>
        <w:tab w:val="clear" w:pos="720"/>
        <w:tab w:val="left" w:pos="425" w:leader="none"/>
      </w:tabs>
      <w:spacing w:lineRule="atLeast" w:line="300" w:before="120" w:after="60"/>
      <w:jc w:val="center"/>
    </w:pPr>
    <w:rPr>
      <w:rFonts w:ascii=".VnArialH" w:hAnsi=".VnArialH" w:cs="Times New Roman"/>
      <w:bCs w:val="false"/>
      <w:color w:val="FF0000"/>
      <w:kern w:val="2"/>
      <w:sz w:val="28"/>
      <w:szCs w:val="20"/>
    </w:rPr>
  </w:style>
  <w:style w:type="paragraph" w:styleId="Hinh">
    <w:name w:val="hinh"/>
    <w:basedOn w:val="Normal"/>
    <w:qFormat/>
    <w:pPr>
      <w:tabs>
        <w:tab w:val="clear" w:pos="720"/>
        <w:tab w:val="left" w:pos="425" w:leader="none"/>
      </w:tabs>
      <w:jc w:val="center"/>
    </w:pPr>
    <w:rPr>
      <w:rFonts w:ascii=".VnArial" w:hAnsi=".VnArial" w:cs=".VnArial"/>
      <w:b/>
      <w:iCs/>
      <w:color w:val="000000"/>
      <w:sz w:val="18"/>
      <w:szCs w:val="20"/>
    </w:rPr>
  </w:style>
  <w:style w:type="paragraph" w:styleId="Chugiaihinh">
    <w:name w:val="Chugiaihinh"/>
    <w:basedOn w:val="Hinh"/>
    <w:qFormat/>
    <w:pPr/>
    <w:rPr>
      <w:i/>
      <w:iCs w:val="false"/>
    </w:rPr>
  </w:style>
  <w:style w:type="paragraph" w:styleId="Contents1">
    <w:name w:val="TOC 1"/>
    <w:basedOn w:val="Normal"/>
    <w:next w:val="Normal"/>
    <w:pPr>
      <w:spacing w:lineRule="atLeast" w:line="300" w:before="60" w:after="0"/>
      <w:jc w:val="both"/>
    </w:pPr>
    <w:rPr>
      <w:rFonts w:ascii=".VnCentury SchoolbookH" w:hAnsi=".VnCentury SchoolbookH" w:cs=".VnCentury SchoolbookH"/>
      <w:sz w:val="22"/>
      <w:szCs w:val="20"/>
    </w:rPr>
  </w:style>
  <w:style w:type="paragraph" w:styleId="BodyText2">
    <w:name w:val="Body Text 2"/>
    <w:basedOn w:val="Normal"/>
    <w:qFormat/>
    <w:pPr>
      <w:ind w:left="709" w:firstLine="70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References">
    <w:name w:val="References"/>
    <w:basedOn w:val="Normal"/>
    <w:next w:val="Normal"/>
    <w:qFormat/>
    <w:pPr>
      <w:keepLines/>
      <w:spacing w:before="600" w:after="240"/>
      <w:jc w:val="center"/>
    </w:pPr>
    <w:rPr>
      <w:rFonts w:ascii=".VnTimeH" w:hAnsi=".VnTimeH" w:cs=".VnTimeH"/>
      <w:b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312" w:before="240" w:after="0"/>
      <w:ind w:left="720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4:03:00Z</dcterms:created>
  <dc:creator>phong tin 2</dc:creator>
  <dc:description/>
  <cp:keywords/>
  <dc:language>en-US</dc:language>
  <cp:lastModifiedBy>Duc</cp:lastModifiedBy>
  <cp:lastPrinted>2007-07-05T17:08:00Z</cp:lastPrinted>
  <dcterms:modified xsi:type="dcterms:W3CDTF">2007-10-22T01:44:00Z</dcterms:modified>
  <cp:revision>77</cp:revision>
  <dc:subject/>
  <dc:title>ch­ng tr×nh khung</dc:title>
</cp:coreProperties>
</file>