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2. Khung chương trình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16"/>
        <w:gridCol w:w="4690"/>
        <w:gridCol w:w="1169"/>
        <w:gridCol w:w="2095"/>
        <w:gridCol w:w="31"/>
        <w:gridCol w:w="2064"/>
        <w:gridCol w:w="48"/>
        <w:gridCol w:w="1930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môn họ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môn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ín ch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giờ tín chỉ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S(LL/ThH/TH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S(LL/ThH/TH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các môn học tiên quyết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2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6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7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. Khối kiến thức ch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NTH5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riết học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Philosoph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0(60/0/0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180(60/0/12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TNNN5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Ngoại ngữ chung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Foreign Language for general purpos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0(30/30/0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0(30/60/9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TNNN5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chuyên ngành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oreign language for specific purpos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5(15/15/15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5(15/30/9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. Khối kiến thức cơ sở và chuyên ngà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 xml:space="preserve">II.1. Các học phần bắt buộc 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nl-NL"/>
              </w:rPr>
              <w:t>(Compulsory Subject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0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ân tích hệ thống nguồn nước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Water Resource System Analys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0/1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nl-NL"/>
              </w:rPr>
              <w:t>90(15</w:t>
            </w:r>
            <w:r>
              <w:rPr>
                <w:color w:val="000000"/>
                <w:sz w:val="26"/>
                <w:szCs w:val="26"/>
                <w:lang w:val="nl-NL"/>
              </w:rPr>
              <w:t>/0</w:t>
            </w:r>
            <w:r>
              <w:rPr>
                <w:sz w:val="26"/>
                <w:szCs w:val="26"/>
                <w:lang w:val="nl-NL"/>
              </w:rPr>
              <w:t>/7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0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c phương pháp tất định trong thuỷ văn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Deterministic Methods in Hydrolog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0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uỷ lực lòng dẫn hở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Open Channel Hydraulic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0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Quá trình thuỷ văn và mô hình hoá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Hydrological Processes and Modell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0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c quá trình cửa sông và ven biển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Coastal and Estuarine Process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0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ịa mạo trong nghiên cứu thuỷ văn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Geomorphology in Hydrological Stud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10/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20/5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Quy hoạch và quản lý nguồn nước</w:t>
            </w:r>
            <w:r>
              <w:rPr>
                <w:bCs/>
                <w:i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Water Resource Planning and Manage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 50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Ứ</w:t>
            </w: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 xml:space="preserve">ng dông GIS vµ viÔn th¸m trong nghiªn cøu tµi nguyªn thiªn nhiª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/>
                <w:sz w:val="26"/>
                <w:szCs w:val="26"/>
                <w:lang w:val="nl-NL"/>
              </w:rPr>
              <w:t>Application of GIS and Remote Sensing to natural Resources Stud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30(15/10/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>90(15/20/5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ương pháp tính trong thuỷ văn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Computation Method in Hydrolog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í hậu và biến đổi khí hậu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Climate and Climate Chan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0/1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0/7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nl-NL"/>
              </w:rPr>
              <w:t xml:space="preserve">II.2. Các môn tự chọn 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6"/>
                <w:lang w:val="nl-NL"/>
              </w:rPr>
              <w:t>(Elective Subject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8/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uỷ văn đô thị nâng cao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Advanced Urban Hydrolog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0/1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0/7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huỷ văn nông nghiệp nhiệt đới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Tropical Agricultural Hydrolog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0/1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0/7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ước dưới đất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Underground Wa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0/1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0/7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Điều tiết dòng chảy và thủy năng cho hệ thống hồ chứa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Flow Regulation and Hydroenergy for Reservoirs Sys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Vận chuyển bùn cát và mô hình toán diễn biến lòng sông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Sediment Transportation and River   Morphological Model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ồi lắng hồ chứa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Reservoir Sediment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1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Mô hình toán chất lượng nước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Water Quanlity Modell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Lũ quét và lũ bùn đá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Flash anf Mudrock Fl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ính mưa-lũ cực hạn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Calculation of Probable Maximum Precipitation and Flo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Quy hoạch phòng chống lũ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Flood Prevention Plann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0/1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0/7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Xói mòn đất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Soil eros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0/15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0/7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Dự báo lũ nâng cao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Advanced Flood Foreca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5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ương pháp Monte-Carlo trong thuỷ văn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Monte-Carlo Method in Hydrolog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(15/5/1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(15/10/65)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. Ngoại ngữ chuyên ngành (hoặc nâng cao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Các chuyên đề tiến s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6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Lý thuyết phân tích hệ thống và một số ứng dụng trong quy hoạch và quản lý tài nguyên nước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System Analysis Theory and applications in Water Resources Planning and Manage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(0/0/3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(0/0/9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6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Lý thuyết dòng chảy sườn dốc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Hill-Slope Runoff The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(0/0/3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(0/0/9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6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Quy hoạch tổng thể lưu vực sông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Integrated Planning of River Bas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(0/0/3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(0/0/9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60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ác động của biến đổi khí hậu toàn cầu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Impacts of Global Climate Chan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(0/0/3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(0/0/9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60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Phát triển bền vững tài nguyên nước </w:t>
            </w:r>
            <w:r>
              <w:rPr>
                <w:bCs/>
                <w:i/>
                <w:sz w:val="26"/>
                <w:szCs w:val="26"/>
                <w:lang w:val="nl-NL"/>
              </w:rPr>
              <w:t>Sustainable Development of Water Resourc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(0/0/3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(0/0/9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60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ân bằng nước hệ thống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System Water Bala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(0/0/3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(0/0/9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TV60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ác vấn đề thủy văn hiện đại</w:t>
            </w:r>
          </w:p>
          <w:p>
            <w:pPr>
              <w:pStyle w:val="Normal"/>
              <w:spacing w:lineRule="auto" w:line="312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Problems in Modern Hydrolog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(0/0/30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(0/0/9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LUẬN ÁN TIẾN SỸ (THESI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lang w:val="nl-NL"/>
              </w:rPr>
              <w:t>Tæ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nl-NL"/>
              </w:rPr>
              <w:t>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bCs/>
          <w:sz w:val="26"/>
          <w:lang w:val="nl-NL"/>
        </w:rPr>
      </w:pPr>
      <w:r>
        <w:rPr>
          <w:rFonts w:cs=".VnTime" w:ascii=".VnTime" w:hAnsi=".VnTime"/>
          <w:b/>
          <w:bCs/>
          <w:sz w:val="26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bCs/>
          <w:sz w:val="26"/>
          <w:lang w:val="nl-NL"/>
        </w:rPr>
      </w:pPr>
      <w:r>
        <w:rPr>
          <w:rFonts w:cs=".VnTime" w:ascii=".VnTime" w:hAnsi=".VnTime"/>
          <w:b/>
          <w:bCs/>
          <w:sz w:val="26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bCs/>
          <w:sz w:val="26"/>
          <w:lang w:val="nl-NL"/>
        </w:rPr>
      </w:pPr>
      <w:r>
        <w:rPr>
          <w:rFonts w:cs=".VnTime" w:ascii=".VnTime" w:hAnsi=".VnTime"/>
          <w:b/>
          <w:bCs/>
          <w:sz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bCs/>
          <w:sz w:val="26"/>
          <w:lang w:val="nl-NL"/>
        </w:rPr>
      </w:pPr>
      <w:r>
        <w:rPr>
          <w:rFonts w:cs=".VnTime" w:ascii=".VnTime" w:hAnsi=".VnTime"/>
          <w:b/>
          <w:bCs/>
          <w:sz w:val="26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720" w:top="1985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9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.VnTime" w:hAnsi=".VnTime" w:cs=".VnTim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.VnTime" w:hAnsi=".VnTime" w:cs=".VnTime"/>
      <w:b/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54:00Z</dcterms:created>
  <dc:creator>DTIC</dc:creator>
  <dc:description/>
  <dc:language>en-US</dc:language>
  <cp:lastModifiedBy>Du an mua lon 2003</cp:lastModifiedBy>
  <cp:lastPrinted>2005-06-28T10:22:00Z</cp:lastPrinted>
  <dcterms:modified xsi:type="dcterms:W3CDTF">2005-06-28T03:22:00Z</dcterms:modified>
  <cp:revision>20</cp:revision>
  <dc:subject/>
  <dc:title/>
</cp:coreProperties>
</file>