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2"/>
          <w:szCs w:val="32"/>
        </w:rPr>
      </w:pPr>
      <w:r>
        <w:rPr>
          <w:b/>
          <w:color w:val="FF0000"/>
          <w:sz w:val="32"/>
          <w:szCs w:val="32"/>
        </w:rPr>
        <w:t>Tâm sự trước ngày ra trường</w:t>
      </w:r>
    </w:p>
    <w:p>
      <w:pPr>
        <w:pStyle w:val="Normal"/>
        <w:spacing w:lineRule="auto" w:line="360"/>
        <w:jc w:val="both"/>
        <w:rPr>
          <w:sz w:val="28"/>
          <w:szCs w:val="28"/>
        </w:rPr>
      </w:pPr>
      <w:r>
        <w:rPr>
          <w:sz w:val="28"/>
          <w:szCs w:val="28"/>
        </w:rPr>
        <w:t>Nhớ xiết bao buổi đầu tiên bỡ ngỡ bước chân lên thủ đô, bước chân qua cổng trưởng Đại học, lo lắng sợ sệt, không biết cuộc sống sắp tới nơi thành thị sẽ thế nào. Nhớ biết bao nụ cười hiền lành, những lời động viên chia sẻ của các cô, các chú, anh chị trong Ban quản lý KTX khi giúp chúng em làm thủ tục. Bố thở phào nhẹ nhõm khi đưa con gái lên nhận phòng, thế là từ đây con gái được học tập, sinh hoạt dưới mái trường chung khang trang ấm áp này rồi.</w:t>
      </w:r>
    </w:p>
    <w:p>
      <w:pPr>
        <w:pStyle w:val="Normal"/>
        <w:spacing w:lineRule="auto" w:line="360"/>
        <w:jc w:val="center"/>
        <w:rPr>
          <w:sz w:val="28"/>
          <w:szCs w:val="28"/>
        </w:rPr>
      </w:pPr>
      <w:r>
        <w:rPr>
          <w:sz w:val="28"/>
          <w:szCs w:val="28"/>
        </w:rPr>
        <w:drawing>
          <wp:inline distT="0" distB="0" distL="0" distR="0">
            <wp:extent cx="354393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543935" cy="4418965"/>
                    </a:xfrm>
                    <a:prstGeom prst="rect">
                      <a:avLst/>
                    </a:prstGeom>
                  </pic:spPr>
                </pic:pic>
              </a:graphicData>
            </a:graphic>
          </wp:inline>
        </w:drawing>
      </w:r>
    </w:p>
    <w:p>
      <w:pPr>
        <w:pStyle w:val="Normal"/>
        <w:spacing w:lineRule="auto" w:line="360"/>
        <w:jc w:val="both"/>
        <w:rPr>
          <w:sz w:val="28"/>
          <w:szCs w:val="28"/>
        </w:rPr>
      </w:pPr>
      <w:r>
        <w:rPr>
          <w:i/>
          <w:iCs/>
          <w:sz w:val="28"/>
          <w:szCs w:val="28"/>
        </w:rPr>
        <w:t xml:space="preserve">Một phút bâng khuâng trước ngày rời xa mái trường (ảnh chỉ mang tính chất minh họa) </w:t>
      </w:r>
    </w:p>
    <w:p>
      <w:pPr>
        <w:pStyle w:val="Normal"/>
        <w:spacing w:lineRule="auto" w:line="360"/>
        <w:rPr/>
      </w:pPr>
      <w:r>
        <w:rPr>
          <w:sz w:val="28"/>
          <w:szCs w:val="28"/>
        </w:rPr>
        <w:br/>
        <w:t>4 năm được cùng nhau chung sống dưới mái nhà chung KTX , 4 năm với bao kỉ niệm buồn vui của thời sinh viên, 4 năm đủ để không ai trong chúng ta có thể quên được những kỉ niệm đong đầy trong kí ức. Nhớ sao không khí dọn phòng mỗi năm học mới, những buổi Thứ bảy xanh cùng nhau nhặt cỏ, quét vôi gốc cây, thật mệt và rộn rã tiếng cười. Rồi tiếng phát thanh trong trẻo mỗi buổi chiều thứ 5, tiếng nhạc tập EAROBIC mỗi buổi chiều… Hàng xoài mỗi mùa xuân nở hoa trắng ngần để đến khi có quả chúng ta lại có những buổi trộm xoài ăn. Có ai có thể quên được những bữa sinh hoạt tại phòng, cùng nhau trải chiếu quây quần hát vang: “…Cùng dắt tay nhau qua những ngày gian khó, cùng dắt tay nhau qua quãng đời sinh viên..”</w:t>
        <w:br/>
        <w:t>Sắp xa rồi mới thấy mọi thứ nơi đây sao mà thân thương đến vậy. Thế mới biết mình đã gắn bó với nơi này nhiều lắm. “Nếu có ước muốn trong cuộc đời này, hãy nhớ ước muốn cho thời gian trở lại.” Giờ chia tay mới thấy thấy hết sức ý nghĩa của câu hát. Sẽ không quên đâu, những người bạn cùng phòng mến yêu, sẽ không quên đâu quãng đời sinh viên vô tư, vui đùa.</w:t>
        <w:br/>
        <w:t>4 năm, giờ như con chim đã đủ lông đủ cánh, chuẩn bị sải cánh tung bay trong vòng trời rộng lớn. Con đường chia làm nhiều ngả, có bạn về tận Gia Lai, có bạn trở lại với Lào Cai, khoảng cách địa lý xa xôi, có thể sẽ khó có cơ hội gặp lại  nhau, nhưng tôi biết trong tim mỗi người sẽ mãi dành một góc nhớ về nhau, nhớ về những ngày tháng êm đềm dưới mái nhà chung KTX.</w:t>
        <w:br/>
        <w:t>Những ngày tháng sinh viên sống chung đã trang bị cho mình được những kĩ năng sống cần thiết, tinh thần tập thể, biết nhường nhịn, đoàn kết, giúp đỡ lẫn nhau, giúp bản thân đứng vững trong cuộc đời. Đồng thời, vun đắp một tình bạn đẹp, một niềm tin vào con người, vào những điều tốt đẹp trong cuộc sống. Tôi chắc rằng, những ngày tháng sinh viên này sẽ là nền tảng  cho những thành công sau này. Hãy sống chân thành và làm việc tích cực, để xứng đáng là những người con đã từng được sống dưới mái nhà chung KTX .</w:t>
        <w:br/>
        <w:t>Giờ chia tay đã đến…chỉ xin được gửi một lời cảm ơn, một lời chúc đến các thầy cô giáo, các cô các bác trong ban quản lý KTX, chúc các cô các bác luôn vui khỏe, công tác tốt, luôn là những người dìu dắt giúp đỡ những sinh viên xa nhà như những người cha, người mẹ, người anh chị thứ hai.</w:t>
        <w:br/>
        <w:t>Cũng xin được gửi một lời chúc đến các em năm thứ nhất, năm thứ hai, năm thứ ba hãy học tập tốt, hãy trân trọng những ngày tháng được sống dưới mái nhà chung này các em nhé!</w:t>
        <w:br/>
      </w:r>
      <w:r>
        <w:rPr>
          <w:b/>
          <w:bCs/>
          <w:sz w:val="28"/>
          <w:szCs w:val="28"/>
        </w:rPr>
        <w:t>Lê Thị Hồng Nhạn/ K40 Anh (phòng 301 nhà 14A)</w:t>
      </w:r>
      <w:r>
        <w:rPr>
          <w:sz w:val="28"/>
          <w:szCs w:val="28"/>
        </w:rPr>
        <w:br/>
      </w:r>
      <w:r>
        <w:rPr>
          <w:b/>
          <w:bCs/>
          <w:sz w:val="28"/>
          <w:szCs w:val="28"/>
        </w:rPr>
        <w:t>Thành Hưng (gh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55:00Z</dcterms:created>
  <dc:creator>Thanh An</dc:creator>
  <dc:description/>
  <cp:keywords/>
  <dc:language>en-US</dc:language>
  <cp:lastModifiedBy>Thanh An</cp:lastModifiedBy>
  <dcterms:modified xsi:type="dcterms:W3CDTF">2011-04-21T17:57:00Z</dcterms:modified>
  <cp:revision>1</cp:revision>
  <dc:subject/>
  <dc:title>Tâm sự trước ngày ra trường</dc:title>
</cp:coreProperties>
</file>