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Ơ CẤU HỆ THỐNG GIÁO DỤC NGHỀ NGHIỆP 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THỰC TRẠNG VÀ GIẢI PHÁP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eastAsia=".VnTime" w:cs=".VnTime"/>
        </w:rPr>
        <w:t xml:space="preserve">                                                                                       </w:t>
      </w:r>
      <w:r>
        <w:rPr/>
        <w:t>ThS. Mai Quang Huy</w:t>
      </w:r>
    </w:p>
    <w:p>
      <w:pPr>
        <w:pStyle w:val="TextBody"/>
        <w:rPr/>
      </w:pPr>
      <w:r>
        <w:rPr>
          <w:rFonts w:eastAsia=".VnTime" w:cs=".VnTime"/>
        </w:rPr>
        <w:t xml:space="preserve">                                                                                    </w:t>
      </w:r>
      <w:r>
        <w:rPr/>
        <w:t>Khoa S</w:t>
        <w:softHyphen/>
        <w:t xml:space="preserve"> ph¹m - </w:t>
      </w:r>
      <w:r>
        <w:rPr>
          <w:rFonts w:cs=".VnTimeH" w:ascii=".VnTimeH" w:hAnsi=".VnTimeH"/>
        </w:rPr>
        <w:t>®H</w:t>
      </w:r>
      <w:r>
        <w:rPr/>
        <w:t>QGHN</w:t>
      </w:r>
    </w:p>
    <w:p>
      <w:pPr>
        <w:pStyle w:val="TextBody"/>
        <w:spacing w:before="120" w:after="0"/>
        <w:ind w:firstLine="720"/>
        <w:rPr>
          <w:rFonts w:eastAsia="@System"/>
          <w:lang w:eastAsia="ja-JP"/>
        </w:rPr>
      </w:pPr>
      <w:r>
        <w:rPr>
          <w:rFonts w:eastAsia="@System"/>
          <w:lang w:eastAsia="ja-JP"/>
        </w:rPr>
      </w:r>
    </w:p>
    <w:p>
      <w:pPr>
        <w:pStyle w:val="TextBody"/>
        <w:spacing w:before="120" w:after="0"/>
        <w:ind w:firstLine="720"/>
        <w:rPr>
          <w:rFonts w:eastAsia="@System"/>
          <w:lang w:eastAsia="ja-JP"/>
        </w:rPr>
      </w:pPr>
      <w:r>
        <w:rPr>
          <w:rFonts w:eastAsia="@System"/>
          <w:lang w:eastAsia="ja-JP"/>
        </w:rPr>
        <w:t xml:space="preserve">Sù ph¸t triÓn cña nÒn kinh tÕ tri thøc vµ toµn cÇu hãa ®· cã t¸c ®éng ®Õn gi¸o dôc </w:t>
      </w:r>
      <w:r>
        <w:rPr/>
        <w:t xml:space="preserve">nghÒ nghiÖp </w:t>
      </w:r>
      <w:r>
        <w:rPr>
          <w:rFonts w:eastAsia="@System"/>
          <w:lang w:eastAsia="ja-JP"/>
        </w:rPr>
        <w:t>ë c¸c n</w:t>
        <w:softHyphen/>
        <w:t xml:space="preserve">íc. </w:t>
      </w:r>
      <w:r>
        <w:rPr/>
        <w:t>Khi nÒn kinh tÕ vµ x· héi cµng ph¸t triÓn vµ quèc tÕ hãa, gi¸o dôc nghÒ nghiÖp cµng ph¶i ®¸p øng c¸c nhu cÇu ®a d¹ng h¬n vÒ nguån nh©n lùc. Trong thêi ®¹i ngµy nay, mét viÖc lµm cÇn thiÕt lµ tÊt c¶ c¸c lùc l</w:t>
        <w:softHyphen/>
        <w:t>îng x· héi lµm viÖc cïng nhau ®Ó ph¸t triÓn luËt ph¸p vµ chÝnh s¸ch, thµnh lËp c¬ cÊu tæ chøc vµ thiÕt kÕ l¹i c¸c ch</w:t>
        <w:softHyphen/>
        <w:t xml:space="preserve">¬ng tr×nh ®Ó ®¶m b¶o r»ng gi¸o dôc nghÒ nghiÖp ®¸p øng tho¶ ®¸ng c¸c nhu cÇu ®a d¹ng cña tÊt c¶ c¸c thµnh viªn x· héi, gióp hä tham gia hoÆc t¸i tham gia vµo thÕ giíi nghÒ nghiÖp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</w:rPr>
        <w:t>T¹i Héi nghÞ ThÕ giíi vÒ Gi¸o dôc nghÒ nghiÖp lÇn thø hai tæ chøc t¹i X¬-un n¨m 1999, Phã Tæng gi¸m ®èc UNESCO ®· kh¼ng ®Þnh: “</w:t>
      </w:r>
      <w:r>
        <w:rPr>
          <w:rFonts w:cs=".VnTime" w:ascii=".VnTime" w:hAnsi=".VnTime"/>
          <w:i/>
          <w:sz w:val="26"/>
        </w:rPr>
        <w:t>Sù cung cÊp gi¸o dôc vµ ®µo t¹o kü thuËt, nghÒ nghiÖp (hay gi¸o dôc nghÒ nghiÖp) nh»m ®µo t¹o kü thuËt viªn, c«ng nh©n lµnh nghÒ vµ b¸n lµnh nghÒ ph¶i lµ mét thµnh phÇn cÇn thiÕt trong ch</w:t>
        <w:softHyphen/>
        <w:t>¬ng tr×nh ph¸t triÓn cña tÊt c¶ c¸c quèc gia. Gi¸o dôc nghÒ nghiÖp lµ mét nhÞp cÇu dÉn ®Õn t</w:t>
        <w:softHyphen/>
        <w:t>¬ng lai, nh</w:t>
        <w:softHyphen/>
        <w:t>ng nã cÇn dÉn ®Õn con ®</w:t>
        <w:softHyphen/>
        <w:t>êng viÖc lµm, nÕu kh«ng nã sÏ t¹o ra nh÷ng vÊn ®Ò kh¸c. Nh</w:t>
        <w:softHyphen/>
        <w:t xml:space="preserve"> vËy, chóng ta kh«ng cÇn mét ch</w:t>
        <w:softHyphen/>
        <w:t>¬ng tr×nh gi¸o dôc nghÒ nghiÖp ®</w:t>
        <w:softHyphen/>
        <w:t>îc hoµn thiÖn h¬n, nh</w:t>
        <w:softHyphen/>
        <w:t>ng chóng ta cÇn nh÷ng c¸ch nh×n míi cho gi¸o dôc nghÒ nghiÖp vµ viÖc lµm, chóng ta cÇn nh÷ng m« h×nh míi cña gi¸o dôc nghÒ nghiÖp, liªn kÕt gi¸o dôc, ®µo t¹o, viÖc lµm vµ phóc lîi x· héi ë cÊp ®é quèc gia vµ quèc tÕ</w:t>
      </w:r>
      <w:r>
        <w:rPr>
          <w:rFonts w:cs=".VnTime" w:ascii=".VnTime" w:hAnsi=".VnTime"/>
          <w:sz w:val="26"/>
        </w:rPr>
        <w:t xml:space="preserve">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NghÞ quyÕt §¹i héi lÇn thø IX cña §¶ng ta ®· x¸c ®Þnh: </w:t>
      </w:r>
      <w:r>
        <w:rPr>
          <w:rFonts w:cs=".VnTime" w:ascii=".VnTime" w:hAnsi=".VnTime"/>
          <w:i/>
          <w:sz w:val="26"/>
        </w:rPr>
        <w:t>“§iÒu chØnh hîp lý c¬ cÊu bËc häc, c¬ cÊu ngµnh nghÒ, c¬ cÊu vïng trong hÖ thèng gi¸o dôc vµ ®µo t¹o phï hîp yªu cÇu häc tËp cña nh©n d©n, yªu cÇu ph¸t triÓn kinh tÕ – x· héi vµ c¸c môc tiªu cña ChiÕn l</w:t>
        <w:softHyphen/>
        <w:t>îc</w:t>
      </w:r>
      <w:r>
        <w:rPr>
          <w:rFonts w:cs=".VnTime" w:ascii=".VnTime" w:hAnsi=".VnTime"/>
          <w:sz w:val="26"/>
        </w:rPr>
        <w:t>”. C¬ cÊu hÖ thèng gi¸o dôc thùc chÊt lµ hÖ thèng c¸c môc tiªu. C¬ cÊu hÖ thèng bao gåm c¬ cÊu tr×nh ®é ®µo t¹o, c¬ cÊu ngµnh nghÒ, m¹ng l</w:t>
        <w:softHyphen/>
        <w:t>íi tr</w:t>
        <w:softHyphen/>
        <w:t>êng líp. C¬ cÊu hÖ thèng gi¸o dôc gi¸o dôc nghÒ nghiÖp cña n</w:t>
        <w:softHyphen/>
        <w:t>íc ta ®</w:t>
        <w:softHyphen/>
        <w:t>îc quy ®Þnh t¹i NghÞ quyÕt 14 cña Bé ChÝnh trÞ vÒ C¶i c¸ch gi¸o dôc (1979), ®</w:t>
        <w:softHyphen/>
        <w:t>îc ®iÒu chØnh trong NghÞ ®Þnh 90/CP (1993), vµ LuËt Gi¸o dôc (1998). Trong h¬n ba thËp kû qua, c¬ cÊu vµ môc tiªu ®µo t¹o cña gi¸o dôc nghÒ nghiÖp Ýt cã thay ®æi, chñ yÕu vÉn lµ gi¸o dôc trung häc chuyªn nghiÖp nh»m ®µo t¹o kü thuËt viªn trung cÊp vµ d¹y nghÒ nh»m ®µo t¹o lao</w:t>
      </w:r>
      <w:r>
        <w:rPr>
          <w:sz w:val="26"/>
        </w:rPr>
        <w:t xml:space="preserve"> </w:t>
      </w:r>
      <w:r>
        <w:rPr/>
        <w:t xml:space="preserve">®éng lµnh nghÒ. </w:t>
      </w:r>
    </w:p>
    <w:p>
      <w:pPr>
        <w:pStyle w:val="Heading1"/>
        <w:ind w:firstLine="567"/>
        <w:rPr/>
      </w:pPr>
      <w:r>
        <w:rPr/>
        <w:t>B¶ng 1: C¬ cÊu hÖ thèng gi¸o dôc nghÒ nghiÖp tõ khi thèng nhÊt ®Êt n</w:t>
        <w:softHyphen/>
        <w:t>íc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7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ôc tiªu ®µo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h×nh ®µo t¹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èi t</w:t>
              <w:softHyphen/>
              <w:t>îng tuyÓn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Þ quyÕt  14 (197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nh©n kü thu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ü thuËt viªn trung cÊ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D¹y nghÒ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rung häc chuyªn nghiÖp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b»ng Phæ th«ng cÊp I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Æc Phæ th«ng cÊp I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Þ ®Þnh 90/CP (19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ao ®éng b¸n lµnh nghÒ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ao ®éng lµnh ngh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ü thuËt viªn trung cÊ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¹y nghÒ ng¾n h¹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¹y nghÒ dµi h¹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ng häc nghÒ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ng häc chuyªn nghiÖ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b»ng TiÓu hä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b»ng Trung häc c¬ së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b»ng Trung häc c¬ së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b»ng Trung häc c¬ s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uËt Gi¸o dôc (19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ao ®éng b¸n lµnh nghÒ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ao ®éng lµnh ngh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ü thuËt viªn trung cÊ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¹y nghÒ ng¾n h¹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¹y nghÒ dµi h¹n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ng häc chuyªn nghiÖ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v¨n b»ng phï hîp víi yªu cÇu cña nghÒ nghiÖ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b»ng Trung häc c¬ së / Trung häc phæ th«ng</w:t>
            </w:r>
          </w:p>
        </w:tc>
      </w:tr>
    </w:tbl>
    <w:p>
      <w:pPr>
        <w:pStyle w:val="TextBody"/>
        <w:spacing w:before="120" w:after="0"/>
        <w:ind w:firstLine="720"/>
        <w:rPr/>
      </w:pPr>
      <w:r>
        <w:rPr/>
        <w:t>Trung häc chuyªn nghiÖp hiÖn cã 266 tr</w:t>
        <w:softHyphen/>
        <w:t>êng (236 tr</w:t>
        <w:softHyphen/>
        <w:t>êng c«ng lËp vµ 30 tr</w:t>
        <w:softHyphen/>
        <w:t>êng ngoµi c«ng lËp), trong ®ã trªn mét nöa lµ c¸c tr</w:t>
        <w:softHyphen/>
        <w:t>êng trung häc kü thuËt vµ cßn l¹i lµ c¸c tr</w:t>
        <w:softHyphen/>
        <w:t>êng trung häc nghiÖp vô. HiÖn t¹i, 193 tr</w:t>
        <w:softHyphen/>
        <w:t>êng do c¸c ®Þa ph</w:t>
        <w:softHyphen/>
        <w:t>¬ng vµ 73 tr</w:t>
        <w:softHyphen/>
        <w:t xml:space="preserve">êng do c¸c bé ngµnh trung </w:t>
        <w:softHyphen/>
        <w:t>¬ng qu¶n lý. D¹y nghÒ hiÖn ®</w:t>
        <w:softHyphen/>
        <w:t>îc ®µo t¹o t¹i 214 tr</w:t>
        <w:softHyphen/>
        <w:t>êng d¹y nghÒ, 221 trung t©m d¹y nghÒ vµ t¹i 141 tr</w:t>
        <w:softHyphen/>
        <w:t>êng trung häc chuyªn nghiÖp, cao ®¼ng vµ ®¹i häc. Sau sù gi¶m sè l</w:t>
        <w:softHyphen/>
        <w:t>îng c¸c c¸c tr</w:t>
        <w:softHyphen/>
        <w:t>êng trung häc chuyªn nghiÖp vµ d¹y nghÒ trong hai thËp kû 80 vµ 90, sè l</w:t>
        <w:softHyphen/>
        <w:t>îng c¸c tr</w:t>
        <w:softHyphen/>
        <w:t>êng ®· cã sù gia t¨ng tõ cuèi thËp kû 90. Còng trong thêi gian nµy, mét sè tr</w:t>
        <w:softHyphen/>
        <w:t>êng trung häc chuyªn nghiÖp ®· ®</w:t>
        <w:softHyphen/>
        <w:t>îc n©ng cÊp thµnh c¸c tr</w:t>
        <w:softHyphen/>
        <w:t>êng cao ®¼ng kü thuËt, nghiÖp vô. Mét sè c¬ së gi¸o dôc chuyªn nghiÖp ë ®Þa ph</w:t>
        <w:softHyphen/>
        <w:t>¬ng ®· ®</w:t>
        <w:softHyphen/>
        <w:t>îc tæ chøc l¹i thµnh c¸c tr</w:t>
        <w:softHyphen/>
        <w:t>êng cao ®¼ng céng ®ång. C¸c tr</w:t>
        <w:softHyphen/>
        <w:t>êng cao ®¼ng céng ®ång vµ nhiÒu tr</w:t>
        <w:softHyphen/>
        <w:t>êng cao ®¼ng kü thuËt, nghiÖp vô tiÕn hµnh ®µo t¹o ®a cÊp tõ d¹y nghÒ tíi cao ®¼ng. Tuy nhiªn, ch</w:t>
        <w:softHyphen/>
        <w:t>a cã v¨n b¶n ph¸p quy quy ®Þnh nh÷ng lo¹i h×nh tr</w:t>
        <w:softHyphen/>
        <w:t>êng cao ®¼ng nµy thuéc vµo ph©n hÖ gi¸o dôc nghÒ nghiÖp. Qu¸ tr×nh ®æi míi gi¸o dôc nghÒ nghiÖp tõ n¨m 1987 ®· lµm ®a d¹ng hãa c¸c h×nh thøc ®µo t¹o, tõng b</w:t>
        <w:softHyphen/>
        <w:t>íc phôc håi vµ t¨ng dÇn quy m« cña gi¸o dôc nghÒ nghiÖp. §©y lµ nh÷ng thµnh tùu ®¸ng kÓ cña qu¸ tr×nh ®æi míi gi¸o dôc nghÒ nghiÖp. Tuy nhiªn, hÖ thèng gi¸o dôc nghÒ nghiÖp vÉn cßn nh÷ng vÊn ®Ò cÇn tiÕp tôc ®</w:t>
        <w:softHyphen/>
        <w:t>îc ®æi míi.</w:t>
      </w:r>
    </w:p>
    <w:p>
      <w:pPr>
        <w:pStyle w:val="TextBody"/>
        <w:spacing w:before="120" w:after="0"/>
        <w:ind w:firstLine="720"/>
        <w:rPr/>
      </w:pPr>
      <w:r>
        <w:rPr/>
        <w:t>VÒ c¬ cÊu hÖ thèng, NghÞ ®Þnh 90/CP quy ®Þnh ph©n hÖ gi¸o dôc nghÒ nghiÖp thuéc vµo bËc trung häc. Tuy nhiªn, do hÖ thèng gi¸o dôc ®¹i häc cña chóng ta chØ ®¸p øng ®</w:t>
        <w:softHyphen/>
        <w:t>îc kho¶ng 15% nguyÖn väng theo häc, nªn phÇn lín häc sinh tèt nghiÖp trung häc phæ th«ng ph¶i quay l¹i víi gi¸o dôc nghÒ nghiÖp ®Ó chuÈn bÞ kiÕn thøc vµ kü n¨ng nghÒ nghiÖp cho t</w:t>
        <w:softHyphen/>
        <w:t>¬ng lai. LuËt Gi¸o dôc ®· kh¾c phôc vÊn ®Ò nµy b»ng c¸ch cho phÐp gi¸o dôc nghÒ nghiÖp tuyÓn c¶ ng</w:t>
        <w:softHyphen/>
        <w:t>êi tèt nghiÖp trung häc c¬ së vµ trung häc phæ th«ng. HÇu hÕt häc sinh c¸c tr</w:t>
        <w:softHyphen/>
        <w:t>êng trung häc chuyªn nghiÖp hiÖn nay ®· tèt nghiÖp trung häc phæ th«ng, lµm cho trung häc chuyªn nghiÖp kh«ng cßn lµ trung häc n÷a. MÆc dï ngay tõ gi÷a thËp kû 90, ChÝnh phñ ®· ®</w:t>
        <w:softHyphen/>
        <w:t>a ra chñ tr</w:t>
        <w:softHyphen/>
        <w:t>¬ng ph©n luång m¹nh sau trung häc c¬ së vµo trung häc chuyªn nghiÖp vµ d¹y nghÒ, nh</w:t>
        <w:softHyphen/>
        <w:t>ng hiÖn nay kho¶ng 80% häc sinh tèt nghiÖp trung häc c¬ së vµo häc tiÕp trung häc phæ th«ng vµ chØ mét bé phËn nhá theo häc gi¸o dôc nghÒ nghiÖp. MÆt kh¸c, gi¸o dôc trung häc phæ th«ng cña chóng ta kh«ng ®</w:t>
        <w:softHyphen/>
        <w:t>îc ®a d¹ng hãa, Ýt chó ý ®Õn d¹y nghÒ cho häc sinh. KÕt qu¶ lµ bËc trung häc cña chóng ta chñ yÕu tån t¹i mét luång phæ th«ng. Trong khi ®ã ë hÇu hÕt c¸c n</w:t>
        <w:softHyphen/>
        <w:t>íc ch©u ¢u, 50% häc sinh trung häc phæ th«ng häc t¹i c¸c tr</w:t>
        <w:softHyphen/>
        <w:t xml:space="preserve">êng cã d¹y nghÒ, vµ ë Trung Quèc tû lÖ ph©n luång sau trung häc c¬ së vµo c¸c lo¹i h×nh cña gi¸o dôc nghÒ nghiÖp còng kho¶ng 50%. </w:t>
      </w:r>
    </w:p>
    <w:p>
      <w:pPr>
        <w:pStyle w:val="TextBody"/>
        <w:spacing w:before="120" w:after="0"/>
        <w:ind w:firstLine="720"/>
        <w:rPr/>
      </w:pPr>
      <w:r>
        <w:rPr/>
        <w:t>Môc tiªu vµ c¬ cÊu tr×nh ®é ®µo t¹o cña gi¸o dôc nghÒ nghiÖp hiÖn còng lµ mét vÊn ®Ò ®¸ng quan t©m. LuËt Gi¸o dôc khi nãi vÒ c¸c thµnh tè cña gi¸o dôc nghÒ nghiÖp lµ trung häc chuyªn nghiÖp vµ d¹y nghÒ ®· kh«ng chØ ra ®©y lµ bËc, cÊp, hay tr×nh ®é ®µo t¹o nh</w:t>
        <w:softHyphen/>
        <w:t xml:space="preserve"> lµ khi nãi vÒ gi¸o dôc phæ th«ng hay gi¸o dôc ®¹i häc. ChiÕn l</w:t>
        <w:softHyphen/>
        <w:t>îc ph¸t triÓn gi¸o dôc 2001 – 2010 x¸c ®Þnh: “</w:t>
      </w:r>
      <w:r>
        <w:rPr>
          <w:i/>
        </w:rPr>
        <w:t>H×nh thµnh hÖ thèng ®µo t¹o kü thuËt thùc hµnh ®¸p øng nhu cÇu ph¸t triÓn kinh tÕ x· héi, trong ®ã chó träng ph¸t triÓn ®µo t¹o nghÒ ng¾n h¹n vµ ®µo t¹o c«ng nh©n kü thuËt, kü thuËt viªn, nh©n viªn nghiÖp vô cã tr×nh ®é cao dùa trªn nÒn häc vÊn trung häc phæ th«ng vµ trung häc chuyªn nghiÖp</w:t>
      </w:r>
      <w:r>
        <w:rPr/>
        <w:t>”. HÖ thèng ®µo t¹o kü thuËt thùc hµnh ®</w:t>
        <w:softHyphen/>
        <w:t>îc h×nh thµnh qua viÖc chuyÓn ®æi hÖ thèng d¹y nghÒ hiÖn t¹i thµnh hÖ thèng ®µo t¹o theo ba tr×nh ®é lµ b¸n lµnh nghÒ, lµnh nghÒ vµ tr×nh ®é cao. Trong mét sè lÜnh vùc kü thuËt c«ng nghÖ, tr×nh ®é cao t</w:t>
        <w:softHyphen/>
        <w:t>¬ng ®</w:t>
        <w:softHyphen/>
        <w:t>¬ng víi tr×nh ®é cao ®¼ng hoÆc kü s</w:t>
        <w:softHyphen/>
        <w:t xml:space="preserve"> thùc hµnh. Nh</w:t>
        <w:softHyphen/>
        <w:t xml:space="preserve"> vËy, mét sè vÊn ®Ò sÏ n¶y sinh. Thø nhÊt, “</w:t>
      </w:r>
      <w:r>
        <w:rPr>
          <w:i/>
        </w:rPr>
        <w:t>gi¸o dôc trung häc chuyªn nghiÖp nh»m ®µo t¹o kü thuËt viªn, nh©n viªn nghiÖp vô cã kiÕn thøc vµ kü n¨ng nghÒ nghiÖp ë tr×nh ®é trung cÊp</w:t>
      </w:r>
      <w:r>
        <w:rPr/>
        <w:t>” (®iÒu 29 LuËt Gi¸o dôc) cã thuéc thuéc hÖ thèng ®µo t¹o kü thuËt thùc hµnh theo ®Þnh nghÜa trªn hay kh«ng? Thø hai, d¹y nghÒ tr×nh ®é cao cã tr×nh ®é cao ®¼ng sÏ do Bé Lao ®éng, Th</w:t>
        <w:softHyphen/>
        <w:t xml:space="preserve">¬ng binh - X· héi hay Bé Gi¸o dôc &amp; §µo t¹o qu¶n lý?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</w:rPr>
        <w:t>Quan ®iÓm ph¸t triÓn hÖ thèng gi¸o dôc trong thêi kú c«ng nghiÖp hãa, hiÖn ®¹i hãa hiÖn nay ®· ®</w:t>
        <w:softHyphen/>
        <w:t xml:space="preserve">îc §¹i héi lÇn thø IX cña §¶ng x¸c ®Þnh lµ: </w:t>
      </w:r>
      <w:r>
        <w:rPr>
          <w:rFonts w:cs=".VnTime" w:ascii=".VnTime" w:hAnsi=".VnTime"/>
          <w:i/>
          <w:sz w:val="26"/>
        </w:rPr>
        <w:t>“§Èy m¹nh phong trµo häc tËp trong nh©n d©n b»ng nh÷ng h×nh thøc gi¸o dôc chÝnh quy vµ kh«ng chÝnh quy, thùc hiÖn gi¸o dôc cho mäi ng</w:t>
        <w:softHyphen/>
        <w:t>êi, c¶ n</w:t>
        <w:softHyphen/>
        <w:t>íc trë thµnh mét x· héi häc tËp</w:t>
      </w:r>
      <w:r>
        <w:rPr>
          <w:rFonts w:cs=".VnTime" w:ascii=".VnTime" w:hAnsi=".VnTime"/>
          <w:sz w:val="26"/>
        </w:rPr>
        <w:t>”. Quan ®iÓm nµy ®· x¸c ®Þnh mét c¬ cÊu hÖ thèng gi¸o dôc míi: ®ã lµ c¬ cÊu hÖ thèng gi¸o dôc cña x· héi häc tËp, gåm gi¸o dôc nhµ tr</w:t>
        <w:softHyphen/>
        <w:t>êng vµ gi¸o dôc ngoµi nhµ tr</w:t>
        <w:softHyphen/>
        <w:t>êng, liªn th«ng víi nhau trªn nguyªn t¾c häc tËp th</w:t>
        <w:softHyphen/>
        <w:t>êng xuyªn, suèt ®êi. Häc tËp suèt ®êi lu«n ®i kÌm víi nã lµ viÖc gi¸o dôc nghÒ nghiÖp nh</w:t>
        <w:softHyphen/>
        <w:t xml:space="preserve"> Ng©n hµng ThÕ giíi ®· x¸c ®Þnh: “</w:t>
      </w:r>
      <w:r>
        <w:rPr>
          <w:rFonts w:cs=".VnTime" w:ascii=".VnTime" w:hAnsi=".VnTime"/>
          <w:i/>
          <w:sz w:val="26"/>
        </w:rPr>
        <w:t>Häc tËp suèt ®êi vµ ®µo t¹o nghÒ lµ hai mÆt cña mét ®ång tiÒn</w:t>
      </w:r>
      <w:r>
        <w:rPr>
          <w:rFonts w:cs=".VnTime" w:ascii=".VnTime" w:hAnsi=".VnTime"/>
          <w:sz w:val="26"/>
        </w:rPr>
        <w:t>”, hoÆc nh</w:t>
        <w:softHyphen/>
        <w:t xml:space="preserve"> quan ®iÓm cña UNESCO: “</w:t>
      </w:r>
      <w:r>
        <w:rPr>
          <w:rFonts w:cs=".VnTime" w:ascii=".VnTime" w:hAnsi=".VnTime"/>
          <w:i/>
          <w:sz w:val="26"/>
        </w:rPr>
        <w:t>T¨ng c</w:t>
        <w:softHyphen/>
        <w:t>êng gi¸o dôc nghÒ nghiÖp lµ mét phÇn cÇn thiÕt cho tÝnh toµn bé cña häc tËp suèt ®êi</w:t>
      </w:r>
      <w:r>
        <w:rPr>
          <w:rFonts w:cs=".VnTime" w:ascii=".VnTime" w:hAnsi=".VnTime"/>
          <w:sz w:val="26"/>
        </w:rPr>
        <w:t>”. V× vËy, viÖc c¬ cÊu l¹i ph©n hÖ gi¸o dôc nghÒ nghiÖp, lµm cho luång nghÒ nghiÖp c©n ®èi víi luång hµn l©m trong hÖ thèng gi¸o dôc quèc d©n lµ nh÷ng nhiÖm vô quan träng cña viÖc ®iÒu chØnh c¬ cÊu bËc häc.</w:t>
      </w:r>
    </w:p>
    <w:p>
      <w:pPr>
        <w:pStyle w:val="TextBody"/>
        <w:spacing w:before="120" w:after="0"/>
        <w:ind w:firstLine="720"/>
        <w:rPr/>
      </w:pPr>
      <w:r>
        <w:rPr/>
        <w:t>Theo nghiªn cøu cña Tæ chøc Lao ®éng Quèc tÕ (ILO) vµ Ng©n hµng ThÕ giíi (WB) t¹i mét sè n</w:t>
        <w:softHyphen/>
        <w:t>íc thµnh c«ng trong c¶i c¸ch gi¸o dôc nghÒ nghiÖp, gi¸o dôc nghÒ nghiÖp ë c¸c n</w:t>
        <w:softHyphen/>
        <w:t>íc ®</w:t>
        <w:softHyphen/>
        <w:t>îc kh¶o s¸t gåm cã gi¸o dôc kü thuËt - nghÒ (</w:t>
      </w:r>
      <w:r>
        <w:rPr>
          <w:i/>
        </w:rPr>
        <w:t>Technical &amp; Vocational Education</w:t>
      </w:r>
      <w:r>
        <w:rPr/>
        <w:t>) vµ ®µo t¹o nghÒ (</w:t>
      </w:r>
      <w:r>
        <w:rPr>
          <w:i/>
        </w:rPr>
        <w:t>Vocational Training</w:t>
      </w:r>
      <w:r>
        <w:rPr/>
        <w:t>). Gi¸o dôc kü thuËt – nghÒ ®</w:t>
        <w:softHyphen/>
        <w:t>îc tiÕn hµnh theo ph</w:t>
        <w:softHyphen/>
        <w:t>¬ng thøc gi¸o dôc chÝnh quy (</w:t>
      </w:r>
      <w:r>
        <w:rPr>
          <w:i/>
        </w:rPr>
        <w:t>Formal Education</w:t>
      </w:r>
      <w:r>
        <w:rPr/>
        <w:t>) cña gi¸o dôc nhµ tr</w:t>
        <w:softHyphen/>
        <w:t>êng. Môc tiªu chung cña gi¸o dôc kü thuËt - nghÒ lµ: ph©n luång häc sinh theo n¨ng lùc nh»m gãp phÇn gi¶m bít ¸p lùc ®èi víi gi¸o dôc ®¹i häc; ®ång thêi cung cÊp cho doanh nghiÖp c¸c kü thuËt viªn vµ c«ng nh©n lµnh nghÒ. §µo t¹o nghÒ gåm ®µo t¹o ban ®Çu, ®µo t¹o l¹i hoÆc ®µo t¹o n©ng cao cã thÓ ®</w:t>
        <w:softHyphen/>
        <w:t>îc tiÕn hµnh t¹i c¸c nhµ tr</w:t>
        <w:softHyphen/>
        <w:t>êng, trung t©m d¹y nghÒ, hoÆc tiÕn hµnh t¹i c¸c c¬ së ®µo t¹o cña c¸c doanh nghiÖp, c¸c tæ chøc x· héi, nghÒ nghiÖp. §µo t¹o nghÒ cã sù ®a d¹ng vÒ thêi gian ®µo t¹o vµ yªu cÇu ®Çu vµo. Môc tiªu chñ yÕu cña ®µo t¹o nghÒ lµ trang bÞ kiÕn thøc vµ kü n¨ng nghÒ cho nh÷ng ng</w:t>
        <w:softHyphen/>
        <w:t>êi rêi khái nhµ tr</w:t>
        <w:softHyphen/>
        <w:t>êng gióp hä tham gia vµo thÞ tr</w:t>
        <w:softHyphen/>
        <w:t>êng lao ®éng; gióp ng</w:t>
        <w:softHyphen/>
        <w:t>êi thÊt nghiÖp t×m ®</w:t>
        <w:softHyphen/>
        <w:t>îc viÖc lµm; vµ cËp nhËt kü n¨ng cho nh÷ng ng</w:t>
        <w:softHyphen/>
        <w:t xml:space="preserve">êi ®ang lao ®éng. </w:t>
      </w:r>
    </w:p>
    <w:p>
      <w:pPr>
        <w:pStyle w:val="TextBodyIndent"/>
        <w:spacing w:lineRule="auto" w:line="240" w:before="120" w:after="0"/>
        <w:rPr>
          <w:szCs w:val="20"/>
        </w:rPr>
      </w:pPr>
      <w:r>
        <w:rPr>
          <w:szCs w:val="20"/>
        </w:rPr>
        <w:t>Nghiªn cøu cña ILO vµ WB còng chØ ra sù ®a d¹ng trong hÖ thèng qu¶n lÝ gi¸o dôc nghÒ nghiÖp t¹i c¸c n</w:t>
        <w:softHyphen/>
        <w:t>íc ®</w:t>
        <w:softHyphen/>
        <w:t>îc kh¶o s¸t. Trõ Z¨m bi a, ë ®ã toµn bé c¸c lÜnh vùc cña gi¸o dôc nghÒ nghiÖp do Bé Khoa häc, C«ng nghÖ vµ §µo t¹o nghÒ qu¶n lý, cßn ë hÇu hÕt c¸c n</w:t>
        <w:softHyphen/>
        <w:t>íc, gi¸o dôc kü thuËt – nghÒ nghiÖp do Bé Gi¸o dôc qu¶n lý vµ ®µo t¹o nghÒ do Bé Lao ®éng qu¶n lý (xem b¶ng 2). ë mét sè n</w:t>
        <w:softHyphen/>
        <w:t>íc, mét lÜnh vùc cã thÓ do hai bé cïng ®ång thêi qu¶n lý.</w:t>
      </w:r>
    </w:p>
    <w:p>
      <w:pPr>
        <w:pStyle w:val="Heading1"/>
        <w:ind w:hanging="0"/>
        <w:rPr/>
      </w:pPr>
      <w:r>
        <w:rPr>
          <w:rFonts w:eastAsia=".VnTimeH"/>
        </w:rPr>
        <w:t xml:space="preserve">      </w:t>
      </w:r>
      <w:r>
        <w:rPr/>
        <w:t>B¶ng 2: C¬ quan qu¶n lý gi¸o dôc nghÒ nghiÖp t¹i mét sè n</w:t>
        <w:softHyphen/>
        <w:t>íc trªn thÕ giíi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h×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é Gi¸o dô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é Lao ®é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¬ quan kh¸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dôc kü thuËt - ngh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 Sec, Hung ga ry, Ba lan, Nga, Ca d¨c tan, Trung Quèc, Hµn Quèc, In ®« nª xi a, Ma lai xi a, Chi lª, Mª hi c«, Nam Phi, Tan za ni a, Ai cËp, Giooc ®a ni, Bê T©y d¶i Ga z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ung ga ry, Mª hi c«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 Sec, Ca d¨c tan, Z¨m bi a, Ai cË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µo t¹o ban ®Çu vµ ®µo t¹o l¹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In ®« nª xi a, Mª hi c«, Giooc ®a 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 Sec, Hung ga ry, Ba lan, Nga, Trung Quèc, Hµn Quèc, In ®« nª xi a, Ma lai xi a, Chi lª, Mª hi c«, Nam Phi, Tan za ni a, Ai cËp, Bê T©y d¶i Ga z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ung ga ry, Ca d¨c tan, Ma lai xi a, Z¨m bi a, Ai cË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µo t¹o t¹i doanh nghiÖ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 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 Sec, Ba lan, Nga, Ca d¨c tan, Hµn Quèc, In ®« nª xi a, Chi lª, Mª hi c«, Tan za ni a, Giooc ®a ni, Bê T©y d¶i Ga z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ung ga ry, Ca d¨c tan, Trung Quèc, In ®« nª xi a, Ma lai xi a, Nam Phi, Tan za ni a, Z¨m bi a, Ai cËp.</w:t>
            </w:r>
          </w:p>
        </w:tc>
      </w:tr>
    </w:tbl>
    <w:p>
      <w:pPr>
        <w:pStyle w:val="TextBody"/>
        <w:spacing w:before="120" w:after="0"/>
        <w:rPr/>
      </w:pPr>
      <w:r>
        <w:rPr/>
        <w:tab/>
        <w:t>C¨n cø quan ®iÓm cña §¶ng, dùa trªn viÖc tham kh¶o khuyÕn c¸o cña c¸c tæ chøc quèc tÕ, kinh nghiÖm cña c¸c n</w:t>
        <w:softHyphen/>
        <w:t>íc vµ tõ thùc tr¹ng n</w:t>
        <w:softHyphen/>
        <w:t>íc ta, chóng t«i xin cã mét sè ý kiÕn sau vÒ c¬ cÊu hÖ thèng vµ qu¶n lý gi¸o dôc nghÒ nghiÖp hiÖn nay: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Rµ so¸t l¹i c¸c danh môc ngµnh nghÒ ®ang ®µo t¹o, lo¹i bá c¸c ngµnh nghÒ kh«ng cßn phï hîp, bæ sung c¸c ngµnh nghÒ míi trªn c¬ së tiÕn bé khoa häc - c«ng nghÖ, ®iÒu kiÖn kinh tÕ - x· héi hiÖn nay ®Ó x©y dùng danh môc c¸c ngµnh nghÒ ®µo t¹o míi. X©y dùng tiªu chuÈn nghÒ nghiÖp cho c¸c ngµnh nghÒ trong danh môc lµm c¬ së cho viÖc thµnh lËp c¸c tr</w:t>
        <w:softHyphen/>
        <w:t>êng ®µo t¹o. Hoµn thiÖn hÖ thèng v¨n b»ng, chøng chØ; hÖ thèng kiÓm ®Þnh chÊt l</w:t>
        <w:softHyphen/>
        <w:t>îng vµ c«ng nhËn v¨n b»ng, chøng chØ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§iÓm mÊu chèt cña viÖc ®æi míi c¬ cÊu hÖ thèng gi¸o dôc nghÒ nghiÖp lµ x©y dùng c¸c ch</w:t>
        <w:softHyphen/>
        <w:t>¬ng tr×nh liªn th«ng ngang gi÷a trung häc phæ th«ng víi trung häc kü thuËt, trung häc nghÒ ë bËc trung häc t¹o ®iÒu kiÖn cho häc sinh trung häc cã thÓ chuyÓn ®æi linh ho¹t gi÷a phæ th«ng vµ nghÒ nghiÖp; liªn th«ng däc gi÷a trung häc kü thuËt, trung häc nghÒ víi cao ®¼ng kü thuËt, nghiÖp vô vµ ®¹i häc cïng khèi ngµnh, h×nh thµnh luång nghÒ nghiÖp trong hÖ thèng gi¸o dôc quèc d©n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§èi víi gi¸o dôc trung häc, cÇn ®a d¹ng hãa gi¸o dôc trung häc phæ th«ng ®Ó chuÈn bÞ nghÒ cho mét tû lÖ thÝch hîp häc sinh. H×nh thµnh c¸c tr</w:t>
        <w:softHyphen/>
        <w:t>êng trung häc kü thuËt, trung häc nghÒ... ®Ó cïng víi viÖc trang bÞ häc vÊn trung häc phæ th«ng, cßn cung cÊp cho häc sinh kiÕn thøc vµ kü n¨ng nghÒ nghiÖp ®èi víi nh÷ng nghÒ phæ biÕn, nghÒ diÖn réng. Häc sinh tèt nghiÖp c¸c lo¹i h×nh tr</w:t>
        <w:softHyphen/>
        <w:t>êng nµy cã thÓ tham gia thi tuyÓn vµo ®¹i häc, ®</w:t>
        <w:softHyphen/>
        <w:t xml:space="preserve">îc </w:t>
        <w:softHyphen/>
        <w:t>u tiªn tuyÓn th¼ng vµo c¸c tr</w:t>
        <w:softHyphen/>
        <w:t>êng cao ®¼ng kü thuËt cïng khèi theo ch</w:t>
        <w:softHyphen/>
        <w:t>¬ng tr×nh ®µo t¹o liªn th«ng, hoÆc lµm viÖc theo ngµnh nghÒ kü thuËt ®· häc. CÇn cã chÝnh s¸ch vµ b</w:t>
        <w:softHyphen/>
        <w:t>íc ®i phï hîp ®Ó t¨ng dÇn tû lÖ häc sinh trong c¸c tr</w:t>
        <w:softHyphen/>
        <w:t>êng trung häc kü thuËt, trung häc nghÒ ®Õn tû lÖ kho¶ng 30% - 40% häc sinh trung häc phæ th«ng vµo n¨m 2020. X©y dùng c¸c ch</w:t>
        <w:softHyphen/>
        <w:t>¬ng tr×nh liªn th«ng gi÷a trung häc phæ th«ng vµ trung häc kü thuËt, trung häc nghÒ. ViÖc ®a d¹ng hãa gi¸o dôc trung häc phæ th«ng sÏ gióp chóng ta thùc hiÖn chñ tr</w:t>
        <w:softHyphen/>
        <w:t xml:space="preserve">¬ng (Héi nghÞ lÇn thø hai Ban chÊp hµnh Trung </w:t>
        <w:softHyphen/>
        <w:t xml:space="preserve">¬ng khãa 8) phæ cËp trung häc phæ th«ng vµo n¨m 2020, ®ång thêi víi viÖc chuÈn bÞ nguån nh©n lùc cho viÖc ph¸t triÓn kinh tÕ – x· héi.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§èi víi gi¸o dôc sau trung häc, cñng cè vµ ph¸t triÓn c¸c tr</w:t>
        <w:softHyphen/>
        <w:t>êng cao ®¼ng kü thuËt – nghiÖp vô, cao ®¼ng céng ®ång ®Ó ®µo t¹o kü s</w:t>
        <w:softHyphen/>
        <w:t xml:space="preserve"> thùc hµnh, kü thuËt viªn cao ®¼ng, cao ®¼ng nghÒ, c«ng nh©n tr×nh ®é cao, vµ gãp phÇn gi¶m bít ¸p lùc ®èi víi gi¸o dôc ®¹i häc. Hoµn thiÖn hÖ thèng c¸c tr</w:t>
        <w:softHyphen/>
        <w:t>êng cao ®¼ng kü thuËt – nghiÖp vô trªn c¬ së tæ chøc l¹i vµ n©ng cÊp c¸c tr</w:t>
        <w:softHyphen/>
        <w:t xml:space="preserve">êng trung häc chuyªn nghiÖp do trung </w:t>
        <w:softHyphen/>
        <w:t>¬ng qu¶n lý. H×nh thµnh vµ ph¸t triÓn c¸c tr</w:t>
        <w:softHyphen/>
        <w:t>êng cao ®¼ng céng ®ång trªn c¬ së hîp nhÊt tr</w:t>
        <w:softHyphen/>
        <w:t>êng cao ®¼ng s</w:t>
        <w:softHyphen/>
        <w:t xml:space="preserve"> ph¹m vµ c¸c tr</w:t>
        <w:softHyphen/>
        <w:t>êng trung häc chuyªn nghiÖp cña ®Þa ph</w:t>
        <w:softHyphen/>
        <w:t>¬ng ®Ó ®¸p øng nhu cÇu nh©n lùc  tr×nh ®é cao cña ®Þa ph</w:t>
        <w:softHyphen/>
        <w:t>¬ng. X©y dùng c¸c ch</w:t>
        <w:softHyphen/>
        <w:t>¬ng tr×nh ®µo t¹o liªn th«ng tõ trung häc kü thuËt, trung häc nghÒ víi cao ®¼ng kü thuËt, nghiÖp vô vµ c¸c tr</w:t>
        <w:softHyphen/>
        <w:t xml:space="preserve">êng ®¹i häc cïng khèi ngµnh. </w:t>
      </w:r>
    </w:p>
    <w:p>
      <w:pPr>
        <w:pStyle w:val="TextBody"/>
        <w:autoSpaceDE w:val="true"/>
        <w:spacing w:before="120" w:after="0"/>
        <w:rPr/>
      </w:pPr>
      <w:r>
        <w:rPr/>
        <w:t>5. Cñng cè, t¨ng c</w:t>
        <w:softHyphen/>
        <w:t>êng ho¹t ®éng cña c¸c tr</w:t>
        <w:softHyphen/>
        <w:t>êng vµ trung t©m d¹y nghÒ nh»m trang bÞ kiÕn thøc, kü n¨ng nghÒ nghiÖp ë c¸c tr×nh ®é lµnh nghÒ, b¸n lµnh nghÒ cho nh÷ng ng</w:t>
        <w:softHyphen/>
        <w:t>êi ®· hoÆc ch</w:t>
        <w:softHyphen/>
        <w:t>a hoµn thµnh ch</w:t>
        <w:softHyphen/>
        <w:t>¬ng tr×nh gi¸o dôc phæ th«ng nh</w:t>
        <w:softHyphen/>
        <w:t>ng kh«ng cã ®iÒu kiÖn hoÆc kh¶ n¨ng tiÕp tôc häc ë bËc cao h¬n, vµ nh÷ng ng</w:t>
        <w:softHyphen/>
        <w:t>êi lao ®éng muèn chuyÓn ®æi nghÒ. §Èy m¹nh viÖc ®µo t¹o nghÒ t¹i c¸c doanh nghiÖp nh»m n©ng cao tr×nh ®é tay nghÒ, chuyªn m«n hãa ®Ó hoµn thiÖn kü n¨ng, kü x¶o nghÒ nghiÖp theo yªu cÇu cña s¶n xuÊt. H×nh thµnh c¸c tr</w:t>
        <w:softHyphen/>
        <w:t>êng hoÆc trung t©m ®µo t¹o nghÒ t¹i c¸c doanh nghiÖp cã quy m« sö dông lao ®éng lín, hoÆc sö dông c¸c kü thuËt, c«ng nghÖ cao. KhuyÕn khÝch c¸c tæ chøc x· héi, tæ chøc nghÒ nghiÖp vµ c¸ nh©n thµnh lËp c¬ së ®µo t¹o nghÒ ®Ó cung cÊp mét sè ch</w:t>
        <w:softHyphen/>
        <w:t>¬ng tr×nh ®µo t¹o nghÒ nh»m trang bÞ nh÷ng kiÕn thøc vµ kü n¨ng cÇn thiÕt cho ng</w:t>
        <w:softHyphen/>
        <w:t>êi lao ®éng.</w:t>
      </w:r>
    </w:p>
    <w:p>
      <w:pPr>
        <w:pStyle w:val="TextBody"/>
        <w:spacing w:before="120" w:after="0"/>
        <w:rPr/>
      </w:pPr>
      <w:r>
        <w:rPr/>
        <w:t>6. §èi víi hÖ thèng qu¶n lý gi¸o dôc nghÒ nghiÖp, cÇn cã c¬ chÕ phèi hîp c¸c Bé Gi¸o dôc &amp; §µo t¹o vµ Lao ®éng, Th</w:t>
        <w:softHyphen/>
        <w:t>¬ng binh – X· héi ®Ó “</w:t>
      </w:r>
      <w:r>
        <w:rPr>
          <w:i/>
        </w:rPr>
        <w:t>lµm t¨ng nhu cÇu ph¸t triÓn c¸c chÝnh s¸ch gi¸o dôc, ®µo t¹o vµ viÖc lµm; vµ t×m c¸ch phèi hîp c«ng viÖc cña c¸c Bé Gi¸o dôc, Lao ®éng vµ Phóc lîi x· héi</w:t>
      </w:r>
      <w:r>
        <w:rPr/>
        <w:t>” nh</w:t>
        <w:softHyphen/>
        <w:t xml:space="preserve"> khuyÕn c¸o cña UNESCO. Theo m« h×nh cña phÇn ®«ng c¸c n</w:t>
        <w:softHyphen/>
        <w:t>íc vµ phï hîp víi ®Æc ®iÓm hiÖn t¹i, Bé Gi¸o dôc &amp; §µo t¹o tËp trung qu¶n lý trung häc nghÒ, trung häc kü thuËt, cao ®¼ng kü thuËt, nghiÖp vô, cao ®¼ng céng ®ång. Bé Lao ®éng, Th</w:t>
        <w:softHyphen/>
        <w:t xml:space="preserve">¬ng binh – X· héi qu¶n lý c¸c lo¹i h×nh ®µo t¹o nghÒ. H×nh thµnh </w:t>
      </w:r>
      <w:r>
        <w:rPr>
          <w:rFonts w:cs=".VnTimeH" w:ascii=".VnTimeH" w:hAnsi=".VnTimeH"/>
        </w:rPr>
        <w:t>ñ</w:t>
      </w:r>
      <w:r>
        <w:rPr/>
        <w:t xml:space="preserve">y ban Quèc gia vÒ Gi¸o dôc nghÒ nghiÖp bao gåm hai bé trªn, vµ mét sè bé ngµnh liªn quan ®Ó phèi hîp chÝnh s¸ch gi¸o dôc nghÒ nghiÖp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µi liÖu tham kh¶o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TiÕng ViÖt</w:t>
      </w:r>
    </w:p>
    <w:p>
      <w:pPr>
        <w:pStyle w:val="TextBody"/>
        <w:spacing w:before="120" w:after="0"/>
        <w:rPr/>
      </w:pPr>
      <w:r>
        <w:rPr>
          <w:i/>
        </w:rPr>
        <w:t>ChiÕn l</w:t>
        <w:softHyphen/>
        <w:t>îc ph¸t triÓn gi¸o dôc 2001 - 2010</w:t>
      </w:r>
      <w:r>
        <w:rPr/>
        <w:t>. Nhµ xuÊt b¶n Gi¸o dôc, Hµ Néi - 2002.</w:t>
      </w:r>
    </w:p>
    <w:p>
      <w:pPr>
        <w:pStyle w:val="TextBody"/>
        <w:spacing w:before="120" w:after="0"/>
        <w:rPr/>
      </w:pPr>
      <w:r>
        <w:rPr/>
        <w:t xml:space="preserve">§¶ng Céng s¶n ViÖt nam, </w:t>
      </w:r>
      <w:r>
        <w:rPr>
          <w:i/>
        </w:rPr>
        <w:t>V¨n kiÖn §¹i héi ®¹i biÓu toµn quèc lÇn thø IX</w:t>
      </w:r>
      <w:r>
        <w:rPr/>
        <w:t>. Nhµ xuÊt b¶n ChÝnh trÞ Quèc gia, Hµ Néi, 2001.</w:t>
      </w:r>
    </w:p>
    <w:p>
      <w:pPr>
        <w:pStyle w:val="TextBody"/>
        <w:spacing w:before="120" w:after="0"/>
        <w:rPr/>
      </w:pPr>
      <w:r>
        <w:rPr/>
        <w:t xml:space="preserve">Vò Ngäc H¶i, TrÇn Kh¸nh §øc, </w:t>
      </w:r>
      <w:r>
        <w:rPr>
          <w:i/>
        </w:rPr>
        <w:t>HÖ thèng gi¸o dôc hiÖn ®¹i trong nh÷ng n¨m ®Çu thÕ kû XXI (ViÖt nam vµ ThÕ giíi)</w:t>
      </w:r>
      <w:r>
        <w:rPr/>
        <w:t>. Nhµ xuÊt b¶n Gi¸o dôc, Hµ Néi, 2003.</w:t>
      </w:r>
    </w:p>
    <w:p>
      <w:pPr>
        <w:pStyle w:val="TextBody"/>
        <w:spacing w:before="120" w:after="0"/>
        <w:rPr/>
      </w:pPr>
      <w:r>
        <w:rPr/>
        <w:t xml:space="preserve">NguyÔn §¹i Thµnh, Gi¸o dôc nghÒ nghiÖp: Mét sè vÊn ®Ò c¬ cÊu hÖ thèng vµ qu¶n lý. Tµi liÖu Héi th¶o “Gi¸o dôc nghÒ nghiÖp – thùc tr¹ng vµ gi¶i ph¸p” do </w:t>
      </w:r>
      <w:r>
        <w:rPr>
          <w:rFonts w:cs=".VnTimeH" w:ascii=".VnTimeH" w:hAnsi=".VnTimeH"/>
        </w:rPr>
        <w:t>ñ</w:t>
      </w:r>
      <w:r>
        <w:rPr/>
        <w:t>y ban V¨n hãa, Gi¸o dôc, Thanh niªn, ThiÕu niªn vµ Nhi ®ång cña Quèc héi tæ chøc ngµy 8-9/ 10/ 2003.</w:t>
      </w:r>
    </w:p>
    <w:p>
      <w:pPr>
        <w:pStyle w:val="TextBody"/>
        <w:spacing w:before="120" w:after="0"/>
        <w:rPr/>
      </w:pPr>
      <w:r>
        <w:rPr/>
        <w:t>Phan ChÝnh Thøc, Bµn vÒ m« h×nh hÖ thèng ®µo t¹o kü thuËt thùc hµnh ë n</w:t>
        <w:softHyphen/>
        <w:t xml:space="preserve">íc ta giai ®o¹n ®Õn 2010. Tµi liÖu Héi th¶o “Lao ®éng qua ®µo t¹o nghÒ vµ ®µo t¹o nghÒ tr×nh ®é cao ë ViÖt nam giai ®o¹n 2002 –2010” do Tæng côc D¹y nghÒ vµ Dù ¸n GDKT &amp; DN tæ chøc ngµy 12-13/12/2003.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TiÕng Anh</w:t>
      </w:r>
    </w:p>
    <w:p>
      <w:pPr>
        <w:pStyle w:val="TextBody"/>
        <w:spacing w:before="120" w:after="0"/>
        <w:rPr/>
      </w:pPr>
      <w:r>
        <w:rPr>
          <w:rFonts w:cs="Times New Roman;Times New Roman" w:ascii="Times New Roman;Times New Roman" w:hAnsi="Times New Roman;Times New Roman"/>
        </w:rPr>
        <w:t xml:space="preserve">D. Atchoarena, Exploring Vocational Education Reforms; G. Hernes, Vocation and Education; F. Caillods, Preparing Secondary School Students for Work in Europe. </w:t>
      </w:r>
      <w:r>
        <w:rPr>
          <w:rFonts w:cs="Times New Roman;Times New Roman" w:ascii="Times New Roman;Times New Roman" w:hAnsi="Times New Roman;Times New Roman"/>
          <w:i/>
        </w:rPr>
        <w:t>IIEP Newsletter</w:t>
      </w:r>
      <w:r>
        <w:rPr>
          <w:rFonts w:cs="Times New Roman;Times New Roman" w:ascii="Times New Roman;Times New Roman" w:hAnsi="Times New Roman;Times New Roman"/>
        </w:rPr>
        <w:t>. Vol XXII, No.3 July – Sept. 2004.</w:t>
      </w:r>
    </w:p>
    <w:p>
      <w:pPr>
        <w:pStyle w:val="TextBody"/>
        <w:spacing w:before="120" w:after="0"/>
        <w:rPr/>
      </w:pPr>
      <w:r>
        <w:rPr>
          <w:rFonts w:cs="Times New Roman;Times New Roman" w:ascii="Times New Roman;Times New Roman" w:hAnsi="Times New Roman;Times New Roman"/>
        </w:rPr>
        <w:t xml:space="preserve">I. Gill &amp; F. Fluitman, </w:t>
      </w:r>
      <w:r>
        <w:rPr>
          <w:rFonts w:cs="Times New Roman;Times New Roman" w:ascii="Times New Roman;Times New Roman" w:hAnsi="Times New Roman;Times New Roman"/>
          <w:i/>
        </w:rPr>
        <w:t>Skills and Change: Constraints and Innovation in the Reform of Vocational Education and Training</w:t>
      </w:r>
      <w:r>
        <w:rPr>
          <w:rFonts w:cs="Times New Roman;Times New Roman" w:ascii="Times New Roman;Times New Roman" w:hAnsi="Times New Roman;Times New Roman"/>
        </w:rPr>
        <w:t>. ILO and World Bank, 1998.</w:t>
      </w:r>
    </w:p>
    <w:p>
      <w:pPr>
        <w:pStyle w:val="TextBody"/>
        <w:spacing w:before="120" w:after="0"/>
        <w:rPr/>
      </w:pPr>
      <w:r>
        <w:rPr>
          <w:rFonts w:cs="Times New Roman;Times New Roman" w:ascii="Times New Roman;Times New Roman" w:hAnsi="Times New Roman;Times New Roman"/>
          <w:i/>
        </w:rPr>
        <w:t>Education Sector Strategy</w:t>
      </w:r>
      <w:r>
        <w:rPr>
          <w:rFonts w:cs="Times New Roman;Times New Roman" w:ascii="Times New Roman;Times New Roman" w:hAnsi="Times New Roman;Times New Roman"/>
        </w:rPr>
        <w:t>. The World Bank, 1999.</w:t>
      </w:r>
    </w:p>
    <w:p>
      <w:pPr>
        <w:pStyle w:val="TextBody"/>
        <w:spacing w:before="120" w:after="0"/>
        <w:rPr/>
      </w:pPr>
      <w:r>
        <w:rPr>
          <w:rFonts w:cs="Times New Roman;Times New Roman" w:ascii="Times New Roman;Times New Roman" w:hAnsi="Times New Roman;Times New Roman"/>
          <w:i/>
        </w:rPr>
        <w:t>Technical and Vocational Education for the Twenty-first Century</w:t>
      </w:r>
      <w:r>
        <w:rPr>
          <w:rFonts w:cs="Times New Roman;Times New Roman" w:ascii="Times New Roman;Times New Roman" w:hAnsi="Times New Roman;Times New Roman"/>
        </w:rPr>
        <w:t>. UNESCO and ILO Recommendations, 2002.</w:t>
      </w:r>
    </w:p>
    <w:p>
      <w:pPr>
        <w:pStyle w:val="Normal"/>
        <w:autoSpaceDE w:val="false"/>
        <w:spacing w:before="120" w:after="0"/>
        <w:jc w:val="both"/>
        <w:rPr>
          <w:sz w:val="26"/>
        </w:rPr>
      </w:pPr>
      <w:r>
        <w:rPr>
          <w:sz w:val="26"/>
        </w:rPr>
        <w:t>C. N. Power, UNESCO’s Programme on Technical and Vocational Education For the First Decade of the New Millennium. Keynote Presentation at Second International Congress on Technical and Vocational Education. Seoul, 1999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9:00Z</dcterms:created>
  <dc:creator>Giang Son</dc:creator>
  <dc:description/>
  <dc:language>en-US</dc:language>
  <cp:lastModifiedBy>Giang Son</cp:lastModifiedBy>
  <dcterms:modified xsi:type="dcterms:W3CDTF">2011-04-22T01:21:00Z</dcterms:modified>
  <cp:revision>1</cp:revision>
  <dc:subject/>
  <dc:title/>
</cp:coreProperties>
</file>